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43"/>
        </w:rPr>
        <w:t>泉州市妇联深入开展创先争优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7"/>
        </w:rPr>
      </w:pPr>
      <w:r>
        <w:rPr>
          <w:rFonts w:ascii="宋体;SimSun" w:hAnsi="宋体;SimSun" w:cs="宋体;SimSun"/>
          <w:b/>
          <w:color w:val="FF0000"/>
          <w:sz w:val="87"/>
        </w:rPr>
        <w:t>简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25"/>
        </w:rPr>
        <w:t>第</w:t>
      </w:r>
      <w:r>
        <w:rPr>
          <w:rFonts w:eastAsia="黑体;SimHei" w:ascii="黑体;SimHei" w:hAnsi="黑体;SimHei"/>
          <w:b/>
          <w:sz w:val="25"/>
        </w:rPr>
        <w:t>12</w:t>
      </w:r>
      <w:r>
        <w:rPr>
          <w:rFonts w:ascii="黑体;SimHei" w:hAnsi="黑体;SimHei" w:eastAsia="黑体;SimHei"/>
          <w:b/>
          <w:color w:val="FF0000"/>
          <w:sz w:val="25"/>
        </w:rPr>
        <w:t>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5"/>
        </w:rPr>
      </w:pPr>
      <w:r>
        <w:rPr>
          <w:rFonts w:eastAsia="黑体;SimHei" w:ascii="黑体;SimHei" w:hAnsi="黑体;SimHei"/>
          <w:b/>
          <w:color w:val="FF0000"/>
          <w:sz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p>
      <w:pPr>
        <w:pStyle w:val="Normal"/>
        <w:spacing w:lineRule="atLeast" w:line="0"/>
        <w:ind w:firstLine="120"/>
        <w:jc w:val="left"/>
        <w:rPr/>
      </w:pPr>
      <w:r>
        <w:rPr>
          <w:rFonts w:ascii="楷体_GB2312" w:hAnsi="楷体_GB2312" w:eastAsia="楷体_GB2312"/>
          <w:sz w:val="24"/>
        </w:rPr>
        <w:t>泉州市妇联创先争优</w:t>
      </w:r>
      <w:r>
        <w:rPr>
          <w:rFonts w:ascii="楷体_GB2312" w:hAnsi="楷体_GB2312" w:eastAsia="楷体_GB2312"/>
          <w:spacing w:val="10"/>
          <w:sz w:val="24"/>
        </w:rPr>
        <w:t>活动领导小组办公室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tabs>
          <w:tab w:val="clear" w:pos="420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95.9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泉州市召开纪念“巾帼建功”活动开展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周年总结表彰大会暨女村官论坛  激励全市妇女投身“五大战役”创先争优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0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，泉州市“巾帼建功”活动领导小组、市妇联、市女企业家联谊会联合在泉州电视台演播大厅隆重召开“巾帼创新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功十二五”泉州市纪念“巾帼建功”活动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总结表彰大会暨女村官论坛，总结创建活动取得的成果和经验，表彰一批全国、省、市“巾帼建功”活动标兵和先进单位，并举办女村官论坛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委常委、组织部长林武、市人大常委会副主任周真平、市政协副主席陈铭福，市人大常委会原主任傅圆圆、市政府原副市长高厚生、泉州市政协原副主席陈秋菊、泉州儿童职业发展学院院长陈雅芳，市妇联主席甘端蓉、副主席柳瑞榕、苏淑勉、丁为华、市女企业家联谊会会长王国珍等出席会议，市“巾帼建功”活动领导小组成员、各县（区、市）、泉州开发区、台商投资区分管领导及妇联主席，部分市直系统妇委会、巾帼文明岗干部职工，市女企业家联谊会会员以及受表彰对象参加了会议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委常委、组织部长林武向全市妇女致以节日的问候。他在充分肯定“巾帼建功”活动取得的显著成效后指出，当前，泉州正处于新一轮跨越发展的关键时期，要把“巾帼建功”活动持续深入开展下去，引导广大妇女牢固树立责任意识、服务意识、创新意识和作为意识，主动迎接挑战，充分发挥自己的聪明才智，为实现“十二五”发展蓝图建立功勋。要发掘潜力，激发动力，不断提升妇女综合素质，为妇女成长、成才搭建舞台，鼓励妇女参加技术比武、岗位练兵、技术革新和发明创造等活动。要鼓励创新，激励创业，不断丰富“巾帼建功”活动内涵，引领各行各业妇女积极参与技术创新、产品创新、机制创新，引导非公经济领域的妇女勇于创业，关注妇女民生，促进妇女就业。要统筹指导，齐抓共管，持续推进“巾帼建功”健康发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妇联主席甘端蓉在致辞中总结回顾了泉州市开展“巾帼建功”活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来的成效，提出了今后的工作方向，号召全市妇女姐妹以科学发展观为指导，紧紧围绕市委、市政府“项目带动、转变提升、和谐进步、跨越发展”工作主线，大力弘扬“惠女精神”，共同唱响“巾帼创新业，建功十二五”的主旋律，在投身“五大战役”的新一轮创业热潮中比学赶超，创先争优，为推动泉州科学发展、跨越发展再创新业、再立新功，为建设“坚强阵地和温暖之家”再现铿锵玫瑰的勃发英姿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上表彰了一批国家、省、市级巾帼建功先进集体和个人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女村官代表现场接受了主持人的访谈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结表彰会最后还举行了“慈善美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丽慈善”“十二五”开局之年实施“春蕾计划”捐款启动仪式，沙特阿美石油公司、市女企业家联谊会、晋江大森制衣有限公司、福建溪香茶叶有限公司、福建省崇武国家基准气候站、泉州海事局、南安市公安局、安溪县气象局等爱心单位为我市“春蕾计划”捐资捐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万元。</w:t>
      </w:r>
    </w:p>
    <w:sectPr>
      <w:footerReference w:type="default" r:id="rId2"/>
      <w:type w:val="nextPage"/>
      <w:pgSz w:w="11169" w:h="15477"/>
      <w:pgMar w:left="1620" w:right="1622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/>
  </w:style>
  <w:style w:type="character" w:styleId="Bigtxt1">
    <w:name w:val="bigtxt1"/>
    <w:basedOn w:val="Style14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1:00Z</dcterms:created>
  <dc:creator>User</dc:creator>
  <dc:description/>
  <cp:keywords/>
  <dc:language>en-US</dc:language>
  <cp:lastModifiedBy>雨林木风</cp:lastModifiedBy>
  <cp:lastPrinted>2011-04-18T09:28:00Z</cp:lastPrinted>
  <dcterms:modified xsi:type="dcterms:W3CDTF">2011-04-18T01:28:00Z</dcterms:modified>
  <cp:revision>6</cp:revision>
  <dc:subject/>
  <dc:title>泉州市妇联深入学习实践科学发展观活动</dc:title>
</cp:coreProperties>
</file>