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43"/>
        </w:rPr>
        <w:t>泉州市妇联深入开展创先争优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7"/>
        </w:rPr>
      </w:pPr>
      <w:r>
        <w:rPr>
          <w:rFonts w:ascii="宋体;SimSun" w:hAnsi="宋体;SimSun" w:cs="宋体;SimSun"/>
          <w:b/>
          <w:color w:val="FF0000"/>
          <w:sz w:val="87"/>
        </w:rPr>
        <w:t>简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25"/>
        </w:rPr>
        <w:t>第</w:t>
      </w:r>
      <w:r>
        <w:rPr>
          <w:rFonts w:eastAsia="黑体;SimHei" w:ascii="黑体;SimHei" w:hAnsi="黑体;SimHei"/>
          <w:b/>
          <w:sz w:val="25"/>
        </w:rPr>
        <w:t>9</w:t>
      </w:r>
      <w:r>
        <w:rPr>
          <w:rFonts w:ascii="黑体;SimHei" w:hAnsi="黑体;SimHei" w:eastAsia="黑体;SimHei"/>
          <w:b/>
          <w:color w:val="FF0000"/>
          <w:sz w:val="25"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5"/>
        </w:rPr>
      </w:pPr>
      <w:r>
        <w:rPr>
          <w:rFonts w:eastAsia="黑体;SimHei" w:ascii="黑体;SimHei" w:hAnsi="黑体;SimHei"/>
          <w:b/>
          <w:color w:val="FF0000"/>
          <w:sz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p>
      <w:pPr>
        <w:pStyle w:val="Normal"/>
        <w:spacing w:lineRule="atLeast" w:line="0"/>
        <w:ind w:firstLine="120"/>
        <w:jc w:val="left"/>
        <w:rPr/>
      </w:pPr>
      <w:r>
        <w:rPr>
          <w:rFonts w:ascii="楷体_GB2312" w:hAnsi="楷体_GB2312" w:eastAsia="楷体_GB2312"/>
          <w:sz w:val="24"/>
        </w:rPr>
        <w:t>泉州市妇联创先争优</w:t>
      </w:r>
      <w:r>
        <w:rPr>
          <w:rFonts w:ascii="楷体_GB2312" w:hAnsi="楷体_GB2312" w:eastAsia="楷体_GB2312"/>
          <w:spacing w:val="10"/>
          <w:sz w:val="24"/>
        </w:rPr>
        <w:t>活动领导小组办公室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tabs>
          <w:tab w:val="clear" w:pos="420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95.9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市直机关党工委纪工委书记刘玉珊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指导检查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市妇联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创先争优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上午，市直机关党工委委员、纪工委书记刘玉珊带队到挂钩联系单位——泉州市妇联指导检查创先争优活动开展情况。市妇联党组成员、副主席、机关党支部书记丁为华，副调研员、机关党支部副书记杨文忠参加汇报座谈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座谈会上，杨文忠代表市妇联机关支部汇报了创先争优活动开展情况。自创先争优活动开展以来，市妇联党组高度重视，精心组织，坚持“党建带妇建”，以实施“素质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惠民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强基”四项工程为抓手，注重与创建学习型党组织相结合、注重与引领妇女建功立业相结合、注重与增进妇女联谊交流相结合、注重与为妇女儿童谋实惠办实事相结合、注重与加强妇联组织自身建设相结合、注重与营造宣传氛围、强化落实相结合，有力地推动创先争优活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听取汇报和现场检查资料，刘玉珊书记对市妇联创先争优活动的做法与成效予以充分肯定。她指出，市妇联领导高度重视，创先争优活动早部署、真落实、资料全、出成效，特别是党组织和党员承诺工作认真细致规范。她希望市妇联继续抓紧抓好创先争优活动，加强与指导组的联系和信息报送工作，推动创先争优活动深入开展。</w:t>
      </w:r>
    </w:p>
    <w:sectPr>
      <w:footerReference w:type="default" r:id="rId2"/>
      <w:type w:val="nextPage"/>
      <w:pgSz w:w="11169" w:h="15477"/>
      <w:pgMar w:left="1620" w:right="1622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9:00Z</dcterms:created>
  <dc:creator>User</dc:creator>
  <dc:description/>
  <cp:keywords/>
  <dc:language>en-US</dc:language>
  <cp:lastModifiedBy>雨林木风</cp:lastModifiedBy>
  <cp:lastPrinted>2010-08-26T10:00:00Z</cp:lastPrinted>
  <dcterms:modified xsi:type="dcterms:W3CDTF">2010-09-26T01:59:00Z</dcterms:modified>
  <cp:revision>2</cp:revision>
  <dc:subject/>
  <dc:title>泉州市妇联深入学习实践科学发展观活动</dc:title>
</cp:coreProperties>
</file>