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43"/>
        </w:rPr>
        <w:t>泉州市妇联深入开展创先争优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 xml:space="preserve">第 </w:t>
      </w:r>
      <w:r>
        <w:rPr>
          <w:rFonts w:eastAsia="黑体;SimHei" w:ascii="黑体;SimHei" w:hAnsi="黑体;SimHei"/>
          <w:b/>
          <w:sz w:val="25"/>
        </w:rPr>
        <w:t>1</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jc w:val="left"/>
        <w:rPr/>
      </w:pPr>
      <w:r>
        <w:rPr>
          <w:rFonts w:ascii="楷体_GB2312" w:hAnsi="楷体_GB2312" w:eastAsia="楷体_GB2312"/>
          <w:sz w:val="24"/>
        </w:rPr>
        <w:t>泉州市妇联创先争优</w:t>
      </w:r>
      <w:r>
        <w:rPr>
          <w:rFonts w:ascii="楷体_GB2312" w:hAnsi="楷体_GB2312" w:eastAsia="楷体_GB2312"/>
          <w:spacing w:val="10"/>
          <w:sz w:val="24"/>
        </w:rPr>
        <w:t>活动领导小组办公室</w:t>
      </w:r>
      <w:r>
        <w:rPr>
          <w:rFonts w:ascii="楷体_GB2312" w:hAnsi="楷体_GB2312" w:eastAsia="楷体_GB2312"/>
          <w:sz w:val="24"/>
        </w:rPr>
        <w:t xml:space="preserve">         </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tabs>
          <w:tab w:val="clear" w:pos="420"/>
          <w:tab w:val="right" w:pos="7920" w:leader="none"/>
        </w:tabs>
        <w:rPr/>
      </w:pPr>
      <w:r>
        <w:rPr/>
      </w:r>
    </w:p>
    <w:p>
      <w:pPr>
        <w:pStyle w:val="Normal"/>
        <w:spacing w:lineRule="exact" w:line="500"/>
        <w:jc w:val="center"/>
        <w:rPr>
          <w:rFonts w:ascii="黑体;SimHei" w:hAnsi="黑体;SimHei" w:eastAsia="黑体;SimHei"/>
          <w:b/>
          <w:b/>
          <w:bCs/>
          <w:sz w:val="32"/>
          <w:szCs w:val="32"/>
        </w:rPr>
      </w:pPr>
      <w:r>
        <w:rPr>
          <w:rFonts w:ascii="黑体;SimHei" w:hAnsi="黑体;SimHei" w:eastAsia="黑体;SimHei"/>
          <w:b/>
          <w:bCs/>
          <w:sz w:val="32"/>
          <w:szCs w:val="32"/>
        </w:rPr>
        <w:t>市妇联召开创先争优活动动员大会</w:t>
      </w:r>
    </w:p>
    <w:p>
      <w:pPr>
        <w:pStyle w:val="Normal"/>
        <w:spacing w:lineRule="exact" w:line="5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下午，泉州市妇联召开创先争优活动动员大会，全面部署在市妇联系统党组织和党员中深入开展创先争优活动各项工作。市妇联党组书记、主席甘端蓉，党组成员、副主席柳瑞榕、苏淑勉、丁为华，副调研员黄秀伦、杨文忠出席动员大会，市妇联机关党支部、妇女儿童活动中心党支部和市直机关金山幼儿园党支部全体党员参会。会议认真学习了中共泉州市委《关于在全市党的基层组织和党员中深入开展创先争优活动的实施意见》，甘端蓉主席作动员讲话。</w:t>
      </w:r>
    </w:p>
    <w:p>
      <w:pPr>
        <w:pStyle w:val="Normal"/>
        <w:widowControl/>
        <w:spacing w:lineRule="atLeast" w:line="560"/>
        <w:ind w:firstLine="560"/>
        <w:jc w:val="left"/>
        <w:textAlignment w:val="baseline"/>
        <w:rPr/>
      </w:pPr>
      <w:r>
        <w:rPr>
          <w:rFonts w:ascii="仿宋_GB2312" w:hAnsi="仿宋_GB2312" w:eastAsia="仿宋_GB2312"/>
          <w:bCs/>
          <w:sz w:val="28"/>
          <w:szCs w:val="28"/>
        </w:rPr>
        <w:t>甘端蓉指出，开展创先争优活动是学习实践科学发展观活动的深化和继续，又是推动基层党组织和党员立足本职发挥先锋模范作用的经常性工作。市妇联系统各支部和全体党员必须充分认识开展创先争优活动的重大政治意义和现实意义，按照中央、省委和市委的部署，高标准高质量开展好这项活动。</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甘端蓉强调，市妇联系统各支部要明确创先争优活动的指导思想、目标要求，要把握主要内容和时间节点要求，严格方法步骤，加强组织领导，强化宣传引导，抓好督查检查，坚持统筹兼顾，围绕“创学习型组织、建高素质队伍、促科学发展”这一主题，扎实开展学习型妇联组织和高素质妇联干部队伍创建活动，构筑“坚强阵地”和“温暖之家”，充分发挥妇联各支部战斗堡垒作用和党员的先锋模范作用，促进基层党组织和广大党员在推进科学发展、促进社会和谐、服务人民群众、加强基层组织的实践中建功立业，为加快转变经济发展方式、加快建设经济强市提供强大动力和组织保证。</w:t>
      </w:r>
    </w:p>
    <w:p>
      <w:pPr>
        <w:pStyle w:val="Normal"/>
        <w:spacing w:lineRule="atLeast" w:line="400"/>
        <w:ind w:firstLine="560"/>
        <w:rPr/>
      </w:pPr>
      <w:r>
        <w:rPr>
          <w:rFonts w:ascii="仿宋_GB2312" w:hAnsi="仿宋_GB2312" w:eastAsia="仿宋_GB2312"/>
          <w:bCs/>
          <w:sz w:val="28"/>
          <w:szCs w:val="28"/>
        </w:rPr>
        <w:t>甘端蓉要求，市妇联系统各支部要遵循有利于开展活动、有利于党员参加、有利于活动取得实效的原则，围绕本单位的中心任务，针对当前最需要妇联组织和党员发挥先锋模范作用的问题，整合各种工作载体，引导广大党员履职尽责创先进，立足岗位争优秀。一要围绕推动科学发展创先争优，在坚持科学发展上有新作为。要坚持以科学发展观为指导，认真研究新形势、新变化、新特点，在围绕中心，服务大局中，进一步解放思想、开拓创新，使我市妇女工作焕发新的生机和活力。要通过进一步落实科学发展观长效机制，不断提升党的建设科学化水平。二要围绕服务基层妇女创先争优，在实现“三惠”上有新成效。要牢固树立竭诚为基层妇女服务的观念，坚持工作重心下移，立足社区、农村、家庭开展工作，使妇联的工作在基层妇女中看得见，摸得着。三要围绕提高党员综合素质创先争优，在践行“五个带头”上有新建树。当前，要纠正机关和直属单位个别党员精神面貌、党性修养、思想作风、工作能力与新的形势要求不相适应的现状。纠正重业务、轻党务；重事务、轻学习；重指令性任务、轻基础性工作的问题。引导党员坚定理想信念、无私奉献、提高素质，在本职岗位上建功立业。党支部书记要认真落实“一岗双责”制度，建设高素质的党组织带头人队伍和充满生机活力的党员队伍。四要围绕创新工作理念创先争优，在工作内容和载体上有新突破。妇联党支部和党员要创新工作理念、内容和载体，探索适应海西建设、符合妇女发展规律、富有特色的工作模式。要敢于先行先试，主动作为。要继续运用好已有的、富有成效的妇联工作品牌和平台，还要根据形势的变化、条件的变化以及妇女发展的新要求，及时推出新的工作品牌和平台。切实把妇联基础性工作做实、重点工作做优、特色工作做亮。</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06:00Z</dcterms:created>
  <dc:creator>User</dc:creator>
  <dc:description/>
  <cp:keywords/>
  <dc:language>en-US</dc:language>
  <cp:lastModifiedBy>雨林木风</cp:lastModifiedBy>
  <cp:lastPrinted>2008-11-04T16:39:00Z</cp:lastPrinted>
  <dcterms:modified xsi:type="dcterms:W3CDTF">2010-07-26T00:56:00Z</dcterms:modified>
  <cp:revision>32</cp:revision>
  <dc:subject/>
  <dc:title>泉州市妇联深入学习实践科学发展观活动</dc:title>
</cp:coreProperties>
</file>