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723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关于加大治理庸懒散力度服务泉州</w:t>
      </w:r>
    </w:p>
    <w:p>
      <w:pPr>
        <w:pStyle w:val="Normal"/>
        <w:spacing w:lineRule="exact" w:line="540"/>
        <w:ind w:firstLine="723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跨越发展的意见</w:t>
      </w:r>
    </w:p>
    <w:p>
      <w:pPr>
        <w:pStyle w:val="Normal"/>
        <w:spacing w:lineRule="exact" w:line="540"/>
        <w:ind w:firstLine="600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华文中宋" w:eastAsia="仿宋_GB2312"/>
          <w:sz w:val="28"/>
          <w:szCs w:val="28"/>
        </w:rPr>
        <w:t>市妇联各部室、市妇女儿童活动中心、市直机关金山幼儿园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按照市委、市政府《关于在全市机关加大治理庸懒散力度服务泉州跨越发展的意见》（泉委</w:t>
      </w:r>
      <w:r>
        <w:rPr>
          <w:rFonts w:eastAsia="仿宋_GB2312" w:cs="华文中宋" w:ascii="仿宋_GB2312" w:hAnsi="仿宋_GB2312"/>
          <w:sz w:val="28"/>
          <w:szCs w:val="28"/>
        </w:rPr>
        <w:t>[2011]16</w:t>
      </w:r>
      <w:r>
        <w:rPr>
          <w:rFonts w:ascii="仿宋_GB2312" w:hAnsi="仿宋_GB2312" w:cs="华文中宋" w:eastAsia="仿宋_GB2312"/>
          <w:sz w:val="28"/>
          <w:szCs w:val="28"/>
        </w:rPr>
        <w:t>号文件）和“作风建设年”活动要求，为进一步转变机关干部作风，提升办事效率，为推进“五大战役”实施，推进我市“两个加快”、实现科学发展和跨越发展做出新的贡献。现提出如下意见：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一、总体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深入贯彻落实省委孙春兰书记提出的“要像治理腐败一样，加大治庸治懒的力度”要求和市纪委十届九次全会精神，以治庸提能力，以治懒增效率，以治散正风气，进一步提高广大妇联干部干事创业的热情，积极打造一支思想解放、敢于创新、遵规守纪、积极进取、充满朝气与活力、文明素质较高的干部队伍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cs="华文中宋" w:eastAsia="黑体;SimHei"/>
          <w:sz w:val="28"/>
          <w:szCs w:val="28"/>
        </w:rPr>
        <w:t>二、工作重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重点治理干部队伍中存在的熟人经济、办事不公，思想僵化、因循守旧，惰性严重、消极应付，能力平平、难以胜任，推委扯皮、效率低下，自由散漫、精力分散，作风漂浮、急功近利，骄傲自满、盲目乐观，贪图享受、情趣庸俗，好人主义、明哲保身，管理缺位、失之宽软等问题。主要表现在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一）对市委、市政府以及上级部门或本单位的重大决策、重要部署，消极对待，执行不力，影响工作正常开展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二）对上级机关下达的督办事项不办理，或没有字规定时限内办结，或办理结果未达到规定要求，造成不良影响或后果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三）办事不讲规则和程序，论“交情”讲“关系”，无视法纪、破坏公平、阻碍发展、破坏风气，广大干部群众反映强烈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四）领导干部不认真履行管理职责，对本部门、本科室存在的突出问题，不调查研究，不认真解决，机关管理混乱，考核评价和奖惩制度不完善，干部碌碌无为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五）工作标准不高，对职责范围内的事项，拖着不办、顶着不办，办事拖拉、效率低下，不能在规定的工作时限内完成或作出明确答复，群众满意度低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六）对职责范围内事关人民群众生产、生活等切身利益的重大问题能解决而不及时解决，或对群众反映强烈的问题不妥善处理，以及向社会公开承诺要办的事项没有兑现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七）对行政违法行为的投诉、举报不受理，对应当追究责任的行政行为不进行责任追究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八）对重大突发事件、单位重大事项等重要情况不及时报告和处理，或处置群体性、突发性事件措施不力，造成重大损失或恶劣影响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九）宗旨观念淡薄，服务态度差，作风粗暴，不按规则和程序办事，故意刁难服务对象，损害管理和服务对象合法权益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十）实干精神差，安于现状，得过且过，马虎应付，负责业务或分管工作长时间没有进展，群众意见大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十一）脱离实际，因循守旧，用条条框框限制市场主体合法行为，影响经济社会发展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十二）工作纪律松弛，上班迟到、早退，无故不上班；擅离职守，上班时间从事与业务无关的事情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十三）不学习不熟悉岗位有关政策业务知识，不能正常履行岗位职责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十四）对应由几个部门共同办理的事项，主办部门不主动牵头协调，协办部门不积极支持配合，致使工作延误；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华文中宋" w:eastAsia="仿宋_GB2312"/>
          <w:sz w:val="28"/>
          <w:szCs w:val="28"/>
        </w:rPr>
        <w:t>（十五）无中生有，搬弄是非，垃帮结派，袒护错误，破坏团结；无正当理由拒不服从工作安排，无理取闹，扰乱正常工作秩序；举止不端，言行失德，在办公场所吵闹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十六）其他违反机关内部管理制度，有损机关工作人员形象、影响机关效能建设的行为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三、主要措施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要采取有力措施，从教育、制度、监督入手，坚持标本兼治、综合治理，加快建立“不想庸懒散、不能庸懒散和庸懒散受罚”的体制机制，确保治理庸懒散活动取得实效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（一）加强教育，鼓励干事创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要围绕“学习型机关”、“和谐型机关”建设，加强建章立制，落实终身教育，定期开展机关干部读书活动，不断深化机关干部的思想政治教育，增强纠正庸懒散行为的自觉性，阻止腐败行为发生。依托各类培训基地，把治理庸懒散专项教育列入培训的重要内容，突出加强示范教育和警示教育，激励广大干部认真履职，奋发工作，确保各项工作有效落实。要把治理庸懒散工作与绩效管理考评、创先争优、干部考评、精神文明创建、民主评议等活动结合起来，加强对机关党员干部履职情况的监督与管理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（二）加强管理，建立长效机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要结合工作性质和特点，健全完善管理制度，严格落实机关效能建设有关制度，严格执行考勤、请销假等制度，切实提高制度的执行力。要强化机关内部管理，明确职能职责，落实岗位责任。班子成员要廉洁自律，当先锋、做表率，作勤政廉政的模范。对党员干部和职工，要严格要求、严格管理，加强教育，进一步增强责任意识、服务意识、奉献意识，提高干事创业的积极性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（三）加强监督，严格责任追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要强化公开确保透明，严格执行政务公开制度，主动接受群众监督。要将单位治理庸懒散情况与公务员考核、绩效管理、效能考评、文明单位等工作结合起来，综合运用，充分调动党员干部创业的积极性、主动性和能动性。要强化问责追究责任，对庸懒散行为绝不姑息、迁就，严肃查处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四、有关要求</w:t>
      </w:r>
    </w:p>
    <w:p>
      <w:pPr>
        <w:pStyle w:val="Normal"/>
        <w:spacing w:lineRule="exact" w:line="500"/>
        <w:ind w:firstLine="600"/>
        <w:rPr/>
      </w:pPr>
      <w:r>
        <w:rPr>
          <w:rFonts w:eastAsia="楷体_GB2312" w:cs="华文中宋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华文中宋" w:eastAsia="楷体_GB2312"/>
          <w:b/>
          <w:sz w:val="28"/>
          <w:szCs w:val="28"/>
        </w:rPr>
        <w:t>、加强领导、组织实施。</w:t>
      </w:r>
      <w:r>
        <w:rPr>
          <w:rFonts w:ascii="仿宋_GB2312" w:hAnsi="仿宋_GB2312" w:cs="华文中宋" w:eastAsia="仿宋_GB2312"/>
          <w:sz w:val="28"/>
          <w:szCs w:val="28"/>
        </w:rPr>
        <w:t>要把治理庸懒散工作列入重要议事日程，认真组织实施。主要领导要切实负起第一责任人的责任，分管领导要细化工作安排，针对问题提出具体治理措施，找准工作状态、业务能力、工作纪律方面存在的薄弱环节，努力提高本单位机关效能建设水平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华文中宋" w:eastAsia="楷体_GB2312"/>
          <w:b/>
          <w:sz w:val="28"/>
          <w:szCs w:val="28"/>
        </w:rPr>
        <w:t>、完善制度，规范管理。</w:t>
      </w:r>
      <w:r>
        <w:rPr>
          <w:rFonts w:ascii="仿宋_GB2312" w:hAnsi="仿宋_GB2312" w:cs="华文中宋" w:eastAsia="仿宋_GB2312"/>
          <w:sz w:val="28"/>
          <w:szCs w:val="28"/>
        </w:rPr>
        <w:t>围绕市委、市政府重要决策部署，认真落实治理庸懒散措施，坚决纠正不作为、慢作为、假作为、乱作为等现象。要通过完善制度建设，规范监督管理，健全体制机制等举措，积极营造奖勤罚劣、鼓励干事创业的氛围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华文中宋" w:eastAsia="楷体_GB2312"/>
          <w:b/>
          <w:sz w:val="28"/>
          <w:szCs w:val="28"/>
        </w:rPr>
        <w:t>、创新载体，宣传造势。</w:t>
      </w:r>
      <w:r>
        <w:rPr>
          <w:rFonts w:ascii="仿宋_GB2312" w:hAnsi="仿宋_GB2312" w:cs="华文中宋" w:eastAsia="仿宋_GB2312"/>
          <w:sz w:val="28"/>
          <w:szCs w:val="28"/>
        </w:rPr>
        <w:t>要结合本单位职能和工作实际以及干部职工面貌，开展形式多样的岗位练兵与治理庸懒散主题活动，继续开展</w:t>
      </w:r>
      <w:r>
        <w:rPr>
          <w:rFonts w:ascii="仿宋_GB2312" w:hAnsi="仿宋_GB2312" w:eastAsia="仿宋_GB2312"/>
          <w:color w:val="000000"/>
          <w:sz w:val="28"/>
          <w:szCs w:val="28"/>
        </w:rPr>
        <w:t>“创学习型组织、建高素质队伍、促科学发展”</w:t>
      </w:r>
      <w:r>
        <w:rPr>
          <w:rFonts w:ascii="仿宋_GB2312" w:hAnsi="仿宋_GB2312" w:cs="华文中宋" w:eastAsia="仿宋_GB2312"/>
          <w:sz w:val="28"/>
          <w:szCs w:val="28"/>
        </w:rPr>
        <w:t>等创先争优活动。同时，要注重总结经验，发现、培育和树立先进典型，及时推广好做法、好经验。</w:t>
      </w:r>
    </w:p>
    <w:p>
      <w:pPr>
        <w:pStyle w:val="Normal"/>
        <w:spacing w:lineRule="exact" w:line="5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sectPr>
      <w:footerReference w:type="default" r:id="rId2"/>
      <w:type w:val="nextPage"/>
      <w:pgSz w:w="11169" w:h="15477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40:00Z</dcterms:created>
  <dc:creator>sdf</dc:creator>
  <dc:description/>
  <cp:keywords/>
  <dc:language>en-US</dc:language>
  <cp:lastModifiedBy>雨林木风</cp:lastModifiedBy>
  <cp:lastPrinted>2011-05-13T16:19:00Z</cp:lastPrinted>
  <dcterms:modified xsi:type="dcterms:W3CDTF">2011-06-23T01:40:00Z</dcterms:modified>
  <cp:revision>2</cp:revision>
  <dc:subject/>
  <dc:title>泉州市妇联2006年度绩效评估自评工作方案</dc:title>
</cp:coreProperties>
</file>