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市妇女儿童发展纲要终期评估主要指标责任分解表</w:t>
      </w:r>
    </w:p>
    <w:tbl>
      <w:tblPr>
        <w:tblW w:w="8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7"/>
        <w:gridCol w:w="2725"/>
      </w:tblGrid>
      <w:tr>
        <w:trPr>
          <w:trHeight w:val="321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单位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一）妇女与经济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妇女获得经济资源的平等权利和机会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联、农业部门、劳动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二）妇女参与决策和管理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女性较集中部门、行业管理层中的女性比例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、人事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挥各级妇联组织的民主参与和监督作用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联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三）妇女儿童与健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龄妇女生殖保健知识知晓程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部门</w:t>
            </w:r>
          </w:p>
        </w:tc>
      </w:tr>
      <w:tr>
        <w:trPr>
          <w:trHeight w:val="41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人口妇女享有与户籍所在地妇女同等的卫生保健服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孕产妇缺铁性贫血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家长科学喂养知识普及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部门</w:t>
            </w:r>
          </w:p>
        </w:tc>
      </w:tr>
      <w:tr>
        <w:trPr>
          <w:trHeight w:val="37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多种形式儿童心理健康咨询指导及不良心理矫正服务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、教育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四）妇女儿童与教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人口中的儿童基本接受九年义务教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儿童早期教育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、卫生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适应现代化基础教育要求的课程体系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革考试评价制度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五）妇女儿童与法律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贯彻执行促进男女平等的法律法规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制办、人大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遍开展维护妇女合法权益法律法规的宣传教育情况（包括中小学开展法制教育情况）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法、妇联、教育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暴力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联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儿童生存权、发展权、受保护权和参与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联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未成年人参加诉讼和辨护的权利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六）妇女儿童与环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造有利于妇女全面发展的社会文化环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联、文化、广电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女参与环境保护决策工作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部门、妇联</w:t>
            </w:r>
          </w:p>
        </w:tc>
      </w:tr>
      <w:tr>
        <w:trPr>
          <w:trHeight w:val="328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妇女自我支配时间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部门、妇联</w:t>
            </w:r>
          </w:p>
        </w:tc>
      </w:tr>
      <w:tr>
        <w:trPr>
          <w:trHeight w:val="2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尊重、爱护儿童，使儿童免受一切形式的歧视和伤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、妇联、司法部门</w:t>
            </w:r>
          </w:p>
        </w:tc>
      </w:tr>
      <w:tr>
        <w:trPr>
          <w:trHeight w:val="50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儿童提供必要的闲暇、娱乐时间，保障参与家庭、社会和文化的权利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、妇联、教育部门</w:t>
            </w:r>
          </w:p>
        </w:tc>
      </w:tr>
      <w:tr>
        <w:trPr>
          <w:trHeight w:val="403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儿童食品质量，儿童玩具、用具和游乐设施等安全无害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、质检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妇女儿童节目制作和播出情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电部门</w:t>
            </w:r>
          </w:p>
        </w:tc>
      </w:tr>
      <w:tr>
        <w:trPr>
          <w:trHeight w:val="321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善孤儿弃婴的供养、教育、康复医疗状况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联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评估指标应采用定量与定性分析的方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要从取得的成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rFonts w:ascii="宋体;SimSun" w:hAnsi="宋体;SimSun" w:cs="宋体;SimSun"/>
          <w:color w:val="000000"/>
          <w:szCs w:val="21"/>
        </w:rPr>
        <w:t>、采取的措施、开展的工作进行评估，并分析存在的问题，提出对策建议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1:00Z</dcterms:created>
  <dc:creator>龙帝国精品论坛</dc:creator>
  <dc:description/>
  <cp:keywords/>
  <dc:language>en-US</dc:language>
  <cp:lastModifiedBy>龙帝国精品论坛</cp:lastModifiedBy>
  <dcterms:modified xsi:type="dcterms:W3CDTF">2010-04-18T13:38:00Z</dcterms:modified>
  <cp:revision>3</cp:revision>
  <dc:subject/>
  <dc:title>泉州市妇女儿童发展纲要终期评估主要指标责任分解表</dc:title>
</cp:coreProperties>
</file>