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333333"/>
          <w:szCs w:val="21"/>
        </w:rPr>
      </w:pPr>
      <w:r>
        <w:rPr>
          <w:color w:val="333333"/>
          <w:szCs w:val="21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11"/>
        <w:gridCol w:w="1068"/>
        <w:gridCol w:w="11"/>
        <w:gridCol w:w="1253"/>
        <w:gridCol w:w="11"/>
        <w:gridCol w:w="888"/>
        <w:gridCol w:w="11"/>
        <w:gridCol w:w="888"/>
        <w:gridCol w:w="11"/>
      </w:tblGrid>
      <w:tr>
        <w:trPr>
          <w:trHeight w:val="450" w:hRule="atLeast"/>
          <w:cantSplit w:val="true"/>
        </w:trPr>
        <w:tc>
          <w:tcPr>
            <w:tcW w:w="84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泉州市妇女儿童发展纲要重点监测统计指标表</w:t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量单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资料提供单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一、经济与人口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均国内生产总值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元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城镇居民人均可支配收入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元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农村居民人均纯收入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元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财政性教育经费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元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卫生经费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元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政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妇幼卫生经费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元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政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防治防疫经费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元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政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计划生育事业费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元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政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口总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女性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0-</w:t>
            </w:r>
            <w:r>
              <w:rPr/>
              <w:t>-</w:t>
            </w:r>
            <w:r>
              <w:rPr/>
              <w:t>4</w:t>
            </w:r>
            <w:r>
              <w:rPr/>
              <w:t>岁人口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女性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pacing w:val="-6"/>
              </w:rPr>
              <w:t>0-</w:t>
            </w:r>
            <w:r>
              <w:rPr>
                <w:spacing w:val="-6"/>
              </w:rPr>
              <w:t>-</w:t>
            </w:r>
            <w:r>
              <w:rPr>
                <w:spacing w:val="-6"/>
              </w:rPr>
              <w:t>17</w:t>
            </w:r>
            <w:r>
              <w:rPr>
                <w:spacing w:val="-6"/>
              </w:rPr>
              <w:t>岁人口</w:t>
            </w:r>
            <w:r>
              <w:rPr>
                <w:rFonts w:eastAsia="Times New Roman"/>
                <w:spacing w:val="-6"/>
              </w:rPr>
              <w:t xml:space="preserve">                                              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女性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育龄妇女人口（</w:t>
            </w:r>
            <w:r>
              <w:rPr/>
              <w:t>15-49</w:t>
            </w:r>
            <w:r>
              <w:rPr/>
              <w:t>岁）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口自然增长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二、卫生保健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婴儿死亡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城市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农村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  <w:r>
              <w:rPr/>
              <w:t>岁以下儿童死亡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城市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农村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孕产妇死亡人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/>
              <w:t>#</w:t>
            </w:r>
            <w:r>
              <w:rPr/>
              <w:t>城市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5"/>
              <w:rPr/>
            </w:pPr>
            <w:r>
              <w:rPr/>
              <w:t>农村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孕产妇死亡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/10</w:t>
            </w:r>
            <w:r>
              <w:rPr/>
              <w:t>万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城市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/10</w:t>
            </w:r>
            <w:r>
              <w:rPr/>
              <w:t>万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农村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/10</w:t>
            </w:r>
            <w:r>
              <w:rPr/>
              <w:t>万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岁以下儿童中、重度营养不良患病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计划免疫（四苗</w:t>
            </w:r>
            <w:r>
              <w:rPr/>
              <w:t>/</w:t>
            </w:r>
            <w:r>
              <w:rPr/>
              <w:t>全过程）接种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#</w:t>
            </w:r>
            <w:r>
              <w:rPr/>
              <w:t>卡介苗接种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脊灰疫苗接种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白百破三联制剂接种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续表</w:t>
            </w: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量单位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资料提供单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200</w:t>
            </w:r>
            <w:r>
              <w:rPr/>
              <w:t>7</w:t>
            </w:r>
            <w:r>
              <w:rPr/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麻疹疫苗接种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乙肝疫苗接种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住院分娩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农村孕产妇住院分娩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农村高危孕产妇住院分娩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非住院分娩中消毒接生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孕妇产前医学检查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孕产妇系统管理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城市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农村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7</w:t>
            </w:r>
            <w:r>
              <w:rPr/>
              <w:t>岁以下儿童保健管理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当年报告艾滋病病毒感染人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#</w:t>
            </w:r>
            <w:r>
              <w:rPr/>
              <w:t>女性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性病年报告病历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#</w:t>
            </w:r>
            <w:r>
              <w:rPr/>
              <w:t>女性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婚前医学检查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城市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农村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已婚育龄妇女综合避孕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生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三、教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  <w:r>
              <w:rPr/>
              <w:t>-</w:t>
            </w:r>
            <w:r>
              <w:rPr/>
              <w:t>-6</w:t>
            </w:r>
            <w:r>
              <w:rPr/>
              <w:t>岁儿童入园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#</w:t>
            </w:r>
            <w:r>
              <w:rPr/>
              <w:t>男童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女童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小学适龄儿童净入学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男生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女生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小学五年巩固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男生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女生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小学学生辍学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男生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女生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初中学生毛入学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男生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女生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初中三年巩固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男生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女生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普通中小学残疾儿童在校学生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4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/>
              <w:t>续表</w:t>
            </w: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量单位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资料提供单位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女生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高中学生毛入学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男生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女生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成人高等学校在校学生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女生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成人中等学校在校学生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女生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成人初等学校在校学生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女生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成人识字率（</w:t>
            </w:r>
            <w:r>
              <w:rPr/>
              <w:t>15</w:t>
            </w:r>
            <w:r>
              <w:rPr/>
              <w:t>岁及以上）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男性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/>
            </w:pPr>
            <w:r>
              <w:rPr/>
              <w:t>女性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青壮年识字率（</w:t>
            </w:r>
            <w:r>
              <w:rPr/>
              <w:t>15</w:t>
            </w:r>
            <w:r>
              <w:rPr/>
              <w:t>-</w:t>
            </w:r>
            <w:r>
              <w:rPr/>
              <w:t>-50</w:t>
            </w:r>
            <w:r>
              <w:rPr/>
              <w:t>岁）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男性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女性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四、就业与社会保障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全社会就业人员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女性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城镇单位就业人员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女性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城镇登记失业人员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女性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参加基本养老保险的职工人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女性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参加基本医疗保险的职工人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女性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参加失业保险的职工人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女性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参加工伤保险的企业职工人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女性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参加生育保险的企业职工人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女性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城镇企业职工生育保险覆盖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部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农村社会养老保险投保人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女性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最低生活保障已保人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政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城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农村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续表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量单位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资料提供单位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社会救济对象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政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城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农村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大代表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大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女性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政协委员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女性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地级政府领导班子中女干部配备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织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地级党委领导班子中女干部配备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织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县级政府领导班子中女干部配备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织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县级党委领导班子中女干部配备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织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干部人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织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#</w:t>
            </w:r>
            <w:r>
              <w:rPr/>
              <w:t>女性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村民委员会成员中女性比重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政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居民委员会成员中女性比重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政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五、保护妇女儿童的人身权利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破获强奸案件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安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破获拐卖妇女儿童案件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安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破获组织、强迫、引诱、容留妇女卖淫案件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安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六、生存环境和社会福利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农村卫生厕所普及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农村粪便无害化处理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农村改水受益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农村自来水普及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城市污水处理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设部门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城市生活垃圾无害化处理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设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城镇每万人口拥有社区服务设施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政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城镇每万人口拥有便民利民网点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政部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农村社会保障服务网络覆盖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政部门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填表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169" w:h="15477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rFonts w:ascii="黑体;SimHei" w:hAnsi="黑体;SimHei" w:eastAsia="黑体;SimHei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24:00Z</dcterms:created>
  <dc:creator>sdf</dc:creator>
  <dc:description/>
  <cp:keywords/>
  <dc:language>en-US</dc:language>
  <cp:lastModifiedBy>User</cp:lastModifiedBy>
  <cp:lastPrinted>2008-05-21T09:29:00Z</cp:lastPrinted>
  <dcterms:modified xsi:type="dcterms:W3CDTF">2008-05-22T00:24:00Z</dcterms:modified>
  <cp:revision>2</cp:revision>
  <dc:subject/>
  <dc:title>通知</dc:title>
</cp:coreProperties>
</file>