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spacing w:val="-2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-20"/>
          <w:sz w:val="48"/>
          <w:szCs w:val="48"/>
        </w:rPr>
        <w:t>泉州市“平安家庭”创建活动领导小组文件</w:t>
      </w:r>
    </w:p>
    <w:p>
      <w:pPr>
        <w:pStyle w:val="Normal"/>
        <w:spacing w:lineRule="exact" w:line="640"/>
        <w:rPr>
          <w:rFonts w:ascii="华文中宋;Batang" w:hAnsi="华文中宋;Batang" w:eastAsia="华文中宋;Batang" w:cs="宋体;SimSun"/>
          <w:b/>
          <w:b/>
          <w:bCs/>
          <w:spacing w:val="-20"/>
          <w:sz w:val="36"/>
          <w:szCs w:val="48"/>
        </w:rPr>
      </w:pPr>
      <w:r>
        <w:rPr>
          <w:rFonts w:eastAsia="华文中宋;Batang" w:cs="宋体;SimSun" w:ascii="华文中宋;Batang" w:hAnsi="华文中宋;Batang"/>
          <w:b/>
          <w:bCs/>
          <w:spacing w:val="-20"/>
          <w:sz w:val="36"/>
          <w:szCs w:val="48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28"/>
        </w:rPr>
        <w:t>泉平领</w:t>
      </w:r>
      <w:r>
        <w:rPr>
          <w:rFonts w:cs="宋体;SimSun" w:ascii="宋体;SimSun" w:hAnsi="宋体;SimSun"/>
          <w:sz w:val="28"/>
        </w:rPr>
        <w:t>[2011]1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4pt" to="440.9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关于表彰泉州市十佳“平安家庭”示范社区（村）、示范户和泉州市“平安家庭”示范社区（村）、示范户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ascii="仿宋_GB2312" w:hAnsi="仿宋_GB2312" w:cs="宋体;SimSun" w:eastAsia="仿宋_GB2312"/>
          <w:sz w:val="30"/>
          <w:szCs w:val="30"/>
        </w:rPr>
        <w:t>各</w:t>
      </w:r>
      <w:r>
        <w:rPr>
          <w:rFonts w:ascii="仿宋_GB2312" w:hAnsi="仿宋_GB2312" w:eastAsia="仿宋_GB2312"/>
          <w:sz w:val="30"/>
          <w:szCs w:val="30"/>
        </w:rPr>
        <w:t>县（区、市）</w:t>
      </w:r>
      <w:r>
        <w:rPr>
          <w:rFonts w:ascii="仿宋_GB2312" w:hAnsi="仿宋_GB2312" w:cs="宋体;SimSun" w:eastAsia="仿宋_GB2312"/>
          <w:sz w:val="30"/>
          <w:szCs w:val="30"/>
        </w:rPr>
        <w:t>“平安家庭”创建活动领导小组，市“平安家庭”创建活动领导小组各成员单位：</w:t>
      </w:r>
    </w:p>
    <w:p>
      <w:pPr>
        <w:pStyle w:val="Normal"/>
        <w:spacing w:lineRule="exact" w:line="680"/>
        <w:ind w:firstLine="543"/>
        <w:rPr/>
      </w:pPr>
      <w:r>
        <w:rPr>
          <w:rFonts w:ascii="仿宋_GB2312" w:hAnsi="仿宋_GB2312" w:eastAsia="仿宋_GB2312"/>
          <w:sz w:val="30"/>
          <w:szCs w:val="30"/>
        </w:rPr>
        <w:t>为不断深化“平安家庭”创建活动，形成人人参与、家家争创的良好局面，更好地助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泉州经济跨越发展</w:t>
      </w:r>
      <w:r>
        <w:rPr>
          <w:rFonts w:ascii="仿宋_GB2312" w:hAnsi="仿宋_GB2312" w:eastAsia="仿宋_GB2312"/>
          <w:sz w:val="30"/>
          <w:szCs w:val="30"/>
        </w:rPr>
        <w:t>，共筑和谐社会，市“平安家庭”创建活动领导小组、东南早报联合在全市范围内开展了泉州市十佳“平安家庭”示范社区（村）、十佳“平安家庭”示范户评选活动。经各级</w:t>
      </w:r>
      <w:r>
        <w:rPr>
          <w:rFonts w:ascii="仿宋_GB2312" w:hAnsi="仿宋_GB2312" w:cs="宋体;SimSun" w:eastAsia="仿宋_GB2312"/>
          <w:sz w:val="30"/>
          <w:szCs w:val="30"/>
        </w:rPr>
        <w:t>“平安家庭”创建活动领导小组</w:t>
      </w:r>
      <w:r>
        <w:rPr>
          <w:rFonts w:ascii="仿宋_GB2312" w:hAnsi="仿宋_GB2312" w:eastAsia="仿宋_GB2312"/>
          <w:sz w:val="30"/>
          <w:szCs w:val="30"/>
        </w:rPr>
        <w:t>层层推荐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众投票，</w:t>
      </w:r>
      <w:r>
        <w:rPr>
          <w:rFonts w:ascii="仿宋_GB2312" w:hAnsi="仿宋_GB2312" w:eastAsia="仿宋_GB2312"/>
          <w:sz w:val="30"/>
          <w:szCs w:val="30"/>
        </w:rPr>
        <w:t>评选工作领导小组审核联评，产生</w:t>
      </w:r>
      <w:r>
        <w:rPr>
          <w:rFonts w:ascii="仿宋_GB2312" w:hAnsi="仿宋_GB2312" w:cs="宋体;SimSun" w:eastAsia="仿宋_GB2312"/>
          <w:sz w:val="30"/>
          <w:szCs w:val="30"/>
        </w:rPr>
        <w:t>鲤城区常泰街道树兜社区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泉州市 “平安家庭”十佳示范社区（村）、卢惠华家庭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户泉州市十佳“平安家庭”示范户、鲤城区海滨街道东鲁社区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个泉州市“平安家庭”示范社区（村）、王小燕家庭等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户泉州市“平安家庭”示范户。现予以通报表彰。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社区（村）和家庭戒骄戒躁，充分发挥榜样示范作用，带动全市更多的家庭踊跃参与“平安泉州”建设。同时希望各级各部门能以此为契机，不断提高“平安家庭”创建活动层次和水平，大力推进社会矛盾化解和社会管理创新，为维护社会稳定，促进泉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学发展、跨越发展</w:t>
      </w:r>
      <w:r>
        <w:rPr>
          <w:rFonts w:ascii="仿宋_GB2312" w:hAnsi="仿宋_GB2312" w:eastAsia="仿宋_GB2312"/>
          <w:sz w:val="30"/>
          <w:szCs w:val="30"/>
        </w:rPr>
        <w:t>做出新的更大贡献。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市“平安家庭”十佳示范社区（村）、泉州市十佳“平安家庭”示范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单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泉州市“平安家庭”示范社区（村）、泉州市“平安家庭”示范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单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“平安家庭”</w:t>
      </w:r>
      <w:r>
        <w:rPr>
          <w:rFonts w:ascii="仿宋_GB2312" w:hAnsi="仿宋_GB2312" w:cs="宋体;SimSun" w:eastAsia="仿宋_GB2312"/>
          <w:sz w:val="30"/>
          <w:szCs w:val="30"/>
        </w:rPr>
        <w:t>创建活动领导小组</w:t>
      </w:r>
    </w:p>
    <w:p>
      <w:pPr>
        <w:pStyle w:val="Normal"/>
        <w:spacing w:lineRule="exact" w:line="68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7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7480"/>
      </w:tblGrid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泉州市十佳“平安家庭”示范社区（村）、示范户名单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596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、泉州市“平安家庭”十佳示范社区（村）名单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鲤城区常泰街道树兜社区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城东街道霞美社区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江区马甲镇西头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港区后龙镇峰前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灵秀镇灵山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安市英都镇霞溪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小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岞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镇螺山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溪县城厢镇土楼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五里街镇大羽村委会</w:t>
            </w:r>
          </w:p>
        </w:tc>
      </w:tr>
      <w:tr>
        <w:trPr>
          <w:trHeight w:val="405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龙浔镇德新社区</w:t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6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59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、泉州市十佳“平安家庭”示范户名单</w:t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鲤城区开元街道卢惠华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城东街道蔡幼婷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港区山腰街道庄安泰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晋江市安海镇陈长流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灵秀镇蔡华锌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安市洪濑镇黄黎铭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螺城镇王永源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溪县官桥镇林根木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1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达埔镇叶沧江家庭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龙浔镇陈文锋家庭</w:t>
            </w:r>
          </w:p>
        </w:tc>
        <w:tc>
          <w:tcPr>
            <w:tcW w:w="7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47"/>
        <w:gridCol w:w="4473"/>
        <w:gridCol w:w="472"/>
        <w:gridCol w:w="1080"/>
      </w:tblGrid>
      <w:tr>
        <w:trPr>
          <w:trHeight w:val="450" w:hRule="atLeast"/>
        </w:trPr>
        <w:tc>
          <w:tcPr>
            <w:tcW w:w="94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79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泉州市“平安家庭”示范社区（村）、示范户名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056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一、泉州市“平安家庭”示范社区（村）名单</w:t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鲤城区海滨街道东鲁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丰泽街道东美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清源街道西门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江区罗溪镇前溪村委会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港区界山镇岭头村委会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晋江市东石镇第二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宝盖镇宝源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永宁镇前埔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安市柳城街道金街社区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安市康美镇兰田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黄塘镇省吟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山霞镇大淡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溪县凤城镇凤山居委会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吾峰镇吾中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东平镇太平村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浔中镇浔中村委会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二、泉州市“平安家庭”示范户名单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鲤城区江南街道王小燕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丰泽街道柳文玉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泽区清源街道陈秀珍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江区虹山乡彭四明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江区万安街道陈素玉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泉港区峰尾镇刘宗训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晋江市深沪镇施养请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永宁镇黄双喜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狮市宝盖镇萧碧连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安市仑苍镇王丽琴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螺城镇彭伟霞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惠安县螺城镇张小红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溪县蓬莱镇蔡江南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石鼓镇许惠吉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永春县桃城镇姚连枝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龙浔镇赖淑琴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德化县浔中镇林明耀家庭</w:t>
            </w:r>
          </w:p>
        </w:tc>
        <w:tc>
          <w:tcPr>
            <w:tcW w:w="6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64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ind w:firstLine="48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560"/>
        <w:outlineLvl w:val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/>
          <w:sz w:val="30"/>
        </w:rPr>
        <w:t>主题词： 平安家庭创建活动    表彰       决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6735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7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0.45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抄送：省“平安家庭”创建活动领导小组</w:t>
      </w:r>
      <w:r>
        <w:rPr>
          <w:rFonts w:ascii="仿宋_GB2312" w:hAnsi="仿宋_GB2312" w:eastAsia="仿宋_GB2312"/>
          <w:spacing w:val="6"/>
          <w:sz w:val="30"/>
          <w:szCs w:val="30"/>
        </w:rPr>
        <w:t>，市委常委、组织部部长林武，</w:t>
      </w:r>
      <w:r>
        <w:rPr>
          <w:rFonts w:ascii="仿宋_GB2312" w:hAnsi="仿宋_GB2312" w:eastAsia="仿宋_GB2312"/>
          <w:sz w:val="30"/>
        </w:rPr>
        <w:t>市政府副市长潘燕燕，存档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0</wp:posOffset>
                </wp:positionH>
                <wp:positionV relativeFrom="paragraph">
                  <wp:posOffset>35560</wp:posOffset>
                </wp:positionV>
                <wp:extent cx="0" cy="68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2.8pt" to="-52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467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30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534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5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泉州市妇联办公室                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41">
    <w:name w:val="hei4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00"/>
      <w:ind w:firstLine="643"/>
      <w:jc w:val="left"/>
    </w:pPr>
    <w:rPr>
      <w:rFonts w:ascii="仿宋_GB2312" w:hAnsi="仿宋_GB2312" w:eastAsia="仿宋_GB2312" w:cs="宋体;SimSun"/>
      <w:b/>
      <w:bCs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4:00Z</dcterms:created>
  <dc:creator>tcl</dc:creator>
  <dc:description/>
  <cp:keywords/>
  <dc:language>en-US</dc:language>
  <cp:lastModifiedBy>微软用户</cp:lastModifiedBy>
  <cp:lastPrinted>2011-03-14T18:43:00Z</cp:lastPrinted>
  <dcterms:modified xsi:type="dcterms:W3CDTF">2011-03-29T01:54:00Z</dcterms:modified>
  <cp:revision>2</cp:revision>
  <dc:subject/>
  <dc:title>泉平领〔2009〕1号</dc:title>
</cp:coreProperties>
</file>