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中宋;Dotum"/>
          <w:b/>
          <w:sz w:val="36"/>
          <w:szCs w:val="36"/>
        </w:rPr>
        <w:t>关于做好</w:t>
      </w:r>
      <w:r>
        <w:rPr>
          <w:rFonts w:ascii="仿宋_GB2312" w:hAnsi="仿宋_GB2312" w:eastAsia="华文中宋;Dotum"/>
          <w:b/>
          <w:sz w:val="36"/>
          <w:szCs w:val="32"/>
        </w:rPr>
        <w:t>全国、省级“巾帼文明岗”迎检工作</w:t>
      </w:r>
      <w:r>
        <w:rPr>
          <w:rFonts w:ascii="宋体;SimSun" w:hAnsi="宋体;SimSun" w:cs="宋体;SimSun" w:eastAsia="华文中宋;Dotum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“巾帼建功”活动领导小组各成员单位，各县（市、区）妇联、市气象局、市旅游局、市直机关妇工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“巾帼建功”活动领导小组《关于对全国级和省级“巾帼文明岗”进行复查考核的通知》（闽妇</w:t>
      </w:r>
      <w:r>
        <w:rPr>
          <w:rFonts w:eastAsia="仿宋_GB2312" w:ascii="仿宋_GB2312" w:hAnsi="仿宋_GB2312"/>
          <w:sz w:val="32"/>
          <w:szCs w:val="32"/>
        </w:rPr>
        <w:t>[2009]50</w:t>
      </w:r>
      <w:r>
        <w:rPr>
          <w:rFonts w:ascii="仿宋_GB2312" w:hAnsi="仿宋_GB2312" w:eastAsia="仿宋_GB2312"/>
          <w:sz w:val="32"/>
          <w:szCs w:val="32"/>
        </w:rPr>
        <w:t>号文）精神，省“巾帼建功”活动领导小组决定，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开始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的时间，从省直单位和各设区市抽调熟悉“巾帼文明岗”创建工作的人员组成考核组，分赴省直、各设区市对荣获全国和省级“巾帼文明岗”进行复查考核。为做好本次“巾帼文明岗”迎检工作，现将有关事项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一、举办培训班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办单位：泉州市妇联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9:10</w:t>
      </w:r>
      <w:r>
        <w:rPr>
          <w:rFonts w:ascii="仿宋_GB2312" w:hAnsi="仿宋_GB2312" w:eastAsia="仿宋_GB2312"/>
          <w:sz w:val="32"/>
          <w:szCs w:val="32"/>
        </w:rPr>
        <w:t>前报到，</w:t>
      </w:r>
      <w:r>
        <w:rPr>
          <w:rFonts w:eastAsia="仿宋_GB2312" w:ascii="仿宋_GB2312" w:hAnsi="仿宋_GB2312"/>
          <w:sz w:val="32"/>
          <w:szCs w:val="32"/>
        </w:rPr>
        <w:t>9:30—11:30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参观学习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地点：泉州市妇女儿童活动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刺桐东路北段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培训对象：省部属及市直单位荣获全国、省级“巾帼文明岗”负责人；各县（市、区）妇联分管“巾帼文明岗”创建工作的领导，荣获全国、省级“巾帼文明岗”负责人代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</w:t>
      </w:r>
      <w:r>
        <w:rPr>
          <w:rFonts w:ascii="仿宋_GB2312" w:hAnsi="仿宋_GB2312" w:eastAsia="仿宋_GB2312"/>
          <w:bCs/>
          <w:sz w:val="32"/>
          <w:szCs w:val="32"/>
        </w:rPr>
        <w:t>市气象局、市旅游局、市直机关妇工委</w:t>
      </w:r>
      <w:r>
        <w:rPr>
          <w:rFonts w:ascii="仿宋_GB2312" w:hAnsi="仿宋_GB2312" w:eastAsia="仿宋_GB2312"/>
          <w:sz w:val="32"/>
          <w:szCs w:val="32"/>
        </w:rPr>
        <w:t>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全国、省级“巾帼文明岗”名单附后）。</w:t>
      </w:r>
    </w:p>
    <w:p>
      <w:pPr>
        <w:pStyle w:val="Normal"/>
        <w:ind w:firstLine="643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  <w:t>二、</w:t>
      </w:r>
      <w:r>
        <w:rPr>
          <w:rFonts w:ascii="仿宋_GB2312" w:hAnsi="仿宋_GB2312"/>
          <w:b/>
          <w:bCs/>
          <w:sz w:val="32"/>
          <w:szCs w:val="32"/>
        </w:rPr>
        <w:t>迎检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领导要高度重视本次全国和省级“巾帼文明岗”复查考核及前期自查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把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降低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走过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“巾帼文明岗”的先进性。自查结束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自查结果形成书面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左上角注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级“巾帼文明岗”自查报告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通过电子邮件发送至</w:t>
      </w:r>
      <w:r>
        <w:rPr>
          <w:rFonts w:eastAsia="仿宋_GB2312" w:ascii="仿宋_GB2312" w:hAnsi="仿宋_GB2312"/>
          <w:sz w:val="32"/>
          <w:szCs w:val="32"/>
        </w:rPr>
        <w:t>ywz258@163.com(</w:t>
      </w:r>
      <w:r>
        <w:rPr>
          <w:rFonts w:ascii="仿宋_GB2312" w:hAnsi="仿宋_GB2312" w:eastAsia="仿宋_GB2312"/>
          <w:sz w:val="32"/>
          <w:szCs w:val="32"/>
        </w:rPr>
        <w:t>市“巾帼建功”活动领导小组办公室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（市、区）妇联要切实加强对“巾帼文明岗”创建单位的指导。各行业、岗位要以本次自查为契机，对近年来开展“巾帼文明岗”创建活动的状况进行一次全面摸底，查找存在问题，认真总结经验，宣传推广创建工作好的典型，扩大社会影响，对不符合《福建省“巾帼文明岗”管理办法》（闽妇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文件规定的“巾帼文明岗”将给予摘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统一复查考核标准，省“巾帼建功”活动领导小组制定了《“巾帼文明岗”考核标准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复查考核按考核标准打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国“巾帼文明岗”，不仅要按考核标准自查，还要制作一个反映本岗争创工作情况及成效的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，迎接全国“巾帼建功”活动领导小组的复查考核。</w:t>
      </w:r>
    </w:p>
    <w:p>
      <w:pPr>
        <w:pStyle w:val="Normal"/>
        <w:spacing w:lineRule="exact" w:line="54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县（区、市）妇联做好本地参加培训人员的落实汇总工作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通过电子邮件</w:t>
      </w:r>
      <w:r>
        <w:rPr>
          <w:rFonts w:eastAsia="仿宋_GB2312" w:ascii="仿宋_GB2312" w:hAnsi="仿宋_GB2312"/>
          <w:sz w:val="32"/>
          <w:szCs w:val="32"/>
        </w:rPr>
        <w:t>ywz258@163.com</w:t>
      </w:r>
      <w:r>
        <w:rPr>
          <w:rFonts w:ascii="仿宋_GB2312" w:hAnsi="仿宋_GB2312" w:eastAsia="仿宋_GB2312"/>
          <w:sz w:val="32"/>
          <w:szCs w:val="32"/>
        </w:rPr>
        <w:t>报泉州市妇联发展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加培训人员自带一部照相机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color w:val="000000"/>
          <w:sz w:val="32"/>
          <w:szCs w:val="36"/>
        </w:rPr>
        <w:t>泉州市荣获全国“巾帼文明岗”名单；</w:t>
      </w:r>
    </w:p>
    <w:p>
      <w:pPr>
        <w:pStyle w:val="Normal"/>
        <w:spacing w:lineRule="exact" w:line="540"/>
        <w:ind w:firstLine="810"/>
        <w:rPr>
          <w:rFonts w:ascii="仿宋_GB2312" w:hAnsi="仿宋_GB2312" w:eastAsia="仿宋_GB2312" w:cs="华文中宋;Dotum"/>
          <w:color w:val="000000"/>
          <w:sz w:val="32"/>
          <w:szCs w:val="36"/>
        </w:rPr>
      </w:pPr>
      <w:r>
        <w:rPr>
          <w:rFonts w:eastAsia="仿宋_GB2312" w:cs="华文中宋;Dotum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华文中宋;Dotum" w:eastAsia="仿宋_GB2312"/>
          <w:color w:val="000000"/>
          <w:sz w:val="32"/>
          <w:szCs w:val="36"/>
        </w:rPr>
        <w:t>、泉州市荣获省级“巾帼文明岗”名单；</w:t>
      </w:r>
    </w:p>
    <w:p>
      <w:pPr>
        <w:pStyle w:val="Normal"/>
        <w:spacing w:lineRule="exact" w:line="540"/>
        <w:ind w:firstLine="8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巾帼文明岗”考核标准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参加“巾帼文明岗”负责人培训班人员回执。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妇女“巾帼建功”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 动 领 导 小 组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Dotum"/>
          <w:b/>
          <w:b/>
          <w:color w:val="000000"/>
          <w:sz w:val="32"/>
          <w:szCs w:val="36"/>
        </w:rPr>
      </w:pPr>
      <w:r>
        <w:rPr>
          <w:rFonts w:ascii="黑体;SimHei" w:hAnsi="黑体;SimHei" w:cs="华文中宋;Dotum" w:eastAsia="黑体;SimHei"/>
          <w:b/>
          <w:color w:val="000000"/>
          <w:sz w:val="32"/>
          <w:szCs w:val="36"/>
        </w:rPr>
        <w:t>泉州市荣获全国“巾帼文明岗”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2" w:leader="none"/>
        </w:tabs>
        <w:spacing w:lineRule="exact" w:line="420" w:before="0" w:after="156"/>
        <w:jc w:val="left"/>
        <w:textAlignment w:val="top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省部属及市直（</w:t>
      </w:r>
      <w:r>
        <w:rPr>
          <w:rFonts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公安局交警支队鲤城大队二中队文化宫岗亭</w:t>
      </w:r>
    </w:p>
    <w:p>
      <w:pPr>
        <w:pStyle w:val="Normal"/>
        <w:spacing w:lineRule="exact" w:line="42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邮政局九一路支局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地方税务局征收分局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清源山风景名胜区管委会宣传接待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福建省崇武国家基准气候站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海关报关大厅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福建省电信技术发展公司泉州分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客服中心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公安局收容教育所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鲤城区（</w:t>
      </w:r>
      <w:r>
        <w:rPr>
          <w:rFonts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中闽百汇购物有限公司现场部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泉州市鲤城区人民法院立案庭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丰泽区（</w:t>
      </w:r>
      <w:r>
        <w:rPr>
          <w:rFonts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正骨医院第二病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丰泽区交通局运政服务大厅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丰泽机关幼儿园</w:t>
      </w:r>
    </w:p>
    <w:p>
      <w:pPr>
        <w:pStyle w:val="Normal"/>
        <w:spacing w:lineRule="exact" w:line="42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丰泽区国税局计划征收科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丰泽区泉秀幼儿园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洛江区（</w:t>
      </w:r>
      <w:r>
        <w:rPr>
          <w:rFonts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2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洛江区计划生育服务站</w:t>
      </w:r>
    </w:p>
    <w:p>
      <w:pPr>
        <w:pStyle w:val="Normal"/>
        <w:spacing w:lineRule="exact" w:line="420" w:before="0" w:after="5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晋江市（</w:t>
      </w:r>
      <w:r>
        <w:rPr>
          <w:rFonts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晋江市妇幼保健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晋江市地方税务局征收分局</w:t>
      </w:r>
    </w:p>
    <w:p>
      <w:pPr>
        <w:pStyle w:val="Normal"/>
        <w:spacing w:lineRule="exact" w:line="42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晋江市市级单位会计核算中心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晋江市计划生育服务站</w:t>
      </w:r>
    </w:p>
    <w:p>
      <w:pPr>
        <w:pStyle w:val="Normal"/>
        <w:spacing w:lineRule="exact" w:line="420" w:before="0" w:after="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福建泉州分行晋江支行营业部</w:t>
      </w:r>
    </w:p>
    <w:p>
      <w:pPr>
        <w:pStyle w:val="Normal"/>
        <w:spacing w:lineRule="exact" w:line="420" w:before="0" w:after="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南安市（</w:t>
      </w:r>
      <w:r>
        <w:rPr>
          <w:rFonts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南安市地方税务局征收分局</w:t>
      </w:r>
    </w:p>
    <w:p>
      <w:pPr>
        <w:pStyle w:val="Normal"/>
        <w:spacing w:lineRule="exact" w:line="420" w:before="0" w:after="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南安市第一实验小学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南安市气象局</w:t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惠安县（</w:t>
      </w:r>
      <w:r>
        <w:rPr>
          <w:rFonts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20" w:before="0" w:after="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工商银行惠安县支行营业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惠安县邮政局营业中心</w:t>
      </w:r>
    </w:p>
    <w:p>
      <w:pPr>
        <w:pStyle w:val="Normal"/>
        <w:spacing w:lineRule="exact" w:line="420" w:before="0" w:after="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惠安县人民检察院侦查监督科</w:t>
      </w:r>
    </w:p>
    <w:p>
      <w:pPr>
        <w:pStyle w:val="Normal"/>
        <w:spacing w:lineRule="exact" w:line="420" w:before="0" w:after="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安溪县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2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安溪县邮政局中山邮储所</w:t>
      </w:r>
    </w:p>
    <w:p>
      <w:pPr>
        <w:pStyle w:val="Normal"/>
        <w:spacing w:lineRule="exact" w:line="420" w:before="0" w:after="5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永春县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永春县电信局营业厅</w:t>
      </w:r>
    </w:p>
    <w:p>
      <w:pPr>
        <w:pStyle w:val="Normal"/>
        <w:spacing w:lineRule="exact" w:line="42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永春县地方税务局办税服务厅</w:t>
      </w:r>
    </w:p>
    <w:p>
      <w:pPr>
        <w:pStyle w:val="Normal"/>
        <w:spacing w:lineRule="exact" w:line="420" w:before="0" w:after="5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20" w:before="0" w:after="5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德化县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2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德化县地方税务局办税服务中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6"/>
        </w:rPr>
        <w:t>泉州市荣获省级“巾帼文明岗”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2" w:leader="none"/>
        </w:tabs>
        <w:spacing w:lineRule="exact" w:line="460" w:before="0" w:after="156"/>
        <w:jc w:val="left"/>
        <w:textAlignment w:val="top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省部属及市直（</w:t>
      </w:r>
      <w:r>
        <w:rPr>
          <w:rFonts w:ascii="宋体;SimSun" w:hAnsi="宋体;SimSun"/>
          <w:b/>
          <w:bCs/>
          <w:sz w:val="30"/>
          <w:szCs w:val="30"/>
        </w:rPr>
        <w:t>33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解放军</w:t>
      </w:r>
      <w:r>
        <w:rPr>
          <w:rFonts w:eastAsia="仿宋_GB2312" w:ascii="仿宋_GB2312" w:hAnsi="仿宋_GB2312"/>
          <w:sz w:val="30"/>
        </w:rPr>
        <w:t>180</w:t>
      </w:r>
      <w:r>
        <w:rPr>
          <w:rFonts w:ascii="仿宋_GB2312" w:hAnsi="仿宋_GB2312" w:eastAsia="仿宋_GB2312"/>
          <w:sz w:val="30"/>
        </w:rPr>
        <w:t>医院骨一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解放军</w:t>
      </w:r>
      <w:r>
        <w:rPr>
          <w:rFonts w:eastAsia="仿宋_GB2312" w:ascii="仿宋_GB2312" w:hAnsi="仿宋_GB2312"/>
          <w:sz w:val="30"/>
        </w:rPr>
        <w:t>180</w:t>
      </w:r>
      <w:r>
        <w:rPr>
          <w:rFonts w:ascii="仿宋_GB2312" w:hAnsi="仿宋_GB2312" w:eastAsia="仿宋_GB2312"/>
          <w:sz w:val="30"/>
        </w:rPr>
        <w:t>医院麻醉科泉州中国旅行社华侨大厦客房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泉州市汽车运输总公司石狮公司泉州专线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泉州市第一医院综合</w:t>
      </w:r>
      <w:r>
        <w:rPr>
          <w:rFonts w:eastAsia="仿宋_GB2312" w:ascii="仿宋_GB2312" w:hAnsi="仿宋_GB2312"/>
          <w:sz w:val="30"/>
        </w:rPr>
        <w:t>ICU</w:t>
      </w:r>
      <w:r>
        <w:rPr>
          <w:rFonts w:ascii="仿宋_GB2312" w:hAnsi="仿宋_GB2312" w:eastAsia="仿宋_GB2312"/>
          <w:sz w:val="30"/>
        </w:rPr>
        <w:t>病房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晚报印刷厂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直机关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工商银行泉州市鲤城支行开元分理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工商银行泉州市丰泽支行温陵储蓄所</w:t>
      </w:r>
    </w:p>
    <w:p>
      <w:pPr>
        <w:pStyle w:val="Normal"/>
        <w:spacing w:lineRule="exact" w:line="460" w:before="0" w:after="50"/>
        <w:rPr/>
      </w:pPr>
      <w:r>
        <w:rPr>
          <w:rFonts w:ascii="仿宋_GB2312" w:hAnsi="仿宋_GB2312" w:eastAsia="仿宋_GB2312"/>
          <w:sz w:val="30"/>
          <w:szCs w:val="30"/>
        </w:rPr>
        <w:t>中国</w:t>
      </w:r>
      <w:r>
        <w:rPr>
          <w:rFonts w:ascii="仿宋_GB2312" w:hAnsi="仿宋_GB2312" w:cs="宋体;SimSun" w:eastAsia="仿宋_GB2312"/>
          <w:sz w:val="30"/>
          <w:szCs w:val="30"/>
        </w:rPr>
        <w:t>工商银行洛江区支行营业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电业局电费结算中心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邮政局邮递公司泉秀女子投递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邮政储汇局温陵储蓄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海事局政务中心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边检站机要查控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邮政储汇局东街储蓄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邮政局田安支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电信分公司百源营业厅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联通泉州分公司丰泽营业厅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公交发展有限公司月票办证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设银行泉州市滨城支行储蓄专柜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设银行泉州市鲤城支行九一路分理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第一医院肿瘤外科护理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儿童医院新生儿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酒店前厅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泉州市中医院外科护理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福建兴业银行泉州分行营业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泉州市直机关金山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泉州市国家税务局征收局征收一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中国工商银行泉州市分行营业部营业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商业银行股份有限公司江南支行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民政局婚姻登记室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儿童医院精神康复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实验小学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鲤城区（</w:t>
      </w:r>
      <w:r>
        <w:rPr>
          <w:rFonts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鲤城区妇幼保健院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鲤城区地方税务局征管法规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鲤城区第二幼儿园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鲤城区新村小学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鲤城区实验小学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鲤城区人口和计划生育局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6"/>
        <w:rPr>
          <w:rFonts w:ascii="仿宋_GB2312" w:hAnsi="仿宋_GB2312" w:eastAsia="仿宋_GB2312" w:cs="Arial Unicode MS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鲤城区传春幼儿园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6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鲤城区机关幼儿园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鲤城区海滨街道东鲁社区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鲤城区海滨街道金山社区</w:t>
      </w:r>
    </w:p>
    <w:p>
      <w:pPr>
        <w:pStyle w:val="Normal"/>
        <w:spacing w:lineRule="exact" w:line="460" w:before="0" w:after="50"/>
        <w:rPr>
          <w:rFonts w:ascii="宋体;SimSun" w:hAnsi="宋体;SimSun" w:eastAsia="仿宋_GB2312"/>
          <w:b/>
          <w:b/>
          <w:bCs/>
          <w:sz w:val="30"/>
          <w:szCs w:val="30"/>
        </w:rPr>
      </w:pPr>
      <w:r>
        <w:rPr>
          <w:rFonts w:eastAsia="仿宋_GB2312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丰泽区（</w:t>
      </w:r>
      <w:r>
        <w:rPr>
          <w:rFonts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丰泽区计划生育服务站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丰泽区个体劳动者协会妇委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正骨医院药剂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东湖中心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正骨医院手术室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正骨医院急诊科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景都大酒店客房服务部总台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丰泽区实验小学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丰泽区东湖街道少林社区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丰泽区东湖街道圣湖社区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洛江区（</w:t>
      </w:r>
      <w:r>
        <w:rPr>
          <w:rFonts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洛江区马甲镇中心卫生院护理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洛江区妇幼保健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洛江区双阳中心幼儿园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洛江区万安实验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泉港区（</w:t>
      </w:r>
      <w:r>
        <w:rPr>
          <w:rFonts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泉港区委办公室接待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泉港区妇幼保健院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华榕实业有限公司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泉港区电信局后龙分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银行泉港区支行营业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建设银行泉港区支行储蓄专柜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港区财政局社保科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行泉州市泉港支行后龙分理处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港区地方税务局办税服务中心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港区泉昱实业有限公司业务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晋江市（</w:t>
      </w:r>
      <w:r>
        <w:rPr>
          <w:rFonts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江市医院外三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江爱乐假日酒店营销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江市农村信用社永和镇巴厝分社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江市中医院妇产科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银行晋江市支行青阳分理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江市安海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晋江市实验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晋江市电信局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号外呼组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江市华侨中学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江市电信局财务部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晋江市邮政局安海分局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寿晋江市支公司星光分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 w:before="0" w:after="5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石狮市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狮市假日国际旅行社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狮五洲大酒店前厅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设银行石狮市支行储蓄专柜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银行石狮市支行营业部</w:t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</w:t>
      </w:r>
      <w:r>
        <w:rPr>
          <w:rFonts w:ascii="仿宋_GB2312" w:hAnsi="仿宋_GB2312" w:eastAsia="仿宋_GB2312"/>
          <w:color w:val="000000"/>
          <w:sz w:val="30"/>
          <w:szCs w:val="30"/>
        </w:rPr>
        <w:t>建设银行石狮宝岛支行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狮市邮政局邮政营业组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Arial Unicode MS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狮移动通信分公司湖滨营业部石永路营业厅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狮石光华侨联合中学</w:t>
      </w:r>
    </w:p>
    <w:p>
      <w:pPr>
        <w:pStyle w:val="Normal"/>
        <w:spacing w:lineRule="exact" w:line="460" w:before="0" w:after="5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南安市（</w:t>
      </w:r>
      <w:r>
        <w:rPr>
          <w:rFonts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安市第一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安市医院</w:t>
      </w:r>
      <w:r>
        <w:rPr>
          <w:rFonts w:eastAsia="仿宋_GB2312" w:cs="宋体;SimSun" w:ascii="仿宋_GB2312" w:hAnsi="仿宋_GB2312"/>
          <w:sz w:val="30"/>
          <w:szCs w:val="30"/>
        </w:rPr>
        <w:t>ICU</w:t>
      </w:r>
      <w:r>
        <w:rPr>
          <w:rFonts w:ascii="仿宋_GB2312" w:hAnsi="仿宋_GB2312" w:cs="宋体;SimSun" w:eastAsia="仿宋_GB2312"/>
          <w:sz w:val="30"/>
          <w:szCs w:val="30"/>
        </w:rPr>
        <w:t>护理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设银行南安市支行会计结算部</w:t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寿保险公司南安市支公司成功部</w:t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南安市自来水公司一级泵房车间</w:t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惠安县（</w:t>
      </w:r>
      <w:r>
        <w:rPr>
          <w:rFonts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/>
          <w:b/>
          <w:bCs/>
          <w:sz w:val="30"/>
          <w:szCs w:val="30"/>
        </w:rPr>
        <w:t>个）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安县医院急诊科</w:t>
      </w:r>
    </w:p>
    <w:p>
      <w:pPr>
        <w:pStyle w:val="Normal"/>
        <w:spacing w:lineRule="exact" w:line="460" w:before="0" w:after="50"/>
        <w:rPr/>
      </w:pPr>
      <w:r>
        <w:rPr>
          <w:rFonts w:ascii="仿宋_GB2312" w:hAnsi="仿宋_GB2312" w:cs="宋体;SimSun" w:eastAsia="仿宋_GB2312"/>
          <w:sz w:val="30"/>
          <w:szCs w:val="30"/>
        </w:rPr>
        <w:t>惠安县崇武镇大</w:t>
      </w:r>
      <w:r>
        <w:rPr>
          <w:rFonts w:ascii="宋体;SimSun" w:hAnsi="宋体;SimSun" w:cs="宋体;SimSun"/>
          <w:sz w:val="30"/>
          <w:szCs w:val="30"/>
        </w:rPr>
        <w:t>岞</w:t>
      </w:r>
      <w:r>
        <w:rPr>
          <w:rFonts w:ascii="仿宋_GB2312" w:hAnsi="仿宋_GB2312" w:cs="宋体;SimSun" w:eastAsia="仿宋_GB2312"/>
          <w:sz w:val="30"/>
          <w:szCs w:val="30"/>
        </w:rPr>
        <w:t>海防民兵哨所</w:t>
      </w:r>
    </w:p>
    <w:p>
      <w:pPr>
        <w:pStyle w:val="Normal"/>
        <w:spacing w:lineRule="exact" w:line="460" w:before="0" w:after="50"/>
        <w:rPr/>
      </w:pPr>
      <w:r>
        <w:rPr>
          <w:rFonts w:ascii="仿宋_GB2312" w:hAnsi="仿宋_GB2312" w:cs="宋体;SimSun" w:eastAsia="仿宋_GB2312"/>
          <w:sz w:val="30"/>
          <w:szCs w:val="30"/>
        </w:rPr>
        <w:t>惠安县小</w:t>
      </w:r>
      <w:r>
        <w:rPr>
          <w:rFonts w:ascii="宋体;SimSun" w:hAnsi="宋体;SimSun" w:cs="宋体;SimSun"/>
          <w:sz w:val="30"/>
          <w:szCs w:val="30"/>
        </w:rPr>
        <w:t>岞</w:t>
      </w:r>
      <w:r>
        <w:rPr>
          <w:rFonts w:ascii="仿宋_GB2312" w:hAnsi="仿宋_GB2312" w:cs="宋体;SimSun" w:eastAsia="仿宋_GB2312"/>
          <w:sz w:val="30"/>
          <w:szCs w:val="30"/>
        </w:rPr>
        <w:t>妇女林场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安县实验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安县第二实验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银行惠安县支行东霞储蓄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安县妇幼保健院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安县农村信用合作社联合社营业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惠安县环卫处八二三东街清扫组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安县地方税务局办税服务中心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安县计划生育服务站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安县实验小学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人民财产保险股份有限公司惠安支公司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安县螺城中新纪华幼儿园</w:t>
      </w:r>
    </w:p>
    <w:p>
      <w:pPr>
        <w:pStyle w:val="Normal"/>
        <w:spacing w:lineRule="exact" w:line="460" w:before="0" w:after="5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 w:before="0" w:after="5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安溪县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溪县气象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溪县铭选医院</w:t>
      </w:r>
      <w:r>
        <w:rPr>
          <w:rFonts w:eastAsia="仿宋_GB2312" w:ascii="仿宋_GB2312" w:hAnsi="仿宋_GB2312"/>
          <w:sz w:val="30"/>
          <w:szCs w:val="30"/>
        </w:rPr>
        <w:t>ICU</w:t>
      </w:r>
      <w:r>
        <w:rPr>
          <w:rFonts w:ascii="仿宋_GB2312" w:hAnsi="仿宋_GB2312" w:eastAsia="仿宋_GB2312"/>
          <w:sz w:val="30"/>
          <w:szCs w:val="30"/>
        </w:rPr>
        <w:t>护理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溪县丽馨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农业银行安溪县支行后安分理处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溪县城关第三幼儿园</w:t>
      </w:r>
    </w:p>
    <w:p>
      <w:pPr>
        <w:pStyle w:val="Normal"/>
        <w:spacing w:lineRule="exact" w:line="460" w:before="0" w:after="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工商银行泉州市安溪县支行储蓄专柜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溪县工商行政管理局凤城工商所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溪县邮政局新安支局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安溪县凤城镇凤山社区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 w:before="0" w:after="5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永春县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农业银行永春县支行营业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 w:before="0" w:after="5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德化县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化县邮政局浔北邮政支局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化县妇幼保健所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化县地方税务局龙浔分局办税服务厅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化县供电有限责任公司高际变电站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化县林业局服务大厅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化县中医院妇产科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化县百姓美食店</w:t>
      </w:r>
    </w:p>
    <w:p>
      <w:pPr>
        <w:pStyle w:val="Normal"/>
        <w:tabs>
          <w:tab w:val="clear" w:pos="420"/>
          <w:tab w:val="left" w:pos="1890" w:leader="none"/>
          <w:tab w:val="left" w:pos="9249" w:leader="none"/>
        </w:tabs>
        <w:spacing w:lineRule="exact" w:line="460" w:before="0" w:after="50"/>
        <w:ind w:firstLine="2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德化县育英幼儿园</w:t>
      </w:r>
    </w:p>
    <w:p>
      <w:pPr>
        <w:pStyle w:val="Normal"/>
        <w:spacing w:lineRule="exact" w:line="460" w:before="0" w:after="50"/>
        <w:ind w:firstLine="2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寿德化县支公司团险部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 w:before="0" w:after="5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开发区</w:t>
      </w:r>
      <w:r>
        <w:rPr>
          <w:rFonts w:ascii="宋体;SimSun" w:hAnsi="宋体;SimSun"/>
          <w:b/>
          <w:bCs/>
          <w:sz w:val="30"/>
          <w:szCs w:val="30"/>
        </w:rPr>
        <w:t>（</w:t>
      </w:r>
      <w:r>
        <w:rPr>
          <w:rFonts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/>
          <w:b/>
          <w:bCs/>
          <w:sz w:val="30"/>
          <w:szCs w:val="30"/>
        </w:rPr>
        <w:t>个）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60" w:before="0" w:after="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九牧王洋服时装有限公司西裤厂</w:t>
      </w:r>
    </w:p>
    <w:p>
      <w:pPr>
        <w:pStyle w:val="Normal"/>
        <w:spacing w:lineRule="exact" w:line="460" w:before="0" w:after="50"/>
        <w:ind w:firstLine="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泉州市清</w:t>
      </w:r>
      <w:r>
        <w:rPr>
          <w:rFonts w:ascii="宋体;SimSun" w:hAnsi="宋体;SimSun"/>
          <w:spacing w:val="-6"/>
          <w:sz w:val="30"/>
          <w:szCs w:val="30"/>
        </w:rPr>
        <w:t>濛</w:t>
      </w:r>
      <w:r>
        <w:rPr>
          <w:rFonts w:ascii="仿宋_GB2312" w:hAnsi="仿宋_GB2312" w:eastAsia="仿宋_GB2312"/>
          <w:spacing w:val="-6"/>
          <w:sz w:val="30"/>
          <w:szCs w:val="30"/>
        </w:rPr>
        <w:t>豪利轻工有限公司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eastAsia="华文中宋;Dotum"/>
          <w:b/>
          <w:b/>
          <w:bCs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</w:rPr>
        <w:t>“</w:t>
      </w:r>
      <w:r>
        <w:rPr>
          <w:rFonts w:eastAsia="华文中宋;Dotum"/>
          <w:b/>
          <w:bCs/>
          <w:sz w:val="36"/>
        </w:rPr>
        <w:t>巾帼文明岗”考评表</w:t>
      </w:r>
    </w:p>
    <w:p>
      <w:pPr>
        <w:pStyle w:val="Style16"/>
        <w:spacing w:lineRule="exact" w:line="240"/>
        <w:ind w:left="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6"/>
        <w:spacing w:lineRule="exact" w:line="520"/>
        <w:ind w:left="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岗位名称：                            考核日期</w:t>
      </w:r>
      <w:r>
        <w:rPr>
          <w:rFonts w:eastAsia="仿宋_GB2312" w:ascii="仿宋_GB2312" w:hAnsi="仿宋_GB2312"/>
          <w:b/>
          <w:bCs/>
          <w:sz w:val="30"/>
        </w:rPr>
        <w:t xml:space="preserve">:    </w:t>
      </w:r>
      <w:r>
        <w:rPr>
          <w:rFonts w:ascii="仿宋_GB2312" w:hAnsi="仿宋_GB2312" w:eastAsia="仿宋_GB2312"/>
          <w:b/>
          <w:bCs/>
          <w:sz w:val="30"/>
        </w:rPr>
        <w:t>年  月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"/>
        <w:gridCol w:w="5530"/>
        <w:gridCol w:w="761"/>
        <w:gridCol w:w="1362"/>
        <w:gridCol w:w="94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/>
                <w:b/>
                <w:bCs/>
                <w:spacing w:val="-12"/>
              </w:rPr>
              <w:t>项目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32"/>
              </w:rPr>
            </w:pPr>
            <w:r>
              <w:rPr>
                <w:rFonts w:ascii="仿宋_GB2312" w:hAnsi="仿宋_GB2312"/>
                <w:b/>
                <w:bCs/>
                <w:spacing w:val="32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</w:rPr>
              <w:t>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/>
                <w:b/>
                <w:bCs/>
                <w:spacing w:val="-12"/>
              </w:rPr>
              <w:t>分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考核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/>
                <w:b/>
                <w:bCs/>
                <w:spacing w:val="-20"/>
              </w:rPr>
              <w:t>考评分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流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服务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3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良好服务环境，服务功能齐全，服务程序简化明了，标语醒目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3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 xml:space="preserve">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查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其中争创标语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2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岗位责任制度，有规范的行业服务标准和达标要求，制定并兑现服务承诺制度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想方设法为用户提供便捷周到服务   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户满意率高，投诉率低           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</w:rPr>
              <w:t>现场查看并查看资料</w:t>
            </w:r>
            <w:r>
              <w:rPr>
                <w:rFonts w:ascii="宋体;SimSun" w:hAnsi="宋体;SimSun"/>
                <w:spacing w:val="-8"/>
              </w:rPr>
              <w:t>,</w:t>
            </w:r>
            <w:r>
              <w:rPr>
                <w:rFonts w:ascii="宋体;SimSun" w:hAnsi="宋体;SimSun"/>
                <w:spacing w:val="-8"/>
              </w:rPr>
              <w:t>无征求服务对象满意率材料扣</w:t>
            </w:r>
            <w:r>
              <w:rPr>
                <w:rFonts w:ascii="宋体;SimSun" w:hAnsi="宋体;SimSun"/>
                <w:spacing w:val="-8"/>
              </w:rPr>
              <w:t>2</w:t>
            </w:r>
            <w:r>
              <w:rPr>
                <w:rFonts w:ascii="宋体;SimSun" w:hAnsi="宋体;SimSun"/>
                <w:spacing w:val="-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3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巾帼文明岗服务卡制作规范             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主动发放服务卡                       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巾帼文明岗服务卡须摆放在明显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在解决本行业服务热点、难点问题有创新举措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处理改进群众反映的服务质量问题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并取得一定成果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对客户意见有反馈、有整改措施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     (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了解该行业存在的热点、难点问题并查看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开展“岗村” 结对帮扶，效果显著     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扶贫济困有成效                       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查看资料及相关表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管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巾帼文明岗牌匾、承诺内容、监督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显示岗位成员照片、姓名、工号及该级监督电话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公开、醒目、上墙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察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围绕中心工作，结合行业特点开展主题活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ind w:left="168" w:hanging="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创建活动有氛围，有体现不同行业争创口号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 （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分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现场察看并检查文字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有健全的创建机构，创建活动纳入单位文明建设的规划（文件体现）                   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left="181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发年度创建计划及有关创建活动文件   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有创建工作年度工作总结有年度工作总结，每年岗位负责人有参加培训或创建工作经验交流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奖惩激励制度并有落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字体现</w:t>
            </w:r>
            <w:r>
              <w:rPr>
                <w:rFonts w:cs="宋体;SimSun" w:ascii="宋体;SimSun" w:hAnsi="宋体;SimSun"/>
                <w:sz w:val="24"/>
              </w:rPr>
              <w:t>)     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看成立、调整创建领导小组文件及相关文字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员工仪容整齐、行为规范、求实效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场察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560" w:hanging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建立创建活动档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翔实的创建活动文字资料</w:t>
            </w:r>
            <w:r>
              <w:rPr>
                <w:rFonts w:cs="宋体;SimSun" w:ascii="宋体;SimSun" w:hAnsi="宋体;SimSun"/>
                <w:sz w:val="24"/>
              </w:rPr>
              <w:t>)                   (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图片资料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制作巾帼文明岗创建工作的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DVD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片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看资料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活动档案应具有连续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、员工政治、业务学习、培训、目标管理等各项制度健全完善，汇编成册 ，做到有检查、考核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3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查看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/>
                <w:b/>
                <w:bCs/>
                <w:spacing w:val="-12"/>
              </w:rPr>
              <w:t>项目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32"/>
                <w:sz w:val="32"/>
              </w:rPr>
            </w:pPr>
            <w:r>
              <w:rPr>
                <w:rFonts w:ascii="仿宋_GB2312" w:hAnsi="仿宋_GB2312"/>
                <w:b/>
                <w:bCs/>
                <w:spacing w:val="32"/>
                <w:sz w:val="32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  <w:sz w:val="32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  <w:sz w:val="32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  <w:sz w:val="32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  <w:sz w:val="32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32"/>
                <w:sz w:val="32"/>
              </w:rPr>
              <w:t>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/>
                <w:b/>
                <w:bCs/>
                <w:spacing w:val="-12"/>
              </w:rPr>
              <w:t>分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bCs/>
                <w:spacing w:val="-24"/>
              </w:rPr>
            </w:pPr>
            <w:r>
              <w:rPr>
                <w:rFonts w:ascii="仿宋_GB2312" w:hAnsi="仿宋_GB2312"/>
                <w:b/>
                <w:bCs/>
                <w:spacing w:val="-24"/>
              </w:rPr>
              <w:t>考核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-42"/>
              </w:rPr>
            </w:pPr>
            <w:r>
              <w:rPr>
                <w:rFonts w:ascii="仿宋_GB2312" w:hAnsi="仿宋_GB2312"/>
                <w:b/>
                <w:bCs/>
                <w:spacing w:val="-42"/>
              </w:rPr>
              <w:t>考评分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流</w:t>
            </w:r>
          </w:p>
          <w:p>
            <w:pPr>
              <w:pStyle w:val="2"/>
              <w:rPr>
                <w:rFonts w:eastAsia="宋体;SimSun"/>
                <w:b/>
                <w:b/>
                <w:bCs/>
                <w:sz w:val="32"/>
              </w:rPr>
            </w:pPr>
            <w:r>
              <w:rPr>
                <w:rFonts w:eastAsia="宋体;SimSun"/>
                <w:b/>
                <w:bCs/>
                <w:sz w:val="32"/>
              </w:rPr>
              <w:t>人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岗位女职工人数占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 xml:space="preserve">以上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巾帼文明岗的员工开展岗位技能比赛、岗位练兵活动有部署、有成效，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0%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以上的女性成为本岗位的能手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4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建立员工的考评机制                           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查看资料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比赛、活动具有行业特色，档案具有连续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开展业务学习及测试                  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员工进行巾帼文明岗专题培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员工熟悉巾帼文明岗基本常识                       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查看学习、测试及培训资料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对岗位员工现场提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巾帼文明岗中拥有一定数量获表彰的先进个人或岗位能手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基本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352" w:hanging="184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获得市级表彰另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省级表彰另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全国级表彰另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)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查看获奖证书、奖状或表彰决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每两年有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%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以上员工的学历或职称得到提高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岗位领导中必须有一位女性领导         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岗中有女职工得到提拔使用         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查看相关文件资料及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工作任务完成出色或经济效益逐年提高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在同行业中处于领先地位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基本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left="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获得市级表彰另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省级表彰另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、全国表彰另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以最高级别为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查看相关文字资料及文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社会影响好、事迹在新闻媒体上报道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在市级新闻媒体上报道           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省级新闻媒体上报道            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全国新闻媒体上报道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查看相关报刊、杂志或网络报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总   评   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一票否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发生违法违纪现象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生重大事故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符合建岗条件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36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加“巾帼文明岗”负责人培训班人员回执</w:t>
      </w:r>
    </w:p>
    <w:p>
      <w:pPr>
        <w:pStyle w:val="Normal"/>
        <w:rPr/>
      </w:pPr>
      <w:r>
        <w:rPr/>
        <w:t>所在县（区、市）或系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姓 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单 位 职 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联 系 电 话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游翠英</dc:creator>
  <dc:description/>
  <cp:keywords/>
  <dc:language>en-US</dc:language>
  <cp:lastModifiedBy>雨林木风</cp:lastModifiedBy>
  <cp:lastPrinted>2009-06-15T09:08:00Z</cp:lastPrinted>
  <dcterms:modified xsi:type="dcterms:W3CDTF">2009-06-15T10:33:00Z</dcterms:modified>
  <cp:revision>3</cp:revision>
  <dc:subject/>
  <dc:title>关于组织“巾帼文明岗”考核小组的通知</dc:title>
</cp:coreProperties>
</file>