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8" w:leader="none"/>
          <w:tab w:val="left" w:pos="3195" w:leader="none"/>
        </w:tabs>
        <w:jc w:val="center"/>
        <w:rPr>
          <w:rFonts w:ascii="华文行楷;宋体" w:hAnsi="华文行楷;宋体" w:eastAsia="华文行楷;宋体"/>
          <w:color w:val="FF0000"/>
        </w:rPr>
      </w:pPr>
      <w:r>
        <w:rPr>
          <w:rFonts w:ascii="华文行楷;宋体" w:hAnsi="华文行楷;宋体" w:eastAsia="华文行楷;宋体"/>
          <w:color w:val="FF0000"/>
          <w:sz w:val="141"/>
        </w:rPr>
        <w:t>妇女工作</w:t>
      </w:r>
    </w:p>
    <w:p>
      <w:pPr>
        <w:pStyle w:val="Normal"/>
        <w:tabs>
          <w:tab w:val="clear" w:pos="420"/>
          <w:tab w:val="left" w:pos="2688" w:leader="none"/>
        </w:tabs>
        <w:spacing w:lineRule="exact" w:line="560"/>
        <w:jc w:val="center"/>
        <w:rPr/>
      </w:pPr>
      <w:r>
        <w:rPr>
          <w:b/>
          <w:color w:val="FF0000"/>
          <w:sz w:val="28"/>
          <w:szCs w:val="28"/>
        </w:rPr>
        <w:t>泉简报</w:t>
      </w:r>
      <w:r>
        <w:rPr>
          <w:b/>
          <w:color w:val="FF0000"/>
          <w:sz w:val="28"/>
          <w:szCs w:val="28"/>
        </w:rPr>
        <w:t>063</w:t>
      </w:r>
      <w:r>
        <w:rPr>
          <w:b/>
          <w:color w:val="FF0000"/>
          <w:sz w:val="28"/>
          <w:szCs w:val="28"/>
        </w:rPr>
        <w:t>号第</w:t>
      </w:r>
      <w:r>
        <w:rPr>
          <w:b/>
          <w:sz w:val="28"/>
          <w:szCs w:val="28"/>
        </w:rPr>
        <w:t>十八</w:t>
      </w:r>
      <w:r>
        <w:rPr>
          <w:b/>
          <w:color w:val="FF0000"/>
          <w:sz w:val="28"/>
          <w:szCs w:val="28"/>
        </w:rPr>
        <w:t>期</w:t>
      </w:r>
    </w:p>
    <w:p>
      <w:pPr>
        <w:pStyle w:val="Normal"/>
        <w:tabs>
          <w:tab w:val="clear" w:pos="420"/>
          <w:tab w:val="left" w:pos="2688" w:leader="none"/>
        </w:tabs>
        <w:spacing w:lineRule="exact" w:line="5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41630</wp:posOffset>
                </wp:positionV>
                <wp:extent cx="48279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.9pt" to="377.95pt,26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 xml:space="preserve">泉州市妇女联合会                             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688" w:leader="none"/>
        </w:tabs>
        <w:spacing w:lineRule="exact" w:line="520"/>
        <w:rPr>
          <w:rFonts w:ascii="楷体_GB2312" w:hAnsi="楷体_GB2312" w:eastAsia="华文中宋"/>
          <w:sz w:val="28"/>
        </w:rPr>
      </w:pPr>
      <w:r>
        <w:rPr>
          <w:rFonts w:eastAsia="华文中宋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688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中宋"/>
          <w:sz w:val="28"/>
        </w:rPr>
        <w:t>本期目录：</w:t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Arial"/>
          <w:kern w:val="0"/>
          <w:sz w:val="28"/>
          <w:szCs w:val="28"/>
        </w:rPr>
        <w:t>情暖中秋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泉州市妇联开展中秋爱心活动</w:t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家庭教育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二、泉州市家庭教育科学知识百场讲座活动拉开序幕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情暖中秋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widowControl/>
        <w:jc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泉州市妇联开展中秋爱心活动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秋送爽，丹桂飘香，又是一年一度的中秋节。结合中国这一家家话团圆的传统节日，市妇联开展了系列爱心慰问活动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之一：慰问退休老同志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秋节前夕，市妇联走访慰问了退休老同志，为她们带去了中秋月饼，并带去了市妇联全体干部职工的良好祝愿，祝愿老同志们过一个祥和、愉快的中秋节，使老人们倍感温暖。老同志们对组织上对她们的关心表示衷心感谢，表示一定要继续发扬传统，发挥余热，以实际行动促进和谐泉州建设，并祝愿市妇联各项工作再上新台阶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之二：情暖贫困母亲和学子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以来，市妇联甘端蓉主席、柳瑞榕副主席和相关单位领导带领市工行妇委会、泉州海关巾帼文明岗分别前往南安金淘占石村、德化水口镇湖坂村、永春蓬壶观山村慰问贫困母亲和贫困女童、贫困女大学生，为她们送去温暖和希望。近年来，市妇联深化“一扶持三牵手五对接”活动，积极搭建岗村对结、委村对结平台，关爱欠发达乡村的贫困母亲和儿童，整合对接单位的资源优势，从资金、项目、资源、信息等方面扶持，积极服务社会主义新农村建设。到目前为止，全市各级妇联组织开展结对活动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多场，筹集资金</w:t>
      </w:r>
      <w:r>
        <w:rPr>
          <w:rFonts w:eastAsia="仿宋_GB2312" w:cs="Arial" w:ascii="仿宋_GB2312" w:hAnsi="仿宋_GB2312"/>
          <w:kern w:val="0"/>
          <w:sz w:val="28"/>
          <w:szCs w:val="28"/>
        </w:rPr>
        <w:t>5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，组织资助农村贫困女童</w:t>
      </w:r>
      <w:r>
        <w:rPr>
          <w:rFonts w:eastAsia="仿宋_GB2312" w:cs="Arial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多名，扶持资金</w:t>
      </w:r>
      <w:r>
        <w:rPr>
          <w:rFonts w:eastAsia="仿宋_GB2312" w:cs="Arial" w:ascii="仿宋_GB2312" w:hAnsi="仿宋_GB2312"/>
          <w:kern w:val="0"/>
          <w:sz w:val="28"/>
          <w:szCs w:val="28"/>
        </w:rPr>
        <w:t>38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，参与“岗村对接”的“巾帼文明岗”达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受服务乡村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之三：举办家庭教育专场讲座。</w:t>
      </w: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gt;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市妇联与教育局、关工委等相关单位联合在惠安县连续开讲三场“知荣辱、树新风、我行动”专题家教讲座，启动我市家庭教育宣传实践月活动。市家教理事会的专业人士走进学校、走进社区，为广大家长传授科学育儿、科学教子知识，得到了广大家长的欢迎和好评。此次活动将延续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并深入到全市各县（区、市）举办百场家庭教育科学知识讲座。</w:t>
      </w:r>
    </w:p>
    <w:p>
      <w:pPr>
        <w:pStyle w:val="Normal"/>
        <w:widowControl/>
        <w:ind w:firstLine="562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之四：召开中秋茶话会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晚，市妇女儿童活动中心笑语飞扬，情意融融，市妇联“中秋月圆话和谐”茶话会在这里举行。市妇联机关、市妇女儿童活动中心、金山幼儿园的干部职工欢聚一堂，喜迎中秋。市妇联主席甘端蓉、副主席柳瑞榕、苏淑勉等各位领导也到场与大家同乐，甘主席向大家致以节日的问候。茶话会上，大家踊跃发言，赞奥运盛会，谈泉州农运，说灾后重建、议改革开放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、话祖国统一，为我市经济社会和妇女儿童事业发展建言献策。在茶话会上，博饼这一闽南人中秋聚会的保留节目将活动推向了高潮。当骰子在大瓷碗里落下，发出叮叮当当的清脆响声，大家的喝彩欢呼声也此起彼伏，不管博得奖品或多或少，每个人的眼里脸上都洋溢着快乐的笑意时，那种其乐融融的感觉特别温馨，让大家感</w:t>
      </w:r>
      <w:r>
        <w:rPr>
          <w:rFonts w:ascii="仿宋_GB2312" w:hAnsi="仿宋_GB2312" w:cs="Arial" w:eastAsia="仿宋_GB2312"/>
          <w:spacing w:val="-28"/>
          <w:kern w:val="0"/>
          <w:sz w:val="28"/>
          <w:szCs w:val="28"/>
        </w:rPr>
        <w:t>受妇联大家庭的温暖，感受到了中秋佳节浓浓的团圆氛围。（妇儿工委办）</w:t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>
          <w:rFonts w:ascii="楷体_GB2312" w:hAnsi="楷体_GB2312" w:eastAsia="楷体_GB2312" w:cs="宋体;SimSun"/>
          <w:b/>
          <w:b/>
          <w:spacing w:val="-2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8" w:leader="none"/>
          <w:tab w:val="left" w:pos="3388" w:leader="none"/>
        </w:tabs>
        <w:spacing w:lineRule="exact" w:line="4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家庭教育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泉州市家庭教育科学知识百场讲座活动拉开序幕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gt;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上午，惠安县螺城镇西北社区礼堂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多名白发苍苍的老爷爷、老奶奶正在聚精会神地听讲座。泉州市家教理事、泉州师范附属小学副校长陈理正在为他们讲授《儿童生命安全教育》，这是我市 “知荣辱、树新风、我行动”家庭教育首场讲座，拉开了由市妇联、教育局、关工委、计生协会、教育基金会联合举办的我市家庭道德教育宣传实践月活动序幕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活动得到各级领导的重视和支持。原市人大副主任、市关工委常务副主任、市计生协会常务副会长周子澄带领市妇联副处级调研员黄秀伦、泉州市家教理事周维佳、陈理、张达红以及市妇联儿童部工作人员一行，在惠安县妇联、关工委、计生协会等部门领导的陪同下，来到螺城镇西北社区家长学校、螺阳中心小学家长学校、县第一实验幼儿园家长学校举办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场家庭教育科学知识讲座，共有近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家长接受教育。周子澄副主任分别在三场讲座中讲了话，他强调广大家长要掌握更多的科学家庭教育知识，用科学的教育方法培育好一代新人，以实际行动争做合格家长，培养合格人才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泉州师范附属小学副校长陈理就家庭防火、防食物中毒、防止溺水事故以及交通安全四个方面，详细讲解家庭消防演练、安全逃生知识、交通法律法规、乘车安全、家庭预防食物中毒的措施以及遇到溺水事情的处理方式，在座爷爷奶奶们认为陈副校长的讲座内容指导性很强，对于今后教育孙辈增强安全意识有着很大的帮助，很实用。教育硕士、省学科带头人、惠安县实小副校长张达红为惠安县螺阳中心小学家长学校</w:t>
      </w:r>
      <w:r>
        <w:rPr>
          <w:rFonts w:eastAsia="仿宋_GB2312" w:cs="Arial" w:ascii="仿宋_GB2312" w:hAnsi="仿宋_GB2312"/>
          <w:kern w:val="0"/>
          <w:sz w:val="28"/>
          <w:szCs w:val="28"/>
        </w:rPr>
        <w:t>1—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级的家长代表讲授《亲子沟通的策略》，她围绕如何建立良好的亲子关系，总结分析不同年龄阶段的孩子不同的心理特征，提出教育孩子的三个秘诀，反映孩子对父母的要求，号召家长要正确树立儿童观，通过深入浅出地讲解，向家长们讲授科学的家庭教育知识和方法。家长们觉得张副校长用亲切的语言、丰富的经验、独到的见解，让他们学会了解孩子、尊重孩子、鼓励孩子，懂得与孩子沟通的方式方法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晚上，省医科大学附属二院儿科主</w:t>
      </w: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任</w:t>
      </w:r>
      <w:r>
        <w:rPr>
          <w:rFonts w:eastAsia="仿宋_GB2312" w:cs="Arial" w:ascii="仿宋_GB2312" w:hAnsi="仿宋_GB2312"/>
          <w:vanish/>
          <w:kern w:val="0"/>
          <w:sz w:val="28"/>
          <w:szCs w:val="28"/>
          <w:highlight w:val="yellow"/>
        </w:rPr>
        <w:t>&gt;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医师、副教授周维佳在惠安县第一实验幼儿园为广大幼儿家长讲授了《小儿喂养常见问题及解决方法》，他就孩子进食的七个问题和解决方法、孩子不宜进食的七类食物以及孩子喂养的八个问题、八个误区和建议等方面做出详细的讲解，提出科学育儿新理念，引导家长们用科学方法喂养孩子，学会正确处理常见问题和疾病防治。家长受益非浅，纷纷表示，要求今后多举办这样的讲座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每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是全国家庭道德教育宣传实践月，为大力普及家庭教育科学知识，进一步促进儿童健康成长，市妇联、教育局、关工委、计生协会、教育基金会决定今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联合开展家庭道德教育宣传实践月活动，将活动延伸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，在全市开展“知荣辱、树新风、我行动”家庭教育科学知识巡回百场讲座，引导广大家长正确进行家庭教育，与孩子共同参与道德实践活动。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儿童部）</w:t>
      </w:r>
    </w:p>
    <w:sectPr>
      <w:footerReference w:type="default" r:id="rId2"/>
      <w:type w:val="nextPage"/>
      <w:pgSz w:w="10440" w:h="14740"/>
      <w:pgMar w:left="1588" w:right="1418" w:gutter="0" w:header="0" w:top="1418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Blacktxt">
    <w:name w:val="black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p14bolds">
    <w:name w:val="c3 p14 bolds"/>
    <w:basedOn w:val="Style14"/>
    <w:qFormat/>
    <w:rPr/>
  </w:style>
  <w:style w:type="character" w:styleId="Style21">
    <w:name w:val="style21"/>
    <w:basedOn w:val="Style14"/>
    <w:qFormat/>
    <w:rPr>
      <w:color w:val="0000FF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rticlef14">
    <w:name w:val="article_f14"/>
    <w:basedOn w:val="Style14"/>
    <w:qFormat/>
    <w:rPr/>
  </w:style>
  <w:style w:type="character" w:styleId="Bigtxt1">
    <w:name w:val="bigtxt1"/>
    <w:basedOn w:val="Style14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16:00Z</dcterms:created>
  <dc:creator>lybin</dc:creator>
  <dc:description/>
  <cp:keywords/>
  <dc:language>en-US</dc:language>
  <cp:lastModifiedBy>Lenovo User</cp:lastModifiedBy>
  <cp:lastPrinted>2008-06-03T10:27:00Z</cp:lastPrinted>
  <dcterms:modified xsi:type="dcterms:W3CDTF">2008-10-29T08:39:00Z</dcterms:modified>
  <cp:revision>9</cp:revision>
  <dc:subject/>
  <dc:title>妇女工作</dc:title>
</cp:coreProperties>
</file>