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十五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tabs>
          <w:tab w:val="clear" w:pos="420"/>
          <w:tab w:val="left" w:pos="2688" w:leader="none"/>
        </w:tabs>
        <w:spacing w:lineRule="exact" w:line="520"/>
        <w:rPr>
          <w:rFonts w:eastAsia="华文中宋"/>
          <w:sz w:val="28"/>
        </w:rPr>
      </w:pPr>
      <w:r>
        <w:rPr>
          <w:rFonts w:eastAsia="华文中宋"/>
          <w:sz w:val="28"/>
        </w:rPr>
        <w:t>本期目录：</w:t>
      </w:r>
    </w:p>
    <w:p>
      <w:pPr>
        <w:pStyle w:val="Normal"/>
        <w:tabs>
          <w:tab w:val="clear" w:pos="420"/>
          <w:tab w:val="left" w:pos="2688" w:leader="none"/>
        </w:tabs>
        <w:spacing w:lineRule="exact" w:line="520"/>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基层组织建设</w:t>
      </w:r>
      <w:r>
        <w:rPr>
          <w:rFonts w:cs="宋体;SimSun" w:ascii="宋体;SimSun" w:hAnsi="宋体;SimSun"/>
          <w:kern w:val="0"/>
          <w:sz w:val="28"/>
          <w:szCs w:val="28"/>
        </w:rPr>
        <w:t>]</w:t>
      </w:r>
    </w:p>
    <w:p>
      <w:pPr>
        <w:pStyle w:val="Normal"/>
        <w:widowContro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一、</w:t>
      </w:r>
      <w:r>
        <w:rPr>
          <w:rFonts w:ascii="宋体;SimSun" w:hAnsi="宋体;SimSun" w:cs="宋体;SimSun"/>
          <w:kern w:val="0"/>
          <w:sz w:val="28"/>
          <w:szCs w:val="28"/>
        </w:rPr>
        <w:t>走进石狮，感受别样妇女组织</w:t>
      </w:r>
    </w:p>
    <w:p>
      <w:pPr>
        <w:pStyle w:val="Normal"/>
        <w:widowControl/>
        <w:spacing w:lineRule="exact" w:line="520"/>
        <w:ind w:left="1260" w:hanging="12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市妇联副主席柳瑞榕到丰泽区进行基层妇女组织</w:t>
      </w:r>
    </w:p>
    <w:p>
      <w:pPr>
        <w:pStyle w:val="Normal"/>
        <w:widowControl/>
        <w:spacing w:lineRule="exact" w:line="520"/>
        <w:ind w:firstLine="1400"/>
        <w:rPr>
          <w:rFonts w:ascii="宋体;SimSun" w:hAnsi="宋体;SimSun" w:cs="宋体;SimSun"/>
          <w:kern w:val="0"/>
          <w:sz w:val="28"/>
          <w:szCs w:val="28"/>
        </w:rPr>
      </w:pPr>
      <w:r>
        <w:rPr>
          <w:rFonts w:ascii="宋体;SimSun" w:hAnsi="宋体;SimSun" w:cs="宋体;SimSun"/>
          <w:kern w:val="0"/>
          <w:sz w:val="28"/>
          <w:szCs w:val="28"/>
        </w:rPr>
        <w:t>建设情况调研</w:t>
      </w:r>
    </w:p>
    <w:p>
      <w:pPr>
        <w:pStyle w:val="Normal"/>
        <w:spacing w:lineRule="exact" w:line="52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市妇联副主席苏淑勉带队深入惠安开展妇联基层</w:t>
      </w:r>
    </w:p>
    <w:p>
      <w:pPr>
        <w:pStyle w:val="Normal"/>
        <w:spacing w:lineRule="exact" w:line="520"/>
        <w:ind w:firstLine="1400"/>
        <w:rPr>
          <w:rFonts w:ascii="宋体;SimSun" w:hAnsi="宋体;SimSun" w:cs="宋体;SimSun"/>
          <w:kern w:val="0"/>
          <w:sz w:val="28"/>
          <w:szCs w:val="28"/>
        </w:rPr>
      </w:pPr>
      <w:r>
        <w:rPr>
          <w:rFonts w:ascii="宋体;SimSun" w:hAnsi="宋体;SimSun" w:cs="宋体;SimSun"/>
          <w:kern w:val="0"/>
          <w:sz w:val="28"/>
          <w:szCs w:val="28"/>
        </w:rPr>
        <w:t>组织建设调研</w:t>
      </w:r>
    </w:p>
    <w:p>
      <w:pPr>
        <w:pStyle w:val="Normal"/>
        <w:widowControl/>
        <w:spacing w:lineRule="exact" w:line="520"/>
        <w:jc w:val="center"/>
        <w:rPr/>
      </w:pPr>
      <w:r>
        <w:rPr>
          <w:rFonts w:cs="宋体;SimSun" w:ascii="宋体;SimSun" w:hAnsi="宋体;SimSun"/>
          <w:kern w:val="0"/>
          <w:sz w:val="28"/>
          <w:szCs w:val="28"/>
        </w:rPr>
        <w:t xml:space="preserve">   </w:t>
      </w:r>
      <w:r>
        <w:rPr>
          <w:rFonts w:ascii="宋体;SimSun" w:hAnsi="宋体;SimSun" w:cs="宋体;SimSun"/>
          <w:kern w:val="0"/>
          <w:sz w:val="28"/>
          <w:szCs w:val="28"/>
        </w:rPr>
        <w:t>四、市妇联主席甘端蓉看望慰问感动南安的外来妹</w:t>
      </w:r>
    </w:p>
    <w:p>
      <w:pPr>
        <w:pStyle w:val="Normal"/>
        <w:widowControl/>
        <w:spacing w:lineRule="exact" w:line="520"/>
        <w:ind w:firstLine="868"/>
        <w:rPr/>
      </w:pPr>
      <w:r>
        <w:rPr>
          <w:rFonts w:ascii="宋体;SimSun" w:hAnsi="宋体;SimSun" w:cs="宋体;SimSun"/>
          <w:kern w:val="0"/>
          <w:sz w:val="28"/>
          <w:szCs w:val="28"/>
        </w:rPr>
        <w:t>五、市妇联副主席柳瑞榕一行到南安市调研</w:t>
      </w:r>
    </w:p>
    <w:p>
      <w:pPr>
        <w:pStyle w:val="Normal"/>
        <w:widowControl/>
        <w:spacing w:lineRule="exact" w:line="520"/>
        <w:ind w:firstLine="840"/>
        <w:rPr>
          <w:rFonts w:ascii="黑体;SimHei" w:hAnsi="黑体;SimHei" w:eastAsia="黑体;SimHei" w:cs="宋体;SimSun"/>
          <w:kern w:val="0"/>
          <w:sz w:val="32"/>
          <w:szCs w:val="32"/>
        </w:rPr>
      </w:pPr>
      <w:r>
        <w:rPr>
          <w:rFonts w:ascii="宋体;SimSun" w:hAnsi="宋体;SimSun" w:cs="宋体;SimSun"/>
          <w:kern w:val="0"/>
          <w:sz w:val="28"/>
          <w:szCs w:val="28"/>
        </w:rPr>
        <w:t>六、市妇联副主席柳瑞榕一行到南安市调研</w:t>
      </w:r>
    </w:p>
    <w:p>
      <w:pPr>
        <w:pStyle w:val="Normal"/>
        <w:widowControl/>
        <w:spacing w:lineRule="exact" w:line="520"/>
        <w:jc w:val="center"/>
        <w:rPr/>
      </w:pPr>
      <w:r>
        <w:rPr>
          <w:rFonts w:cs="宋体;SimSun" w:ascii="宋体;SimSun" w:hAnsi="宋体;SimSun"/>
          <w:kern w:val="0"/>
          <w:sz w:val="28"/>
          <w:szCs w:val="28"/>
        </w:rPr>
        <w:t xml:space="preserve">  </w:t>
      </w:r>
      <w:r>
        <w:rPr>
          <w:rFonts w:ascii="宋体;SimSun" w:hAnsi="宋体;SimSun" w:cs="宋体;SimSun"/>
          <w:kern w:val="0"/>
          <w:sz w:val="28"/>
          <w:szCs w:val="28"/>
        </w:rPr>
        <w:t>七、泉州市妇联柳瑞榕副主席一行深入安溪县调研</w:t>
      </w:r>
    </w:p>
    <w:p>
      <w:pPr>
        <w:pStyle w:val="Normal"/>
        <w:widowControl/>
        <w:spacing w:lineRule="exact" w:line="520"/>
        <w:ind w:firstLine="532"/>
        <w:rPr/>
      </w:pPr>
      <w:r>
        <w:rPr>
          <w:rFonts w:cs="宋体;SimSun" w:ascii="宋体;SimSun" w:hAnsi="宋体;SimSun"/>
          <w:kern w:val="0"/>
          <w:sz w:val="28"/>
          <w:szCs w:val="28"/>
        </w:rPr>
        <w:t xml:space="preserve">  </w:t>
      </w:r>
      <w:r>
        <w:rPr>
          <w:rFonts w:ascii="宋体;SimSun" w:hAnsi="宋体;SimSun" w:cs="宋体;SimSun"/>
          <w:kern w:val="0"/>
          <w:sz w:val="28"/>
          <w:szCs w:val="28"/>
        </w:rPr>
        <w:t>八、妇联基层组织建设牢牢地扎根于鲤城</w:t>
      </w:r>
    </w:p>
    <w:p>
      <w:pPr>
        <w:pStyle w:val="Normal"/>
        <w:widowControl/>
        <w:spacing w:lineRule="exact" w:line="520"/>
        <w:jc w:val="center"/>
        <w:rPr>
          <w:rFonts w:ascii="黑体;SimHei" w:hAnsi="黑体;SimHei" w:eastAsia="黑体;SimHei" w:cs="宋体;SimSun"/>
          <w:kern w:val="0"/>
          <w:sz w:val="32"/>
          <w:szCs w:val="32"/>
        </w:rPr>
      </w:pPr>
      <w:r>
        <w:rPr>
          <w:rFonts w:cs="宋体;SimSun" w:ascii="宋体;SimSun" w:hAnsi="宋体;SimSun"/>
          <w:kern w:val="0"/>
          <w:sz w:val="28"/>
          <w:szCs w:val="28"/>
        </w:rPr>
        <w:t xml:space="preserve">     </w:t>
      </w:r>
      <w:r>
        <w:rPr>
          <w:rFonts w:ascii="宋体;SimSun" w:hAnsi="宋体;SimSun" w:cs="宋体;SimSun"/>
          <w:kern w:val="0"/>
          <w:sz w:val="28"/>
          <w:szCs w:val="28"/>
        </w:rPr>
        <w:t>九、市妇联副主席柳瑞榕到洛江区妇联开展调研工作</w:t>
      </w:r>
    </w:p>
    <w:p>
      <w:pPr>
        <w:pStyle w:val="Normal"/>
        <w:widowControl/>
        <w:spacing w:lineRule="exact" w:line="520"/>
        <w:jc w:val="center"/>
        <w:rPr/>
      </w:pPr>
      <w:r>
        <w:rPr>
          <w:rFonts w:cs="宋体;SimSun" w:ascii="宋体;SimSun" w:hAnsi="宋体;SimSun"/>
          <w:kern w:val="0"/>
          <w:sz w:val="28"/>
          <w:szCs w:val="28"/>
        </w:rPr>
        <w:t xml:space="preserve">      </w:t>
      </w:r>
      <w:r>
        <w:rPr>
          <w:rFonts w:ascii="宋体;SimSun" w:hAnsi="宋体;SimSun" w:cs="宋体;SimSun"/>
          <w:kern w:val="0"/>
          <w:sz w:val="28"/>
          <w:szCs w:val="28"/>
        </w:rPr>
        <w:t>十、市妇联副主席苏淑勉带队到德化调研基层组织建设</w:t>
      </w:r>
    </w:p>
    <w:p>
      <w:pPr>
        <w:pStyle w:val="Normal"/>
        <w:widowControl/>
        <w:spacing w:lineRule="exact" w:line="520"/>
        <w:jc w:val="center"/>
        <w:rPr/>
      </w:pPr>
      <w:r>
        <w:rPr>
          <w:rFonts w:cs="宋体;SimSun" w:ascii="宋体;SimSun" w:hAnsi="宋体;SimSun"/>
          <w:kern w:val="0"/>
          <w:sz w:val="28"/>
          <w:szCs w:val="28"/>
        </w:rPr>
        <w:t xml:space="preserve">     </w:t>
      </w:r>
      <w:r>
        <w:rPr>
          <w:rFonts w:ascii="宋体;SimSun" w:hAnsi="宋体;SimSun" w:cs="宋体;SimSun"/>
          <w:kern w:val="0"/>
          <w:sz w:val="28"/>
          <w:szCs w:val="28"/>
        </w:rPr>
        <w:t>十一、市妇联甘端蓉主席深入永春县调研党建带妇建</w:t>
      </w:r>
    </w:p>
    <w:p>
      <w:pPr>
        <w:pStyle w:val="Normal"/>
        <w:widowControl/>
        <w:spacing w:lineRule="exact" w:line="520"/>
        <w:ind w:firstLine="1260"/>
        <w:rPr>
          <w:rFonts w:ascii="宋体;SimSun" w:hAnsi="宋体;SimSun" w:cs="宋体;SimSun"/>
          <w:kern w:val="0"/>
          <w:sz w:val="28"/>
          <w:szCs w:val="28"/>
        </w:rPr>
      </w:pPr>
      <w:r>
        <w:rPr>
          <w:rFonts w:ascii="宋体;SimSun" w:hAnsi="宋体;SimSun" w:cs="宋体;SimSun"/>
          <w:kern w:val="0"/>
          <w:sz w:val="28"/>
          <w:szCs w:val="28"/>
        </w:rPr>
        <w:t>及妇联基层组织建设工作</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楷体_GB2312" w:hAnsi="楷体_GB2312" w:eastAsia="楷体_GB2312" w:cs="宋体;SimSun"/>
          <w:b/>
          <w:b/>
          <w:kern w:val="0"/>
          <w:sz w:val="16"/>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基层组织建设</w:t>
      </w:r>
      <w:r>
        <w:rPr>
          <w:rFonts w:eastAsia="楷体_GB2312" w:cs="宋体;SimSun" w:ascii="楷体_GB2312" w:hAnsi="楷体_GB2312"/>
          <w:b/>
          <w:kern w:val="0"/>
          <w:sz w:val="28"/>
          <w:szCs w:val="28"/>
        </w:rPr>
        <w:t>]</w:t>
      </w:r>
    </w:p>
    <w:p>
      <w:pPr>
        <w:pStyle w:val="Normal"/>
        <w:widowControl/>
        <w:rPr>
          <w:rFonts w:ascii="黑体;SimHei" w:hAnsi="黑体;SimHei" w:eastAsia="黑体;SimHei" w:cs="宋体;SimSun"/>
          <w:b/>
          <w:b/>
          <w:kern w:val="0"/>
          <w:sz w:val="20"/>
          <w:szCs w:val="32"/>
        </w:rPr>
      </w:pPr>
      <w:r>
        <w:rPr>
          <w:rFonts w:eastAsia="黑体;SimHei" w:cs="宋体;SimSun" w:ascii="黑体;SimHei" w:hAnsi="黑体;SimHei"/>
          <w:b/>
          <w:kern w:val="0"/>
          <w:sz w:val="20"/>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走进石狮，感受别样妇女组织</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ind w:firstLine="560"/>
        <w:jc w:val="left"/>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市妇联主席甘端蓉带队到石狮市调研妇女基层组织建设及其发展情况，并随机抽查了石狮市妇联申报的两个基层组织建设示范社区、三个基层组织建设示范村及一个基层组织建设示范街道。</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组首先听取了石狮市市委常委、组织部长林仁达关于基层妇女组织建设的汇报，详细了解石狮市及所属的办事处、乡镇及村、社区党建带妇建、妇建服务党建的有关情况，甘端蓉主席还特别关注村妇代会主任工作上所面临的困难及待遇问题。针对明年是村级组织换届年，甘主席要求石狮市妇联要抓住这一有利时机，抓早抓好，提早部署，提早介入，加强与民政等有关部门的沟通，在明年的换届工作中积极引导有能力有条件的妇女参政议政，做好优秀妇女的宣传、推荐和选拔培训工作。石狮市委常委、组织部长林仁达与调研组一起深入到蚶江镇的石渔、锦江、莲中和宝盖镇的杆头等四个村及凤里办事处的大仑和后花两个社区了解妇代会和社区妇联的组织结构情况，详细了解了女党员在村、社区党员中所占的比例及近两年女党员的发展情况，了解了村妇代会和社区妇联的组织结构、活动情况、宣传工作及经费来源，当了解到所到的各个村及社区都以各种形式组织了健身队、女子啦啦队、腰鼓队、西鼓队等作为妇女活动和宣传的载体，且无一例外不是由村妇代会组织起来的，大家都感受到各级村妇代会在促进和推动农村的文化生活，引领农村妇女走向文明健康新风尚中起了不可替代的作用。</w:t>
      </w:r>
    </w:p>
    <w:p>
      <w:pPr>
        <w:pStyle w:val="Normal"/>
        <w:widowContro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到大仑社区和后花社区调研时发现在社区居委会里居然挂了两块牌子，分别为社区妇联和社区妇女联谊会，初来乍到，大家都感到有点惊讶，详细了解后，才知道这两个社区都是经济较发达的社区，由于经济的良性发展让村里的大部分妇女走出家门，投入经济大潮中，并取得了骄人的成绩。在社区妇联的引导下，她们自发出钱出力组织了社区妇女联谊会，并延伸组织了各项文艺活动团体，定时组织文艺活动，对贫困外来工进行结对帮扶，建立了扶贫工程，为失业妇女创造就业机会并长期跟踪管理，建立了致富工程、为失学儿童重返校园，建立成材工程，且逐一建档。</w:t>
      </w:r>
    </w:p>
    <w:p>
      <w:pPr>
        <w:pStyle w:val="Normal"/>
        <w:widowControl/>
        <w:spacing w:lineRule="exact" w:line="540"/>
        <w:ind w:firstLine="56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调研结束后甘端蓉主席充分肯定了石狮市各级妇联组织在石狮市党委和政府的坚强领导下，为石狮妇女组织发展做了大量的工作，同时强调到：社区妇女联谊会是一支随着经济的发展应运而生的民间妇女组织，更是经济发展与基层组织建设互相促进的见证。对这一新生组织，我们妇联组织不但要培植好、管理好，更要大力的鼓励和推崇，使之茁壮成长，成为联系基层、联系广大妇女群众的有效辅助力量。</w:t>
      </w:r>
      <w:r>
        <w:rPr>
          <w:rFonts w:ascii="仿宋_GB2312" w:hAnsi="仿宋_GB2312" w:cs="宋体;SimSun" w:eastAsia="仿宋_GB2312"/>
          <w:color w:val="000000"/>
          <w:spacing w:val="-20"/>
          <w:kern w:val="0"/>
          <w:sz w:val="28"/>
          <w:szCs w:val="28"/>
        </w:rPr>
        <w:t>（市直机关妇工委）</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妇联副主席柳瑞榕到丰泽区进行基层妇女组织</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设情况调研</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ind w:firstLine="560"/>
        <w:jc w:val="left"/>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妇联副主席柳瑞榕带队到丰泽区开展基层组织建设情况调研，并对国家、省、市级基层组织示范县（区、市）、示范街道及示范社区的申报点进行检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调研组一行在丰泽区妇联主席郭建秀的陪同下分别到丰泽街道妇工委、丰泽社区妇联，东海街道妇工委、云谷社区妇联进行检查，听取基层妇女组织建设情况汇报，并与街道、社区分管领导和妇联干部进行座谈交流，详细了解两级妇女组织的组织结构、工作制度、活动开展、近年来女党员发展以及</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妇女工作各项目标任务的完成情况。</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后，调研组在街道党委书记、分管副书记和副主任的陪同下，对两个街道和社区妇女组织的配套设施和妇女活动阵地进行实地检查。检查中，柳副主席对工作中好做法和经验给予充分肯定，如丰泽街道妇工委和丰泽社区开展形式多样的巾帼志愿者服务活动，东海街道的“巾帼文明岗”创建工作和富余女劳动力转移富有特色，云谷社区的内业资料整理规范齐全，她希望受检单位要善于总结这些好的经验做法并巩固提高，区妇联要加强指导并在全区内加以介绍推广，同时，柳副主席也指出检查中发现的问题和不足，并提出改正意见和建议。</w:t>
      </w:r>
    </w:p>
    <w:p>
      <w:pPr>
        <w:pStyle w:val="Normal"/>
        <w:widowControl/>
        <w:spacing w:lineRule="exact" w:line="500"/>
        <w:ind w:firstLine="560"/>
        <w:jc w:val="left"/>
        <w:rPr/>
      </w:pPr>
      <w:r>
        <w:rPr>
          <w:rFonts w:ascii="仿宋_GB2312" w:hAnsi="仿宋_GB2312" w:cs="Tahoma" w:eastAsia="仿宋_GB2312"/>
          <w:color w:val="000000"/>
          <w:kern w:val="0"/>
          <w:sz w:val="28"/>
          <w:szCs w:val="28"/>
        </w:rPr>
        <w:t>当天</w:t>
      </w:r>
      <w:r>
        <w:rPr>
          <w:rFonts w:ascii="仿宋_GB2312" w:hAnsi="仿宋_GB2312" w:cs="宋体;SimSun" w:eastAsia="仿宋_GB2312"/>
          <w:color w:val="000000"/>
          <w:kern w:val="0"/>
          <w:sz w:val="28"/>
          <w:szCs w:val="28"/>
        </w:rPr>
        <w:t>下午，调研组听取了丰泽区妇联关于全区基层妇女组织建设情况的汇报。会上，柳副主席充分肯定了丰泽区妇联在抓基层妇女组织建设工作中的做法和成效，并提出三点要求：一要</w:t>
      </w:r>
      <w:r>
        <w:rPr>
          <w:rFonts w:ascii="仿宋_GB2312" w:hAnsi="仿宋_GB2312" w:cs="宋体;SimSun" w:eastAsia="仿宋_GB2312"/>
          <w:bCs/>
          <w:color w:val="000000"/>
          <w:spacing w:val="-6"/>
          <w:kern w:val="0"/>
          <w:sz w:val="28"/>
          <w:szCs w:val="28"/>
        </w:rPr>
        <w:t>坚持以“党建带妇建、妇建服务党建”，把</w:t>
      </w:r>
      <w:r>
        <w:rPr>
          <w:rFonts w:ascii="仿宋_GB2312" w:hAnsi="仿宋_GB2312" w:cs="宋体;SimSun" w:eastAsia="仿宋_GB2312"/>
          <w:color w:val="000000"/>
          <w:kern w:val="0"/>
          <w:sz w:val="28"/>
          <w:szCs w:val="28"/>
        </w:rPr>
        <w:t>基层妇女组织建设作为推动党建工作的一项长期战略任务和重要组成部分摆上日程；二要顺应时代和妇女需要，进一步强化基层妇女组织建设，为参与社区管理和公共服务做好组织和人才队伍的准备；三要以明年村级组织换届年为契机，积极加强与党政领导的沟通交流，推荐更多的优秀妇联主席参政议政，为优秀女性创造良好的工作环境。</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丰泽区区委常委、组织部长胡晓玲对此次调研活动高度重视，她热情接待了调研组一行，并认真听取了调研组的检查情况反馈，要求丰泽区妇联要根据检查组提出的问题和意见尽快提出修改意见并加以实施，为明年的社区组织换届选举打好基础。（市妇联发展部）</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市妇联副主席苏淑勉带队深入惠安开展妇联基层</w:t>
      </w:r>
    </w:p>
    <w:p>
      <w:pPr>
        <w:pStyle w:val="Normal"/>
        <w:spacing w:lineRule="exact" w:line="500"/>
        <w:ind w:firstLine="2720"/>
        <w:rPr>
          <w:rFonts w:ascii="黑体;SimHei" w:hAnsi="黑体;SimHei" w:eastAsia="黑体;SimHei" w:cs="宋体;SimSun"/>
          <w:kern w:val="0"/>
          <w:sz w:val="32"/>
          <w:szCs w:val="32"/>
        </w:rPr>
      </w:pPr>
      <w:r>
        <w:rPr>
          <w:rFonts w:ascii="黑体;SimHei" w:hAnsi="黑体;SimHei" w:cs="宋体;SimSun" w:eastAsia="黑体;SimHei"/>
          <w:kern w:val="0"/>
          <w:sz w:val="32"/>
          <w:szCs w:val="32"/>
        </w:rPr>
        <w:t>组织建设调研</w:t>
      </w:r>
    </w:p>
    <w:p>
      <w:pPr>
        <w:pStyle w:val="Normal"/>
        <w:spacing w:lineRule="exact" w:line="500"/>
        <w:ind w:firstLine="27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市妇联副主席苏淑勉一行在惠安县妇联主席黄怀蓉的陪同下，到随机抽取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乡镇（东岭、黄塘、百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村（涂厝、黄塘、里春）进行实地调研。</w:t>
      </w:r>
    </w:p>
    <w:p>
      <w:pPr>
        <w:pStyle w:val="Normal"/>
        <w:widowControl/>
        <w:ind w:firstLine="560"/>
        <w:jc w:val="left"/>
        <w:rPr/>
      </w:pPr>
      <w:r>
        <w:rPr>
          <w:rFonts w:ascii="仿宋_GB2312" w:hAnsi="仿宋_GB2312" w:cs="宋体;SimSun" w:eastAsia="仿宋_GB2312"/>
          <w:color w:val="000000"/>
          <w:kern w:val="0"/>
          <w:sz w:val="28"/>
          <w:szCs w:val="28"/>
        </w:rPr>
        <w:t>市调研组一行在听取惠安县妇联的汇报时，苏副主席指出</w:t>
      </w:r>
      <w:r>
        <w:rPr>
          <w:rFonts w:ascii="仿宋_GB2312" w:hAnsi="仿宋_GB2312" w:cs="Tahoma" w:eastAsia="仿宋_GB2312"/>
          <w:color w:val="000000"/>
          <w:kern w:val="0"/>
          <w:sz w:val="28"/>
          <w:szCs w:val="28"/>
        </w:rPr>
        <w:t>：在妇联基层组织建设格局中，县级妇联处于上情下达、下情上传的关节点，是加强基层组织建设的关键和枢纽。惠安县妇联人手少，把妇联所有工作内容都集中在一本《基层妇女组织工作记录本》上，指导基层妇联创造性地开展工作，更能充分发挥基层妇联的积极性和主动性。对于惠安县妇联的这一做法，苏副主席给予充分的肯定。</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在乡镇调研时，苏副主席对乡镇妇联主席都是身兼数职表示理解，对乡镇党委都把妇联工作目标纳入党建目标考核和定期听取妇女工作汇报和研究妇女工作表示感谢，她要求乡镇妇联作为妇联农村基层组织的龙头，要充分发挥本地特色，创建以女性为主体的地区性协会或联谊会，把妇联组织从高度集中的单一的行政色彩浓重的组织模式向自主性、多样化、群众服务型社会组织特质转化。 </w:t>
      </w:r>
    </w:p>
    <w:p>
      <w:pPr>
        <w:pStyle w:val="Normal"/>
        <w:widowControl/>
        <w:ind w:firstLine="7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在村级调研时，苏副主席指出，在农村，妇代会与千家万户农村妇女保持着最密切的联系，妇代会组织建制、功能的健全，妇代会主任的知识、视野、能力在很大程度上决定了妇女在新农村建设中共建共享和组织化的程度与水平。现在又有女选聘生到村里来工作，增强妇代会的实力，要团结引领广大女能人来参与妇代会活动，壮大完善各种民间妇女组织，建立健全志愿者队伍，打造特色工作品牌，为农村妇女致富提供有效服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后，调研组对惠安县发展女党员已经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比例表示满意，认为惠安县各级妇联基层组织建设是扎实的。对此，苏副主席提出今后工作目标：各级妇联要以党建带妇建为原则，在各级党委领导下，努力做到重心下移，以基层妇联组织为主体，联合数量众多的独立自主、功能各异的民间妇女组织，努力构建覆盖不同社会组织、不同利益群体的妇女组织网络，凝聚和激发各类妇女团体的积极性和创造性，并把增强基层组织自治制度作为工作的着力点，像卢展工书记说的“农村妇女最需要的还是有组织依靠，通过组织来学习技术，维护权益，发挥作用”，只有基础打好了，妇联组织才能真正履行和发挥桥梁纽带和重要社会支柱的作用，妇女事业才能获得不竭动力，永葆青春活力。（市妇联权益部）</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妇联主席甘端蓉看望慰问感动南安的外来妹</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700"/>
        <w:jc w:val="left"/>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泉州市妇联主席甘端蓉带队到南安市开展妇联基层组织建设专题调研。调研期间，甘主席一行看望慰问被推荐为“首届感动南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人”候选人外来妹梁秋燕。</w:t>
      </w:r>
    </w:p>
    <w:p>
      <w:pPr>
        <w:pStyle w:val="Normal"/>
        <w:widowControl/>
        <w:spacing w:lineRule="exact" w:line="52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甘主席一行在南安市妇联主席、码头镇书记、金淘镇副书记的陪同下，深入金淘镇、码头镇、占石村、枫树村进行调研，并与当地乡镇党政领导以及村“两委”班子座谈。每到一处，甘主席认真听取当地党委汇报妇联工作开展情况，了解“党建带妇建”工作以及妇联基层组织在新农村建设中发挥作用的情况。市县妇联有关科室负责人对镇、村级妇代会配套建设和妇女活动阵地进行检查，对于调研中发现的问题与不足，当场提出整改意见和建议。</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中午时分，顶着炎炎烈日，甘主席一行来到南冬村村民梁秋燕家中，看望这位感动南安的外来妹，并代表妇联送去慰问金，同行的南安市慈善总会姚会长、码头镇黄书记也分别代表两个单位送上祝福。梁秋燕由于十几年如一日照顾高位瘫痪的丈夫，用坚强撑起一个家庭的感人事迹被推荐为“首届感动南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人”的候选人。当甘主席一行来到梁秋燕家，映入眼帘的是一座简易的砖房。粗坯砖墙、水泥地、简陋的家具，虽然屋里躺着一位瘫痪</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年的病人，但里里外外被女主人收拾得很整洁。健谈的男主人，热情的女主人，爽朗的笑声，如果不是事先知道，根本想不到这是一个命运多舛的家庭。梁秋燕</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从将乐县嫁到南冬村，与丈夫黄细聪过着平淡幸福的生活。十一年前丈夫开着货车从深圳返回时发生车祸，失去了双腿，胸部以下全无知觉。为了治疗丈夫的伤腿，她花光了多年来的积蓄，还欠下两万多元的债务。经济负担重的同时，照顾瘫痪的病人也不是一件容易的事情。出事的第一年，每两个小时梁秋燕就要帮丈夫翻一下身，每隔几个小时还要按摩一个小时，每天要帮他擦身体，还要换五六次床单。过度劳累的她“那时候站着都能睡着”。娘家及周边一些好友多次劝她放弃，都被她谢绝了。她十一年如一日，不离不弃，挑起养家糊口、照顾丈夫、培养女儿的重担。关键时刻，党和政府及时给她解决了燃眉之急。在各级政府、妇联的帮扶下，她先后养起牛蛙和蜜蜂，靠勤劳双手和坚强毅力摆脱贫困，还住上政府给她家建的“安居房”，担任南冬村</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组的中心户长，经常主动帮助其他计生户。</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甘主席说，梁秋燕用自己的行为阐释了新时代妇女的“四自”精神，塑造了当代农村妇女的良好形象，值得赞扬，并邀请她的两个女儿参加明年“在关爱中成长”的春蕾夏令营，让她们感受到妇联对她们的关爱。</w:t>
      </w:r>
    </w:p>
    <w:p>
      <w:pPr>
        <w:pStyle w:val="Normal"/>
        <w:widowControl/>
        <w:spacing w:lineRule="exact" w:line="520"/>
        <w:ind w:firstLine="56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下午，甘主席一行继续在南安调研。南安市委常委郑国防和</w:t>
      </w:r>
      <w:r>
        <w:rPr>
          <w:rFonts w:ascii="仿宋_GB2312" w:hAnsi="仿宋_GB2312" w:cs="宋体;SimSun" w:eastAsia="仿宋_GB2312"/>
          <w:color w:val="000000"/>
          <w:spacing w:val="-20"/>
          <w:kern w:val="0"/>
          <w:sz w:val="28"/>
          <w:szCs w:val="28"/>
        </w:rPr>
        <w:t>副市长陈巧英陪同到溪美街道、长兴社区进行调研。（市妇联权益部）</w:t>
      </w:r>
    </w:p>
    <w:p>
      <w:pPr>
        <w:pStyle w:val="Normal"/>
        <w:widowControl/>
        <w:spacing w:lineRule="exact" w:line="520"/>
        <w:ind w:firstLine="560"/>
        <w:jc w:val="left"/>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妇联副主席柳瑞榕一行到南安市调研</w:t>
      </w:r>
    </w:p>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在这中国人民百年奥运圆梦的光辉日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妇联副主席柳瑞榕带领相关部室负责人来到了素有“石材之乡”南安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该市的妇女工作及基层组织建设进行调研。调研组一行随机抽查了南安市妇联申报全国、省、市妇联基层组织示范乡镇（街道）、村（居），并通过座谈、查阅资料、阵地、基地现场考察等方式对南安市官桥镇、石井镇、溪美镇妇联及三个镇所属的内厝村、立新社区、石井社区、菊江村、崎峰社区五个村（居）妇代会（妇联）进行调研。</w:t>
      </w:r>
    </w:p>
    <w:p>
      <w:pPr>
        <w:pStyle w:val="Normal"/>
        <w:widowControl/>
        <w:spacing w:lineRule="exact" w:line="540"/>
        <w:ind w:firstLine="42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调研组来到素有“粮食之乡”的官桥镇时，镇党委高度重视此次调研，镇党委书记全程陪同调研，并督促各村（居）两委要重视妇女工作，把妇女工作纳入议事日程。当调研组走进绿树林荫、别墅林立的内厝村时，仿佛走进了如诗如画的“世外桃源”，感受到了社会主义新农村建设的风貌。在内厝村，调研组参观了宽敞明亮的“妇女之家”，让调研组感触最深的是内厝村妇女在参与村两委工作、教育事业、经济建设及精神文明等新农村建设中所发挥的积极作用。</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驱车前往民族英雄郑成功的故乡——石井镇，调研组来到了泉州市新农村建设示范村——菊江村，映入眼帘的是具有现代科技气息的多媒体活动室。村党支部书记介绍了村妇代会如何利用多媒体活动室开展妇女科技致富、现代化信息等培训以及举办提升妇女素质讲座、开展丰富多彩的文艺活动的情况，调研组深感妇代会是妇女工作的基石和活力源泉。</w:t>
      </w:r>
    </w:p>
    <w:p>
      <w:pPr>
        <w:pStyle w:val="Normal"/>
        <w:widowControl/>
        <w:spacing w:lineRule="exact" w:line="540"/>
        <w:ind w:firstLine="420"/>
        <w:jc w:val="left"/>
        <w:rPr>
          <w:rFonts w:ascii="仿宋_GB2312" w:hAnsi="仿宋_GB2312" w:eastAsia="仿宋_GB2312" w:cs="宋体;SimSun"/>
          <w:spacing w:val="-10"/>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调研中，柳副主席充分肯定了南安市各级妇联能围绕党委中心，发挥妇联组织联系妇女群众的桥梁纽带作用，坚持以“党政所急、妇女所需、妇联所能、社会所求”为工作的出发点，团结动员广大妇女积极投身“大泉州”建设及海峡西岸经济区现代化工贸港口城市建设。柳副主席还希望南安市各级妇女组织要认真贯彻省委卢展工书记在省妇联调研时的讲话精神，以创建全国、省、市妇联基层组织示范点为契机，做好“强基固本”工作，进</w:t>
      </w:r>
      <w:r>
        <w:rPr>
          <w:rFonts w:ascii="仿宋_GB2312" w:hAnsi="仿宋_GB2312" w:cs="宋体;SimSun" w:eastAsia="仿宋_GB2312"/>
          <w:spacing w:val="-10"/>
          <w:kern w:val="0"/>
          <w:sz w:val="28"/>
          <w:szCs w:val="28"/>
        </w:rPr>
        <w:t>一步促进妇联基层组织建设。（市妇联宣传部）</w:t>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妇联柳瑞榕副主席一行深入安溪县调研</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pPr>
      <w:r>
        <w:rPr>
          <w:rFonts w:ascii="仿宋_GB2312" w:hAnsi="仿宋_GB2312" w:cs="宋体;SimSun" w:eastAsia="仿宋_GB2312"/>
          <w:kern w:val="0"/>
          <w:sz w:val="28"/>
          <w:szCs w:val="28"/>
        </w:rPr>
        <w:t>为确保妇联</w:t>
      </w:r>
      <w:r>
        <w:rPr>
          <w:rFonts w:ascii="仿宋_GB2312" w:hAnsi="仿宋_GB2312" w:cs="宋体;SimSun" w:eastAsia="仿宋_GB2312"/>
          <w:bCs/>
          <w:kern w:val="0"/>
          <w:sz w:val="28"/>
          <w:szCs w:val="28"/>
        </w:rPr>
        <w:t>基层组织</w:t>
      </w:r>
      <w:r>
        <w:rPr>
          <w:rFonts w:ascii="仿宋_GB2312" w:hAnsi="仿宋_GB2312" w:cs="Dotum;돋움" w:eastAsia="仿宋_GB2312"/>
          <w:bCs/>
          <w:kern w:val="0"/>
          <w:sz w:val="28"/>
          <w:szCs w:val="28"/>
        </w:rPr>
        <w:t>“示范”</w:t>
      </w:r>
      <w:r>
        <w:rPr>
          <w:rFonts w:ascii="仿宋_GB2312" w:hAnsi="仿宋_GB2312" w:cs="宋体;SimSun" w:eastAsia="仿宋_GB2312"/>
          <w:bCs/>
          <w:kern w:val="0"/>
          <w:sz w:val="28"/>
          <w:szCs w:val="28"/>
        </w:rPr>
        <w:t>创</w:t>
      </w:r>
      <w:r>
        <w:rPr>
          <w:rFonts w:ascii="仿宋_GB2312" w:hAnsi="仿宋_GB2312" w:cs="Dotum;돋움" w:eastAsia="仿宋_GB2312"/>
          <w:bCs/>
          <w:kern w:val="0"/>
          <w:sz w:val="28"/>
          <w:szCs w:val="28"/>
        </w:rPr>
        <w:t>建活</w:t>
      </w:r>
      <w:r>
        <w:rPr>
          <w:rFonts w:ascii="仿宋_GB2312" w:hAnsi="仿宋_GB2312" w:cs="宋体;SimSun" w:eastAsia="仿宋_GB2312"/>
          <w:bCs/>
          <w:kern w:val="0"/>
          <w:sz w:val="28"/>
          <w:szCs w:val="28"/>
        </w:rPr>
        <w:t>动的顺利推进</w:t>
      </w:r>
      <w:r>
        <w:rPr>
          <w:rFonts w:ascii="仿宋_GB2312" w:hAnsi="仿宋_GB2312" w:cs="宋体;SimSun" w:eastAsia="仿宋_GB2312"/>
          <w:kern w:val="0"/>
          <w:sz w:val="28"/>
          <w:szCs w:val="28"/>
        </w:rPr>
        <w:t>。</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泉州市妇联副主席柳瑞榕一行在县妇联正副主席的陪同下，深入安溪县凤城镇、参内乡妇联和蓬莱镇的蓬溪村、感德镇的槐川村妇代会调研妇联基层组织建设工作。通过看场所、听汇报、查档案，全面了解乡镇妇联、村妇代会组织的建设情况。柳副主席对乡镇妇联、村妇代会的工作给予了充分肯定，并针对目前存在的问题提出了指导性建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柳副主席一行受到相关乡镇领导的高度重视和热忱欢迎，特别是深入槐川村调研时，镇主要领导深受感动，市、县妇联的领导能够深入最基层的山区村调研指导工作，是该村的一大幸事，对今后的工作将起到很好的推动作用。（安溪县妇联）</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妇联基层组织建设牢牢地扎根于鲤城</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市妇联副主席苏淑勉带队到鲤城区开展基层组织建设情况调研，通过座谈会、实地查看等方式随机抽查了申报全国、省、市妇联基层组织建设示范区、示范街道</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浮桥、海滨、临江）、示范社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后坑、金山、伍堡、泉山）。</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座谈会上，鲤城区妇联主席蒋丽蓉汇报了全区基层组织建设情况。鲤城区委常委、组织部长黄阳春参加了座谈会并对区妇联提出了更高的要求。苏副主席听了汇报后，认为鲤城区妇联基层组织建设是深入扎实的，区委、区政府对妇联基层组织建设是非常重视的，每次调整基层妇干，都要征求区妇联的意见，配齐配强妇工委班子。在全区编制紧张的情况下，这次又特地批给妇联一个行政编制，确实是很支持妇女工作。鲤城区妇联也指导到位，每月召开妇联工作例会，规范《基层妇女组织工作记录簿》，构建了妇女代表、妇联执委、团体会员、维权工作、个私协妇委会、巾帼志愿者、基层工作挂钩、外来女工、女企业家联谊会会员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多项妇女工作联系制，把妇女工作的触角延伸到机关、企事业单位、学校、社区，延伸到每个家庭，使基层妇女工作焕发出勃勃生机。</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地查看中，调研组发现，每个街道、社区对这次的申报工作都热情高涨，每到一个地方，会议桌上都整齐地摆满了十几摞妇联基层组织建设资料，党委书记、主任都争着汇报工作。海滨街道还特地成立争创全国妇联基层组织建设示范街道领导小组，专门印制《巾帼建功  共创和谐》的材料汇编，组织机构、工作制度、活动阵地、载体一应俱全，连妇工委的办公室也搞得特别显眼。临江街道是特色工作不断推出。金山、伍堡社区依托社区文体活动中心，积极开展群众性文体活动，以妇女为主体文艺宣传队就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支。泉山社区妇联主席竟是由社区书记亲自兼任，党建工作和妇建工作同步推进。</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结束后，大家一致认为，鲤城区妇联基层组织建设各级党政都非常重视，在“全区女干部占据半壁江山”的有利条件下，各地充分发挥女领导干部的优势，坚持“党建带妇建，妇建服务党建”的原则，妇联基层组织建设确实是走在全市乃至全省的前列。但新老社区还是有一定的差距，今后要加强指导，有针对性地进行交流和探讨，使基层组织建设工作跃上新台阶。（市妇联权益部）</w:t>
      </w:r>
    </w:p>
    <w:p>
      <w:pPr>
        <w:pStyle w:val="Normal"/>
        <w:widowControl/>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妇联副主席柳瑞榕到洛江区妇联开展调研工作</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市妇联副主席柳瑞榕带领市妇联调研组到洛江区开展调研活动。调研组一行在洛江区妇联主席郭宏戎的陪同下，深入万安街道、万福社区和马甲镇新民村、河市镇南塘村等地对妇女基层组织建设示范点、巾帼致富工程等妇女工作进行了调研。区委副书记郑恢先、相关乡镇党政领导高度重视，陪同调研。</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调研组来到万福社区，通过实地察看，听取社区妇联主席的汇报，就社区基层组织建设、妇女组织活动情况进行了详细了解，柳副主席对社区妇联建立流动妇女之家、社区巾帼志愿者服务队举办“慈善超市”的做法进行了充分肯定；在万安街道调研时，通过座谈交流，了解到街道党工委书记谭毓雄高度重视街道妇女工作，亲自为基层物色妇代会主任人选并做其思想工作、主动为街道妇女工作提思路、主张建立街道女企业家联谊会并亲自物色优秀女企业家担任会长和秘书长等具体工作时，柳副主席非常高兴，她对街道党委和政府高度重视妇女工作表示感谢，并充分肯定万安街道的妇女工作能紧紧围绕中心、服务大局、服务妇女，取得的显著成效，同时热情鼓励街道妇工委主任不能辜负领导的期望，加强学习，勤奋工作，带领全街道妇女姐妹走出一条致富发展、服务地方建设的新路子。</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调研组来到马甲镇新民村，柳副主席对全村妇女就业情况、收入情况、农村妇女培训情况、女性进“村两委”、村妇代会换届情况和近年来发展女党员情况进行了详细了解，并针对下一阶段村妇代会换届工作进行指导；在河市镇南塘村调研时，整洁干净的村容村貌、崭新的农家书屋、种类繁多的巾帼科技致富示范基地、完整规范的妇女基层组织建设工作构成了和谐的社会主义新农村新面貌，给调研组留下了深刻的印象。在座谈会上，柳副主席对该村妇代会根据村情村况加强蔬菜、水果基地建设，带领指导农村妇女积极开展创业服务工作表示满意，陪同调研的河市镇党委书记林切成表示，要在今后的工作中加大对该村妇女创业的支持力度，从优惠政策、项目资金等方面给予倾斜。</w:t>
      </w:r>
    </w:p>
    <w:p>
      <w:pPr>
        <w:pStyle w:val="Normal"/>
        <w:widowControl/>
        <w:ind w:firstLine="560"/>
        <w:jc w:val="left"/>
        <w:rPr>
          <w:rFonts w:ascii="仿宋_GB2312" w:hAnsi="仿宋_GB2312" w:eastAsia="仿宋_GB2312" w:cs="宋体;SimSun"/>
          <w:color w:val="000000"/>
          <w:spacing w:val="-12"/>
          <w:kern w:val="0"/>
          <w:sz w:val="28"/>
          <w:szCs w:val="28"/>
        </w:rPr>
      </w:pPr>
      <w:r>
        <w:rPr>
          <w:rFonts w:ascii="仿宋_GB2312" w:hAnsi="仿宋_GB2312" w:cs="宋体;SimSun" w:eastAsia="仿宋_GB2312"/>
          <w:color w:val="000000"/>
          <w:kern w:val="0"/>
          <w:sz w:val="28"/>
          <w:szCs w:val="28"/>
        </w:rPr>
        <w:t>反馈会上，柳副主席对洛江区各级妇女组织重视加强自身建设、建立健全组织网络、努力为基层妇女群众服务给予了充分肯定。她指出，妇女现在已成为农村的主要劳动力，为了动员和组织广大妇女在两个文明建设中充分发挥作用，必须加强基层妇女工作，这也是加强基层组织建设的重要方面。她希望洛江区各级党委、政府重视和加强基层妇女组织建设，坚持党建带妇建原则，尽早部署，在明年的村级组织换届选举工作中确保做好妇代会主任</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进两委工作；洛江区妇联要加强对基层妇女的科技知识培训，发挥新型的妇女组织、农村女能人的辐射作用，努力为农村妇女发展创造更大的空间，要把加强基层组织建设同创新“双学双比”、“巾帼建功”、“五好文明家庭创建”等主体活动以及 “平安家庭创”、“扶贫助困”、“春蕾计划”等活动有机结合起来，最大限度地把广大农村妇女群众团结起来，凝聚起来，激发参与热情和活力，使妇联基层</w:t>
      </w:r>
      <w:r>
        <w:rPr>
          <w:rFonts w:ascii="仿宋_GB2312" w:hAnsi="仿宋_GB2312" w:cs="宋体;SimSun" w:eastAsia="仿宋_GB2312"/>
          <w:color w:val="000000"/>
          <w:spacing w:val="-12"/>
          <w:kern w:val="0"/>
          <w:sz w:val="28"/>
          <w:szCs w:val="28"/>
        </w:rPr>
        <w:t>组织的作用更加突出，更好的参与新农村建设。（市妇联发展部）</w:t>
      </w:r>
    </w:p>
    <w:p>
      <w:pPr>
        <w:pStyle w:val="Normal"/>
        <w:widowControl/>
        <w:ind w:firstLine="560"/>
        <w:jc w:val="left"/>
        <w:rPr>
          <w:rFonts w:ascii="仿宋_GB2312" w:hAnsi="仿宋_GB2312" w:eastAsia="仿宋_GB2312" w:cs="宋体;SimSun"/>
          <w:color w:val="000000"/>
          <w:spacing w:val="-12"/>
          <w:kern w:val="0"/>
          <w:sz w:val="28"/>
          <w:szCs w:val="28"/>
        </w:rPr>
      </w:pPr>
      <w:r>
        <w:rPr>
          <w:rFonts w:eastAsia="仿宋_GB2312" w:cs="宋体;SimSun" w:ascii="仿宋_GB2312" w:hAnsi="仿宋_GB2312"/>
          <w:color w:val="000000"/>
          <w:spacing w:val="-12"/>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妇联副主席苏淑勉带队到德化调研基层组织建设</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jc w:val="left"/>
        <w:rPr/>
      </w:pPr>
      <w:r>
        <w:rPr>
          <w:rFonts w:eastAsia="仿宋_GB2312" w:cs="宋体;SimSun" w:ascii="仿宋_GB2312" w:hAnsi="仿宋_GB2312"/>
          <w:vanish/>
          <w:sz w:val="28"/>
          <w:szCs w:val="28"/>
          <w:highlight w:val="yellow"/>
        </w:rPr>
        <w:t>&l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r>
        <w:rPr>
          <w:rFonts w:eastAsia="仿宋_GB2312" w:cs="宋体;SimSun" w:ascii="仿宋_GB2312" w:hAnsi="仿宋_GB2312"/>
          <w:vanish/>
          <w:sz w:val="28"/>
          <w:szCs w:val="28"/>
          <w:highlight w:val="yellow"/>
        </w:rPr>
        <w:t>&gt;</w:t>
      </w:r>
      <w:r>
        <w:rPr>
          <w:rFonts w:ascii="仿宋_GB2312" w:hAnsi="仿宋_GB2312" w:cs="宋体;SimSun" w:eastAsia="仿宋_GB2312"/>
          <w:color w:val="000000"/>
          <w:sz w:val="28"/>
          <w:szCs w:val="28"/>
        </w:rPr>
        <w:t>，市妇联副主席苏淑勉带队到德化县开展基层组织建设情况调研，县委常委、组织部长张翼翔参加了座谈会并提出了很好的建议。</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座谈会在龙浔镇召开，德化县妇联主席苏培娜汇报了全县的基层组织建设情况，并简要介绍了村级换届选举的一些做法与经验。苏副主席充分肯定了德化县妇联基层组织建设的做法与成效，对县委在市委召开工青妇会议后随即召开工青妇会议并解决一个妇儿工委编制表示感谢，对县妇联积极争取村妇代会主任补贴（连任</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的村妇代会主任退休后可以领取补贴）表示肯定，对村妇代会主任都是一次性高票当选村两委表示满意。为此，苏副主席提出三点意见：一要围绕中心，服务大局，充分发挥妇代会组织在基层群众自治制度建设中的积极作用。各级要坚持“党建带妇建”、“妇建服务于党建”原则，把搞好基层妇女组织建设作为推动党建工作的一项重要内容抓紧抓好，努力做到工作重心下移，真正履行和发挥桥梁纽带作用。二要增强素质，提升作为，积极参与乡镇、村管理和公共服务做好组织和人才队伍的准备。要顺应时代要求和基层妇女的要求，加强学习，提高素质，使自己成为社会和群众工作的行家里手。三要抢抓机遇，营造氛围，为女干部参政议政创造良好的工作环境。要以明年村级基层组织换届为契机，积极加强和党委、政府的配合，主动与民政等部门的协调沟通，做好“村委会女成员专职专选”试点工作，以点带面，全面铺开，抓早抓好，提前介入。同时要做好女党员的发展工作，引导有能力、有条件的妇女参与选举，保证女干部进两委的比例达到要求。</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张常委讲话言简意赅。他说每年党建年底都会督查，妇建纳入党建一起检查很恰当。德化各级妇联是很想作为，也很有作为，通过各种载体、平台开展活动，争取各级党委支持重视，在德化县有一个良好的工作氛围。对于明年的村级换届选举，组织部会尽早规划，尽快布署，解决基层妇女干部偏少的问题。张常委还针对村妇代会主任没有补贴的现状，提出一个可操作性的建议：参照选聘生补贴的做法，上级出台一个保障性的政策和措施，由各级财政共同分担一点，解决补贴问题，这样就能使妇女干部在各个层面展现才能，提升整体工作水平。 </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研组先后到龙浔镇、德新社区、县妇联、宝美村、浔中镇、浔中村、凤池社区实地查看妇联基层组织建设情况，发现每个地方在县妇联的指导下，档案都特别齐全，活动也开展得有声有色。所在的镇书记对妇联工作如数家珍，自己辖区内的村、社区他都非常清楚，村妇代会主任、社区妇联主席开展的活动、获得的奖励也随口道来，并为调研组指出换届选举时应该注意的事项，保证女干部能进两委。在宝美村检查时，一些三峡移民听说市妇联来人了，还特意从家里赶来村部表演具有当地地方特色的“划旱船”。此举说明三峡移民已经完全融入了当地的生活，并把德化当成了自己的家，当地妇代会的工作得到了他们的认可。（市妇联权益部）</w:t>
      </w:r>
    </w:p>
    <w:p>
      <w:pPr>
        <w:pStyle w:val="Normal"/>
        <w:widowControl/>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市妇联甘端蓉主席深入永春县调研党建带妇建</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及妇联基层组织建设工作</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color w:val="000000"/>
          <w:kern w:val="0"/>
          <w:sz w:val="28"/>
          <w:szCs w:val="28"/>
        </w:rPr>
        <w:t>，市妇联甘端蓉主席带队深入到</w:t>
      </w:r>
      <w:r>
        <w:rPr>
          <w:rFonts w:ascii="仿宋_GB2312" w:hAnsi="仿宋_GB2312" w:cs="宋体;SimSun" w:eastAsia="仿宋_GB2312"/>
          <w:bCs/>
          <w:color w:val="000000"/>
          <w:kern w:val="0"/>
          <w:sz w:val="28"/>
          <w:szCs w:val="28"/>
        </w:rPr>
        <w:t>永春县调研党建带妇建及妇联基层组织建设工作。</w:t>
      </w:r>
      <w:r>
        <w:rPr>
          <w:rFonts w:ascii="仿宋_GB2312" w:hAnsi="仿宋_GB2312" w:cs="宋体;SimSun" w:eastAsia="仿宋_GB2312"/>
          <w:color w:val="000000"/>
          <w:kern w:val="0"/>
          <w:sz w:val="28"/>
          <w:szCs w:val="28"/>
        </w:rPr>
        <w:t>永春县委常委、组织部长李国坤全程陪同调研。</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虽是烈日炎炎，调研组仍采取连续作战的方式，深入到蓬壶镇、达埔镇、石鼓镇和桃城镇及其所辖的观山村、达中村和桃东社区进行了实地调研，通过听汇报、看资料、实地调研、走访慰问、座谈交流、现场指导等方式，了解基层妇女组织建设情况，并就存在的问题进行指导。特别是明年村级换届选举女性进村“两委”班子问题，甘主席每到一处都与当地党委、政府进行沟通和交谈，希望在明年换届中在女性进两委班子工作中加强领导，跟踪管理，确保两个</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目标的实现。</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组的首先来到了“白鹤拳之乡”的蓬壶镇观山村。甘主席慰问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贫困母亲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位春蕾女童，并鼓励她们要自强不息，战胜困难，勇敢地去面对生活中的一切困难，以自己的实际行动回报社会各界对她们的关心和爱护。在与镇村干部座谈中了解到，该村近年来充分利用生态资源丰富的优势，大力发展武术文化和旅游文化，特别是在委村对接单位市建设局妇委会的帮助下，在推进新农村建设方面取得了显著成效，被评为泉州市社会主义新农村建设示范村和“十佳魅力乡村”，并荣获省级“园林村庄”称号，村妇代会也被镇党委政府评为巾帼科技致富服务先进单位。对此，甘主席十分高兴，并希望观山村妇代会组织能继续利用“委村对接”的平台，充分利用对接单位的人力、物力资源优势，带动广大妇女群众依靠科技致富，在推进新农村建设进程中发挥更为突出的作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达埔镇达中村，甘主席与村委会主任、妇代会主任林梅英同志亲切交谈，认真听取了其对村委会和妇代会工作情况的汇报。当了解到林梅英是从村妇代会主任的岗位上成长起来，并连续三届经村民民主选举成为村委会主任时，甘主席关切询问她在工作中存在的困难和要求，得知林梅英的丈夫和家人都十分支持她的工作，林梅英在工作中如鱼得水，在带领村民致富奔小康付出辛勤的劳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赢得了广大干部群众的信任与拥护，甘主席表示赞赏，并邀请她在市妇联举办的村级换届选举女干部培训班上作经验介绍。对于该村妇代会根据县委县政府关于“大厂进园区、小厂进乡村”的部署，发动女能手在家门口办厂，比如该村的林丽玲创办的雨伞加工厂，就带动了</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户加工人员，年收入</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万元，带动妇女群众发展致富的做法表示肯定。她希望各级妇联组织要大力培养农村妇女科技致富带头人，充分发挥农村女党员、女能手、“巾帼科技致富服务小组”、科技示范基地的带动辐射作用，拓宽妇女群众致富的渠道。</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桃城镇，作为县城所在地，当地妇联组织紧紧围绕县委和镇党委政府的工作部署，团结带领妇女群众在服务当地经济社会发展、积极维护妇女权益、促进城乡妇女发展、基层组织规范化建设等方面都成为全县妇联基层组织排头兵，给调研组一行留下了深刻的印象。</w:t>
      </w:r>
    </w:p>
    <w:p>
      <w:pPr>
        <w:pStyle w:val="Normal"/>
        <w:widowControl/>
        <w:ind w:firstLine="560"/>
        <w:jc w:val="left"/>
        <w:rPr/>
      </w:pPr>
      <w:r>
        <w:rPr>
          <w:rFonts w:ascii="仿宋_GB2312" w:hAnsi="仿宋_GB2312" w:cs="宋体;SimSun" w:eastAsia="仿宋_GB2312"/>
          <w:color w:val="000000"/>
          <w:kern w:val="0"/>
          <w:sz w:val="28"/>
          <w:szCs w:val="28"/>
        </w:rPr>
        <w:t>一路走来，通过几个乡村的走访和调研，甘端蓉主席对永春县妇女工作给予了充分肯定，认为永春县党委重视妇女工作，把妇联基层组织建设工作纳入各级党建规划和工作体系中，党建带妇建机制初步形成，为妇女工作创造了良好的组织建设平台；基层妇联组织建设不断加强，作用发挥较为充分。她希望永春县党委、政府一如既往地重视支持妇女工作，妇联组织要以创建全国、省、市妇联基层组织示范点为契机，做好“强基固本”工作，进一步夯实基层基础，不断增强妇联组织的凝聚力、扩大覆盖面；特别是永春在</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村级换届选举中实现了女性进村“两委”班子两个</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目标，基础较好，希望对明年的村级换届选举及早谋划、加强宣传，主动介入、积极配合，为明年村级换届选举实现双百目标而努力。同时，她希望广大基层妇联干部进一步转变作用，充分利用基层妇联干部担任党委委员、人大代表、政协委员的优势，积极行使“话语权”、“建议权”，向党委政府反映妇情民意，迅速传递基层妇联干部和广大妇女群众的呼声，更好地代表和维护妇女群众利益，当好妇女群众的娘家人和贴心人。（市妇儿工委办）</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43:00Z</dcterms:created>
  <dc:creator>lybin</dc:creator>
  <dc:description/>
  <cp:keywords/>
  <dc:language>en-US</dc:language>
  <cp:lastModifiedBy>User</cp:lastModifiedBy>
  <cp:lastPrinted>2008-06-03T10:27:00Z</cp:lastPrinted>
  <dcterms:modified xsi:type="dcterms:W3CDTF">2008-08-25T02:24:00Z</dcterms:modified>
  <cp:revision>9</cp:revision>
  <dc:subject/>
  <dc:title>妇女工作</dc:title>
</cp:coreProperties>
</file>