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3"/>
        </w:rPr>
      </w:pPr>
      <w:r>
        <w:rPr>
          <w:rFonts w:ascii="宋体;SimSun" w:hAnsi="宋体;SimSun" w:cs="宋体;SimSun"/>
          <w:b/>
          <w:color w:val="FF0000"/>
          <w:sz w:val="43"/>
        </w:rPr>
        <w:t>泉州市妇联深入学习实践科学发展观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 xml:space="preserve">第 </w:t>
      </w:r>
      <w:r>
        <w:rPr>
          <w:rFonts w:eastAsia="黑体;SimHei" w:ascii="黑体;SimHei" w:hAnsi="黑体;SimHei"/>
          <w:b/>
          <w:sz w:val="25"/>
        </w:rPr>
        <w:t xml:space="preserve">7 </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tabs>
          <w:tab w:val="clear" w:pos="420"/>
          <w:tab w:val="right" w:pos="7920" w:leader="none"/>
        </w:tabs>
        <w:rPr/>
      </w:pPr>
      <w:r>
        <w:rPr/>
      </w:r>
    </w:p>
    <w:p>
      <w:pPr>
        <w:pStyle w:val="Normal"/>
        <w:spacing w:lineRule="exact" w:line="500"/>
        <w:jc w:val="center"/>
        <w:rPr>
          <w:rFonts w:ascii="黑体;SimHei" w:hAnsi="黑体;SimHei" w:eastAsia="黑体;SimHei"/>
          <w:b/>
          <w:b/>
          <w:bCs/>
          <w:sz w:val="32"/>
          <w:szCs w:val="32"/>
        </w:rPr>
      </w:pPr>
      <w:r>
        <w:rPr>
          <w:rFonts w:ascii="黑体;SimHei" w:hAnsi="黑体;SimHei" w:eastAsia="黑体;SimHei"/>
          <w:b/>
          <w:bCs/>
          <w:sz w:val="32"/>
          <w:szCs w:val="32"/>
        </w:rPr>
        <w:t>市妇联举办学习实践科学发展观专题辅导报告会</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下午，市妇联举办学习实践科学发展观专题辅导报告会。市妇联主席甘端蓉结合自己学习实践科学发展观的体会，为市妇联机关党支部、市妇女儿童活动中心党支部、市直机关金山幼儿园党支部的全体党员作了一场生动精彩的辅导报告。专题辅导报告会由市妇联副主席柳瑞榕主持，市妇联副主席苏淑勉、副调研员黄秀伦出席报告会。</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甘端蓉主席的辅导报告分为三个部分，一是对全国妇联党组书记、副主席、书记处第一书记黄晴宜在中国妇女第十次全国代表大会上的工作报告特别是“深入贯彻落实科学发展观”部分进行深入浅出的讲解，使全会党员对如何把科学发展观贯彻落实到妇联工作的各方面有了更深刻的理解。二是联系当前国际、国内形势，对学习实践科学发展观的重要性和必要性进行进一步阐述，她认为，科学发展观与解放思想是一对腾飞的翅膀，将贯穿于我国社会主义现代化建设的全过程。她要求，作为党员领导干部，更要率先垂范，秉承立党为公、执政为民的理念，大力弘扬求真务实精神，反对作风漂浮、形式主义等不正之风，从民生、民心、民意出发，脚踏实地，认真履行好岗位职责。三是新时期、新形势下妇联如何结合自身工作落实科学发展观。她说，近年来市妇联结合全市妇女工作实际，坚持以人为本，把妇女群众的根本利益和需求作为一切工作出发点和落脚点，着眼于妇女的全面发展，因地制宜地开展工作，实行“实事化、市场化、社会化”相结合，借政府之台、举社会之力，立足办实事、解难题，拓宽领域，创新载体，推动妇女参政议政、着眼妇女维权、统筹城乡、建立互动机制，妇联组织的凝聚力和吸引力不断增强。她强调，新时期新形势下，妇联组织必须着力为女性群体打造一个“提升素质、开拓视野、沟通交流、展示风采”的平台，必须积极架设一个党和政府联系女性群体和妇女群众沟通的平台。要有效整合方方面面的资源，加强纵向联系，借机、借力、借势扩大妇联影响力，将妇联工作覆盖到社会的各方面，使妇女同胞能够真正共享改革开放成果，使妇联组织在提高、帮助、联系妇女方面都有新的进步，从而形成体现时代精神、符合发展规律的妇女工作创新体系。</w:t>
      </w:r>
    </w:p>
    <w:p>
      <w:pPr>
        <w:pStyle w:val="Normal"/>
        <w:spacing w:lineRule="exact" w:line="500"/>
        <w:ind w:firstLine="560"/>
        <w:rPr/>
      </w:pPr>
      <w:r>
        <w:rPr>
          <w:rFonts w:ascii="仿宋_GB2312" w:hAnsi="仿宋_GB2312" w:eastAsia="仿宋_GB2312"/>
          <w:bCs/>
          <w:sz w:val="28"/>
          <w:szCs w:val="28"/>
        </w:rPr>
        <w:t>通过专题辅导报告，全会党员们对深入学习实践科学发展观活动重大意义有了更深刻的认识，学习实践的主动性和积极性更强烈。大家一致表示要切实把科学发展观落实到妇女工作中，努力开创我市妇联工作新局面。</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06:00Z</dcterms:created>
  <dc:creator>User</dc:creator>
  <dc:description/>
  <cp:keywords/>
  <dc:language>en-US</dc:language>
  <cp:lastModifiedBy>Lenovo User</cp:lastModifiedBy>
  <cp:lastPrinted>2008-11-04T16:39:00Z</cp:lastPrinted>
  <dcterms:modified xsi:type="dcterms:W3CDTF">2008-11-18T04:15:00Z</dcterms:modified>
  <cp:revision>20</cp:revision>
  <dc:subject/>
  <dc:title>泉州市妇联深入学习实践科学发展观活动</dc:title>
</cp:coreProperties>
</file>