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780"/>
        <w:gridCol w:w="5940"/>
        <w:gridCol w:w="900"/>
        <w:gridCol w:w="900"/>
      </w:tblGrid>
      <w:tr>
        <w:trPr>
          <w:trHeight w:val="570" w:hRule="atLeast"/>
        </w:trPr>
        <w:tc>
          <w:tcPr>
            <w:tcW w:w="14400" w:type="dxa"/>
            <w:gridSpan w:val="6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泉州市村、社区“妇女之家”检查细则</w:t>
            </w:r>
          </w:p>
        </w:tc>
      </w:tr>
      <w:tr>
        <w:trPr>
          <w:trHeight w:val="345" w:hRule="atLeast"/>
        </w:trPr>
        <w:tc>
          <w:tcPr>
            <w:tcW w:w="14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检单位：                                                                               检查单位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  间：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评内容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标准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检查情况记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7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有组织领导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女之家”有党组织分管领导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研究“妇女之家”工作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妇联、村妇代会班子健全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妇联主席、村妇代会主任是“妇女之家”的具体负责人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有专管员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定一名专管员（专兼职均可）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确岗位职责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考核激励机制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有巾帼志愿者队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巾帼志愿者队伍及负责人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开展活动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有妇女文体活动组织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社区、村组织妇女为主的文体活动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专人负责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年定期开展活动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有统一标识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女之家”的牌子悬挂在醒目位置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牌统一上墙，包括：妇联组织的性质</w:t>
            </w:r>
            <w:r>
              <w:rPr>
                <w:rFonts w:ascii="宋体;SimSun" w:hAnsi="宋体;SimSun" w:cs="宋体;SimSun"/>
                <w:sz w:val="24"/>
              </w:rPr>
              <w:t>和基本职能、妇代会（妇联）组织机构、工作职责、其他妇女组织状况、主要工作任务及活动项目等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有健全制度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有管理制度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有议事制度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有学习培训制度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有代表联系群众制度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有信访接待制度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有定期开展活动制度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有计划总结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年初工作有布置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半年有检查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年终有总结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有活动记录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有档案资料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建档造册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有工作活动登记薄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有妇女培训登记薄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有各类表彰登记薄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有群众来信来访登记薄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有重点帮扶对象登记薄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有社区妇联、村妇代会、其他妇女组织干部花名册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有妇女代表、各类先进人物花名册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有妇女代表联系群众花名册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⑨</w:t>
            </w:r>
            <w:r>
              <w:rPr>
                <w:rFonts w:ascii="宋体;SimSun" w:hAnsi="宋体;SimSun" w:cs="宋体;SimSun"/>
                <w:sz w:val="24"/>
              </w:rPr>
              <w:t>有志愿者队伍花名册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⑩</w:t>
            </w:r>
            <w:r>
              <w:rPr>
                <w:rFonts w:ascii="宋体;SimSun" w:hAnsi="宋体;SimSun" w:cs="宋体;SimSun"/>
                <w:sz w:val="24"/>
              </w:rPr>
              <w:t>有结对帮扶花名册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固定办公场所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有独立的或与其他部门共用的室内办公场所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配备相应的桌椅、文具、电脑电话、传真机、照相机等办公设施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室内培训活动阵地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有独立的或与其他部门共用的室内培训、活动阵地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城市社区应有不小于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㎡、农村应有不小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㎡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配有培训桌椅、电脑、电视机、</w:t>
            </w:r>
            <w:r>
              <w:rPr>
                <w:rFonts w:cs="宋体;SimSun" w:ascii="宋体;SimSun" w:hAnsi="宋体;SimSun"/>
                <w:sz w:val="24"/>
              </w:rPr>
              <w:t>DVD</w:t>
            </w:r>
            <w:r>
              <w:rPr>
                <w:rFonts w:ascii="宋体;SimSun" w:hAnsi="宋体;SimSun" w:cs="宋体;SimSun"/>
                <w:sz w:val="24"/>
              </w:rPr>
              <w:t>机等教育或远程教育基本设施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室外文体活动场地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㎡以上室外文体活动场地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有开展文体活动必要的服装、道具、器材及录音机、音响等设备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图书阅览室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可以和社区图书室、农家书屋等合并使用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城市有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册以上、农村有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册以上的各类图书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定期向妇女儿童开放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丰富内容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有开展维权服务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有创业就业服务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有教育培训服务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有家庭教育服务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有文体活动服务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有家政信息服务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有婚姻家庭服务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有帮扶救助服务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工作创新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围绕党政工作中心、妇联工作重点，结合实际创造性地开展工作，在妇女工作思路、组织形式、工作机制和活动方式等方面积极探索，有创新有突破，取得良好成效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常态活动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每年围绕重大节日和纪念日开展大型宣传教育、维权服务和文体活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以上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举办各类培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以上，当地妇女群众踊跃参与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品牌项目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造富有特色的工作品牌，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以上工作品牌得到当地党委、政府的肯定和妇女群众的欢迎，有一定的社会影响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   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  <w:szCs w:val="30"/>
        </w:rPr>
        <w:t>100-90</w:t>
      </w:r>
      <w:r>
        <w:rPr>
          <w:rFonts w:ascii="宋体;SimSun" w:hAnsi="宋体;SimSun" w:cs="宋体;SimSun"/>
          <w:sz w:val="28"/>
          <w:szCs w:val="30"/>
        </w:rPr>
        <w:t>分以上为“先进妇女之家”、</w:t>
      </w:r>
      <w:r>
        <w:rPr>
          <w:rFonts w:cs="宋体;SimSun" w:ascii="宋体;SimSun" w:hAnsi="宋体;SimSun"/>
          <w:sz w:val="28"/>
          <w:szCs w:val="30"/>
        </w:rPr>
        <w:t>89-70</w:t>
      </w:r>
      <w:r>
        <w:rPr>
          <w:rFonts w:ascii="宋体;SimSun" w:hAnsi="宋体;SimSun" w:cs="宋体;SimSun"/>
          <w:sz w:val="28"/>
          <w:szCs w:val="30"/>
        </w:rPr>
        <w:t>分以上为“合格妇女之家”、</w:t>
      </w:r>
      <w:r>
        <w:rPr>
          <w:rFonts w:cs="宋体;SimSun" w:ascii="宋体;SimSun" w:hAnsi="宋体;SimSun"/>
          <w:sz w:val="28"/>
          <w:szCs w:val="30"/>
        </w:rPr>
        <w:t>70</w:t>
      </w:r>
      <w:r>
        <w:rPr>
          <w:rFonts w:ascii="宋体;SimSun" w:hAnsi="宋体;SimSun" w:cs="宋体;SimSun"/>
          <w:sz w:val="28"/>
          <w:szCs w:val="30"/>
        </w:rPr>
        <w:t>分以下为“薄弱妇女之家”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16:00Z</dcterms:created>
  <dc:creator>lenovo</dc:creator>
  <dc:description/>
  <dc:language>en-US</dc:language>
  <cp:lastModifiedBy>lenovo</cp:lastModifiedBy>
  <cp:lastPrinted>2012-05-16T10:55:00Z</cp:lastPrinted>
  <dcterms:modified xsi:type="dcterms:W3CDTF">2012-05-18T03:13:00Z</dcterms:modified>
  <cp:revision>12</cp:revision>
  <dc:subject/>
  <dc:title>附件3：</dc:title>
</cp:coreProperties>
</file>