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泉州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市</w:t>
      </w:r>
      <w:bookmarkStart w:id="0" w:name="baidusnap0"/>
      <w:bookmarkEnd w:id="0"/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女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企业家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联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会</w:t>
      </w:r>
      <w:bookmarkStart w:id="1" w:name="baidusnap4"/>
      <w:bookmarkEnd w:id="1"/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工作人员招聘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启事</w:t>
      </w:r>
    </w:p>
    <w:p>
      <w:pPr>
        <w:pStyle w:val="Normal"/>
        <w:widowControl/>
        <w:spacing w:lineRule="exact" w:line="560"/>
        <w:ind w:firstLine="601"/>
        <w:jc w:val="left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泉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立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是由泉州及台湾、香港、澳门地区各类企业在泉州工作的女董事长、女经理、女厂长自愿结合组成的非营利性社会组织，其业务主管单位为泉州市妇联。联谊会秘书处设在市妇联妇女发展部，负责联谊会各项日常工作。因工作需要，泉州市女企业家联谊会秘书处现面向社会招聘工作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有关要求如下：</w:t>
      </w:r>
    </w:p>
    <w:p>
      <w:pPr>
        <w:pStyle w:val="Normal"/>
        <w:widowControl/>
        <w:spacing w:lineRule="exact" w:line="560"/>
        <w:ind w:firstLine="60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岗位条件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性，年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，身体健康。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全日制大学本科（含）以上文化程度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较强的活动策划和组织协调能力，有良好的语言表达和文字处理能力，能熟练使用互联网、计算机日常办公软件。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有三年以上工作经历，同等条件下具有行业协会、社团组织从业经验人员优先考虑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工资待遇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用期三个月，试用期间月工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试用期满后，月工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含法定保险及各项补贴、奖金）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报名方式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采取现场报名、网络报名办法。凡符合上述条件的应聘者，现场报名时请携带个人简历、身份证、学历学位证书原件及复印件、个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免冠照片，并现场填写《应聘人员报名表》；网络报名的，请在泉州妇联网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118.186.56.50:82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下载《泉州市女企联工作人员应聘报名表》填报，并将填报好的《报名表》、个人简历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免冠照片电子版及身份证、学历学位证书等证件的扫描件发至邮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qzflfzb@163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时间：即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报名地点：泉州市妇女儿童活动中心（刺桐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号）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幢二层办公室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1155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联系人：王志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录用办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应聘对象的报名情况经过初步筛选后，通知合格人员进行面试，然后择优录用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泉州市女企联工作人员应聘报名表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泉州市女企业家联谊会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泉州市女企联工作人员应聘报名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9"/>
        <w:gridCol w:w="1349"/>
        <w:gridCol w:w="1349"/>
        <w:gridCol w:w="1349"/>
      </w:tblGrid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5:00Z</dcterms:created>
  <dc:creator>User</dc:creator>
  <dc:description/>
  <cp:keywords/>
  <dc:language>en-US</dc:language>
  <cp:lastModifiedBy>微软用户</cp:lastModifiedBy>
  <cp:lastPrinted>2014-04-14T09:54:00Z</cp:lastPrinted>
  <dcterms:modified xsi:type="dcterms:W3CDTF">2014-04-14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