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两新组织“妇女之家”创建标准（试行）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宋体;SimSun" w:hAnsi="宋体;SimSun"/>
          <w:b/>
          <w:kern w:val="0"/>
          <w:sz w:val="18"/>
          <w:szCs w:val="18"/>
        </w:rPr>
      </w:r>
    </w:p>
    <w:tbl>
      <w:tblPr>
        <w:tblW w:w="90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505"/>
        <w:gridCol w:w="677"/>
        <w:gridCol w:w="622"/>
      </w:tblGrid>
      <w:tr>
        <w:trPr>
          <w:trHeight w:val="28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ind w:right="35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估要点和得分标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值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938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力</w:t>
            </w:r>
          </w:p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8" w:after="78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有妇委会组织机构，领导班子健全，凝聚力强，按时开展换届工作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78" w:after="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8" w:after="78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妇委会或妇女之家主要负责人进单位经营管理层，落实专兼职管理人员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78" w:after="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8" w:after="78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妇女之家以服务单位、服务妇女、弘扬美德、倡导正气、奉献爱心作为工作定位，切实承担起代表和维护本单位女职工正当权益的职责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78" w:after="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础</w:t>
            </w:r>
          </w:p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完</w:t>
            </w:r>
          </w:p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善</w:t>
            </w:r>
          </w:p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8" w:after="78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妇女之家工作做到年初有计划、年终有总结、工作有落实。每年召开工作例会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，并向单位党组织汇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妇女之家活动情况，有台帐、有记录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78" w:after="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8" w:after="78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妇女组织服务、活动、议事等制度完善，实现妇女之家和妇女组织网络、工作职责、活动管理制度、活动图片上墙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78" w:after="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8" w:after="78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妇女之家挂牌。妇女之家硬件建设达标：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固定场所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姐妹谈心室、配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电视或电脑、建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阅读角，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册以上妇女方面的书籍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ind w:firstLine="10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78" w:after="78"/>
              <w:ind w:firstLine="10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8" w:after="78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妇女之家工作和活动经费有保障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78" w:after="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宣</w:t>
            </w:r>
          </w:p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传</w:t>
            </w:r>
          </w:p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8" w:after="78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在女职工中大力宣传普及《中华人民共和国妇女权益保障法》、《福建省实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华人民共和国妇女权益保障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法》、《新婚姻法》及司法解释、《女职工权益保障法》、《福建省预防和制止家庭暴力的意见》等法律法规和政策，增强女职工的法律意识和维权意识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78" w:after="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8" w:after="78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创新宣传教育载体，充分运用网络、短信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群等平台开展宣传活动和与其他妇女组织进行工作交流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60" w:before="78" w:after="78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78" w:after="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质</w:t>
            </w:r>
          </w:p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服</w:t>
            </w:r>
          </w:p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8" w:after="78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建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以上较为稳定的巾帼志愿服务队或文娱活动队伍，能积极组织开展各种志愿服务或文娱活动，并进行规范化管理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78" w:after="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8" w:after="78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向女职工提供维权咨询指导、心理情绪疏导、婚姻关系调适等方面的帮助，有台帐，有记录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78" w:after="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8" w:after="78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关心女职工生产生活，主动帮助女职工解决子女就学或家属就业等困难，积极开展留守流动儿童关爱活动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78" w:after="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丰</w:t>
            </w:r>
          </w:p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富</w:t>
            </w:r>
          </w:p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27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8" w:after="78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巾帼岗位比武和技能竞赛等，增强女职工的岗位创优意识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78" w:after="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8" w:after="78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鼓励和引导女职工参加各种类型的学习和培训，每年至少组织开展或参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以上卫生保健、家庭教育、实用技术、文明礼仪等活动或培训，提高妇女综合素质和就业创业技能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78" w:after="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8" w:after="78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每半年组织女职工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主题活动，丰富女性精神文化生活，营造健康向上的社会风尚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78" w:after="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8" w:after="78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以各类节日为契机，组织女职工开展节日庆祝、慰问、服务等活动，每年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78" w:after="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78" w:after="78"/>
              <w:ind w:right="-107" w:firstLine="48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总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78" w:after="78"/>
              <w:ind w:left="96" w:hanging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78" w:after="78"/>
              <w:ind w:left="96" w:hanging="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得分达</w:t>
      </w:r>
      <w:r>
        <w:rPr>
          <w:rFonts w:eastAsia="楷体_GB2312" w:ascii="楷体_GB2312" w:hAnsi="楷体_GB2312"/>
          <w:sz w:val="24"/>
        </w:rPr>
        <w:t>90</w:t>
      </w:r>
      <w:r>
        <w:rPr>
          <w:rFonts w:ascii="楷体_GB2312" w:hAnsi="楷体_GB2312" w:eastAsia="楷体_GB2312"/>
          <w:sz w:val="24"/>
        </w:rPr>
        <w:t>分以上为先进妇女之家，</w:t>
      </w:r>
      <w:r>
        <w:rPr>
          <w:rFonts w:eastAsia="楷体_GB2312" w:ascii="楷体_GB2312" w:hAnsi="楷体_GB2312"/>
          <w:sz w:val="24"/>
        </w:rPr>
        <w:t>70-89</w:t>
      </w:r>
      <w:r>
        <w:rPr>
          <w:rFonts w:ascii="楷体_GB2312" w:hAnsi="楷体_GB2312" w:eastAsia="楷体_GB2312"/>
          <w:sz w:val="24"/>
        </w:rPr>
        <w:t>分为合格妇女之家，</w:t>
      </w:r>
      <w:r>
        <w:rPr>
          <w:rFonts w:eastAsia="楷体_GB2312" w:ascii="楷体_GB2312" w:hAnsi="楷体_GB2312"/>
          <w:sz w:val="24"/>
        </w:rPr>
        <w:t>70</w:t>
      </w:r>
      <w:r>
        <w:rPr>
          <w:rFonts w:ascii="楷体_GB2312" w:hAnsi="楷体_GB2312" w:eastAsia="楷体_GB2312"/>
          <w:sz w:val="24"/>
        </w:rPr>
        <w:t>分以下为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薄弱妇女之家。</w:t>
      </w:r>
    </w:p>
    <w:p>
      <w:pPr>
        <w:pStyle w:val="Normal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0:00Z</dcterms:created>
  <dc:creator>微软用户</dc:creator>
  <dc:description/>
  <cp:keywords/>
  <dc:language>en-US</dc:language>
  <cp:lastModifiedBy>123</cp:lastModifiedBy>
  <dcterms:modified xsi:type="dcterms:W3CDTF">2014-05-06T07:30:00Z</dcterms:modified>
  <cp:revision>2</cp:revision>
  <dc:subject/>
  <dc:title>两新组织“妇女之家”考评标准</dc:title>
</cp:coreProperties>
</file>