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妇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关于进一步深化“美丽家庭”创建活动的意见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妇联，泉州开发区、台商投资区妇工委：</w:t>
      </w:r>
    </w:p>
    <w:p>
      <w:pPr>
        <w:pStyle w:val="Normal"/>
        <w:widowControl/>
        <w:snapToGrid w:val="false"/>
        <w:spacing w:lineRule="exact" w:line="58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来，全市各级妇联组织积极响应市委、市政府创建“美丽乡村”的总体部署，在全市广大妇女和家庭中开展了“美丽家庭”创建活动，取得了明显成效。为进一步贯彻落实党的十八大和中国妇女十一大精神，组织动员广大妇女积极参与“美丽家庭”建设，为推进生态文明和美丽泉州建设做出新的贡献，现提出如下意见：</w:t>
      </w:r>
    </w:p>
    <w:p>
      <w:pPr>
        <w:pStyle w:val="Normal"/>
        <w:widowControl/>
        <w:snapToGrid w:val="false"/>
        <w:spacing w:lineRule="exact" w:line="582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深化认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进一步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增强做好“美丽家庭”创建工作的责任感</w:t>
      </w:r>
    </w:p>
    <w:p>
      <w:pPr>
        <w:pStyle w:val="Normal"/>
        <w:widowControl/>
        <w:spacing w:lineRule="exact" w:line="582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家庭是社会的细胞，是促进社会文明进步的重要阵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是妇联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统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和睦、家风文明关系到人民幸福、社会和谐。习近平总书记同全国妇联新一届领导班子集体谈话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注重发挥妇女在</w:t>
      </w:r>
      <w:bookmarkStart w:id="0" w:name="baidusnap0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弘扬中华民族家庭美德、树立良</w:t>
      </w:r>
      <w:bookmarkStart w:id="1" w:name="baidusnap1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好家风方面的独特作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泉州市妇联“家庭建设年”，开展“美丽家庭”创建活动，是“家庭建设年”活动的重要内容，是提升城乡家庭生活品质，促进乡风文明村容整洁的重要抓手，是妇联组织深化农村妇女工作、积极参与美丽乡村建设的有效载体。各级妇联组织一定要充分认识开展“美丽家庭”创建活动的重要性和必要性，结合实际，采取切实措施，加强对创建工作的领导和检查督促，切实将活动引向深入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点面结合，进一步扩大“美丽家庭”创建覆盖面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坚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带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点带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体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开展“美丽家庭”创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抓好示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基础上探索有效手段，整体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活动开展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三级联动。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（街道）、村（社区）三级联创行动，实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（街道）启动创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村（社区）开展村级创建，不断提高美丽家庭创建的知晓率和参与率，形成上下互动、齐抓共创的良好局面。</w:t>
      </w:r>
      <w:bookmarkStart w:id="2" w:name="baidusnap4"/>
      <w:bookmarkEnd w:id="2"/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家庭典型。实施“美丽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工程”，通过送绿色、送文化、送才艺、搭平台等多种途径，不断提升家庭美丽程度，展示家庭特色亮点，培树一批群众可学可比可见的美丽家庭典型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照“因地制宜、分类指导”的原则和“一镇一品”、“一村一特色”的思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美丽家庭创建与当地的中心工作、特色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市县“美丽乡村”示范村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结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县（市、区）建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“美丽家庭”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更好地发挥美丽家庭的集群示范作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现场经验交流会等多种方法，发挥典型的示范、辐射、带动作用，促进“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丽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平衡发展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丰富内涵，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进一步提升“美丽家庭”创建实效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充分发挥妇联组织在家庭领域的传统工作优势，在载体上抓融合、在资源上抓整合、在工作上抓联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丰富创建内涵，使创建活动更好地融入家庭生活和社会生活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重与“寻找最美家庭”活动相结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培育和谐文明家庭文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“美丽家庭”创建纳入和谐家庭文化建设体系，作为“五好文明家庭”创评的主要内容，广泛组织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议家风家训家规、晒家庭幸福生活、讲家庭和谐故事、展家庭文明风采、秀家庭未来梦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美丽家庭与家风”巡回宣讲进乡村（社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教育广大妇女和家庭成员传承中华传统美德，争做尊老爱幼、夫妻和睦、勤俭持家、邻里团结的模范，以家庭的文明和美推动社会的文明和谐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重与岗</w:t>
      </w:r>
      <w:bookmarkStart w:id="3" w:name="qihoosnap1"/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村、委村结对活动相结合，推动城乡妇女携手发展。要通过成立“巾帼创业报告团”、组织</w:t>
      </w:r>
      <w:r>
        <w:rPr>
          <w:rFonts w:ascii="仿宋_GB2312" w:hAnsi="仿宋_GB2312" w:cs="宋体;SimSun" w:eastAsia="仿宋_GB2312"/>
          <w:kern w:val="0"/>
          <w:sz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百岗结百村”、“百企联百村”</w:t>
      </w:r>
      <w:r>
        <w:rPr>
          <w:rFonts w:ascii="仿宋_GB2312" w:hAnsi="仿宋_GB2312" w:cs="宋体;SimSun" w:eastAsia="仿宋_GB2312"/>
          <w:kern w:val="0"/>
          <w:sz w:val="32"/>
        </w:rPr>
        <w:t>、“专家快车农村行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形式，动员组织妇女干部、女性专业技术人员、女企业家与乡村结对共建，</w:t>
      </w:r>
      <w:r>
        <w:rPr>
          <w:rFonts w:ascii="仿宋_GB2312" w:hAnsi="仿宋_GB2312" w:cs="宋体;SimSun" w:eastAsia="仿宋_GB2312"/>
          <w:kern w:val="0"/>
          <w:sz w:val="32"/>
        </w:rPr>
        <w:t>开展“送政策、送技术、送服务、送信息”，促进城乡联动，带动农村妇女科技致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重与党的群众路线教育实践活动结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妇女儿童民生问题的解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以党的群众路线教育实践活动为契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转变作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开展下基层、访妇情、办实事活动，着力解决留守流动妇女儿童、孤寡贫困妇女儿童的生产生活困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活动成为转作风、接地气、惠民生、促发展的有力抓手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健全机制，进一步巩固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“美丽家庭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创建成果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把长效机制建设作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美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活动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务来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细化工作任务，落实工作措施，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抓不懈，取得成效。</w:t>
      </w:r>
    </w:p>
    <w:p>
      <w:pPr>
        <w:pStyle w:val="Normal"/>
        <w:widowControl/>
        <w:spacing w:lineRule="exact" w:line="58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完善清洁绿化机制。引导妇女及家庭成员</w:t>
      </w:r>
      <w:r>
        <w:rPr>
          <w:rFonts w:ascii="仿宋_GB2312" w:hAnsi="仿宋_GB2312" w:cs="宋体;SimSun" w:eastAsia="仿宋_GB2312"/>
          <w:kern w:val="0"/>
          <w:sz w:val="32"/>
        </w:rPr>
        <w:t>做好“一清二整三绿化”</w:t>
      </w:r>
      <w:r>
        <w:rPr>
          <w:rFonts w:ascii="仿宋_GB2312" w:hAnsi="仿宋_GB2312" w:cs="宋体;SimSun" w:eastAsia="仿宋_GB2312"/>
          <w:kern w:val="0"/>
          <w:sz w:val="32"/>
        </w:rPr>
        <w:t>庭院</w:t>
      </w:r>
      <w:r>
        <w:rPr>
          <w:rFonts w:ascii="仿宋_GB2312" w:hAnsi="仿宋_GB2312" w:cs="宋体;SimSun" w:eastAsia="仿宋_GB2312"/>
          <w:kern w:val="0"/>
          <w:sz w:val="32"/>
        </w:rPr>
        <w:t>整治三步行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行</w:t>
      </w:r>
      <w:r>
        <w:rPr>
          <w:rFonts w:ascii="仿宋_GB2312" w:hAnsi="仿宋_GB2312" w:cs="宋体;SimSun" w:eastAsia="仿宋_GB2312"/>
          <w:kern w:val="0"/>
          <w:sz w:val="32"/>
        </w:rPr>
        <w:t>“庭院清洁日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度，</w:t>
      </w:r>
      <w:r>
        <w:rPr>
          <w:rFonts w:ascii="仿宋_GB2312" w:hAnsi="仿宋_GB2312" w:cs="宋体;SimSun" w:eastAsia="仿宋_GB2312"/>
          <w:kern w:val="0"/>
          <w:sz w:val="32"/>
        </w:rPr>
        <w:t>做到</w:t>
      </w:r>
      <w:r>
        <w:rPr>
          <w:rFonts w:ascii="仿宋_GB2312" w:hAnsi="仿宋_GB2312" w:cs="宋体;SimSun" w:eastAsia="仿宋_GB2312"/>
          <w:kern w:val="0"/>
          <w:sz w:val="32"/>
        </w:rPr>
        <w:t>每天一小扫、每周一大扫</w:t>
      </w:r>
      <w:r>
        <w:rPr>
          <w:rFonts w:ascii="仿宋_GB2312" w:hAnsi="仿宋_GB2312" w:cs="宋体;SimSun" w:eastAsia="仿宋_GB2312"/>
          <w:kern w:val="0"/>
          <w:sz w:val="32"/>
        </w:rPr>
        <w:t>，每月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</w:t>
      </w:r>
      <w:r>
        <w:rPr>
          <w:rFonts w:ascii="仿宋_GB2312" w:hAnsi="仿宋_GB2312" w:cs="宋体;SimSun" w:eastAsia="仿宋_GB2312"/>
          <w:kern w:val="0"/>
          <w:sz w:val="32"/>
        </w:rPr>
        <w:t>清洁日”，</w:t>
      </w:r>
      <w:r>
        <w:rPr>
          <w:rFonts w:ascii="仿宋_GB2312" w:hAnsi="仿宋_GB2312" w:cs="宋体;SimSun" w:eastAsia="仿宋_GB2312"/>
          <w:kern w:val="0"/>
          <w:sz w:val="32"/>
        </w:rPr>
        <w:t>清除房前屋后、庭舍院落垃圾杂草，消灭卫生死角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使庭院内外</w:t>
      </w:r>
      <w:r>
        <w:rPr>
          <w:rFonts w:ascii="仿宋_GB2312" w:hAnsi="仿宋_GB2312" w:cs="宋体;SimSun" w:eastAsia="仿宋_GB2312"/>
          <w:kern w:val="0"/>
          <w:sz w:val="32"/>
        </w:rPr>
        <w:t>保持</w:t>
      </w:r>
      <w:r>
        <w:rPr>
          <w:rFonts w:ascii="仿宋_GB2312" w:hAnsi="仿宋_GB2312" w:cs="宋体;SimSun" w:eastAsia="仿宋_GB2312"/>
          <w:kern w:val="0"/>
          <w:sz w:val="32"/>
        </w:rPr>
        <w:t>整洁干净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</w:rPr>
        <w:t>发动农村妇女因地制宜</w:t>
      </w:r>
      <w:r>
        <w:rPr>
          <w:rFonts w:ascii="仿宋_GB2312" w:hAnsi="仿宋_GB2312" w:cs="宋体;SimSun" w:eastAsia="仿宋_GB2312"/>
          <w:kern w:val="0"/>
          <w:sz w:val="32"/>
        </w:rPr>
        <w:t>见缝插绿</w:t>
      </w:r>
      <w:r>
        <w:rPr>
          <w:rFonts w:ascii="仿宋_GB2312" w:hAnsi="仿宋_GB2312" w:cs="宋体;SimSun" w:eastAsia="仿宋_GB2312"/>
          <w:kern w:val="0"/>
          <w:sz w:val="32"/>
        </w:rPr>
        <w:t>，每人每年植树</w:t>
      </w:r>
      <w:r>
        <w:rPr>
          <w:rFonts w:eastAsia="仿宋_GB2312" w:cs="宋体;SimSun" w:ascii="仿宋_GB2312" w:hAnsi="仿宋_GB2312"/>
          <w:kern w:val="0"/>
          <w:sz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</w:rPr>
        <w:t>株</w:t>
      </w:r>
      <w:r>
        <w:rPr>
          <w:rFonts w:ascii="仿宋_GB2312" w:hAnsi="仿宋_GB2312" w:cs="宋体;SimSun" w:eastAsia="仿宋_GB2312"/>
          <w:kern w:val="0"/>
          <w:sz w:val="32"/>
        </w:rPr>
        <w:t>，种花</w:t>
      </w:r>
      <w:r>
        <w:rPr>
          <w:rFonts w:eastAsia="仿宋_GB2312" w:cs="宋体;SimSun" w:ascii="仿宋_GB2312" w:hAnsi="仿宋_GB2312"/>
          <w:kern w:val="0"/>
          <w:sz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</w:rPr>
        <w:t>个品种，瓜果若干，</w:t>
      </w:r>
      <w:r>
        <w:rPr>
          <w:rFonts w:ascii="仿宋_GB2312" w:hAnsi="仿宋_GB2312" w:cs="宋体;SimSun" w:eastAsia="仿宋_GB2312"/>
          <w:kern w:val="0"/>
          <w:sz w:val="32"/>
        </w:rPr>
        <w:t>用实际行动美化庭院、绿化家园。</w:t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健全督查考评制度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（社区）妇女组织建立一支巾帼文明卫生督导队，组建环境清洁、文明宣传、生产互助等巾帼志愿者队伍，每周组织一次家庭及周边环境卫生检查督导，每月组织一次“美丽家庭”流动红旗或星级家庭评比，每季度一次在村务公开上公示检查评定结果。各县（市、区）妇联每年按照“美丽家庭”标准，对创建工作进行抽查督查考评。</w:t>
      </w:r>
    </w:p>
    <w:p>
      <w:pPr>
        <w:pStyle w:val="Normal"/>
        <w:widowControl/>
        <w:snapToGrid w:val="false"/>
        <w:spacing w:lineRule="exact" w:line="582"/>
        <w:ind w:first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立评优表彰制度。各地妇联要广泛开展“美丽家庭”评比活动，通过自下而上，群众评、选、议的方式推荐和评选出各级“美丽家庭”，带动更多的妇女和家庭积极投身活动，推动创建活动取得实效。</w:t>
      </w:r>
    </w:p>
    <w:p>
      <w:pPr>
        <w:pStyle w:val="Normal"/>
        <w:spacing w:lineRule="exact" w:line="582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各级妇联要全面开展“美丽家庭”创建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总结本地开展创建活动的做法、成效、特色、亮点，及时报送市妇联妇女发展部。</w:t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州市妇联</w:t>
      </w:r>
    </w:p>
    <w:p>
      <w:pPr>
        <w:pStyle w:val="Normal"/>
        <w:widowControl/>
        <w:snapToGrid w:val="false"/>
        <w:spacing w:lineRule="exact" w:line="582"/>
        <w:ind w:first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left="719" w:hanging="71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600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440.95pt,5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3"/>
          <w:w w:val="96"/>
          <w:kern w:val="0"/>
          <w:sz w:val="32"/>
          <w:szCs w:val="32"/>
        </w:rPr>
        <w:t>抄送：省妇联，市委常委、组织部部长陈沈</w:t>
      </w:r>
      <w:r>
        <w:rPr>
          <w:rFonts w:eastAsia="仿宋_GB2312"/>
          <w:spacing w:val="3"/>
          <w:w w:val="96"/>
          <w:kern w:val="0"/>
          <w:sz w:val="32"/>
          <w:szCs w:val="32"/>
        </w:rPr>
        <w:t>阳</w:t>
      </w:r>
      <w:r>
        <w:rPr>
          <w:rFonts w:ascii="仿宋_GB2312" w:hAnsi="仿宋_GB2312" w:eastAsia="仿宋_GB2312"/>
          <w:spacing w:val="3"/>
          <w:w w:val="96"/>
          <w:kern w:val="0"/>
          <w:sz w:val="32"/>
          <w:szCs w:val="32"/>
        </w:rPr>
        <w:t>，市人大常委会</w:t>
      </w:r>
      <w:r>
        <w:rPr>
          <w:rFonts w:ascii="仿宋_GB2312" w:hAnsi="仿宋_GB2312" w:eastAsia="仿宋_GB2312"/>
          <w:spacing w:val="-30"/>
          <w:w w:val="96"/>
          <w:kern w:val="0"/>
          <w:sz w:val="32"/>
          <w:szCs w:val="32"/>
        </w:rPr>
        <w:t>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"/>
          <w:w w:val="91"/>
          <w:kern w:val="0"/>
          <w:sz w:val="32"/>
          <w:szCs w:val="32"/>
        </w:rPr>
        <w:t>主任洪泽生，市政府副市长周真平，市政协副主席苏小青，存档（</w:t>
      </w:r>
      <w:r>
        <w:rPr>
          <w:rFonts w:eastAsia="仿宋_GB2312" w:ascii="仿宋_GB2312" w:hAnsi="仿宋_GB2312"/>
          <w:spacing w:val="3"/>
          <w:w w:val="91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30"/>
          <w:w w:val="91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719" w:hanging="7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泉州市妇联办公室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37:00Z</dcterms:created>
  <dc:creator>User</dc:creator>
  <dc:description/>
  <cp:keywords/>
  <dc:language>en-US</dc:language>
  <cp:lastModifiedBy>微软用户</cp:lastModifiedBy>
  <cp:lastPrinted>2014-04-24T14:44:00Z</cp:lastPrinted>
  <dcterms:modified xsi:type="dcterms:W3CDTF">2014-05-06T23:37:00Z</dcterms:modified>
  <cp:revision>2</cp:revision>
  <dc:subject/>
  <dc:title>关于进一步深化“美丽家庭”创建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