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540"/>
        <w:ind w:firstLine="881"/>
        <w:rPr>
          <w:rFonts w:ascii="仿宋_GB2312" w:hAnsi="仿宋_GB2312" w:eastAsia="仿宋_GB2312"/>
          <w:sz w:val="36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泉妇〔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2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关于在全市深入开展“牵手助发展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岗</w:t>
      </w:r>
      <w:bookmarkStart w:id="0" w:name="qihoosnap1"/>
      <w:bookmarkEnd w:id="0"/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en-US"/>
        </w:rPr>
        <w:t>（委）村结对活动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妇联，泉州开发区、台商投资区、市直机关妇工委，各级巾帼文明岗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丰富完善“巾帼建功”活动内涵，充分发挥“巾帼文明岗”和机关妇委会的资源优势，促进城乡妇女统筹发展，市妇联经研究决定，在全市市级以上巾帼文明岗和市、县两级机关妇委会中广泛开展“牵手助发展”岗村、委村结对活动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活动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开展“牵手助发展”岗（委）村结对活动，引导广大女干部职工积极践行党的群众路线，主动服务新农村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帮助农村妇女发展生产、增加收入、提高素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一步密切党群干群关系，树立岗位良好形象。同时，通过岗（委）村之间的物质、文化、项目、爱心牵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现城乡妇女发展资源的有效对接，推进农村妇女与经济社会同步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活动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织全市市级以上“巾帼文明岗”及市、县两级机关妇委会采取一帮一的形式开展结对帮扶活动，主要形式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文明岗（妇委会）与村集体结对共建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“巾帼文明岗”、妇委会与各类农村巾帼示范基地、农村妇女合作经济组织及村（社区）“妇女之家”示范点、美丽家庭创建示范村妇代会等结对共建，提供科技、项目、信息、资金、文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多方面的服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岗位成员与贫困家庭结对帮扶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“巾帼文明岗”、妇委会成员与农村贫困家庭、贫困母亲、农村留守流动儿童等弱势群体结对帮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帮助她们解决生产生活中的困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巾帼文明岗、妇委会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足自身资源优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行业特色，牵手一个结对村或家庭，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帮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，实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乡妇女之间互助互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同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内容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物质牵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协助结对村加强妇女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阵地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提供资金、物资扶持，配备电脑、文体活动器材、图书资料等设施器材，帮助解决妇女之家、巾帼示范基地等创建工作中的实际困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项目牵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挥行业优势，积极争取和充分运用支农惠农政策，开展农村妇女实用技术培训，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特色农林业、农产品加工等项目，扶持巾帼示范基地发展，帮助建立妇女专业合作经济组织，实现创业致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文化牵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编自演文艺节目、发放宣传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举办讲座、义诊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科普文明宣传、乡村</w:t>
      </w:r>
      <w:bookmarkStart w:id="1" w:name="baidusnap3"/>
      <w:bookmarkEnd w:id="1"/>
      <w:r>
        <w:rPr>
          <w:rFonts w:ascii="仿宋_GB2312" w:hAnsi="仿宋_GB2312" w:cs="宋体;SimSun" w:eastAsia="仿宋_GB2312"/>
          <w:kern w:val="0"/>
          <w:sz w:val="32"/>
          <w:szCs w:val="32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，丰富农村妇女精神文化生活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农村妇女逐步养成健康、文明、科学的生活方式和习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爱心牵手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与贫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贫困母亲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留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流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儿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爱心结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采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捐资捐物、生产帮扶、走访慰问、权益维护等形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力所能及为她们在外出就业、农副产品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子女读书、疾病就医等方面提供实实在在的帮</w:t>
      </w:r>
      <w:bookmarkStart w:id="2" w:name="baidusnap1"/>
      <w:bookmarkEnd w:id="2"/>
      <w:r>
        <w:rPr>
          <w:rFonts w:ascii="仿宋_GB2312" w:hAnsi="仿宋_GB2312" w:cs="宋体;SimSun" w:eastAsia="仿宋_GB2312"/>
          <w:kern w:val="0"/>
          <w:sz w:val="32"/>
          <w:szCs w:val="32"/>
        </w:rPr>
        <w:t>助，增强低收入困难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造血”功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加强领导，提高认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村、委村结对活动是巾帼建功活动的重要内容，也是践行党的群众路线，服务群众、服务妇女、服务农村的重要举措。各系统、各单位要精心谋划活动载体，确定活动的目标任务，创造性地开展结对帮扶活动。各级妇联组织要积极主动为巾帼文明岗、机关妇委会牵线搭桥，协调指导岗村、委村开展结对帮扶活动，实现城乡统筹发展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因地制宜，力求成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市各级“巾帼文明岗”、机关妇委会要结合自身的岗情优势和工作实际，组织人员赴结对村走访调研，制定详细的结对帮扶</w:t>
      </w:r>
      <w:bookmarkStart w:id="3" w:name="baidusnap5"/>
      <w:bookmarkEnd w:id="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方案，签订“岗村、委村共建”协议，力求做到“三个一”：每月一次联系沟通、每半年一次联络互访、每年一件以上实事，确保结对帮扶任务的落实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、总结经验，宣传推广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妇联组织要定期对结对情况进行跟踪了解，注重宣传典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及时报送活动开展情况。市妇联将及时总结和推广活动开展的好经验、好做法，探索建立活动长效机制，推动“牵手助发展”岗村、委村结对帮扶活动取得成效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请各县（市、区）妇联、泉州开发区、台商投资区、市直机关妇工委做好岗村、委村结对摸底工作，并将《“岗村、委村”结对帮扶汇总表》（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将电子版发送至市妇联发展部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许少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8380296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传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39659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qzflfzb@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泉州市巾帼文明岗、机关妇委会参与“岗村、委</w:t>
      </w:r>
    </w:p>
    <w:p>
      <w:pPr>
        <w:pStyle w:val="Normal"/>
        <w:widowControl/>
        <w:spacing w:lineRule="exact" w:line="600"/>
        <w:ind w:firstLine="209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村”结对帮扶征求意见表 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eastAsia="仿宋_GB2312"/>
          <w:kern w:val="0"/>
          <w:sz w:val="32"/>
          <w:szCs w:val="32"/>
        </w:rPr>
        <w:t>岗村、委村”结对帮扶汇总表</w:t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泉州市妇联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　　　　　　　             　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泉州市巾帼文明岗、机关妇委会参与“岗村、委村”</w:t>
      </w:r>
    </w:p>
    <w:p>
      <w:pPr>
        <w:pStyle w:val="Normal"/>
        <w:widowControl/>
        <w:spacing w:lineRule="exact" w:line="600"/>
        <w:jc w:val="center"/>
        <w:rPr/>
      </w:pPr>
      <w:r>
        <w:rPr/>
        <w:t xml:space="preserve">结对帮扶征求意见表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10"/>
      </w:tblGrid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巾帼文明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妇委会）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巾帼文明岗级别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级（  ）  省级（  ）  市级（  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姓名、职务及联系电话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已有结对村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若无则不填写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结对村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提供扶持内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可多项选择）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质牵手（ ）、项目牵手（ ）、文化牵手（ ）、爱心牵手（ ）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牵手帮扶项目目标、具体内容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450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eastAsia="仿宋_GB2312"/>
          <w:kern w:val="0"/>
        </w:rPr>
        <w:t xml:space="preserve">请各县（市、区）妇联，泉州开发区、台商投资区、市直机关妇工委组织本辖区市级以上文明岗及机关妇委会填报。 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b/>
          <w:sz w:val="44"/>
          <w:szCs w:val="44"/>
        </w:rPr>
        <w:t>岗村、委村”结对帮扶汇总表</w:t>
      </w:r>
    </w:p>
    <w:p>
      <w:pPr>
        <w:pStyle w:val="Normal"/>
        <w:widowControl/>
        <w:spacing w:lineRule="exact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  <w:t>填报单位：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628"/>
        <w:gridCol w:w="7732"/>
      </w:tblGrid>
      <w:tr>
        <w:trPr>
          <w:trHeight w:val="586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明岗（妇委会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对村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对帮扶项目、目标</w:t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县（市、区）妇联、泉州开发区、台商投资区、市直机关妇工委于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前将电子版发送至市妇联发展部邮箱。</w:t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/>
      <w:sz w:val="21"/>
      <w:szCs w:val="24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4:00Z</dcterms:created>
  <dc:creator>Administrator</dc:creator>
  <dc:description/>
  <cp:keywords/>
  <dc:language>en-US</dc:language>
  <cp:lastModifiedBy>微软用户</cp:lastModifiedBy>
  <cp:lastPrinted>2014-04-24T15:12:00Z</cp:lastPrinted>
  <dcterms:modified xsi:type="dcterms:W3CDTF">2014-04-24T07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