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巾帼文明岗考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8"/>
        <w:gridCol w:w="1420"/>
        <w:gridCol w:w="1420"/>
        <w:gridCol w:w="1068"/>
        <w:gridCol w:w="734"/>
        <w:gridCol w:w="142"/>
        <w:gridCol w:w="1320"/>
        <w:gridCol w:w="3744"/>
        <w:gridCol w:w="2307"/>
        <w:gridCol w:w="11"/>
        <w:gridCol w:w="981"/>
      </w:tblGrid>
      <w:tr>
        <w:trPr>
          <w:trHeight w:val="36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岗位名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属行业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授予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评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分标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分办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5</w:t>
            </w:r>
            <w:r>
              <w:rPr>
                <w:rFonts w:ascii="仿宋_GB2312" w:hAnsi="仿宋_GB2312" w:cs="宋体;SimSun" w:eastAsia="仿宋_GB2312"/>
                <w:b/>
              </w:rPr>
              <w:t>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有明示于众的创岗标志，将文明岗创建目标进行有效公示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宣传公示栏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文明岗创建目标得到有效公示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看现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公开办事流程和服务承诺，有相应的便民服务措施，公布监督电话，及时处理改进群众反映的服务质量问题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岗位办事流程和服务承诺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公布岗位监督电话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有投诉处理制度或流程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设置服务对象意见箱或投诉意见本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台账，看现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岗位环境整洁卫生，标识清楚醒目，各项服务设施齐备、功能完善、运转正常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环境整洁卫生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指示标志清楚醒目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各项服务设施齐备、功能完善、运转正常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场验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组织开展提高岗位人员综合素质的各类培训和竞赛活动，鼓励引导岗员积极参与各类竞技活动，开展合理化建议活动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岗位内部组织开展过各类培训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开展竞赛活动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开展合理化建议活动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活动记录、照片、视频、总结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社会责任意识强，积极组织开展巾帼志愿服务活动，开展“岗村对接”，助学、帮困等公益活动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积极组织开展巾帼志愿服务活动，岗位女性参与率达</w:t>
            </w:r>
            <w:r>
              <w:rPr>
                <w:rFonts w:eastAsia="仿宋_GB2312" w:cs="宋体;SimSun" w:ascii="仿宋_GB2312" w:hAnsi="仿宋_GB2312"/>
              </w:rPr>
              <w:t>90%</w:t>
            </w:r>
            <w:r>
              <w:rPr>
                <w:rFonts w:ascii="仿宋_GB2312" w:hAnsi="仿宋_GB2312" w:cs="宋体;SimSun" w:eastAsia="仿宋_GB2312"/>
              </w:rPr>
              <w:t>以上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开展“岗村对接”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助学帮困等公益活动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活动记录、照片、视频、志愿者证书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5</w:t>
            </w:r>
            <w:r>
              <w:rPr>
                <w:rFonts w:ascii="仿宋_GB2312" w:hAnsi="仿宋_GB2312" w:cs="宋体;SimSun" w:eastAsia="仿宋_GB2312"/>
                <w:b/>
              </w:rPr>
              <w:t>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成立创建工作领导小组，指定单位负责人分管巾帼文明岗创建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立创建工作领导小组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指定单位负责人分管文明岗创建工作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台账文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 xml:space="preserve">、将文明岗创建工作纳入单位整体工作计划，定期研究部署创建工作。为创建活动提供必要经费保障。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建活动有纳入到单位建设的整体工作计划中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文明岗创建活动经费能得到保障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有文明岗创建的专项经费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台账文件、查创岗经费支出及报销凭证、相关批示、文件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落实激励措施，将对文明岗的奖励纳入本单位奖励机制，与入学深造、晋级晋职等挂钩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创岗激励措施或制度均得满分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有关的制度、规定设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岗位管理规范，有创建目标、创建方案及相应的内部管理机制。有计划、有总结，有创岗实况记录。能及时总结和提升文明岗创建质量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清晰的创建目标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有具体的创建实施方案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有配套的管理机制或措施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有年度创建工作计划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有创建工作总结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、有创岗实况记录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台账、计划、总结材料等，看现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、利用现代化信息手段来搭建文明岗的内部交流平台。档案健全，资料齐全（创建过程中的有关文件、图片、实物、原始记录等资料保存完好）可用</w:t>
            </w:r>
            <w:r>
              <w:rPr>
                <w:rFonts w:eastAsia="仿宋_GB2312" w:cs="宋体;SimSun" w:ascii="仿宋_GB2312" w:hAnsi="仿宋_GB2312"/>
              </w:rPr>
              <w:t>PPT</w:t>
            </w:r>
            <w:r>
              <w:rPr>
                <w:rFonts w:ascii="仿宋_GB2312" w:hAnsi="仿宋_GB2312" w:cs="宋体;SimSun" w:eastAsia="仿宋_GB2312"/>
              </w:rPr>
              <w:t>档案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过宣传栏、内刊、</w:t>
            </w:r>
            <w:r>
              <w:rPr>
                <w:rFonts w:eastAsia="仿宋_GB2312" w:cs="宋体;SimSun" w:ascii="仿宋_GB2312" w:hAnsi="仿宋_GB2312"/>
              </w:rPr>
              <w:t>qq</w:t>
            </w:r>
            <w:r>
              <w:rPr>
                <w:rFonts w:ascii="仿宋_GB2312" w:hAnsi="仿宋_GB2312" w:cs="宋体;SimSun" w:eastAsia="仿宋_GB2312"/>
              </w:rPr>
              <w:t>、微博等任何一种方式搭建内部交流平台、全国岗要制作宣传的</w:t>
            </w:r>
            <w:r>
              <w:rPr>
                <w:rFonts w:eastAsia="仿宋_GB2312" w:cs="宋体;SimSun" w:ascii="仿宋_GB2312" w:hAnsi="仿宋_GB2312"/>
              </w:rPr>
              <w:t>VCD</w:t>
            </w:r>
            <w:r>
              <w:rPr>
                <w:rFonts w:ascii="仿宋_GB2312" w:hAnsi="仿宋_GB2312" w:cs="宋体;SimSun" w:eastAsia="仿宋_GB2312"/>
              </w:rPr>
              <w:t>或</w:t>
            </w:r>
            <w:r>
              <w:rPr>
                <w:rFonts w:eastAsia="仿宋_GB2312" w:cs="宋体;SimSun" w:ascii="仿宋_GB2312" w:hAnsi="仿宋_GB2312"/>
              </w:rPr>
              <w:t>PPT(3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  <w:r>
              <w:rPr>
                <w:rFonts w:ascii="仿宋_GB2312" w:hAnsi="仿宋_GB2312" w:cs="宋体;SimSun" w:eastAsia="仿宋_GB2312"/>
              </w:rPr>
              <w:t>；档案归类有序，各环节资料基本齐全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台账，看交流记录，看现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5</w:t>
            </w:r>
            <w:r>
              <w:rPr>
                <w:rFonts w:ascii="仿宋_GB2312" w:hAnsi="仿宋_GB2312" w:cs="宋体;SimSun" w:eastAsia="仿宋_GB2312"/>
                <w:b/>
              </w:rPr>
              <w:t>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、广泛开展创岗交流，积极学习、借鉴其他单位的创岗经验。在岗位成员中普及巾帼文明岗创建知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成员参加过创岗工作专题培训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、与其他单位组织过行业结对交流活动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创岗培训记录、结对交流材料、照片等，提问管理办法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、大力倡导岗位成才，提高妇女整体素质，积极组织岗位成员学习各类管理和业务知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开展管理、技能、业务知识学习，且岗位女性参与率</w:t>
            </w:r>
            <w:r>
              <w:rPr>
                <w:rFonts w:eastAsia="仿宋_GB2312" w:cs="宋体;SimSun" w:ascii="仿宋_GB2312" w:hAnsi="仿宋_GB2312"/>
              </w:rPr>
              <w:t>90%</w:t>
            </w:r>
            <w:r>
              <w:rPr>
                <w:rFonts w:ascii="仿宋_GB2312" w:hAnsi="仿宋_GB2312" w:cs="宋体;SimSun" w:eastAsia="仿宋_GB2312"/>
              </w:rPr>
              <w:t>以上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、有岗员参加过文化知识、业务技能或继续教育等外部培训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内部学习记录、外出培训记录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、岗位成员积极钻研业务、服务优质、诚实守信、办事公道，有良好的社会信誉度，业绩显著，涌现出岗位能手、服务明星、巾帼建功标兵、优秀人才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成员获得本单位岗位能手、服务明星、考核优秀等荣誉的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；获得本系统或省级以上荣誉的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；岗位服务质量在行业中的口碑和信誉良好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、未出现对岗员服务态度的有效投诉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台账、荣誉证书或表彰决定；亮服务对象投诉记录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、岗位成员显著成长、成才，具有典型事迹或案例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岗员成长、成长或受提拔的典型案例或事迹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或创岗集体被授予了省级以上荣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单位内部案例、提拔文件或相关奖励文件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5</w:t>
            </w:r>
            <w:r>
              <w:rPr>
                <w:rFonts w:ascii="仿宋_GB2312" w:hAnsi="仿宋_GB2312" w:cs="宋体;SimSun" w:eastAsia="仿宋_GB2312"/>
                <w:b/>
              </w:rPr>
              <w:t>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、本岗位在各项经济指标和工作量指标考核中名列前茅，各项任务条件保质保量完成，工作有创新，服务有亮点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单位或同行业考核中获得优秀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；保质保量完成工作任务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台账、荣誉证书或表彰决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、创建工作成绩突出，受到新闻媒体宣传表扬或正面报导等荣誉的。社会评价好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内创建工作得到市级媒体报道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；得到省级媒体报道（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分）；得到国家级媒体报道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看视频、报刊杂志或网络报道等，以最高级别媒体报道计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附加</w:t>
            </w:r>
            <w:r>
              <w:rPr>
                <w:rFonts w:eastAsia="仿宋_GB2312" w:cs="宋体;SimSun" w:ascii="仿宋_GB2312" w:hAnsi="仿宋_GB2312"/>
                <w:b/>
              </w:rPr>
              <w:t>20</w:t>
            </w:r>
            <w:r>
              <w:rPr>
                <w:rFonts w:ascii="仿宋_GB2312" w:hAnsi="仿宋_GB2312" w:cs="宋体;SimSun" w:eastAsia="仿宋_GB2312"/>
                <w:b/>
              </w:rPr>
              <w:t>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巾帼文明岗在省级和全国会上经验交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省级会上交流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；在全国会上交流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建单位提供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论文被省级以上媒体发表或具有发明创造成果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省级媒体发表论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；有发明创造成果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建单位提供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分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盖章）</w:t>
            </w:r>
          </w:p>
        </w:tc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left="989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总 得 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决</w:t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岗成员中有违法违纪行为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工作中发生重大责任事故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被新闻媒体曝光或受群众检举，经核实造成不良影响的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在行风评议、安全生产、计划生育、社会治安等各种检查中不合格的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弄虚作假，骗取荣誉的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女性人数不达</w:t>
            </w:r>
            <w:r>
              <w:rPr>
                <w:rFonts w:eastAsia="仿宋_GB2312" w:cs="宋体;SimSun" w:ascii="仿宋_GB2312" w:hAnsi="仿宋_GB2312"/>
              </w:rPr>
              <w:t>50%</w:t>
            </w:r>
            <w:r>
              <w:rPr>
                <w:rFonts w:ascii="仿宋_GB2312" w:hAnsi="仿宋_GB2312" w:cs="宋体;SimSun" w:eastAsia="仿宋_GB2312"/>
              </w:rPr>
              <w:t>以上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领导中没有女性成员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人数少于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岗位职工人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人，其中女职工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，占      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岗位负责人姓名：       ，性别：    ，职务：                    联系电话：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021" w:bottom="1797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71" w:right="1928" w:gutter="0" w:header="851" w:top="1531" w:footer="1418" w:bottom="153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3</w:t>
    </w:r>
    <w:r>
      <w:rPr>
        <w:rStyle w:val="PageNumber"/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委最新A4公文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7:00Z</dcterms:created>
  <dc:creator>傅明丹</dc:creator>
  <dc:description/>
  <cp:keywords/>
  <dc:language>en-US</dc:language>
  <cp:lastModifiedBy>微软用户</cp:lastModifiedBy>
  <cp:lastPrinted>2012-08-09T12:09:00Z</cp:lastPrinted>
  <dcterms:modified xsi:type="dcterms:W3CDTF">2014-05-23T09:47:00Z</dcterms:modified>
  <cp:revision>2</cp:revision>
  <dc:subject/>
  <dc:title>闽妇﹝2012﹞42号            签发人：马义英</dc:title>
</cp:coreProperties>
</file>