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Tahoma"/>
          <w:bCs/>
          <w:color w:val="000000"/>
          <w:sz w:val="18"/>
          <w:szCs w:val="18"/>
        </w:rPr>
      </w:pPr>
      <w:r>
        <w:rPr>
          <w:rFonts w:ascii="方正小标宋_GBK;黑体" w:hAnsi="方正小标宋_GBK;黑体" w:cs="Tahoma" w:eastAsia="方正小标宋_GBK;黑体"/>
          <w:bCs/>
          <w:color w:val="000000"/>
          <w:sz w:val="44"/>
          <w:szCs w:val="44"/>
        </w:rPr>
        <w:t>福建省“巾帼文明岗”管理办法</w:t>
      </w:r>
    </w:p>
    <w:p>
      <w:pPr>
        <w:pStyle w:val="Normal"/>
        <w:rPr>
          <w:rFonts w:ascii="方正小标宋_GBK;黑体" w:hAnsi="方正小标宋_GBK;黑体" w:eastAsia="方正小标宋_GBK;黑体" w:cs="Tahoma"/>
          <w:bCs/>
          <w:color w:val="000000"/>
          <w:sz w:val="28"/>
          <w:szCs w:val="28"/>
        </w:rPr>
      </w:pPr>
      <w:r>
        <w:rPr>
          <w:rFonts w:eastAsia="方正小标宋_GBK;黑体" w:cs="Tahoma" w:ascii="方正小标宋_GBK;黑体" w:hAnsi="方正小标宋_GBK;黑体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方正小标宋_GBK;黑体" w:cs="方正小标宋_GBK;黑体" w:ascii="方正小标宋_GBK;黑体" w:hAnsi="方正小标宋_GBK;黑体"/>
          <w:bCs/>
          <w:color w:val="000000"/>
          <w:sz w:val="44"/>
          <w:szCs w:val="44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为深入贯彻党的十八大精神，全面落实科学发展观，激发广大妇女的积极性和创造性，充分发挥“巾帼文明岗”在全面建成小康社会中的重要作用，并加强对福建省“巾帼文明岗”的管理与监督，实现“巾帼文明岗”创建活动的科学化、规范化和标准化，特制定本办法。 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一章  总  则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　第一条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“巾帼文明岗”是以妇女为主体，在生产、经营、管理和服务等工作岗位上创建的体现高度职业文明，创造一流工作业绩的集体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 xml:space="preserve">第二条 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“巾帼文明岗”创建活动是“巾帼建功”活动的重要载体，是凝聚、团结、教育、带领广大妇女建功立业的有效形式。秉承以服务为核心，以建功为根本，以创新为灵魂的理念，以促进妇女发展为目标，以行业管理规范为标准，以科学管理为手段，以提高办事效率、增强岗位技能和提高岗位效益为重点，以先进典型为导向的群众性精神文明创建活动。</w:t>
      </w:r>
    </w:p>
    <w:p>
      <w:pPr>
        <w:pStyle w:val="Normal"/>
        <w:ind w:firstLine="644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三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“巾帼文明岗”创建活动的指导思想是：以邓小平理论、“三个代表”重要思想和科学发展观为指导，围绕我省发展大局，结合行业发展要求，引导广大妇女恪尽职守、诚实劳动、遵纪守法、文明从业，为加快建设更加优美更加和谐更加幸福的福建作出新贡献，同心共筑“中国梦”。</w:t>
      </w:r>
    </w:p>
    <w:p>
      <w:pPr>
        <w:pStyle w:val="Normal"/>
        <w:ind w:firstLine="510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四条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“巾帼文明岗”创建活动在女性比较集中的行业、单位，城乡新经济组织、新社会组织中开展。凡符合本办法第六条规定的创建单位均可以单位或者单位某个部门、科室、岗、组等参加“巾帼文明岗”的创建活动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 xml:space="preserve">第五条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“巾帼文明岗”创建活动应纳入单位文明建设的规划，统一部署。紧密结合各系统、各行业、各单位不同岗位的实际，坚持因地制宜、分类指导，确保创建活动的质量和“巾帼文明岗”的社会信誉。 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二章       建岗条件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　第六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创建“巾帼文明岗”应具备的条件：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女性比例高。女性占集体人数的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50%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以上，争创岗位领导班子中至少有一名女性。岗位人数要求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人以上（含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人）的集体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遵纪守法好。岗位成员自觉贯彻邓小平理论、“三个代表”重要思想和科学发展观，认真执行党和国家的路线方针政策，遵纪守法，廉洁奉公，无违法违纪行为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组织领导好。领导班子重视创建工作，纳入整体工作安排，统一布置，定期检查，加强管理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业务技能好。岗位成员发扬“四有”、“四自”精神，爱岗敬业，熟练掌握业务技能，优质高效、团结协作，在生产经营和管理服务中贡献突出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管理规范好。岗位内容管理规范，有明确的争创计划和目标，有细化的创建标准，按照“一流服务、一流管理、一流人才、一流业绩”考核标准管理。创岗档案健全，接受群众监督的渠道畅通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环境建设好。有明示于众的创岗标志和公开的服务承诺，岗位环境整洁卫生，各项服务设施齐备，功能完善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7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岗位效益好。诚实守信，服务优质，岗位工作成效突出，社会效益、经济效益和人才效益显著，成为行业榜样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8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志愿服务好。岗位成员积极践行志愿精神，积极参与社会公益活动和志愿服务活动，乐善好施，甘于奉献。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三章       评选办法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七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巾帼文明岗”分为全国、省、市、县（区）四级。各级“巾帼文明岗”的评选，采取由创建单位自我申报、主管部门推荐、公众评议、逐级报批的方法。原则上，申报上一级“巾帼文明岗”，应先获得本级“巾帼文明岗”荣誉称号一年以上（以授牌文件下发时间为准）。自我申报在每年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月前向所属妇女组织提出，所属妇女组织接到申请后要进行现场指导。申报单位要开展创建内容的宣传工作，岗位负责人应参加创岗工作专题培训，以保证创建质量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八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省“巾帼建功”活动领导小组每单年评选命名一次省“巾帼文明岗”。省妇联与行业主管部门，每双年联合开展评选命名省“巾帼文明岗”。各级妇联和行业主管部门要加强协调，密切配合，严把质量关，并负责初审、签署意见。各级妇联推荐的名额要征求所在单位行业主管部门意见；行业主管部门推荐的名额，要征求当地妇联组织的意见。　</w:t>
      </w:r>
    </w:p>
    <w:p>
      <w:pPr>
        <w:pStyle w:val="Normal"/>
        <w:ind w:firstLine="340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九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省“巾帼建功”活动领导小组根据创建“巾帼文明岗”的条件和要求，对各设区市推荐、申报的省“巾帼文明岗”，进行考核、命名、表彰并予授牌。省妇联与行业主管部门联合评选的，由省妇联和行业主管部门联合考核、命名、表彰并授牌。省“巾帼建功”活动领导小组办公室负责做好推荐上报全国“巾帼文明岗”的考核申报工作。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四章       表彰奖励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各行业、各部门、各单位要把 “巾帼文明岗”负责人作为优秀妇女干部重点培养，提供学习、锻炼机会，符合条件的应优先晋职晋级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一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“巾帼文明岗”的奖励实行物质奖励和精神奖励相结合的办法。凡获省级以上“巾帼文明岗”称号，均享受本行业先进集体待遇。其主要负责人享受本行业先进个人待遇，纳入本单位奖励序列。获全国妇女“巾帼建功活动”领导小组授予的全国“巾帼文明岗”，其负责人符合条件的由省“巾帼建功”活动领导小组授予“福建省巾帼建功标兵”荣誉称号。各行业、各部门、各单位要根据实际，制定实施激励措施，由上级主管部门或本单位一次性或按月发给“巾帼文明岗”岗位成员和“巾帼建功标兵”奖励金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二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要大张旗鼓地宣传“巾帼文明岗”的先进经验和典型事迹，形成创建活动良好的氛围。 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五章       管理与考核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三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“巾帼文明岗”实行分级管理。省“巾帼建功”活动领导小组负责省“巾帼文明岗”的考核、监督和管理，下设办公室（省妇联妇女发展部），负责日常具体工作。其主要职能是按照领导小组的要求，做好省“巾帼文明岗”的检查、考核、评审、命名、管理、指导工作，并建立管理档案。省妇联与行业主管单位联合考核、命名、表彰并授牌的省“巾帼文明岗”，由其行业主管部门协助同级妇联进行管理。全国“巾帼文明岗”由全国妇女“巾帼建功”活动领导小组委托省“巾帼建功”活动领导小组进行管理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四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“巾帼文明岗”实行挂牌制度。省级“巾帼文明岗”奖牌由省“巾帼建功”活动领导小组按规范标准统一制作，要在岗位现场醒目的位置悬挂，并公布监督电话，自觉接受社会监督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巾帼文明岗”实行动态管理，每两年复查考核一次。复查采取自查和随机抽查相结合的办法，考核结果应报上级主管部门备案，考核达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80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分以上继续保留；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 xml:space="preserve">80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分以下，发出书面通知，限期整改。到期仍不达标予以摘牌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五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凡“巾帼文明岗”发生以下之一自然条件变化的，应及时主动向授牌单位提出书面报告，经研究同意发文给予取消“巾帼文明岗”称号，将牌匾交回授牌单位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集体中女性比例低于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50%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；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岗负责人无女性；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单位撤并、解散、改组（制）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六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各级“巾帼文明岗”出现下列情况之一者，经核实，立即由授牌单位取消其荣誉称号：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本岗中有违法或严重违纪现象；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2.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工作中发生责任事故；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3. 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被舆论曝光，受群众检举，经核实造成不良影响的；</w:t>
      </w:r>
    </w:p>
    <w:p>
      <w:pPr>
        <w:pStyle w:val="Normal"/>
        <w:rPr>
          <w:rFonts w:ascii="仿宋_GB2312" w:hAnsi="仿宋_GB2312" w:eastAsia="仿宋_GB2312" w:cs="Tahoma"/>
          <w:color w:val="000000"/>
          <w:spacing w:val="-1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仿宋_GB2312" w:hAnsi="仿宋_GB2312" w:cs="Tahoma" w:eastAsia="仿宋_GB2312"/>
          <w:color w:val="000000"/>
          <w:spacing w:val="-6"/>
          <w:sz w:val="32"/>
          <w:szCs w:val="18"/>
        </w:rPr>
        <w:t>　</w:t>
      </w:r>
      <w:r>
        <w:rPr>
          <w:rFonts w:eastAsia="仿宋_GB2312" w:cs="Tahoma" w:ascii="仿宋_GB2312" w:hAnsi="仿宋_GB2312"/>
          <w:color w:val="000000"/>
          <w:spacing w:val="-10"/>
          <w:sz w:val="32"/>
          <w:szCs w:val="18"/>
        </w:rPr>
        <w:t>4.  </w:t>
      </w:r>
      <w:r>
        <w:rPr>
          <w:rFonts w:ascii="仿宋_GB2312" w:hAnsi="仿宋_GB2312" w:cs="Tahoma" w:eastAsia="仿宋_GB2312"/>
          <w:color w:val="000000"/>
          <w:spacing w:val="-10"/>
          <w:sz w:val="32"/>
          <w:szCs w:val="18"/>
        </w:rPr>
        <w:t>在文明单位评比、行风检查及社会治安检查中不合格的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七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管理与考核应贯穿创建活动的始终，创建工作要不断丰富活动内涵，创新工作载体，完善监督机制，在确保创岗质量的同时，不断增强“巾帼文明岗”成员的责任感和紧迫感，使其永葆鲜活的生命力。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</w:t>
      </w: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六章       附  则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八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各设区市可根据实际参照本办法制定本级“巾帼文明岗”管理办法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九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 福建省“巾帼文明岗”牌匾由省妇联统一制作，规格为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60cm×40cm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。</w:t>
      </w:r>
    </w:p>
    <w:p>
      <w:pPr>
        <w:pStyle w:val="Normal"/>
        <w:ind w:firstLine="680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二十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本办法由福建省“巾帼建功”活动领导小组办公室负责解释。</w:t>
      </w:r>
    </w:p>
    <w:p>
      <w:pPr>
        <w:pStyle w:val="Normal"/>
        <w:ind w:firstLine="645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二十一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本办法自发布之日起施行。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2007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年制定下发的《福建省“巾帼文明岗”管理办法》同时废止。</w:t>
      </w:r>
    </w:p>
    <w:p>
      <w:pPr>
        <w:pStyle w:val="Normal"/>
        <w:rPr>
          <w:rFonts w:ascii="方正小标宋_GBK;黑体" w:hAnsi="方正小标宋_GBK;黑体" w:eastAsia="方正小标宋_GBK;黑体" w:cs="Tahoma"/>
          <w:bCs/>
          <w:color w:val="000000"/>
          <w:sz w:val="44"/>
          <w:szCs w:val="44"/>
        </w:rPr>
      </w:pPr>
      <w:r>
        <w:rPr>
          <w:rFonts w:eastAsia="方正小标宋_GBK;黑体" w:cs="Tahoma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Tahoma"/>
          <w:bCs/>
          <w:color w:val="000000"/>
          <w:sz w:val="44"/>
          <w:szCs w:val="44"/>
        </w:rPr>
      </w:pPr>
      <w:r>
        <w:rPr>
          <w:rFonts w:eastAsia="方正小标宋_GBK;黑体" w:cs="Tahoma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8.8pt" to="432.2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4"/>
          <w:sz w:val="32"/>
          <w:szCs w:val="24"/>
        </w:rPr>
        <w:t>福建省妇联办公室</w:t>
      </w:r>
      <w:r>
        <w:rPr>
          <w:rFonts w:ascii="Times New Roman" w:hAnsi="Times New Roman" w:eastAsia="Times New Roman"/>
          <w:spacing w:val="-4"/>
          <w:sz w:val="32"/>
          <w:szCs w:val="24"/>
        </w:rPr>
        <w:t xml:space="preserve">             </w:t>
      </w:r>
      <w:r>
        <w:rPr>
          <w:rFonts w:eastAsia="仿宋_GB2312" w:ascii="仿宋_GB2312" w:hAnsi="仿宋_GB2312"/>
          <w:spacing w:val="-4"/>
          <w:sz w:val="32"/>
          <w:szCs w:val="24"/>
        </w:rPr>
        <w:t>2013</w:t>
      </w:r>
      <w:r>
        <w:rPr>
          <w:rFonts w:ascii="仿宋_GB2312" w:hAnsi="仿宋_GB2312" w:eastAsia="仿宋_GB2312"/>
          <w:spacing w:val="-4"/>
          <w:sz w:val="32"/>
          <w:szCs w:val="24"/>
        </w:rPr>
        <w:t>年</w:t>
      </w:r>
      <w:r>
        <w:rPr>
          <w:rFonts w:eastAsia="仿宋_GB2312" w:ascii="仿宋_GB2312" w:hAnsi="仿宋_GB2312"/>
          <w:spacing w:val="-4"/>
          <w:sz w:val="32"/>
          <w:szCs w:val="24"/>
        </w:rPr>
        <w:t>7</w:t>
      </w:r>
      <w:r>
        <w:rPr>
          <w:rFonts w:ascii="仿宋_GB2312" w:hAnsi="仿宋_GB2312" w:eastAsia="仿宋_GB2312"/>
          <w:spacing w:val="-4"/>
          <w:sz w:val="32"/>
          <w:szCs w:val="24"/>
        </w:rPr>
        <w:t>月</w:t>
      </w:r>
      <w:r>
        <w:rPr>
          <w:rFonts w:eastAsia="仿宋_GB2312" w:ascii="仿宋_GB2312" w:hAnsi="仿宋_GB2312"/>
          <w:spacing w:val="-4"/>
          <w:sz w:val="32"/>
          <w:szCs w:val="24"/>
        </w:rPr>
        <w:t>24</w:t>
      </w:r>
      <w:r>
        <w:rPr>
          <w:rFonts w:ascii="仿宋_GB2312" w:hAnsi="仿宋_GB2312" w:eastAsia="仿宋_GB2312"/>
          <w:spacing w:val="-4"/>
          <w:sz w:val="32"/>
          <w:szCs w:val="24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最新A4公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1:00Z</dcterms:created>
  <dc:creator>傅明丹</dc:creator>
  <dc:description/>
  <cp:keywords/>
  <dc:language>en-US</dc:language>
  <cp:lastModifiedBy>微软用户</cp:lastModifiedBy>
  <cp:lastPrinted>2012-08-09T12:09:00Z</cp:lastPrinted>
  <dcterms:modified xsi:type="dcterms:W3CDTF">2014-05-23T09:31:00Z</dcterms:modified>
  <cp:revision>2</cp:revision>
  <dc:subject/>
  <dc:title>闽妇﹝2012﹞42号            签发人：马义英</dc:title>
</cp:coreProperties>
</file>