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市直机关职业风采大赛参赛队伍分类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声乐类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3210"/>
        <w:gridCol w:w="2266"/>
      </w:tblGrid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选送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参赛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节目形式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委办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委办系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唱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市直统战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市委统战系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唱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委党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唱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直党群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直党群系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唱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直发改委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市高级技工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唱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行政执法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唱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直宣传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福建新华发行集团泉州分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唱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利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山美水库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唱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直教育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市晋光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组唱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国税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组唱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直宣传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广播电视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表演唱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国资委系统、交通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汽车运输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歌伴舞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广新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艺术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南音乐舞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中级人民法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器乐演奏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、舞蹈类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9"/>
        <w:gridCol w:w="3210"/>
        <w:gridCol w:w="2269"/>
      </w:tblGrid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选送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参赛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表演形式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贸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财贸幼儿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舞蹈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广新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艺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舞蹈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烟草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舞蹈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直教育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幼师附属幼儿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舞蹈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卫生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儿童医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舞蹈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卫生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医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舞蹈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师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舞蹈剧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住建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住建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景歌舞剧</w:t>
            </w:r>
          </w:p>
        </w:tc>
      </w:tr>
      <w:tr>
        <w:trPr>
          <w:trHeight w:val="7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直市政公用事业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情景</w:t>
            </w:r>
            <w:r>
              <w:rPr>
                <w:rFonts w:ascii="宋体" w:hAnsi="宋体"/>
                <w:sz w:val="32"/>
                <w:szCs w:val="32"/>
              </w:rPr>
              <w:t>(</w:t>
            </w:r>
            <w:r>
              <w:rPr>
                <w:rFonts w:ascii="宋体" w:hAnsi="宋体"/>
                <w:sz w:val="32"/>
                <w:szCs w:val="32"/>
              </w:rPr>
              <w:t>歌舞</w:t>
            </w:r>
            <w:r>
              <w:rPr>
                <w:rFonts w:ascii="宋体" w:hAnsi="宋体"/>
                <w:sz w:val="32"/>
                <w:szCs w:val="32"/>
              </w:rPr>
              <w:t>)</w:t>
            </w:r>
            <w:r>
              <w:rPr>
                <w:rFonts w:ascii="宋体" w:hAnsi="宋体"/>
                <w:sz w:val="32"/>
                <w:szCs w:val="32"/>
              </w:rPr>
              <w:t>剧</w:t>
            </w:r>
          </w:p>
        </w:tc>
      </w:tr>
      <w:tr>
        <w:trPr>
          <w:trHeight w:val="7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地税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歌舞快板</w:t>
            </w:r>
          </w:p>
        </w:tc>
      </w:tr>
      <w:tr>
        <w:trPr>
          <w:trHeight w:val="7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执法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快板舞蹈</w:t>
            </w:r>
          </w:p>
        </w:tc>
      </w:tr>
      <w:tr>
        <w:trPr>
          <w:trHeight w:val="7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人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太极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三、语言类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64"/>
        <w:gridCol w:w="3225"/>
        <w:gridCol w:w="2280"/>
      </w:tblGrid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选送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参赛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表演形式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直教育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市实验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乐诗朗诵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府办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sz w:val="30"/>
                <w:szCs w:val="30"/>
              </w:rPr>
              <w:t>泉州市住房公积金管理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乐诗朗诵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纪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乐诗朗诵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人民检察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乐诗朗诵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直教育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市第二实验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诗朗诵表演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出入境检验检疫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音舞诗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党群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委老干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音诗画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泉州幼高专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音诗画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行泉州分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言类场景剧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闽台缘博物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话剧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国网泉州供电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品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国资委系统、交通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泉州公交发展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快板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工商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快板舞蹈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泉州电信号百信息事业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说唱舞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0:00Z</dcterms:created>
  <dc:creator>ying</dc:creator>
  <dc:description/>
  <dc:language>en-US</dc:language>
  <cp:lastModifiedBy>Administrator</cp:lastModifiedBy>
  <dcterms:modified xsi:type="dcterms:W3CDTF">2014-11-10T03:27:33Z</dcterms:modified>
  <cp:revision>30</cp:revision>
  <dc:subject/>
  <dc:title>市直机关“放飞巾帼梦想 汇聚发展能量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