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泉妇〔</w:t>
      </w:r>
      <w:r>
        <w:rPr>
          <w:rFonts w:eastAsia="仿宋_GB2312" w:cs="华文中宋" w:ascii="仿宋_GB2312" w:hAnsi="仿宋_GB2312"/>
          <w:sz w:val="36"/>
          <w:szCs w:val="36"/>
        </w:rPr>
        <w:t>201</w:t>
      </w:r>
      <w:r>
        <w:rPr>
          <w:rFonts w:eastAsia="仿宋_GB2312" w:cs="华文中宋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华文中宋" w:eastAsia="仿宋_GB2312"/>
          <w:sz w:val="36"/>
          <w:szCs w:val="36"/>
        </w:rPr>
        <w:t>〕</w:t>
      </w:r>
      <w:r>
        <w:rPr>
          <w:rFonts w:eastAsia="仿宋_GB2312" w:cs="华文中宋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华文中宋"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;微软雅黑"/>
          <w:b/>
          <w:b/>
          <w:sz w:val="44"/>
          <w:szCs w:val="44"/>
        </w:rPr>
      </w:pPr>
      <w:r>
        <w:rPr>
          <w:rFonts w:ascii="华文中宋" w:hAnsi="华文中宋" w:cs="方正小标宋简体;微软雅黑" w:eastAsia="华文中宋"/>
          <w:b/>
          <w:sz w:val="44"/>
          <w:szCs w:val="44"/>
        </w:rPr>
        <w:t xml:space="preserve">关于 </w:t>
      </w:r>
      <w:r>
        <w:rPr>
          <w:rFonts w:eastAsia="华文中宋" w:cs="方正小标宋简体;微软雅黑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方正小标宋简体;微软雅黑" w:eastAsia="华文中宋"/>
          <w:b/>
          <w:sz w:val="44"/>
          <w:szCs w:val="44"/>
        </w:rPr>
        <w:t>泉州市妇女之家创建工作督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;微软雅黑"/>
          <w:b/>
          <w:b/>
          <w:sz w:val="44"/>
          <w:szCs w:val="44"/>
        </w:rPr>
      </w:pPr>
      <w:r>
        <w:rPr>
          <w:rFonts w:ascii="华文中宋" w:hAnsi="华文中宋" w:cs="方正小标宋简体;微软雅黑" w:eastAsia="华文中宋"/>
          <w:b/>
          <w:sz w:val="44"/>
          <w:szCs w:val="44"/>
        </w:rPr>
        <w:t>活动情况的通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县（市、区）妇联，泉州开发区、台商投资区妇工委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贯彻落实泉州市妇联第十三届三次执委（扩大）会议精神，</w:t>
      </w:r>
      <w:r>
        <w:rPr>
          <w:rFonts w:ascii="仿宋_GB2312" w:hAnsi="仿宋_GB2312" w:eastAsia="仿宋_GB2312"/>
          <w:color w:val="000000"/>
          <w:sz w:val="32"/>
          <w:szCs w:val="30"/>
        </w:rPr>
        <w:t>进一步巩固提升村（社区）、“两新”组织等各类妇女之家的创建水平，市妇联于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0"/>
        </w:rPr>
        <w:t>12</w:t>
      </w:r>
      <w:r>
        <w:rPr>
          <w:rFonts w:ascii="仿宋_GB2312" w:hAnsi="仿宋_GB2312" w:eastAsia="仿宋_GB2312"/>
          <w:color w:val="000000"/>
          <w:sz w:val="32"/>
          <w:szCs w:val="30"/>
        </w:rPr>
        <w:t>月</w:t>
      </w:r>
      <w:r>
        <w:rPr>
          <w:rFonts w:eastAsia="仿宋_GB2312" w:ascii="仿宋_GB2312" w:hAnsi="仿宋_GB2312"/>
          <w:color w:val="000000"/>
          <w:sz w:val="32"/>
          <w:szCs w:val="30"/>
        </w:rPr>
        <w:t>8</w:t>
      </w:r>
      <w:r>
        <w:rPr>
          <w:rFonts w:ascii="仿宋_GB2312" w:hAnsi="仿宋_GB2312" w:eastAsia="仿宋_GB2312"/>
          <w:color w:val="000000"/>
          <w:sz w:val="32"/>
          <w:szCs w:val="30"/>
        </w:rPr>
        <w:t>日</w:t>
      </w:r>
      <w:r>
        <w:rPr>
          <w:rFonts w:eastAsia="仿宋_GB2312" w:ascii="仿宋_GB2312" w:hAnsi="仿宋_GB2312"/>
          <w:color w:val="000000"/>
          <w:sz w:val="32"/>
          <w:szCs w:val="30"/>
        </w:rPr>
        <w:t>-11</w:t>
      </w:r>
      <w:r>
        <w:rPr>
          <w:rFonts w:ascii="仿宋_GB2312" w:hAnsi="仿宋_GB2312" w:eastAsia="仿宋_GB2312"/>
          <w:color w:val="000000"/>
          <w:sz w:val="32"/>
          <w:szCs w:val="30"/>
        </w:rPr>
        <w:t>日组织对全</w:t>
      </w:r>
      <w:r>
        <w:rPr>
          <w:rFonts w:ascii="仿宋_GB2312" w:hAnsi="仿宋_GB2312" w:eastAsia="仿宋_GB2312"/>
          <w:color w:val="000000"/>
          <w:spacing w:val="-11"/>
          <w:sz w:val="32"/>
          <w:szCs w:val="30"/>
        </w:rPr>
        <w:t>市各类妇女之家创建工作进行督查。现将督查情况通报如下：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一、基本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全市现有村（社区）的妇女之家</w:t>
      </w:r>
      <w:r>
        <w:rPr>
          <w:rFonts w:eastAsia="仿宋_GB2312" w:ascii="仿宋_GB2312" w:hAnsi="仿宋_GB2312"/>
          <w:color w:val="000000"/>
          <w:sz w:val="32"/>
          <w:szCs w:val="30"/>
        </w:rPr>
        <w:t>2475</w:t>
      </w:r>
      <w:r>
        <w:rPr>
          <w:rFonts w:ascii="仿宋_GB2312" w:hAnsi="仿宋_GB2312" w:eastAsia="仿宋_GB2312"/>
          <w:color w:val="000000"/>
          <w:sz w:val="32"/>
          <w:szCs w:val="30"/>
        </w:rPr>
        <w:t>个，其中先进妇女之家</w:t>
      </w:r>
      <w:r>
        <w:rPr>
          <w:rFonts w:eastAsia="仿宋_GB2312" w:ascii="仿宋_GB2312" w:hAnsi="仿宋_GB2312"/>
          <w:color w:val="000000"/>
          <w:sz w:val="32"/>
          <w:szCs w:val="30"/>
        </w:rPr>
        <w:t>960</w:t>
      </w:r>
      <w:r>
        <w:rPr>
          <w:rFonts w:ascii="仿宋_GB2312" w:hAnsi="仿宋_GB2312" w:eastAsia="仿宋_GB2312"/>
          <w:color w:val="000000"/>
          <w:sz w:val="32"/>
          <w:szCs w:val="30"/>
        </w:rPr>
        <w:t>个，合格妇女之家</w:t>
      </w:r>
      <w:r>
        <w:rPr>
          <w:rFonts w:eastAsia="仿宋_GB2312" w:ascii="仿宋_GB2312" w:hAnsi="仿宋_GB2312"/>
          <w:color w:val="000000"/>
          <w:sz w:val="32"/>
          <w:szCs w:val="30"/>
        </w:rPr>
        <w:t>1307</w:t>
      </w:r>
      <w:r>
        <w:rPr>
          <w:rFonts w:ascii="仿宋_GB2312" w:hAnsi="仿宋_GB2312" w:eastAsia="仿宋_GB2312"/>
          <w:color w:val="000000"/>
          <w:sz w:val="32"/>
          <w:szCs w:val="30"/>
        </w:rPr>
        <w:t>个，薄弱妇女之家</w:t>
      </w:r>
      <w:r>
        <w:rPr>
          <w:rFonts w:eastAsia="仿宋_GB2312" w:ascii="仿宋_GB2312" w:hAnsi="仿宋_GB2312"/>
          <w:color w:val="000000"/>
          <w:sz w:val="32"/>
          <w:szCs w:val="30"/>
        </w:rPr>
        <w:t>208</w:t>
      </w:r>
      <w:r>
        <w:rPr>
          <w:rFonts w:ascii="仿宋_GB2312" w:hAnsi="仿宋_GB2312" w:eastAsia="仿宋_GB2312"/>
          <w:color w:val="000000"/>
          <w:sz w:val="32"/>
          <w:szCs w:val="30"/>
        </w:rPr>
        <w:t>个。本次督查对象为</w:t>
      </w:r>
      <w:r>
        <w:rPr>
          <w:rFonts w:eastAsia="仿宋_GB2312" w:ascii="仿宋_GB2312" w:hAnsi="仿宋_GB2312"/>
          <w:color w:val="000000"/>
          <w:sz w:val="32"/>
          <w:szCs w:val="30"/>
        </w:rPr>
        <w:t>24</w:t>
      </w:r>
      <w:r>
        <w:rPr>
          <w:rFonts w:ascii="仿宋_GB2312" w:hAnsi="仿宋_GB2312" w:eastAsia="仿宋_GB2312"/>
          <w:color w:val="000000"/>
          <w:sz w:val="32"/>
          <w:szCs w:val="30"/>
        </w:rPr>
        <w:t>个乡镇的</w:t>
      </w:r>
      <w:r>
        <w:rPr>
          <w:rFonts w:eastAsia="仿宋_GB2312" w:ascii="仿宋_GB2312" w:hAnsi="仿宋_GB2312"/>
          <w:color w:val="000000"/>
          <w:sz w:val="32"/>
          <w:szCs w:val="30"/>
        </w:rPr>
        <w:t>47</w:t>
      </w:r>
      <w:r>
        <w:rPr>
          <w:rFonts w:ascii="仿宋_GB2312" w:hAnsi="仿宋_GB2312" w:eastAsia="仿宋_GB2312"/>
          <w:color w:val="000000"/>
          <w:sz w:val="32"/>
          <w:szCs w:val="30"/>
        </w:rPr>
        <w:t>个村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0"/>
        </w:rPr>
        <w:t>25</w:t>
      </w:r>
      <w:r>
        <w:rPr>
          <w:rFonts w:ascii="仿宋_GB2312" w:hAnsi="仿宋_GB2312" w:eastAsia="仿宋_GB2312"/>
          <w:color w:val="000000"/>
          <w:sz w:val="32"/>
          <w:szCs w:val="30"/>
        </w:rPr>
        <w:t>个社区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和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个“两新”组织妇女之家（其中先进</w:t>
      </w:r>
      <w:r>
        <w:rPr>
          <w:rFonts w:eastAsia="仿宋_GB2312" w:ascii="仿宋_GB2312" w:hAnsi="仿宋_GB2312"/>
          <w:color w:val="000000"/>
          <w:sz w:val="32"/>
          <w:szCs w:val="30"/>
        </w:rPr>
        <w:t>37</w:t>
      </w:r>
      <w:r>
        <w:rPr>
          <w:rFonts w:ascii="仿宋_GB2312" w:hAnsi="仿宋_GB2312" w:eastAsia="仿宋_GB2312"/>
          <w:color w:val="000000"/>
          <w:sz w:val="32"/>
          <w:szCs w:val="30"/>
        </w:rPr>
        <w:t>个，合格</w:t>
      </w:r>
      <w:r>
        <w:rPr>
          <w:rFonts w:eastAsia="仿宋_GB2312" w:ascii="仿宋_GB2312" w:hAnsi="仿宋_GB2312"/>
          <w:color w:val="000000"/>
          <w:sz w:val="32"/>
          <w:szCs w:val="30"/>
        </w:rPr>
        <w:t>30</w:t>
      </w:r>
      <w:r>
        <w:rPr>
          <w:rFonts w:ascii="仿宋_GB2312" w:hAnsi="仿宋_GB2312" w:eastAsia="仿宋_GB2312"/>
          <w:color w:val="000000"/>
          <w:sz w:val="32"/>
          <w:szCs w:val="30"/>
        </w:rPr>
        <w:t>个，薄弱</w:t>
      </w:r>
      <w:r>
        <w:rPr>
          <w:rFonts w:eastAsia="仿宋_GB2312" w:ascii="仿宋_GB2312" w:hAnsi="仿宋_GB2312"/>
          <w:color w:val="000000"/>
          <w:sz w:val="32"/>
          <w:szCs w:val="30"/>
        </w:rPr>
        <w:t>8</w:t>
      </w:r>
      <w:r>
        <w:rPr>
          <w:rFonts w:ascii="仿宋_GB2312" w:hAnsi="仿宋_GB2312" w:eastAsia="仿宋_GB2312"/>
          <w:color w:val="000000"/>
          <w:sz w:val="32"/>
          <w:szCs w:val="30"/>
        </w:rPr>
        <w:t>个），省、市先进妇女之家为必检点。督查内容依照《泉州市村、社区妇女之家创建细则》和《泉州市“两新”组织妇女之家创建细则（试行）》，采取各县（市、区）妇联、台商投资区妇工委互检，市妇联科室负责人随组，以听取汇报、查阅文档资料和实地查看等方式进行。市妇联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党组十分重视本次督查工作，</w:t>
      </w:r>
      <w:r>
        <w:rPr>
          <w:rFonts w:ascii="仿宋_GB2312" w:hAnsi="仿宋_GB2312" w:eastAsia="仿宋_GB2312"/>
          <w:color w:val="000000"/>
          <w:sz w:val="32"/>
          <w:szCs w:val="30"/>
        </w:rPr>
        <w:t>指导制定督查方案，召开专题培训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部署</w:t>
      </w:r>
      <w:r>
        <w:rPr>
          <w:rFonts w:ascii="仿宋_GB2312" w:hAnsi="仿宋_GB2312" w:eastAsia="仿宋_GB2312"/>
          <w:color w:val="000000"/>
          <w:sz w:val="32"/>
          <w:szCs w:val="30"/>
        </w:rPr>
        <w:t>会，保障督查活动有效开展。通过本次督查，进一步掌握了全市妇女之家的建设和作用发挥情况，发现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了创建工作中存在的不足</w:t>
      </w:r>
      <w:r>
        <w:rPr>
          <w:rFonts w:ascii="仿宋_GB2312" w:hAnsi="仿宋_GB2312" w:eastAsia="仿宋_GB2312"/>
          <w:color w:val="000000"/>
          <w:sz w:val="32"/>
          <w:szCs w:val="30"/>
        </w:rPr>
        <w:t>，达到督查的预期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效果</w:t>
      </w:r>
      <w:r>
        <w:rPr>
          <w:rFonts w:ascii="仿宋_GB2312" w:hAnsi="仿宋_GB2312" w:eastAsia="仿宋_GB2312"/>
          <w:color w:val="000000"/>
          <w:sz w:val="32"/>
          <w:szCs w:val="30"/>
        </w:rPr>
        <w:t>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二、工作成效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从本次督查活动看，我市妇女之家建设已成为夯实妇联基层组织的一项常态化工作，各类型的妇女之家在“组织网络、制度建设、场地设置和作用发挥”等方面有了长足的进步，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妇女之家切实</w:t>
      </w:r>
      <w:r>
        <w:rPr>
          <w:rFonts w:ascii="仿宋_GB2312" w:hAnsi="仿宋_GB2312" w:eastAsia="仿宋_GB2312"/>
          <w:color w:val="000000"/>
          <w:sz w:val="32"/>
          <w:szCs w:val="30"/>
        </w:rPr>
        <w:t>成为广大妇女群众可信任依赖的“妇女之家”，主要体现在：</w:t>
      </w:r>
    </w:p>
    <w:p>
      <w:pPr>
        <w:pStyle w:val="Normal"/>
        <w:ind w:firstLine="643"/>
        <w:rPr>
          <w:rFonts w:ascii="仿宋_GB2312" w:hAnsi="仿宋_GB2312" w:eastAsia="仿宋_GB2312" w:cs="华文中宋"/>
          <w:spacing w:val="-11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在抓规范中增强“家”的渗透力。</w:t>
      </w:r>
      <w:r>
        <w:rPr>
          <w:rFonts w:ascii="仿宋_GB2312" w:hAnsi="仿宋_GB2312" w:cs="仿宋_GB2312" w:eastAsia="仿宋_GB2312"/>
          <w:sz w:val="32"/>
          <w:szCs w:val="32"/>
        </w:rPr>
        <w:t>大部分受检单位能健全完善妇女之家管理、学习培训、信访、维权、活动等各项制度，做到标识、展示牌等统一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“四好十六有”的创建标准建档立册，做到工作有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有</w:t>
      </w:r>
      <w:r>
        <w:rPr>
          <w:rFonts w:ascii="仿宋_GB2312" w:hAnsi="仿宋_GB2312" w:cs="仿宋_GB2312" w:eastAsia="仿宋_GB2312"/>
          <w:sz w:val="32"/>
          <w:szCs w:val="32"/>
        </w:rPr>
        <w:t>总结，活动有记录，特别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些创建点</w:t>
      </w:r>
      <w:r>
        <w:rPr>
          <w:rFonts w:ascii="仿宋_GB2312" w:hAnsi="仿宋_GB2312" w:cs="仿宋_GB2312" w:eastAsia="仿宋_GB2312"/>
          <w:sz w:val="32"/>
          <w:szCs w:val="32"/>
        </w:rPr>
        <w:t>能用表格、图片的形式直观形象进行记录，值得推广。例如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鲤城区</w:t>
      </w:r>
      <w:r>
        <w:rPr>
          <w:rFonts w:ascii="仿宋_GB2312" w:hAnsi="仿宋_GB2312" w:cs="仿宋_GB2312" w:eastAsia="仿宋_GB2312"/>
          <w:sz w:val="32"/>
          <w:szCs w:val="32"/>
        </w:rPr>
        <w:t>结合“争六好、创特色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“一街道一品牌”、“一社区一特色”的要求，根据各个社区的创建项目调整妇女组织状况、主要工作任务及活动项目等上墙内容，做到既有统一又有特色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安溪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茗城社区妇女之家由社区支部书记、主任分管，把妇女之家纳入基层党组织建设和社区建设的整体规划，实现资源共享、阵地共建、合力服务群众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台商投资区</w:t>
      </w:r>
      <w:r>
        <w:rPr>
          <w:rFonts w:ascii="仿宋_GB2312" w:hAnsi="仿宋_GB2312" w:eastAsia="仿宋_GB2312"/>
          <w:sz w:val="32"/>
          <w:szCs w:val="32"/>
        </w:rPr>
        <w:t>党工委、管委会出台《</w:t>
      </w:r>
      <w:r>
        <w:rPr>
          <w:rFonts w:ascii="仿宋_GB2312" w:hAnsi="仿宋_GB2312" w:cs="宋体" w:eastAsia="仿宋_GB2312"/>
          <w:sz w:val="32"/>
          <w:szCs w:val="32"/>
        </w:rPr>
        <w:t>关于加强全区妇联系统组织建设的工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作意见</w:t>
      </w:r>
      <w:r>
        <w:rPr>
          <w:rFonts w:ascii="仿宋_GB2312" w:hAnsi="仿宋_GB2312" w:eastAsia="仿宋_GB2312"/>
          <w:spacing w:val="-11"/>
          <w:sz w:val="32"/>
          <w:szCs w:val="32"/>
        </w:rPr>
        <w:t>》，从</w:t>
      </w:r>
      <w:r>
        <w:rPr>
          <w:rFonts w:eastAsia="仿宋_GB2312" w:ascii="仿宋_GB2312" w:hAnsi="仿宋_GB2312"/>
          <w:spacing w:val="-11"/>
          <w:sz w:val="32"/>
          <w:szCs w:val="32"/>
        </w:rPr>
        <w:t>18</w:t>
      </w:r>
      <w:r>
        <w:rPr>
          <w:rFonts w:ascii="仿宋_GB2312" w:hAnsi="仿宋_GB2312" w:eastAsia="仿宋_GB2312"/>
          <w:spacing w:val="-11"/>
          <w:sz w:val="32"/>
          <w:szCs w:val="32"/>
        </w:rPr>
        <w:t>个方面就加强基层妇联组织建设进一步规范</w:t>
      </w:r>
      <w:r>
        <w:rPr>
          <w:rFonts w:ascii="仿宋_GB2312" w:hAnsi="仿宋_GB2312" w:cs="华文中宋" w:eastAsia="仿宋_GB2312"/>
          <w:spacing w:val="-11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在抓服务中增强“家”的凝聚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切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妇女权益。</w:t>
      </w:r>
      <w:r>
        <w:rPr>
          <w:rFonts w:ascii="仿宋_GB2312" w:hAnsi="仿宋_GB2312" w:cs="仿宋_GB2312" w:eastAsia="仿宋_GB2312"/>
          <w:sz w:val="32"/>
          <w:szCs w:val="32"/>
        </w:rPr>
        <w:t>各受检单位依托维权工作站、</w:t>
      </w:r>
      <w:r>
        <w:rPr>
          <w:rFonts w:ascii="仿宋_GB2312" w:hAnsi="仿宋_GB2312" w:cs="宋体" w:eastAsia="仿宋_GB2312"/>
          <w:sz w:val="32"/>
          <w:szCs w:val="32"/>
        </w:rPr>
        <w:t>家庭暴力报警点、</w:t>
      </w:r>
      <w:r>
        <w:rPr>
          <w:rFonts w:ascii="仿宋_GB2312" w:hAnsi="仿宋_GB2312" w:cs="仿宋_GB2312" w:eastAsia="仿宋_GB2312"/>
          <w:sz w:val="32"/>
          <w:szCs w:val="32"/>
        </w:rPr>
        <w:t>调解室、心理咨询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主动为妇女群众调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维权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南安市占石村妇女之家</w:t>
      </w:r>
      <w:r>
        <w:rPr>
          <w:rFonts w:ascii="仿宋_GB2312" w:hAnsi="仿宋_GB2312" w:eastAsia="仿宋_GB2312"/>
          <w:sz w:val="32"/>
          <w:szCs w:val="32"/>
        </w:rPr>
        <w:t>成立巾帼维权队，进村入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协助村两委解决家庭纠纷，实现村级“家庭零暴力”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安溪县凯鹰公司妇女之家</w:t>
      </w:r>
      <w:r>
        <w:rPr>
          <w:rFonts w:ascii="仿宋_GB2312" w:hAnsi="仿宋_GB2312" w:cs="仿宋_GB2312" w:eastAsia="仿宋_GB2312"/>
          <w:sz w:val="32"/>
          <w:szCs w:val="32"/>
        </w:rPr>
        <w:t>将女职工特殊权益条约纳入集体合同，吸纳各个工种职工代表组成调解小组，为职工排忧解难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德化县厚德村妇女之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吸纳实名制家庭志愿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调解各类纠纷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切实服务妇女创业就业。</w:t>
      </w:r>
      <w:r>
        <w:rPr>
          <w:rFonts w:ascii="仿宋_GB2312" w:hAnsi="仿宋_GB2312" w:cs="仿宋_GB2312" w:eastAsia="仿宋_GB2312"/>
          <w:sz w:val="32"/>
          <w:szCs w:val="32"/>
        </w:rPr>
        <w:t>各受检单位能根据各地实际，举办各类科技知识、创业技能培训，有效提升妇女创业就业本领，实现创业增收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丰泽区环山社区妇女之家</w:t>
      </w:r>
      <w:r>
        <w:rPr>
          <w:rFonts w:ascii="仿宋_GB2312" w:hAnsi="仿宋_GB2312" w:cs="仿宋" w:eastAsia="仿宋_GB2312"/>
          <w:sz w:val="32"/>
          <w:szCs w:val="32"/>
        </w:rPr>
        <w:t>利用辖区内锦绣庄民间艺术园的优势，鼓励妇女到商铺应聘就业，实现“家门口</w:t>
      </w:r>
      <w:r>
        <w:rPr>
          <w:rFonts w:ascii="仿宋_GB2312" w:hAnsi="仿宋_GB2312" w:eastAsia="仿宋_GB2312"/>
          <w:sz w:val="32"/>
          <w:szCs w:val="32"/>
        </w:rPr>
        <w:t>”就业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永春县洛阳村妇女之家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在全县率先建立农村淘宝服务站，为村民提供网上代买代卖、代缴费等服务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取得较好效益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惠安县官溪村妇女之家</w:t>
      </w:r>
      <w:r>
        <w:rPr>
          <w:rFonts w:ascii="仿宋_GB2312" w:hAnsi="仿宋_GB2312" w:eastAsia="仿宋_GB2312"/>
          <w:sz w:val="32"/>
          <w:szCs w:val="32"/>
        </w:rPr>
        <w:t>借助官溪农场优势，组织举办妇女农业技术知识讲座，为妇女提供就业机会和平台。</w:t>
      </w:r>
      <w:r>
        <w:rPr>
          <w:rFonts w:ascii="仿宋_GB2312" w:hAnsi="仿宋_GB2312" w:eastAsia="仿宋_GB2312"/>
          <w:b/>
          <w:bCs/>
          <w:sz w:val="32"/>
          <w:szCs w:val="32"/>
        </w:rPr>
        <w:t>切实促进家庭和谐。</w:t>
      </w:r>
      <w:r>
        <w:rPr>
          <w:rFonts w:ascii="仿宋_GB2312" w:hAnsi="仿宋_GB2312" w:cs="仿宋_GB2312" w:eastAsia="仿宋_GB2312"/>
          <w:sz w:val="32"/>
          <w:szCs w:val="32"/>
        </w:rPr>
        <w:t>各受检单位能</w:t>
      </w:r>
      <w:r>
        <w:rPr>
          <w:rFonts w:ascii="仿宋_GB2312" w:hAnsi="仿宋_GB2312" w:eastAsia="仿宋_GB2312"/>
          <w:sz w:val="32"/>
          <w:szCs w:val="32"/>
        </w:rPr>
        <w:t>发挥妇女和家庭的独特作用，开展各类文体、公益活动，以“小家”和睦增进</w:t>
      </w:r>
      <w:r>
        <w:rPr>
          <w:rFonts w:ascii="仿宋_GB2312" w:hAnsi="仿宋_GB2312" w:cs="Tahoma" w:eastAsia="仿宋_GB2312"/>
          <w:sz w:val="32"/>
          <w:szCs w:val="32"/>
        </w:rPr>
        <w:t>“大家”和谐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泉港区荷池社区妇女之家</w:t>
      </w:r>
      <w:r>
        <w:rPr>
          <w:rFonts w:ascii="仿宋_GB2312" w:hAnsi="仿宋_GB2312" w:cs="Tahoma" w:eastAsia="仿宋_GB2312"/>
          <w:sz w:val="32"/>
          <w:szCs w:val="32"/>
        </w:rPr>
        <w:t>组织编写《赌博害》、《和谐家庭新气象》北管快板进行传唱，开展“小手拉大手”将廉政知识引入千家万户，营造廉政文化环境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石狮市灵峰村妇女之家</w:t>
      </w:r>
      <w:r>
        <w:rPr>
          <w:rFonts w:ascii="仿宋_GB2312" w:hAnsi="仿宋_GB2312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孝道慈善基金会，开展奖学助学、扶贫济困，举办“孝道、感恩”夏令营进行慈孝教育，得到妇女儿童欢迎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台商投资区东正儿童用品有限公司妇女之家</w:t>
      </w:r>
      <w:r>
        <w:rPr>
          <w:rFonts w:ascii="仿宋_GB2312" w:hAnsi="仿宋_GB2312" w:cs="华文中宋" w:eastAsia="仿宋_GB2312"/>
          <w:sz w:val="32"/>
          <w:szCs w:val="32"/>
        </w:rPr>
        <w:t>建立流动儿童寄托室，提供亲子活动、学业辅导等，解决职工干部后顾之忧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sz w:val="32"/>
          <w:szCs w:val="32"/>
        </w:rPr>
        <w:t>在抓活动中增强“家”的吸引力。</w:t>
      </w:r>
      <w:r>
        <w:rPr>
          <w:rFonts w:ascii="仿宋_GB2312" w:hAnsi="仿宋_GB2312" w:cs="仿宋_GB2312" w:eastAsia="仿宋_GB2312"/>
          <w:sz w:val="32"/>
          <w:szCs w:val="32"/>
        </w:rPr>
        <w:t>大部分受检单位能围绕党政工作重心、妇联工作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妇女群众需求</w:t>
      </w:r>
      <w:r>
        <w:rPr>
          <w:rFonts w:ascii="仿宋_GB2312" w:hAnsi="仿宋_GB2312" w:cs="仿宋_GB2312" w:eastAsia="仿宋_GB2312"/>
          <w:sz w:val="32"/>
          <w:szCs w:val="32"/>
        </w:rPr>
        <w:t>，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形式多样、寓教于乐的活动，倡导文明健康的生活方式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洛江区新阳社区妇女之家</w:t>
      </w:r>
      <w:r>
        <w:rPr>
          <w:rFonts w:ascii="仿宋_GB2312" w:hAnsi="仿宋_GB2312" w:cs="仿宋_GB2312" w:eastAsia="仿宋_GB2312"/>
          <w:sz w:val="32"/>
          <w:szCs w:val="32"/>
        </w:rPr>
        <w:t>发挥场地设施完备优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常开展</w:t>
      </w:r>
      <w:r>
        <w:rPr>
          <w:rFonts w:ascii="仿宋_GB2312" w:hAnsi="仿宋_GB2312" w:cs="华文中宋" w:eastAsia="仿宋_GB2312"/>
          <w:sz w:val="32"/>
          <w:szCs w:val="32"/>
        </w:rPr>
        <w:t>腰鼓、健身、篮球、乒乓球、扇舞、腰鼓等文体活动，丰富妇女群众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精神文化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晋江市菌柄村妇之家</w:t>
      </w:r>
      <w:r>
        <w:rPr>
          <w:rFonts w:ascii="仿宋_GB2312" w:hAnsi="仿宋_GB2312" w:cs="仿宋_GB2312" w:eastAsia="仿宋_GB2312"/>
          <w:sz w:val="32"/>
          <w:szCs w:val="32"/>
        </w:rPr>
        <w:t>利用三八、六一、端午等传统节日，</w:t>
      </w:r>
      <w:r>
        <w:rPr>
          <w:rFonts w:ascii="仿宋_GB2312" w:hAnsi="仿宋_GB2312" w:cs="华文中宋" w:eastAsia="仿宋_GB2312"/>
          <w:sz w:val="32"/>
          <w:szCs w:val="32"/>
        </w:rPr>
        <w:t>举办“厝边头尾斗包粽子”比赛、儿童文艺汇演、高龄老人祝寿会等活动，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传播中华传统美德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永春县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港永幼儿园开展庆祝慰问、广场舞、羽毛球赛等文体活动，丰富女职工生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不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通过督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也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市妇女之家创建工作中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薄弱之处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0"/>
        </w:rPr>
        <w:t>一是资料整理还需规范。</w:t>
      </w:r>
      <w:r>
        <w:rPr>
          <w:rFonts w:ascii="仿宋_GB2312" w:hAnsi="仿宋_GB2312" w:eastAsia="仿宋_GB2312"/>
          <w:color w:val="000000"/>
          <w:sz w:val="32"/>
          <w:szCs w:val="30"/>
        </w:rPr>
        <w:t>部分妇女之家创建内业</w:t>
      </w:r>
      <w:r>
        <w:rPr>
          <w:rFonts w:ascii="仿宋_GB2312" w:hAnsi="仿宋_GB2312" w:eastAsia="仿宋_GB2312"/>
          <w:sz w:val="32"/>
          <w:szCs w:val="30"/>
        </w:rPr>
        <w:t>资料整理不够规范，存在平时不注重积累工作图片文档、开展活动未记录或记录不完整、</w:t>
      </w:r>
      <w:r>
        <w:rPr>
          <w:rFonts w:ascii="仿宋_GB2312" w:hAnsi="仿宋_GB2312" w:eastAsia="仿宋_GB2312"/>
          <w:color w:val="000000"/>
          <w:sz w:val="32"/>
          <w:szCs w:val="30"/>
        </w:rPr>
        <w:t>内页资料分类混乱等现象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0"/>
        </w:rPr>
        <w:t>二是特色活动不凸显。</w:t>
      </w:r>
      <w:r>
        <w:rPr>
          <w:rFonts w:ascii="仿宋_GB2312" w:hAnsi="仿宋_GB2312" w:eastAsia="仿宋_GB2312"/>
          <w:color w:val="000000"/>
          <w:sz w:val="32"/>
          <w:szCs w:val="30"/>
        </w:rPr>
        <w:t>大部</w:t>
      </w:r>
      <w:r>
        <w:rPr>
          <w:rFonts w:ascii="仿宋_GB2312" w:hAnsi="仿宋_GB2312" w:eastAsia="仿宋_GB2312"/>
          <w:sz w:val="32"/>
          <w:szCs w:val="30"/>
        </w:rPr>
        <w:t>分妇女之家常规性工作较扎实，但结合本地实际的特色活动、特色工作偏少，且创建工作不平衡，少部分妇女之家作用发挥不明显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0"/>
        </w:rPr>
        <w:t>三是创建工作宣传报道不到位。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各类妇女之家负责人缺乏宣传报道典型事迹的工作意识，不善于总结、提升创建工作亮点经验，存在“光做事不出声”现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进一步做好创建工作的意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提高基层妇干能力。</w:t>
      </w:r>
      <w:r>
        <w:rPr>
          <w:rFonts w:ascii="仿宋_GB2312" w:hAnsi="仿宋_GB2312" w:cs="仿宋_GB2312" w:eastAsia="仿宋_GB2312"/>
          <w:sz w:val="32"/>
          <w:szCs w:val="32"/>
        </w:rPr>
        <w:t>各级妇联</w:t>
      </w:r>
      <w:r>
        <w:rPr>
          <w:rFonts w:ascii="仿宋_GB2312" w:hAnsi="仿宋_GB2312" w:cs="华文中宋" w:eastAsia="仿宋_GB2312"/>
          <w:sz w:val="32"/>
          <w:szCs w:val="32"/>
        </w:rPr>
        <w:t>要利用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村级组织换届契机，鼓励妇女参与基层公共事务管理，把农村</w:t>
      </w:r>
      <w:r>
        <w:rPr>
          <w:rFonts w:ascii="仿宋_GB2312" w:hAnsi="仿宋_GB2312" w:eastAsia="仿宋_GB2312"/>
          <w:sz w:val="32"/>
          <w:szCs w:val="32"/>
        </w:rPr>
        <w:t>女能人、女致富带头人等</w:t>
      </w:r>
      <w:r>
        <w:rPr>
          <w:rFonts w:ascii="仿宋_GB2312" w:hAnsi="仿宋_GB2312" w:cs="华文中宋" w:eastAsia="仿宋_GB2312"/>
          <w:sz w:val="32"/>
          <w:szCs w:val="32"/>
        </w:rPr>
        <w:t>优秀女性人才</w:t>
      </w:r>
      <w:r>
        <w:rPr>
          <w:rFonts w:ascii="仿宋_GB2312" w:hAnsi="仿宋_GB2312" w:eastAsia="仿宋_GB2312"/>
          <w:sz w:val="32"/>
          <w:szCs w:val="32"/>
        </w:rPr>
        <w:t>充实到基层</w:t>
      </w:r>
      <w:r>
        <w:rPr>
          <w:rFonts w:ascii="仿宋_GB2312" w:hAnsi="仿宋_GB2312" w:cs="华文中宋" w:eastAsia="仿宋_GB2312"/>
          <w:sz w:val="32"/>
          <w:szCs w:val="32"/>
        </w:rPr>
        <w:t>妇女干部队伍中，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使之成为</w:t>
      </w:r>
      <w:r>
        <w:rPr>
          <w:rFonts w:ascii="仿宋_GB2312" w:hAnsi="仿宋_GB2312" w:eastAsia="仿宋_GB2312"/>
          <w:sz w:val="32"/>
          <w:szCs w:val="32"/>
        </w:rPr>
        <w:t>妇女之家建设骨干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加强创建工作指导。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级妇联要加强对镇、村妇联妇女之家创建工作的指导，通过培育先进妇女之家示范点，分层面实施，树立典型，宣传报道，以点带面，推动各类妇女之家创建工作规范化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提升创建工作水平。</w:t>
      </w:r>
      <w:r>
        <w:rPr>
          <w:rFonts w:ascii="仿宋_GB2312" w:hAnsi="仿宋_GB2312" w:cs="仿宋_GB2312" w:eastAsia="仿宋_GB2312"/>
          <w:sz w:val="32"/>
          <w:szCs w:val="32"/>
        </w:rPr>
        <w:t>各类妇女之家创建点要围绕当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工作</w:t>
      </w:r>
      <w:r>
        <w:rPr>
          <w:rFonts w:ascii="仿宋_GB2312" w:hAnsi="仿宋_GB2312" w:cs="仿宋_GB2312" w:eastAsia="仿宋_GB2312"/>
          <w:sz w:val="32"/>
          <w:szCs w:val="32"/>
        </w:rPr>
        <w:t>，结合</w:t>
      </w:r>
      <w:r>
        <w:rPr>
          <w:rFonts w:eastAsia="仿宋_GB2312"/>
          <w:sz w:val="32"/>
        </w:rPr>
        <w:t>妇女群众实际需求，设计贴近实际、贴近生活、贴近妇女的工作载体，实施项目化运作；要坚持党群共建，善于整合资源，共建共享，不断提高创建水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这次督查，希望各级妇联能够引起足够重视，认真对照本通报情况进行整改，各县（市、区）妇联、台商投资区妇工委请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底前将整改情况报送市妇联办公室，电子邮箱地址：</w:t>
      </w:r>
      <w:r>
        <w:rPr>
          <w:rFonts w:eastAsia="仿宋_GB2312" w:cs="宋体" w:ascii="仿宋_GB2312" w:hAnsi="仿宋_GB2312"/>
          <w:sz w:val="32"/>
          <w:szCs w:val="32"/>
        </w:rPr>
        <w:t>qzflbgs@163.com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泉州市妇女之家创建工作督查活动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泉州市妇联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</w:rPr>
        <w:t>年泉州市妇女之家创建工作督查活动情况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02"/>
        <w:gridCol w:w="945"/>
        <w:gridCol w:w="5558"/>
        <w:gridCol w:w="4004"/>
      </w:tblGrid>
      <w:tr>
        <w:trPr>
          <w:trHeight w:val="55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县别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检查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得分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验做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不足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鲤城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龙街道金峰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着重推行妇女互助制，制作维权服务卡；组织开展一系列“爱在路上”志愿服务活动，成立了一支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人组成的巾帼志愿者服务队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区资金投入不足；创建亮点有待进一步提升。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龙街道高山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开展巾帼志愿者行动，送温暖、倡导节能环保、清洁家园；开展关爱留守流动儿童活动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缺乏，活动开展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受</w:t>
            </w:r>
            <w:r>
              <w:rPr>
                <w:rFonts w:ascii="仿宋_GB2312" w:hAnsi="仿宋_GB2312" w:eastAsia="仿宋_GB2312"/>
                <w:bCs/>
                <w:sz w:val="24"/>
              </w:rPr>
              <w:t>到影响。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龙街道后坑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立文艺队伍，宣传政策、法律法规等；实施关爱行动，为流动妇女和儿童提供维权、信息、保健、家教、扶贫、就业等各项服务；材料归档分类明确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创新不足，材料少。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鲤中街道清正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打造家庭教育工作品牌，成立家庭教育志愿服务站，定期开展家教知识讲座、亲子阅读、亲子手工、家长沙龙等活动；开展家政服务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妇女之家负责人都是兼职人员，管理跟不上。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鲤中街道升平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巾帼志愿者队伍作用发挥充分，经常开展邻里互助、扶弱助困等关爱活动；活动记录完整详实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体场地不够，在充分挖掘“妇女之家”功能，提高其综合利用率上做的还不够；社区财力有限，各项活动开展力度不够。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鲤中街道和平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有义务巡逻队、文明督导队、志愿服务队等参与文明创城；成立各类文艺队伍；居家养老活动有序推进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不足。</w:t>
            </w:r>
          </w:p>
        </w:tc>
      </w:tr>
      <w:tr>
        <w:trPr>
          <w:trHeight w:val="9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丰泽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东街道庄任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进妇联系统惠民行动，积极推进“母亲健康</w:t>
            </w:r>
            <w:r>
              <w:rPr>
                <w:rFonts w:eastAsia="仿宋_GB2312" w:ascii="仿宋_GB2312" w:hAnsi="仿宋_GB2312"/>
                <w:bCs/>
                <w:sz w:val="24"/>
              </w:rPr>
              <w:t>1+1”</w:t>
            </w:r>
            <w:r>
              <w:rPr>
                <w:rFonts w:ascii="仿宋_GB2312" w:hAnsi="仿宋_GB2312" w:eastAsia="仿宋_GB2312"/>
                <w:bCs/>
                <w:sz w:val="24"/>
              </w:rPr>
              <w:t>捐助活动；与计生部门开展“关爱女孩</w:t>
            </w:r>
            <w:r>
              <w:rPr>
                <w:rFonts w:eastAsia="仿宋_GB2312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eastAsia="仿宋_GB2312"/>
                <w:bCs/>
                <w:sz w:val="24"/>
              </w:rPr>
              <w:t>阳光助学”活动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室藏书册数不够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册，工作创新和品牌打造尚待加强。</w:t>
            </w:r>
          </w:p>
        </w:tc>
      </w:tr>
      <w:tr>
        <w:trPr>
          <w:trHeight w:val="6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东街道前头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挥妇女作用，积极参与环境整治、美好家园、五好家庭、健康低碳活动；对育龄妇女进行妇科普查，对身患重病妇女、特困残疾儿童进行帮扶慰问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品牌创建还不够突出。</w:t>
            </w:r>
          </w:p>
        </w:tc>
      </w:tr>
      <w:tr>
        <w:trPr>
          <w:trHeight w:val="4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东街道东星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社区妇联主席上门走访、实地查看，了解社情民意，开展帮扶救助活动；以妇女之家为平台，开展居家养老服务，为老年妇女提供温馨服务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品牌工作影响力有待进一步加强。</w:t>
            </w:r>
          </w:p>
        </w:tc>
      </w:tr>
      <w:tr>
        <w:trPr>
          <w:trHeight w:val="5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清源街道西宝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打造维权三制先进品牌特色，依托巾帼志愿者、妇女互助组等开展帮扶救助活动，扩大妇女之家创建影响力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室外活动场地不是很宽敞，工作创新力度不够，特色品牌需进一步打造。</w:t>
            </w:r>
          </w:p>
        </w:tc>
      </w:tr>
      <w:tr>
        <w:trPr>
          <w:trHeight w:val="2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清源街道环山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充分利用社区中锦绣庄民间艺术园的地域优势，鼓励妇女到商铺应聘就业，实现家门口就业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室内外活动场所有限，妇联工作创新有待进一步加强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1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清源街道普明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立“巾帼字”活动队伍，开展歌咏、学南音、广场舞等活动，坚持每月培训，活跃社区妇女业务文化生活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创新及妇联品牌工作打造有待进一步加强。</w:t>
            </w:r>
          </w:p>
        </w:tc>
      </w:tr>
      <w:tr>
        <w:trPr>
          <w:trHeight w:val="68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洛江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河市镇白洋村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硬件设施较好，工作基础扎实，致力打造巾帼建功、文明和谐、权益保障三位一体的品牌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思路、工作方式没有新突破。</w:t>
            </w:r>
          </w:p>
        </w:tc>
      </w:tr>
      <w:tr>
        <w:trPr>
          <w:trHeight w:val="4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河市镇山边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打造富有特色的工作项目，山边村槟榔芋妇女参与多、培训多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围绕中心开展特色工作创建较少，工作思路创新不够。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河市镇梧宅村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班子、制度健全；工作较扎实，能结合当地实际开展妇女工作，开展实用技术培训和劳动力转移培训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品牌特色工作较少。</w:t>
            </w:r>
          </w:p>
        </w:tc>
      </w:tr>
      <w:tr>
        <w:trPr>
          <w:trHeight w:val="67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双阳街道南山社区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结合社区人文特色，开展社区“妇女之家”工作，充分发挥社区印尼特色，着力打造“和谐家庭”和家长学校两个品牌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区妇女维权工作开展得不够深入。</w:t>
            </w:r>
          </w:p>
        </w:tc>
      </w:tr>
      <w:tr>
        <w:trPr>
          <w:trHeight w:val="4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双阳街道坪山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硬件设施好；制度健全；能利用节假日开展各种宣传活动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区妇女维权工作较为薄弱，工作创新性不够，缺少半年督查，品牌特色不明显。</w:t>
            </w:r>
          </w:p>
        </w:tc>
      </w:tr>
      <w:tr>
        <w:trPr>
          <w:trHeight w:val="2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双阳街道新阳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充分发挥社区妇女干部的作用，着力打造“社区腰鼓队”和家长学校两个品牌；开展各类特色家庭评选活动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区妇女维权工作开展得不够深入，工作创新性不够。</w:t>
            </w:r>
          </w:p>
        </w:tc>
      </w:tr>
      <w:tr>
        <w:trPr>
          <w:trHeight w:val="42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泉港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山腰街道陈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体活动内容丰富，档案资料归档规范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村硬件条件中等，工作创新不够、特色工作不够丰富。</w:t>
            </w:r>
          </w:p>
        </w:tc>
      </w:tr>
      <w:tr>
        <w:trPr>
          <w:trHeight w:val="8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山腰街道荷池社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8.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部硬件设施完善，办公设施配备好，妇女文体活动丰富，档案材料齐全，各项会议记录完整、翔实；廉政文化进家庭和巾帼志愿活动两项品牌突出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女创业就业培训内容还不够丰富。</w:t>
            </w:r>
          </w:p>
        </w:tc>
      </w:tr>
      <w:tr>
        <w:trPr>
          <w:trHeight w:val="19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山腰街道普安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建“巾帼林”工作有成效，档案资料归档规范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村硬件条件中等，办公场所有限，妇女创业培训活动开展不够丰富，创新工作有待加强，品牌项目较单一。</w:t>
            </w:r>
          </w:p>
        </w:tc>
      </w:tr>
      <w:tr>
        <w:trPr>
          <w:trHeight w:val="11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峰尾镇诚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3.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圭峰文化和海砺养殖两项品牌工作突出，档案资料归档规范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体活动内容还不够丰富，工作创新不够。</w:t>
            </w:r>
          </w:p>
        </w:tc>
      </w:tr>
      <w:tr>
        <w:trPr>
          <w:trHeight w:val="30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峰尾镇奎璧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硬件设施完善，考核激励机制完善，巾帼志愿活动常态化，学雷锋志愿活动开展有声有色，妇女文体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活动丰富，村“美丽家庭”创建工作品牌项目突出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报材料中品牌工作内容体现不够凸显。</w:t>
            </w:r>
          </w:p>
        </w:tc>
      </w:tr>
      <w:tr>
        <w:trPr>
          <w:trHeight w:val="9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峰尾镇上楼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1.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级妇代会班子较为薄弱，妇女之家阵地作用发挥不够，材料归档不够完整，常态活动内容不够丰富，无品牌项目。</w:t>
            </w:r>
          </w:p>
        </w:tc>
      </w:tr>
      <w:tr>
        <w:trPr>
          <w:trHeight w:val="138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石狮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凤里街道大仑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立社区妇女联谊会，开展妇女文体活动、志愿服务、维权宣传等活动；开展留守流动儿童关爱活动，组建爱心妈妈队伍，结对帮扶留守流动儿童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过于简单，材料归档不够完整。</w:t>
            </w:r>
          </w:p>
        </w:tc>
      </w:tr>
      <w:tr>
        <w:trPr>
          <w:trHeight w:val="12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凤里街道后花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立社区妇女联谊会</w:t>
            </w: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eastAsia="仿宋_GB2312"/>
                <w:bCs/>
                <w:sz w:val="24"/>
              </w:rPr>
              <w:t>年，为社区妇女搭建起交流互助的有益平台；设立创想星空科普工作室、图书室、心理咨询室、定期开展活动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料整理需进一步完善。</w:t>
            </w:r>
          </w:p>
        </w:tc>
      </w:tr>
      <w:tr>
        <w:trPr>
          <w:trHeight w:val="12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凤里街道华南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立华南社区妇联便民服务网络队伍，为辖区居民群众提供便利；开展心理咨询，设立心理咨询室，帮助妇女排忧解难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品牌缺少资料收集。</w:t>
            </w:r>
          </w:p>
        </w:tc>
      </w:tr>
      <w:tr>
        <w:trPr>
          <w:trHeight w:val="121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灵秀镇灵峰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立孝道慈善基金会，并以其为立足点进行奖学助学、扶贫济困、奖励孝子；组织“孝道</w:t>
            </w:r>
            <w:r>
              <w:rPr>
                <w:rFonts w:eastAsia="仿宋_GB2312" w:ascii="仿宋_GB2312" w:hAnsi="仿宋_GB2312"/>
                <w:bCs/>
                <w:sz w:val="24"/>
              </w:rPr>
              <w:t>·</w:t>
            </w:r>
            <w:r>
              <w:rPr>
                <w:rFonts w:ascii="仿宋_GB2312" w:hAnsi="仿宋_GB2312" w:eastAsia="仿宋_GB2312"/>
                <w:bCs/>
                <w:sz w:val="24"/>
              </w:rPr>
              <w:t>感恩”夏令营活动，对青少年进行慈孝教育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料收集不齐全，美丽家庭创建活动相关资料欠缺。</w:t>
            </w:r>
          </w:p>
        </w:tc>
      </w:tr>
      <w:tr>
        <w:trPr>
          <w:trHeight w:val="127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灵秀镇港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立流动儿童家长学校，组建爱心妈妈帮扶队，关爱流动儿童；组建老年门球、气排球文体活动队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内容可以广泛拓开。</w:t>
            </w:r>
          </w:p>
        </w:tc>
      </w:tr>
      <w:tr>
        <w:trPr>
          <w:trHeight w:val="159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灵秀镇华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建健身舞、鼓仔队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支文体活动队伍；开展留守流动儿童关爱活动，组建爱心妈妈队伍；设立梦想学堂，利用节假日组织志愿者为留守流动儿童授课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档案整理不够完整。</w:t>
            </w:r>
          </w:p>
        </w:tc>
      </w:tr>
      <w:tr>
        <w:trPr>
          <w:trHeight w:val="1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晋江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安海镇菌柄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期开展活动培训；举办各种丰富多彩的活动，端午节举办“厝边头尾斗包粽子比赛”，六一节举办文艺汇演，重阳节举办高龄老人祝寿会，受到的村妇女群众的热烈欢迎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外文体活动阵地略显不足。</w:t>
            </w:r>
          </w:p>
        </w:tc>
      </w:tr>
      <w:tr>
        <w:trPr>
          <w:trHeight w:val="11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安海镇西门村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家长学校，家长学校制度健全，作用发挥充分；成立慈善福利基金会，帮扶救助困难人员特别是贫困妇女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委会老旧，办公场所有限，办公室略显简陋。</w:t>
            </w:r>
          </w:p>
        </w:tc>
      </w:tr>
      <w:tr>
        <w:trPr>
          <w:trHeight w:val="14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安海镇型厝村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度健全，组织机构完善；“早教中心”为流动妇女儿童提供一个教育平台，促进早教教育；建设有独具地方风格的计生人口文化长廊，宣传计生各种政策，开展活动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社会、家庭、人文等环境因素的影响，开展的活动内容比较空洞单一。</w:t>
            </w:r>
          </w:p>
        </w:tc>
      </w:tr>
      <w:tr>
        <w:trPr>
          <w:trHeight w:val="118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英林镇湖尾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介绍、推荐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多人村妇女就近就业；对待妇女群众和儿童工作耐心、细心、遇到问题及困难尽量沟通，动之以情，晓之以理多为困难群众提供帮助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方面需要加强，需要寻求更大的突破</w:t>
            </w:r>
          </w:p>
        </w:tc>
      </w:tr>
      <w:tr>
        <w:trPr>
          <w:trHeight w:val="164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英林镇龙西村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合村级的计生、老人等工作开展活动，整合村级农家书屋、慰问活动、党员教育管理等活动开展妇联工作，针对软硬件设施配备的各方面不足，善于整合资源，化整为零，积少成多，将妇联工作落到实处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费不足，软硬件设施待强化，落实宣传力度待加强，参与方面待扩大。</w:t>
            </w:r>
          </w:p>
        </w:tc>
      </w:tr>
      <w:tr>
        <w:trPr>
          <w:trHeight w:val="11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英林镇英林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立专门的基金会服务村“清洁家园行动”，积极鼓励辖区妇女参与“美丽家庭”创建，“美丽家庭”创建成效较好；设立英林村助学基金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工作过程，因资金不足，造成开展工作困难。</w:t>
            </w:r>
          </w:p>
        </w:tc>
      </w:tr>
      <w:tr>
        <w:trPr>
          <w:trHeight w:val="43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安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金淘镇金淘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妇女之家纳入村党建总体规划，统一部署，共创先进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创新不够，品牌特色不突出。</w:t>
            </w:r>
          </w:p>
        </w:tc>
      </w:tr>
      <w:tr>
        <w:trPr>
          <w:trHeight w:val="14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淘镇占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围绕党政需求，结合村里实际，开展各类活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作创新，培训不够，品牌特色不突出</w:t>
            </w:r>
          </w:p>
        </w:tc>
      </w:tr>
      <w:tr>
        <w:trPr>
          <w:trHeight w:val="6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金淘镇南丰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重大节日和纪念日开展宣传教育、维权服务和文体活动；开展创业就业服务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于活动场所正在筹建中，妇女之家活动不够丰富，妇女之家作用发挥不够明显。</w:t>
            </w:r>
          </w:p>
        </w:tc>
      </w:tr>
      <w:tr>
        <w:trPr>
          <w:trHeight w:val="8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诗山镇红星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以党政工作为中心，妇联工作为重点，结合实际，利用妇女之家阵地，整合村级资源开展内容丰富的活动，“女企业家关爱活动”和“巾帼创业帮扶活动”得到肯定和欢迎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诗山镇山二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能充分利用现有资源，结合村里实际，开展各类活动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创新不够，培训不够，品牌特色不突出。</w:t>
            </w:r>
          </w:p>
        </w:tc>
      </w:tr>
      <w:tr>
        <w:trPr>
          <w:trHeight w:val="14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诗山镇联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走访、慰问性活动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不够规范，各簿册不全；活动单一，妇女之家作用发挥不明显。</w:t>
            </w:r>
          </w:p>
        </w:tc>
      </w:tr>
      <w:tr>
        <w:trPr>
          <w:trHeight w:val="88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惠安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螺阳镇松星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有专门独立的办公室，村书记曾玉霞担任妇代会主任，妇代会工作得到重视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页资料多，整理不是很规范。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螺阳镇尾透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sz w:val="24"/>
              </w:rPr>
              <w:t>8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村支部重视妇代会工作，妇女之家活动常态化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品牌方面工作有所欠缺。</w:t>
            </w:r>
          </w:p>
        </w:tc>
      </w:tr>
      <w:tr>
        <w:trPr>
          <w:trHeight w:val="8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螺阳镇霞光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村支部重视，村妇女之家活动场地、工作场地安排好，利用率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页资料整理不全。</w:t>
            </w:r>
          </w:p>
        </w:tc>
      </w:tr>
      <w:tr>
        <w:trPr>
          <w:trHeight w:val="8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紫山镇官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村妇代会主任得力，利用独特地理优势，开展种养农业技术培训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料有收集，整理需加强。</w:t>
            </w:r>
          </w:p>
        </w:tc>
      </w:tr>
      <w:tr>
        <w:trPr>
          <w:trHeight w:val="51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紫山镇龙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村妇女之家常态活动丰富，有凝聚力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页资料整理需加强。</w:t>
            </w:r>
          </w:p>
        </w:tc>
      </w:tr>
      <w:tr>
        <w:trPr>
          <w:trHeight w:val="6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紫山镇紫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重视图书馆创建，农家书屋有规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妇代会主任的素质有待提高。</w:t>
            </w:r>
          </w:p>
        </w:tc>
      </w:tr>
      <w:tr>
        <w:trPr>
          <w:trHeight w:val="13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溪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厢区南英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借助“双学双比”，通过发放宣传资料和收看专家讲座对妇女进行相关技能方面的培训，打造多种培训教育平台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品牌创建平台还需完善。</w:t>
            </w:r>
          </w:p>
        </w:tc>
      </w:tr>
      <w:tr>
        <w:trPr>
          <w:trHeight w:val="10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厢区上营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能够以“妇女之家”为依托，组织开展矛盾调处、法律援助和妇科检查等服务工作，协调处理邻里纠纷和家庭矛盾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尚无打造富有特色的品牌项目，仅局限于常规工作。</w:t>
            </w:r>
          </w:p>
        </w:tc>
      </w:tr>
      <w:tr>
        <w:trPr>
          <w:trHeight w:val="4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城厢区茗城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展四点钟学校，家政服务技能培训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页资料整理略显混乱。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感德镇霞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展象棋、军棋等友谊赛；邀请专家进行健康知识讲座、女性修养讲座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记录偏简单，活动图片少；品牌正在创建中，还需进一步完善。</w:t>
            </w:r>
          </w:p>
        </w:tc>
      </w:tr>
      <w:tr>
        <w:trPr>
          <w:trHeight w:val="11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感德镇岐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展“关怀育龄妇女生殖健康知识讲座”、“茶产业知识”讲座等培训；组织巾帼志愿者队困难户开展帮扶活动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活动记录不够完善，活动图片太少，平台建设还有待提高。</w:t>
            </w:r>
          </w:p>
        </w:tc>
      </w:tr>
      <w:tr>
        <w:trPr>
          <w:trHeight w:val="7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感德镇洪佑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根据妇女群众需求举办各种讲座、茶叶制作技术培训，开展关怀育龄妇女生殖健康知识讲座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思路创建不够，服务还需优化</w:t>
            </w:r>
          </w:p>
        </w:tc>
      </w:tr>
      <w:tr>
        <w:trPr>
          <w:trHeight w:val="86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永春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岵山镇磻溪村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名优水果种植技术培训，带动妇女发展特色种植（番石榴、秀珍菇）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记录简单，需多收集相片等材料。</w:t>
            </w:r>
          </w:p>
        </w:tc>
      </w:tr>
      <w:tr>
        <w:trPr>
          <w:trHeight w:val="13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岵山镇北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北溪文苑旅游有限公司合作，开展村企共建活动，引导村民发展农家旅馆、农家饭等旅游相关项目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资料没有收集完整。</w:t>
            </w:r>
          </w:p>
        </w:tc>
      </w:tr>
      <w:tr>
        <w:trPr>
          <w:trHeight w:val="91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岵山镇南石村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龙眼种植技术指导，推出龙眼黄金桂、菠萝穗品牌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记录简单，需多收集相片等材料。</w:t>
            </w:r>
          </w:p>
        </w:tc>
      </w:tr>
      <w:tr>
        <w:trPr>
          <w:trHeight w:val="79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桃城镇桃溪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青年男女提供婚姻介绍，开展幸福牵手活动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不够规范，资料未收集完整。</w:t>
            </w:r>
          </w:p>
        </w:tc>
      </w:tr>
      <w:tr>
        <w:trPr>
          <w:trHeight w:val="8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桃城镇留安社区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谢雪芳先进事迹，带动妇女姐妹把群众的事当成自家事，互相帮助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料收集较少，记录不够规范。</w:t>
            </w:r>
          </w:p>
        </w:tc>
      </w:tr>
      <w:tr>
        <w:trPr>
          <w:trHeight w:val="11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桃城镇洛阳村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电子商务培训，帮助妇女经营淘宝店，出售当地特产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不够规范。</w:t>
            </w:r>
          </w:p>
        </w:tc>
      </w:tr>
      <w:tr>
        <w:trPr>
          <w:trHeight w:val="114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化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浔镇浔东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重大节日开展常态活动；以老人协会为依托，开展一些娱乐娱教活动；对社区困难妇女，留守儿童等进行慰问；与片区文明单位开展共建活动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妇联经费不足，场地偏小，开展活动有局限性。</w:t>
            </w:r>
          </w:p>
        </w:tc>
      </w:tr>
      <w:tr>
        <w:trPr>
          <w:trHeight w:val="11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龙浔镇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园丁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9.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传统节日，开展一些宣传教育、文体活动和维权服务；依托老人协会、计生协会对辖区内困难老人、妇女、儿童进行关怀慰问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工作人员少，妇联主席身兼多职，品牌工作有待加强；社区经费少，不能更好开展形式多样的活动。</w:t>
            </w:r>
          </w:p>
        </w:tc>
      </w:tr>
      <w:tr>
        <w:trPr>
          <w:trHeight w:val="104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龙浔镇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门社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重大节日开展群众喜闻乐见的文艺活动，满足社区居民群众的文化需求，丰富了居民群众的文化生活，形成健康向上的良好社会风气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少，社区妇联主席身兼多职，工作创新思路比较少；资金不足，宣传活动开展少。</w:t>
            </w:r>
          </w:p>
        </w:tc>
      </w:tr>
      <w:tr>
        <w:trPr>
          <w:trHeight w:val="13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国宝乡厚德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列入基层党建带妇建的重要内容，加大建设力度，形成规模优势；做大品牌效应，彰显妇女之家特色，如巾帼茶园基地、竹林等；大力发展巾帼志愿服务队伍，积极开展内容丰富、形式多样文体活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于村财有限，活动经费难以保障，难以保证妇女活动的正常开展，村两委对妇女工作重视程度不够，以致阵地硬件建设不到位，设备不足。</w:t>
            </w:r>
          </w:p>
        </w:tc>
      </w:tr>
      <w:tr>
        <w:trPr>
          <w:trHeight w:val="141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国宝乡国宝村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充分利用活动室、图书室、拓展基地等作为“妇女之家”建设阵地；规范制度，建立健全管理、学习交流、活动组织等一系列制度；丰富活动，完善功能，组织广大妇女学习各种法律法规和生活知识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女干部认知度不高，工作创新不够；由于村财有限，阵地硬件建设不到位，导致阵地建设工作被搁置，推进力度不大。</w:t>
            </w:r>
          </w:p>
        </w:tc>
      </w:tr>
      <w:tr>
        <w:trPr>
          <w:trHeight w:val="20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国宝乡佛岭村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重发挥妇女之家的作用，提高妇女之家的综合利用效率；积极开展对贫困妇女、春蕾女童、各类优秀妇女典型、巾帼志愿者等各类活动；举办妇女互帮互助活动，开展关爱活动，如“驻进帮”等；打造富有特色的品牌，如“黑兔”养殖、巾帼示范苗木基地等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女之家队伍建设有待加强，工作经费少，硬件设施不够完善，开展的活动比较有局限性，作用发挥不够。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台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资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坂镇仑前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依托家庭教育活动中心打造家教品牌；能开展五好文明家庭等系列家庭创建活动；有统一的建档造册和制度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文档整理不够规范，活动记录少。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坂镇玉前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能开展一些相关活动和培训；有统一的制度和建档造册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村财有限，村委会目前是租赁，活动场地、服务设施受限；工作记录不够规范，业务知识还需提高。</w:t>
            </w:r>
          </w:p>
        </w:tc>
      </w:tr>
      <w:tr>
        <w:trPr>
          <w:trHeight w:val="76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张坂镇玉埕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妇女文体活动广场舞曾获镇级表演三等奖；有统一的制度和建档造册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费短缺，作用发挥还有待加强。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百崎回族乡下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有统一的制度和建档造册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场地和设备设施配备不足；工作记录不够规范和完整、业务知识还需加强学习。</w:t>
            </w:r>
          </w:p>
        </w:tc>
      </w:tr>
      <w:tr>
        <w:trPr>
          <w:trHeight w:val="7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百崎回族乡莲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有妇女文体队伍腰鼓队、钱鼓队；有统一的制度和建档造册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内容少，业务学习和工作规范还需进一步加强。</w:t>
            </w:r>
          </w:p>
        </w:tc>
      </w:tr>
      <w:tr>
        <w:trPr>
          <w:trHeight w:val="7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百崎回族乡白奇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组织广场舞健身活动，积极参与南音的演出和交流；有统一的制度和建档造册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费不足，工作记录不规范完整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296" w:charSpace="0"/>
        </w:sect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1260" w:hanging="12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5240</wp:posOffset>
                </wp:positionV>
                <wp:extent cx="5227955" cy="1587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2pt" to="416.15pt,2.4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省妇联，市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委常委、组织部部长陈沈阳、市政府</w:t>
      </w:r>
    </w:p>
    <w:p>
      <w:pPr>
        <w:pStyle w:val="Normal"/>
        <w:spacing w:lineRule="exact" w:line="500"/>
        <w:ind w:left="1920" w:hanging="19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副市长周真平，存档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。</w:t>
      </w:r>
    </w:p>
    <w:p>
      <w:pPr>
        <w:pStyle w:val="Normal"/>
        <w:spacing w:lineRule="exact" w:line="640"/>
        <w:ind w:firstLine="414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15875</wp:posOffset>
                </wp:positionV>
                <wp:extent cx="5221605" cy="190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.25pt" to="416.4pt,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泉州市妇联办公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日印制</w:t>
      </w:r>
    </w:p>
    <w:p>
      <w:pPr>
        <w:pStyle w:val="Normal"/>
        <w:ind w:firstLine="40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39370</wp:posOffset>
                </wp:positionV>
                <wp:extent cx="5245100" cy="63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1pt" to="417.5pt,3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PMingLiU" w:cs="Verdana"/>
      <w:kern w:val="0"/>
      <w:sz w:val="20"/>
      <w:szCs w:val="20"/>
      <w:lang w:val="en-AU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 w:val="20"/>
      <w:szCs w:val="20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CharChar">
    <w:name w:val="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fl</dc:creator>
  <dc:description/>
  <dc:language>en-US</dc:language>
  <cp:lastModifiedBy>sfl</cp:lastModifiedBy>
  <dcterms:modified xsi:type="dcterms:W3CDTF">2015-01-26T02:01:16Z</dcterms:modified>
  <cp:revision>2</cp:revision>
  <dc:subject/>
  <dc:title>泉妇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