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泉州市首届“赞家庭美德，扬和谐新风”楹联、家训家风家规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获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奖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作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品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一等奖：（</w:t>
      </w: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修身若水，低处尚能臻上善；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立德如松，寒冬更可见高风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江喜生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湖北武汉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人生在世，己务当明。诗书知远，名利识轻。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德仁早立，孝悌先行。省修从善，邻客交诚。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积恩笃志，抑浊扬清。丹心不负，宏振家声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黄政权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四川威远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等奖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自强尤重，当知求己胜求人，持家如是；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身教毋轻，牢记正人先正己，课子亦然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董海红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河北衡水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心常坦荡，求真积学明仁义；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气贵平和，履善思贤教子孙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蔡志雄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福建泉州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七彩人生，百般手艺，勤劳致富口碑好；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一方净土，四季晴空，廉洁奉公名气香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柯自尊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教子乃千家要事，至今传孟母断机，郑氏画荻，堂前尽寄殷勤意；尊亲为万世常伦，自古有黄香温席，文帝尝汤，膝下长牵冷暖心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刘云玲（广东东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廿四史翻开，气韵生，最是好看为孝字；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五千年阅罢，云烟散，当真不朽是亲情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周迪萍（江西南昌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color w:val="333333"/>
          <w:kern w:val="0"/>
          <w:sz w:val="32"/>
          <w:szCs w:val="32"/>
        </w:rPr>
        <w:t>治家箴言“三省”家风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行仁立德，礼义藏胸。亲邻睦族，继世荣宗。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修齐勤奋，孝悌温恭。存诚取信，交友持忠。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为人谨慎，处事和融。倾心耕读，三省家风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曾仁义（福建南安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老迈顺天然，休怨老人无大用；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孝慈属本份，应当孝子报宏恩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孙道雄（云南富源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养德修身，时时积蓄正能量；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读书励志，处处提升价值观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桂绿岩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天津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开卷应知，与人为善心中大善，孔教博仁博善；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放眸当晓，处事咸和天下贵和，儒门昌睦昌和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李慧馨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天津河北区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eastAsia="仿宋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;微软雅黑"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等奖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大德唤真情，世上老人皆父母；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爱心驰正道，人间晚辈尽儿孙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王玉波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河北景县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治国修身，毋忘三省养高德；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齐家立业，应记一生读好书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吕可夫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湖南长沙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怀德扬仁，善若春风播四海；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抱诚守信，义如泰岳立千秋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任家潮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安徽无为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节俭家风，苦寒励志勤为本；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清廉祖训，厚德奠基善是根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冯贵明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河北唐山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子孝孙贤，家风一脉传千载；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至诚明理，和气满门誉四方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吴继强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河南光山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崇孝义以事亲，无倦晨昏，报得春晖怜寸草；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践忠贞而奉国，不辞汤火，建成鼎业惠群生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刘进平（湖南洪江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奉孝堪诚，转眼为人父母；施恩莫吝，回头有我儿孙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胡伯勋（湖南岳阳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忠勤报国，志若春蚕丝尽吐；笃厚为民，心如蜡炬身甘燃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刘立国（辽宁锦州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为人处世，敦厚勤劳多信士；治国齐家，谦和孝悌好儒风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陈峰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安徽桐城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和睦家庭，德载千秋濡玉露；孝廉子弟，仁传百世漾春风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林万顷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尽孝尽忠，镌铭祖训勤三省；尚廉尚礼，缵继家风畏四知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彭木芬（江西宜春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节俭持家，勤劳致富，读书教子，修身立业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亲爱孝悌，家庭和谐，扶弱怜贫，邻里团结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诚信为人，忠心报国，大公无私，清正廉洁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刘学铭（吉林长春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情定今生，共苦同甘，夫妇原为连理树；梦追明日，抒怀励志，儿孙本是解忧花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孙付斗（河南虞城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勤俭养德，廉洁修身；从善如流，去伪存真。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文明好礼，诚信守仁；善解人意，反省己心。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敬老爱幼，济危帮困；爱国爱家，价值万金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朱志华（江西上饶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家以清风濡子弟；人凭正气立乾坤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凌非（江西南昌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奢为贪腐孳生地；俭是清廉涵养根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颜厥鹏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待人当晓和为贵；教子须知孝乃先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张廷琢（内蒙古赤峰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万家和气盈天地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百世仁风沐子孙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吴水景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修身且抱青云志；爱国长怀赤子情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陈亮（四川内江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报国常思谋四化；读书不忘惜三余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郭建春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一生幸福诚为本；万事和谐礼是根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黄欣笙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eastAsia="仿宋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;微软雅黑"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秀奖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明徳惟馨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節义存天地；事親至善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孝行承古今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莊垂灿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修身立业，效先辈多行善事；报国齐家，愿子孙早读贤书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马剑平（河南洛阳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法纪严明，社会和谐多保障；国家稳定，人民幸福有支撑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汪星群（安徽潜山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雅趣花一帘，文明门第留香久；嘉风书千卷，诗礼庭堂得月多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梅竹（广州番禺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借顺妻之意顺亲，儿能孝敬三分，自是家兴业旺；以爱女之心爱媳，母若宽容一步，果然海阔天空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钟建冬（天津和平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尊老敬贤，道德风扬皆暖意；相帮互助，和谐花放尽芳邻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苏纪利（甘肃酒泉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勤俭持家，比德而邻，友爱千秋棠棣谊；精忠报国，为人以信，情怀一片玉壶冰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吕传福（山东嘉祥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国法治家，家规是镜昭民俗；训辞弘道，道义无邪正世风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刘未零（湖南桃江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十年磨剑，无怨老牛甘俯首；一举成名，敢拼雏雁定冲霄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陈跃辉（福建泉州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爱筑港湾，亲情暖暖小船靠；家滋雨露，春意浓浓大业兴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卢旭逢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广东揭阳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闻鸡起舞焉，人从百业勤为本；跪乳报恩也，子待双亲孝当先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庄木林（福建泉州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奏幸福乐章，无非孝道填词，亲情谱曲；书和谐家训，当以包容作序，慈爱为笺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王天明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河北张家口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执政务清勤，干净做人，在胸中筑坝；持家须俭约，宽和处事，于心底栽春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陈瑞珍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河南郑州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低碳出行春引路；真情倡导福临门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项光来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北京顺义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名淡利轻，一世身贫心坦坦；家和邻睦，五车书富乐融融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宋玉霞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河北邢台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善待他人珍友爱；勤修学问惜光阴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林忠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广东东莞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和谐为本，道德为基，铺开幸福之家路；孝顺是船，言行是舵，驶向文明的港湾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林山（长春南关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诗书礼乐，样样精通，世代传承千古训；德智体劳，门门爱好，互相学习一家亲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江喜生（湖北武汉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守法纪，爱乡邦。敬宗祖，敦孝悌。睦邻里，知荣辱。重品学，勤本业。善持家，乐奉献。思齐贤，世流芳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黄建聪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三间老舍因书雅；百代儿孙自孝荣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包苏日嘎拉吐（内蒙古通辽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至孝传家尊父母；精忠报国为人民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郑泽宇（湖北荆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立九鼎言，携忠孝，向美丽进发，爱洒东西南北，不以空谈行上善；践千金诺，抱勤廉，朝富强拓展，情凝春夏秋冬，但凭实干报中华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赵久生（北京怀柔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为人友善修出高境界；处世谦和伴随好人缘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陆炳生（湖北孝感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学会包容，温厚和平则运程隆盛；善于茹纳，宽宏坦荡而家道炽昌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金长渊（安徽合肥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身无财宝非穷汉；胸有诗书乃富翁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邵运德（山西运城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簇锦团花，景色清新当悦目；关情注爱，家风高尚更舒心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林玉新（河南南阳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为人父母，教子千方勤是首；奕世昆孙，传家万事孝当先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胡春迪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江苏苏州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传家十二箴言报国于忠，侍亲至孝。待人斯礼，交友以诚。谋事应勤，持家乃俭。修身在德，处事唯仁。理正当循，法明必守。成之莫骄，失而不馁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王良颜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拒收贿礼，看好家门，切记“妻贤夫祸少”；端正品行，争光事业，勿忘“子孝父心宽”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冯国喜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湖南祁阳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孝于亲，忠于国，不弃涓流成海阔；诚以信，俭以廉，长存浩志比天高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王绍伟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山东枣庄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做事须分情与法；为人兼顾国和家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郭凤林（河北唐山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创业辛勤功在望；兴家省俭富将临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潘忠华（安徽桐城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爱幼是一种责任，敬老是一种义务，担了责任、尽了义务方才为人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林燕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虚怀良友学；恭耳益言聆。苦中寻乐道；勤里觅真知。谦让人无妒；涵容己可安。耐苦方成业；吃亏可慧人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黄河鸣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致学以勤，勤能补拙。持家尚俭，俭可聚财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任秉文（安徽无为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得理饶人凭肚量；有财助困见良心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张贵成（云南昌宁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小一点，旧一点，二手也能入梦，心宽就是好房子；金不多，银不多，三余不忘读书，德厚方称大丈夫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孙宗会（河北邢台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和睦家庭，勤廉传递正能量；文明社会，节俭铺开美画图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王鲁予（河南信阳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觅职谋生凭本事；待人接物见诚心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陈诗忠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尊亲敬老家常乐；睦友和邻品自高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周方忠（浙江诸暨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守己于诚，万事不能失信；待人以礼，一生岂可忘谦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曹克定（湖北公安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善良夯实人生路；勤奋放飞理想歌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王恒德（陕西合阳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家爱邻爱宾朋爱，爱行天下；父亲母亲子女亲，亲驻心头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庄德荣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孝悌传家根叶茂；诗书养性福泽长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吴岱宝（陕西宝鸡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若能积德积功行善事；何必费神费力搞排场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刘乐贺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节俭铺笺，勤劳命笔，吟成华夏富强梦；仁慈着彩，孝善钤章，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绘就家庭和睦图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刘湘梅（苏州平江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大爱兴邦，壮业须怀龙虎志；厚德载物，为人应抱圣贤心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蔡哲（陕西宝鸡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志远心端，襄兄弟亲仁近善；功昭德显，教子孙效圣习贤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黄云祯（辽宁本溪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天道酬勤，兴家致富凭双手；青春易逝，禹寸陶分爱一生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赖家福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立命先立身，富不骄矜贫不怨；治家如治国，成由勤俭败由奢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徐俊杰（江苏海门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世事奉公，松骨莲身，坚秉大公能济世；人心向善，慈衷义胆，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好为小善亦贤人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赵进轩（山东莒南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一身正气，两袖清风，三省吾身，四时勤俭，五伦和谐，六根清净，七彩创新，八德秉持，九鼎诚信，十分包容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彭惠敏（深圳龙岗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上报亲恩，孝为注脚千秋远；下垂教化，爱是源头一脉长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白晋锋（山西临县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长怀报国心，眼底风云肩上任；不懈攻书志，案头灯火笔尖才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林小然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（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广西岑溪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勤劳致富，前代遗风传晚辈；节俭持家，后生守训继先尊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张仲英（吉林松原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尊老爱幼，谨记于心；爱国爱家，赤子之情；温良孝悌，仁爱力挺；崇善尚德，修身养性；重信守诺，一言九鼎；夫妻恩爱，相敬如宾；宽厚包容，睦亲睦邻；俭仆勤仁，不赌不淫；圣贤当效，国强家兴；博施济众，大爱有情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彭志密（广东深圳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谦恭处世门庭旺；诗礼传家世代兴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潘火庆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兴家有道诚和睦；处世无奇但率真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于化文（黑龙江望奎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忠诚祖国公民志；孝顺双亲子女心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冯兆烈（广东清远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创业于勤，贫困终成大裕；居家在俭，细流汇聚汪洋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林万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勿图身外虚名利；多近书中古圣贤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陈宏韬（福建泉州）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人解循规，何来罪孽；书能说理，不在高深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卢象贤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江西九江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孝融晋水千秋韵；善溯泉山一脉源。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——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蔡为群（福建泉州）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8:00Z</dcterms:created>
  <dc:creator>微软用户</dc:creator>
  <dc:description/>
  <cp:keywords/>
  <dc:language>en-US</dc:language>
  <cp:lastModifiedBy>USER</cp:lastModifiedBy>
  <dcterms:modified xsi:type="dcterms:W3CDTF">2015-04-28T01:08:00Z</dcterms:modified>
  <cp:revision>2</cp:revision>
  <dc:subject/>
  <dc:title>泉州市首届“赞家庭美德，扬和谐新风”楹联、家训家风家规</dc:title>
</cp:coreProperties>
</file>