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泉州市妇联推荐赴省参评最美家庭名单（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夫妻和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连伙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泉港区前黄镇凤阳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子有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胡美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安溪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蓬莱镇岭美村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邻里友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卓小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安溪县龙门镇寮山村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节俭持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庄文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鲤城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江街道伍堡社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潘小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永春县达埔中心小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勤勉廉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黄秀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德化县浔中镇金凤社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李晓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丰泽区</w:t>
            </w:r>
            <w:r>
              <w:rPr>
                <w:rFonts w:ascii="仿宋_GB2312" w:hAnsi="仿宋_GB2312" w:cs="仿宋;仿宋_GB2312" w:eastAsia="仿宋_GB2312"/>
                <w:kern w:val="0"/>
                <w:sz w:val="32"/>
                <w:szCs w:val="32"/>
              </w:rPr>
              <w:t>华大街道纪工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安和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洪红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鲤城区海滨街道司法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系国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林渐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永春县五里街镇儒林新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善好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黄朝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晋江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石镇前头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笃行勤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张达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惠安县螺城镇北关学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3:00Z</dcterms:created>
  <dc:creator>USER</dc:creator>
  <dc:description/>
  <cp:keywords/>
  <dc:language>en-US</dc:language>
  <cp:lastModifiedBy>USER</cp:lastModifiedBy>
  <dcterms:modified xsi:type="dcterms:W3CDTF">2015-04-27T08:17:00Z</dcterms:modified>
  <cp:revision>1</cp:revision>
  <dc:subject/>
  <dc:title>泉州市妇联推荐赴省参评最美家庭名单（11户）</dc:title>
</cp:coreProperties>
</file>