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泉州市直机</w:t>
      </w:r>
      <w:r>
        <w:rPr>
          <w:rFonts w:ascii="华文中宋" w:hAnsi="华文中宋" w:cs="宋体;SimSun" w:eastAsia="华文中宋"/>
          <w:b/>
          <w:bCs/>
          <w:sz w:val="72"/>
          <w:szCs w:val="72"/>
        </w:rPr>
        <w:t>关工会委员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3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30"/>
          <w:sz w:val="72"/>
          <w:szCs w:val="72"/>
        </w:rPr>
        <w:t>泉州市市直机</w:t>
      </w:r>
      <w:r>
        <w:rPr>
          <w:rFonts w:ascii="华文中宋" w:hAnsi="华文中宋" w:cs="宋体;SimSun" w:eastAsia="华文中宋"/>
          <w:b/>
          <w:bCs/>
          <w:spacing w:val="30"/>
          <w:sz w:val="72"/>
          <w:szCs w:val="72"/>
        </w:rPr>
        <w:t>关妇</w:t>
      </w:r>
      <w:r>
        <w:rPr>
          <w:rFonts w:ascii="华文中宋" w:hAnsi="华文中宋" w:cs="Dotum;돋움" w:eastAsia="华文中宋"/>
          <w:b/>
          <w:bCs/>
          <w:spacing w:val="30"/>
          <w:sz w:val="72"/>
          <w:szCs w:val="72"/>
        </w:rPr>
        <w:t>工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3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pacing w:val="30"/>
          <w:sz w:val="72"/>
          <w:szCs w:val="7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市直妇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华文中宋" w:cs="仿宋"/>
          <w:sz w:val="32"/>
          <w:szCs w:val="32"/>
        </w:rPr>
      </w:pPr>
      <w:r>
        <w:rPr>
          <w:rFonts w:eastAsia="华文中宋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44.7pt,6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 w:cs="Dotum;돋움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关</w:t>
      </w:r>
      <w:r>
        <w:rPr>
          <w:rFonts w:ascii="方正小标宋_GBK" w:hAnsi="方正小标宋_GBK" w:cs="Dotum;돋움" w:eastAsia="方正小标宋_GBK"/>
          <w:bCs/>
          <w:sz w:val="44"/>
          <w:szCs w:val="44"/>
        </w:rPr>
        <w:t>于在市直机关常态化开展寻找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Dotum;돋움" w:eastAsia="方正小标宋_GBK"/>
          <w:bCs/>
          <w:sz w:val="44"/>
          <w:szCs w:val="44"/>
        </w:rPr>
        <w:t>最美家庭”活动的通知</w:t>
      </w:r>
    </w:p>
    <w:p>
      <w:pPr>
        <w:pStyle w:val="Normal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市直各系统（单位）工会联合会、直属机关工会、妇委会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市委办公室、市政府办公室转发《市妇联关于开展新时期家庭工作的实施意见》和市妇联下发的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《</w:t>
      </w: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2015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年泉州市</w:t>
      </w:r>
      <w:r>
        <w:rPr>
          <w:rFonts w:ascii="仿宋_GB2312" w:hAnsi="仿宋_GB2312" w:cs="仿宋" w:eastAsia="仿宋_GB2312"/>
          <w:sz w:val="32"/>
          <w:szCs w:val="32"/>
        </w:rPr>
        <w:t>“和谐家庭文化”创建活动计划》的工作部署，弘扬中华民族传统美德，推动良好家风在机关广为传播，以良好家风促进党风、政风，市直机关工会、市直机关妇工委决定，在市直机关常态化开展寻找“最美家庭”活动。现将有关事项通知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目的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落实习近平总书记关于“以培育社会主义核心价值观为主要内容，继续积极探索、广泛深入地开展家庭文明建设活动，以好的家风支撑起好的社会风气”的重要批示精神，把寻找“最美家庭”活动作为机关精神文明建设的创新实践和重要抓手，寻找、选树和宣传身边的“最美家庭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承夫妻和睦、尊老爱幼、科学教子、勤俭持家、邻里互助的家庭美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导机关妇女和家庭在参与活动中培育和践行社会主义核心价值观，以好的家风沁润党风政风民风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内容</w:t>
      </w:r>
    </w:p>
    <w:p>
      <w:pPr>
        <w:pStyle w:val="Normal"/>
        <w:ind w:firstLine="482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、开展寻找“最美家庭”活动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、活动时间</w:t>
      </w:r>
      <w:r>
        <w:rPr>
          <w:rFonts w:ascii="仿宋_GB2312" w:hAnsi="仿宋_GB2312" w:cs="仿宋" w:eastAsia="仿宋_GB2312"/>
          <w:sz w:val="32"/>
          <w:szCs w:val="32"/>
        </w:rPr>
        <w:t>：常年</w:t>
      </w:r>
    </w:p>
    <w:p>
      <w:pPr>
        <w:pStyle w:val="Normal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、活动内容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①注重内容，争创特色。</w:t>
      </w:r>
      <w:r>
        <w:rPr>
          <w:rFonts w:ascii="仿宋_GB2312" w:hAnsi="仿宋_GB2312" w:cs="仿宋" w:eastAsia="仿宋_GB2312"/>
          <w:sz w:val="32"/>
          <w:szCs w:val="32"/>
        </w:rPr>
        <w:t>各系统、单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合行业特点，</w:t>
      </w:r>
      <w:r>
        <w:rPr>
          <w:rFonts w:ascii="仿宋_GB2312" w:hAnsi="仿宋_GB2312" w:cs="仿宋" w:eastAsia="仿宋_GB2312"/>
          <w:sz w:val="32"/>
          <w:szCs w:val="32"/>
        </w:rPr>
        <w:t>面向机关广大干部职工和家庭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组织开展体现时代精神、契合家庭需求、机关喜闻乐见的寻找“最美家庭”活动。要根据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“晒家庭幸福生活、议家风家训家规、讲家庭和谐故事、展家庭文明风采、秀家庭未来梦想”等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方面内容，因地制宜选择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项能充分体现本系统、单位开展家庭特色活动。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</w:rPr>
        <w:t>寻找“最美家庭”活动不预设参与门槛、不设定评选标准、不求“高大全”，真真切切把“寻找”话语权交给机关女性，引领妇女和家庭在相互学习、彼此借鉴、共同分享中实现自我教育、自我提高，传承了家庭美德，弘扬了社会正能量。</w:t>
      </w:r>
      <w:r>
        <w:rPr>
          <w:rFonts w:ascii="仿宋_GB2312" w:hAnsi="仿宋_GB2312" w:cs="仿宋" w:eastAsia="仿宋_GB2312"/>
          <w:b/>
          <w:sz w:val="32"/>
          <w:szCs w:val="32"/>
        </w:rPr>
        <w:t>②把握节点，打造品牌。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</w:rPr>
        <w:t>要在各系统、单位工会、妇女组织中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打造更加生动、更接地气的家庭美德品牌，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</w:rPr>
        <w:t>吸引机关女干部职工聚集在“妇女之家”，通过“晒、议、讲、展、秀”感受中华民族家庭美德，通过自荐他荐、网络展示、层层推选，源源不断地推出各级各类“最美家庭”。要在不同节点设计开展各种主题活动，不断创新活动形式，提升工作质量，使“最美家庭”寻找和展示贯穿全年，重点要抓住家庭团聚的契机，策划好春节、“三八”、“五一”等节日活动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做到寻找“最美家庭”常态化、普及化。</w:t>
      </w:r>
      <w:r>
        <w:rPr>
          <w:rFonts w:ascii="仿宋_GB2312" w:hAnsi="仿宋_GB2312" w:cs="仿宋" w:eastAsia="仿宋_GB2312"/>
          <w:b/>
          <w:sz w:val="32"/>
          <w:szCs w:val="32"/>
        </w:rPr>
        <w:t>③选树典型，以点带面。</w:t>
      </w:r>
      <w:r>
        <w:rPr>
          <w:rFonts w:ascii="仿宋_GB2312" w:hAnsi="仿宋_GB2312" w:cs="仿宋" w:eastAsia="仿宋_GB2312"/>
          <w:sz w:val="32"/>
          <w:szCs w:val="32"/>
        </w:rPr>
        <w:t>深入挖掘、选树和宣传身边的“最美家庭”及感人故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积极传承夫妻和睦、尊老爱幼、科学教子、勤俭持家、邻里互助的家庭美德。</w:t>
      </w:r>
      <w:r>
        <w:rPr>
          <w:rFonts w:ascii="仿宋_GB2312" w:hAnsi="仿宋_GB2312" w:cs="仿宋" w:eastAsia="仿宋_GB2312"/>
          <w:b/>
          <w:sz w:val="32"/>
          <w:szCs w:val="32"/>
        </w:rPr>
        <w:t>④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善用媒体，营造氛围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要积极与媒体联手，利用广播、电视、报刊、网络等大众传媒广泛宣传家庭文明典型，扩大社会影响，做到边宣传、边寻找、边选树、边巩固，大张旗鼓营造“寻找最美家庭活动”舆论氛围</w:t>
      </w:r>
      <w:r>
        <w:rPr>
          <w:rFonts w:ascii="仿宋_GB2312" w:hAnsi="仿宋_GB2312" w:cs="仿宋" w:eastAsia="仿宋_GB2312"/>
          <w:sz w:val="32"/>
          <w:szCs w:val="32"/>
        </w:rPr>
        <w:t>。要积极组织参加市妇联在相关媒体、泉州妇联网、《泉州女性》中开设的《寻找“最美家庭”》专栏活动，晒出“最美家庭”故事、照片、视频。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</w:rPr>
        <w:t>要通过各类媒体不断向社会传播各类 “最美家庭”典型，依托“职工之家”、“妇女之家”常年开设“最美家庭”光荣榜，增强“最美家庭”的荣誉感和自豪感，把“最美家庭”的辐射带动效应发挥到最大化。</w:t>
      </w:r>
    </w:p>
    <w:p>
      <w:pPr>
        <w:pStyle w:val="Normal"/>
        <w:ind w:firstLine="4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20"/>
          <w:sz w:val="32"/>
          <w:szCs w:val="32"/>
        </w:rPr>
        <w:t>（二）、开展 “家庭美德大讲堂”活动</w:t>
      </w:r>
    </w:p>
    <w:p>
      <w:pPr>
        <w:pStyle w:val="Normal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、活动时间：</w:t>
      </w:r>
      <w:r>
        <w:rPr>
          <w:rFonts w:ascii="仿宋" w:hAnsi="仿宋" w:cs="仿宋" w:eastAsia="仿宋"/>
          <w:sz w:val="32"/>
          <w:szCs w:val="32"/>
        </w:rPr>
        <w:t>常年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、活动内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4"/>
          <w:sz w:val="32"/>
          <w:szCs w:val="32"/>
        </w:rPr>
        <w:t>各系统、单位要</w:t>
      </w:r>
      <w:r>
        <w:rPr>
          <w:rFonts w:ascii="仿宋" w:hAnsi="仿宋" w:cs="仿宋" w:eastAsia="仿宋"/>
          <w:sz w:val="32"/>
          <w:szCs w:val="32"/>
        </w:rPr>
        <w:t>利用道德大讲堂、女性大讲堂、妇女之家举办各类“家庭美德大讲堂”，邀请相关专家面向机关干部、职工家庭开办中华民族传统文化、传统美德、时代新风、家庭教育、人际关系等方面的讲座等，大力弘扬家庭美德，让家庭美德真正成为引领一个家庭积极向上的精神源泉。</w:t>
      </w:r>
    </w:p>
    <w:p>
      <w:pPr>
        <w:pStyle w:val="Normal"/>
        <w:ind w:firstLine="63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、开展巾帼志愿服务活动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、活动时间</w:t>
      </w:r>
      <w:r>
        <w:rPr>
          <w:rFonts w:ascii="仿宋_GB2312" w:hAnsi="仿宋_GB2312" w:cs="仿宋" w:eastAsia="仿宋_GB2312"/>
          <w:sz w:val="32"/>
          <w:szCs w:val="32"/>
        </w:rPr>
        <w:t>：常年</w:t>
      </w:r>
    </w:p>
    <w:p>
      <w:pPr>
        <w:pStyle w:val="Normal"/>
        <w:tabs>
          <w:tab w:val="clear" w:pos="420"/>
          <w:tab w:val="left" w:pos="5760" w:leader="none"/>
        </w:tabs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、活动内容：</w:t>
      </w:r>
      <w:r>
        <w:rPr>
          <w:rFonts w:ascii="仿宋_GB2312" w:hAnsi="仿宋_GB2312" w:cs="仿宋" w:eastAsia="仿宋_GB2312"/>
          <w:sz w:val="32"/>
          <w:szCs w:val="32"/>
        </w:rPr>
        <w:t>以“巾帼志愿服务月”、“学雷锋纪念日”“国际志愿者日”为重要节点，组织巾帼志愿者开展关爱贫困母亲、留守流动儿童等“送温暖献爱心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帮扶</w:t>
      </w:r>
      <w:r>
        <w:rPr>
          <w:rFonts w:ascii="仿宋_GB2312" w:hAnsi="仿宋_GB2312" w:cs="仿宋" w:eastAsia="仿宋_GB2312"/>
          <w:sz w:val="32"/>
          <w:szCs w:val="32"/>
        </w:rPr>
        <w:t>活动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多样的巾帼志愿服务、家庭志愿服务活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四）、</w:t>
      </w:r>
      <w:r>
        <w:rPr>
          <w:rFonts w:ascii="楷体_GB2312" w:hAnsi="楷体_GB2312" w:cs="楷体" w:eastAsia="楷体_GB2312"/>
          <w:b/>
          <w:sz w:val="32"/>
          <w:szCs w:val="32"/>
        </w:rPr>
        <w:t>举办市直机关“美丽家庭巧主妇”培训班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、活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动内容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依托泉州市</w:t>
      </w:r>
      <w:r>
        <w:rPr>
          <w:rFonts w:ascii="仿宋_GB2312" w:hAnsi="仿宋_GB2312" w:cs="仿宋" w:eastAsia="仿宋_GB2312"/>
          <w:sz w:val="32"/>
          <w:szCs w:val="32"/>
        </w:rPr>
        <w:t>家庭服务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风指导中心，针对机关女性开展居家花艺、保洁、家庭营养、家庭保健等培训，提升家庭生活舒适度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-20"/>
          <w:sz w:val="32"/>
          <w:szCs w:val="32"/>
        </w:rPr>
        <w:t>（五）、</w:t>
      </w:r>
      <w:r>
        <w:rPr>
          <w:rFonts w:ascii="楷体_GB2312" w:hAnsi="楷体_GB2312" w:cs="楷体" w:eastAsia="楷体_GB2312"/>
          <w:b/>
          <w:spacing w:val="-20"/>
          <w:sz w:val="32"/>
          <w:szCs w:val="32"/>
        </w:rPr>
        <w:t>召开市直机关“寻找最美家庭”工作现场推进会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、活动时间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下半年</w:t>
      </w:r>
    </w:p>
    <w:p>
      <w:pPr>
        <w:pStyle w:val="Normal"/>
        <w:ind w:firstLine="482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、活动内容：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召开</w:t>
      </w:r>
      <w:r>
        <w:rPr>
          <w:rFonts w:ascii="仿宋_GB2312" w:hAnsi="仿宋_GB2312" w:cs="仿宋" w:eastAsia="仿宋_GB2312"/>
          <w:sz w:val="32"/>
          <w:szCs w:val="32"/>
        </w:rPr>
        <w:t>市直机关“寻找最美家庭”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工作推进会，交流推广活动的好经验、好做法，扎实推进</w:t>
      </w:r>
      <w:r>
        <w:rPr>
          <w:rFonts w:ascii="仿宋_GB2312" w:hAnsi="仿宋_GB2312" w:cs="仿宋" w:eastAsia="仿宋_GB2312"/>
          <w:sz w:val="32"/>
          <w:szCs w:val="32"/>
        </w:rPr>
        <w:t>“寻找最美家庭”活动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活动要求</w:t>
      </w:r>
    </w:p>
    <w:p>
      <w:pPr>
        <w:pStyle w:val="Normal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、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加强组织领导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系统、单位工会组织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妇委会要充分认识活动的重要意义，周密部署，精心策划，发动机关广大干部职工参与到活动中，努力使寻找过程成为深化社会主义核心价值观教育、推进机关文明建设和家庭文明建设的过程。要结合本系统、单位实际，制定具体活动方案，明确阶段工作任务，确保活动扎实推进。各系统、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初要全部完成活动启动。</w:t>
      </w:r>
    </w:p>
    <w:p>
      <w:pPr>
        <w:pStyle w:val="Normal"/>
        <w:ind w:firstLine="4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20"/>
          <w:sz w:val="32"/>
          <w:szCs w:val="32"/>
        </w:rPr>
        <w:t>（二）、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广泛宣传发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扎实做好宣传发动工作，最大限度扩大机关干部职工参与率和社会影响力。要充分借助新闻媒体搞好宣传，集中时段宣传本系统、单位活动开展情况，并开展相关评选活动，扩大活动影响力和感召力。</w: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、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精心设计安排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统、单位要结合各地实际，按照贴近机关干部职工、贴近实际、贴近生活原则，制定切实可行的活动方案，做到目标明确、主题突出、活动具体、措施得力，确保活动扎实有效，不流于形式。并将活动开展情况及时报送市直机关工会、市直机关妇工委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庄泓鸿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380281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qzszjgfgw@163.com</w:t>
        </w:r>
      </w:hyperlink>
    </w:p>
    <w:p>
      <w:pPr>
        <w:pStyle w:val="Normal"/>
        <w:ind w:left="480" w:hanging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直机关工会委员会</w:t>
      </w:r>
    </w:p>
    <w:p>
      <w:pPr>
        <w:pStyle w:val="Normal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市直机关妇女工作委员会</w:t>
      </w:r>
    </w:p>
    <w:p>
      <w:pPr>
        <w:pStyle w:val="Normal"/>
        <w:ind w:left="4948" w:hanging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抄送：市直机关工委、市总工会、市妇联，存档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szjgfgw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9:00Z</dcterms:created>
  <dc:creator>User</dc:creator>
  <dc:description/>
  <cp:keywords/>
  <dc:language>en-US</dc:language>
  <cp:lastModifiedBy>User</cp:lastModifiedBy>
  <cp:lastPrinted>2015-04-21T15:06:00Z</cp:lastPrinted>
  <dcterms:modified xsi:type="dcterms:W3CDTF">2015-04-24T03:31:00Z</dcterms:modified>
  <cp:revision>91</cp:revision>
  <dc:subject/>
  <dc:title>泉州市市直机关妇工委</dc:title>
</cp:coreProperties>
</file>