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/>
          <w:sz w:val="44"/>
          <w:szCs w:val="32"/>
        </w:rPr>
      </w:pPr>
      <w:r>
        <w:rPr>
          <w:rFonts w:ascii="华文中宋" w:hAnsi="华文中宋" w:eastAsia="华文中宋"/>
          <w:sz w:val="44"/>
          <w:szCs w:val="32"/>
        </w:rPr>
        <w:t>第二届泉州市“美德少年”评选表彰活动</w:t>
      </w:r>
    </w:p>
    <w:p>
      <w:pPr>
        <w:pStyle w:val="Normal"/>
        <w:spacing w:lineRule="exact" w:line="560"/>
        <w:ind w:firstLine="3520"/>
        <w:rPr>
          <w:rFonts w:ascii="华文中宋" w:hAnsi="华文中宋" w:eastAsia="华文中宋"/>
          <w:sz w:val="44"/>
          <w:szCs w:val="32"/>
        </w:rPr>
      </w:pPr>
      <w:r>
        <w:rPr>
          <w:rFonts w:ascii="华文中宋" w:hAnsi="华文中宋" w:eastAsia="华文中宋"/>
          <w:sz w:val="44"/>
          <w:szCs w:val="32"/>
        </w:rPr>
        <w:t>公告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贯彻落实《中共中央、国务院关于进一步加强和改进未成年人思想道德建设的若干意见》（中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，积极引导全市中小学生和广大未成年人培育和践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主义核心价值</w:t>
      </w:r>
      <w:r>
        <w:rPr>
          <w:rFonts w:ascii="仿宋_GB2312" w:hAnsi="仿宋_GB2312" w:eastAsia="仿宋_GB2312"/>
          <w:sz w:val="32"/>
          <w:szCs w:val="32"/>
        </w:rPr>
        <w:t>观，进一步深化全国文明城市创建活动，经市文明委研究决定，开展第二届泉州市“美德少年”评选表彰活动。有关事项公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届泉州市“美德少年”评选表彰活动由市委文明办牵头，市委宣传部、市委文明办、市教育局、团市委、市妇联联合主办，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结束。凡在泉州市入学、年龄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出生）的未成年人均可参评，己获得过市级以上“美德少年”荣誉称号的不再参加本届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公民基本道德规范的要求，结合未成年人身心发展的规律和特点，第二届泉州市“美德少年”分为自强自立、尊老爱亲、助人为乐、诚实守信、尽责奉献五类，每类表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共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左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标准：热爱祖国，热爱家乡，热爱人民，热爱中国共产党，积极践行社会主义核心价值观，模范遵守家庭美德、学生守则、社会公德，具有较强的社会责任感和良好的创新精神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事迹突出，社会认可，在引领未成年人道德风尚中有较大影响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标准：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强自立“美德少年”：勤奋学习，善于思考，富有创新精神；节俭惜福，艰苦朴素，崇尚节能环保；珍视生命，热爱生活，意志坚强，勇于克服生活困难；独立性强，富有主见，善于应对挫折和挑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尊老爱亲“美德少年”：理解父母，感恩父母，孝敬父母；尊敬长辈，关爱亲人；在亲人有伤病、残疾等困境下，勇于承担家庭责任，为他们分忧，与长辈同甘共苦、守护相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助人为乐“美德少年”：在学习和生活上长期坚持帮助有困难的同学；努力帮助他人排忧解难，奉献爱心；积极参加学雷锋志愿服务活动，经常帮助无血缘亲缘关系的老弱病残者；积极参加公益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诚实守信“美德少年”：言行一致，对人守信，对事负责；不弄虚作假，拾金不昧，经得起诱惑；即使遇到困难，仍能坚持信守诺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尽责奉献“美德少年”：团结同学，热心参与班级、学校工作；有高度责任感和服务意识，班务工作能力强；积极肯干，默默奉献，成绩突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届泉州市“美德少年”评选表彰活动分宣传发动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）、推荐申报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）、初审公布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）、组织投票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）、公示表彰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）五个步骤进行，请各地严格按照时间节点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届泉州市“美德少年”评选表彰活动在市委文明办未成年人工作科设立组委会办公室。不明事项可电话咨询各县（市、区）委文明办、泉州开发区党务工作部、泉州台商投资区党群工作部、市教育局德育科（市直学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迎欢全市中小学生和未成年人及社会各界积极参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届泉州市“美德少年”评选表彰活动组委会办公室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"/>
          <w:kern w:val="0"/>
          <w:sz w:val="32"/>
          <w:szCs w:val="34"/>
        </w:rPr>
      </w:pPr>
      <w:r>
        <w:rPr>
          <w:rFonts w:eastAsia="仿宋_GB2312" w:cs="宋体" w:ascii="仿宋_GB2312" w:hAnsi="仿宋_GB2312"/>
          <w:kern w:val="0"/>
          <w:sz w:val="32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7:00Z</dcterms:created>
  <dc:creator>Administrator</dc:creator>
  <dc:description/>
  <dc:language>en-US</dc:language>
  <cp:lastModifiedBy>Administrator</cp:lastModifiedBy>
  <dcterms:modified xsi:type="dcterms:W3CDTF">2015-09-07T02:08:47Z</dcterms:modified>
  <cp:revision>2</cp:revision>
  <dc:subject/>
  <dc:title>第二届泉州市“美德少年”评选表彰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