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pacing w:before="0" w:after="280"/>
        <w:jc w:val="center"/>
        <w:rPr>
          <w:rFonts w:ascii="华文中宋" w:hAnsi="华文中宋" w:eastAsia="华文中宋" w:cs="仿宋"/>
          <w:b/>
          <w:b/>
          <w:color w:val="FF0000"/>
          <w:spacing w:val="20"/>
          <w:sz w:val="104"/>
          <w:szCs w:val="104"/>
        </w:rPr>
      </w:pPr>
      <w:r>
        <w:rPr>
          <w:rFonts w:ascii="华文中宋" w:hAnsi="华文中宋" w:cs="仿宋" w:eastAsia="华文中宋"/>
          <w:b/>
          <w:color w:val="FF0000"/>
          <w:spacing w:val="20"/>
          <w:sz w:val="104"/>
          <w:szCs w:val="104"/>
        </w:rPr>
        <w:t>泉州市妇女联合会</w:t>
      </w:r>
    </w:p>
    <w:p>
      <w:pPr>
        <w:pStyle w:val="Customunionstyle"/>
        <w:spacing w:lineRule="exact" w:line="240"/>
        <w:jc w:val="both"/>
        <w:rPr>
          <w:rFonts w:ascii="华文中宋" w:hAnsi="华文中宋" w:eastAsia="华文中宋" w:cs="仿宋"/>
          <w:b/>
          <w:b/>
          <w:color w:val="FF0000"/>
          <w:spacing w:val="20"/>
          <w:sz w:val="96"/>
          <w:szCs w:val="84"/>
          <w:u w:val="single"/>
        </w:rPr>
      </w:pPr>
      <w:r>
        <w:rPr>
          <w:rFonts w:eastAsia="华文中宋" w:cs="华文中宋" w:ascii="华文中宋" w:hAnsi="华文中宋"/>
          <w:b/>
          <w:color w:val="FF0000"/>
          <w:spacing w:val="20"/>
          <w:sz w:val="96"/>
          <w:szCs w:val="84"/>
          <w:u w:val="single"/>
        </w:rPr>
        <w:t xml:space="preserve">                 </w:t>
      </w:r>
    </w:p>
    <w:p>
      <w:pPr>
        <w:pStyle w:val="Customunionstyle"/>
        <w:spacing w:lineRule="exact" w:line="340"/>
        <w:rPr>
          <w:rFonts w:ascii="仿宋" w:hAnsi="仿宋" w:eastAsia="仿宋" w:cs="仿宋"/>
          <w:b/>
          <w:b/>
          <w:color w:val="FF0000"/>
          <w:spacing w:val="2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FF0000"/>
          <w:spacing w:val="20"/>
          <w:sz w:val="32"/>
          <w:szCs w:val="32"/>
          <w:u w:val="single"/>
        </w:rPr>
      </w:r>
    </w:p>
    <w:p>
      <w:pPr>
        <w:pStyle w:val="Customunionstyle"/>
        <w:spacing w:lineRule="exact" w:line="600" w:before="0" w:after="0"/>
        <w:jc w:val="center"/>
        <w:rPr>
          <w:rFonts w:ascii="华文中宋" w:hAnsi="华文中宋" w:eastAsia="华文中宋" w:cs="仿宋"/>
          <w:b/>
          <w:b/>
          <w:sz w:val="36"/>
          <w:szCs w:val="36"/>
        </w:rPr>
      </w:pPr>
      <w:r>
        <w:rPr>
          <w:rFonts w:ascii="华文中宋" w:hAnsi="华文中宋" w:cs="仿宋" w:eastAsia="华文中宋"/>
          <w:b/>
          <w:sz w:val="36"/>
          <w:szCs w:val="36"/>
        </w:rPr>
        <w:t>关于</w:t>
      </w:r>
      <w:bookmarkStart w:id="0" w:name="baidusnap1"/>
      <w:bookmarkEnd w:id="0"/>
      <w:r>
        <w:rPr>
          <w:rFonts w:ascii="华文中宋" w:hAnsi="华文中宋" w:cs="仿宋" w:eastAsia="华文中宋"/>
          <w:b/>
          <w:sz w:val="36"/>
          <w:szCs w:val="36"/>
        </w:rPr>
        <w:t>“牵手助发展”结对帮扶项目认领</w:t>
      </w:r>
      <w:bookmarkStart w:id="1" w:name="baidusnap3"/>
      <w:bookmarkEnd w:id="1"/>
      <w:r>
        <w:rPr>
          <w:rFonts w:ascii="华文中宋" w:hAnsi="华文中宋" w:cs="仿宋" w:eastAsia="华文中宋"/>
          <w:b/>
          <w:sz w:val="36"/>
          <w:szCs w:val="36"/>
        </w:rPr>
        <w:t>的启事</w:t>
      </w:r>
    </w:p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宋体;SimSun"/>
          <w:b/>
          <w:b/>
          <w:kern w:val="0"/>
          <w:sz w:val="24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24"/>
          <w:szCs w:val="36"/>
        </w:rPr>
      </w:r>
    </w:p>
    <w:p>
      <w:pPr>
        <w:pStyle w:val="Customunionstyl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城乡妇女共同发展，确保“牵手助发展”岗村（委村、企村）结对帮扶活动落到实处，泉州市妇联发展部对有帮扶需求项目进行征集，欢迎全市广大女企业家、各级巾帼文明岗、机关妇委会和社会热心人士</w:t>
      </w:r>
      <w:r>
        <w:rPr>
          <w:rFonts w:ascii="仿宋" w:hAnsi="仿宋" w:cs="仿宋" w:eastAsia="仿宋"/>
          <w:sz w:val="32"/>
          <w:szCs w:val="32"/>
        </w:rPr>
        <w:t>认领</w:t>
      </w:r>
      <w:r>
        <w:rPr>
          <w:rFonts w:ascii="仿宋" w:hAnsi="仿宋" w:cs="仿宋" w:eastAsia="仿宋"/>
          <w:sz w:val="32"/>
          <w:szCs w:val="32"/>
        </w:rPr>
        <w:t>帮扶。</w:t>
      </w:r>
    </w:p>
    <w:p>
      <w:pPr>
        <w:pStyle w:val="Customunionstyle"/>
        <w:spacing w:lineRule="exact" w:line="600" w:before="0" w:after="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黑体;SimHei" w:hAnsi="黑体;SimHei" w:cs="仿宋" w:eastAsia="黑体;SimHei"/>
          <w:sz w:val="32"/>
          <w:szCs w:val="32"/>
        </w:rPr>
        <w:t>对接联系</w:t>
      </w:r>
      <w:r>
        <w:rPr>
          <w:rFonts w:ascii="黑体;SimHei" w:hAnsi="黑体;SimHei" w:cs="仿宋" w:eastAsia="黑体;SimHei"/>
          <w:sz w:val="32"/>
          <w:szCs w:val="32"/>
        </w:rPr>
        <w:t>方式：</w:t>
      </w:r>
      <w:r>
        <w:rPr>
          <w:rFonts w:ascii="仿宋" w:hAnsi="仿宋" w:cs="仿宋" w:eastAsia="仿宋"/>
          <w:sz w:val="32"/>
          <w:szCs w:val="32"/>
        </w:rPr>
        <w:t>可以与泉州市妇联发展部联系，联系电话</w:t>
      </w:r>
      <w:r>
        <w:rPr>
          <w:rFonts w:eastAsia="仿宋" w:cs="仿宋" w:ascii="仿宋" w:hAnsi="仿宋"/>
          <w:sz w:val="32"/>
          <w:szCs w:val="32"/>
        </w:rPr>
        <w:t>0595-28380296</w:t>
      </w:r>
      <w:r>
        <w:rPr>
          <w:rFonts w:ascii="仿宋" w:hAnsi="仿宋" w:cs="仿宋" w:eastAsia="仿宋"/>
          <w:sz w:val="32"/>
          <w:szCs w:val="32"/>
        </w:rPr>
        <w:t>；也可向项目所在地的县（市、区）妇联认领。</w:t>
      </w:r>
    </w:p>
    <w:p>
      <w:pPr>
        <w:pStyle w:val="Customunionstyl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认领帮扶方式：</w:t>
      </w:r>
      <w:r>
        <w:rPr>
          <w:rFonts w:ascii="仿宋" w:hAnsi="仿宋" w:cs="仿宋" w:eastAsia="仿宋"/>
          <w:sz w:val="32"/>
          <w:szCs w:val="32"/>
        </w:rPr>
        <w:t>认领单位和个人可以一次认领多个项目，也可以认领一个项目或一个项目中的部分。</w:t>
      </w:r>
    </w:p>
    <w:p>
      <w:pPr>
        <w:pStyle w:val="Customunionstyle"/>
        <w:spacing w:lineRule="exact" w:line="600"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附：“牵手助发展”结对帮扶需求项目表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泉州市妇联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宋体"/>
        </w:rPr>
        <w:t>“</w:t>
      </w:r>
      <w:r>
        <w:rPr/>
        <w:t>牵手助发展”结对帮扶项目需求表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0"/>
        <w:gridCol w:w="2512"/>
        <w:gridCol w:w="5040"/>
        <w:gridCol w:w="3067"/>
        <w:gridCol w:w="1620"/>
        <w:gridCol w:w="1620"/>
      </w:tblGrid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县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申报单位和个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基本情况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主要需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洛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马甲镇永安村留守流动儿童之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依托永安村部建立留守流动儿童之家，仰恩大学志愿者利用周末及寒暑假时间给留守儿童们授课，内容丰富多彩，有绘画、英语、体验大自然等一些课程。现有儿童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名左右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电脑一台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空调一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洛江区妇联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彭彩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0595-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2633353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马甲镇大湖中草药种植合作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占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多亩，种植面积达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15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多亩，主要是培育铁皮石斛等名贵，产值达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多万元，带动周围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多名妇女的发展，走向脱贫之路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需要技术人员无偿提供技术指导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电脑一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马甲镇前安村家庭教育示范基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依托前安村部和文华小学成立家庭教育示范基地，促进家长和学校教育的有效衔接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组合滑梯一套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投影仪一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德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德化县戴云花卉苗木农民合作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投入资金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80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多万，占地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1488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亩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培育种植珍贵花木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多种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多万株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需提供资金扶持和技术指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德化县妇联：赖阳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0595-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3522494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德化县绿海生态农庄合作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投入资金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多万，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该基地计划建设规模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亩以上，现已引进种植翠玉梨、锦绣黄桃、百香果、猕猕桃等十几种名优特果树品种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5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亩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需农业部门技术人员提供技术指导和资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德化县石牛山金线莲生态种植专业合作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投入资金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多万，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现合作社年组培金线莲苗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万瓶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万株。并与水口镇樟镜村、梨坑村、昆坂村合作创建林下种植基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亩，产值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5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万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需农业部门技术人员提供技术指导和资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晋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英林镇东埔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让德敬老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占地面积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66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平方米，内设有房间五十余间，室内未能全部安装取暖器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需要取暖器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晋江市妇联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邱钰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0595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85685395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内坑镇后山村青少年社会教育活动中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青少年社会教育活动中心于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月份开始招生开课，需配备招募志愿者为学生进行课业辅导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需要招募固定帮扶志愿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内坑镇湖内村留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流动儿童之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依托湖内村老人会建立留守流动儿童之家，只有一个社工，周末招募志愿者进行课业辅导等，但是志愿者人数不稳定，现有儿童四五十名左右，寒暑期人数达到六七十名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有特长的志愿者数名，能长期服务，工作人员较少；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适合青少年的书籍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多册；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科学小仪器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台；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办公电脑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台和彩色打印机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台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益智玩具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套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晋江市交通运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系统党委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在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SM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广场、宝龙城市广场等公交枢纽点设置党员义工服务站，主要提供服务如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、乘车高峰期，在公交枢纽站为群众提供茶水、手机充电和零钞兑换等日常生活服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、引导群众文明出行，发放全市公交线路图，提供公交线路咨询服务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、设置意见箱，及时收集公共交通方面的意见建议并反馈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、公交卡的办理、充值等便利服务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需要</w:t>
            </w:r>
            <w:r>
              <w:rPr>
                <w:rFonts w:eastAsia="仿宋_GB2312" w:cs="仿宋" w:ascii="仿宋_GB2312" w:hAnsi="仿宋_GB2312"/>
                <w:sz w:val="24"/>
                <w:szCs w:val="28"/>
              </w:rPr>
              <w:t>6-9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名志愿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内山尾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林青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老腿脚不便，其子钟纪林因受伤导致半身不遂，无劳动力，孙女、孙子年幼生活困苦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帮助解决就医、儿童就学困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内山尾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林钰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岁，在校生，爷爷、奶奶、父亲都过世，家中仅靠母亲打零工维持家计，生活困苦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晋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后山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朱佳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岁就读内坑中学，母亲难产而死，父亲和三叔同一天出车祸而死，至今未破案，未获得赔偿。二叔精神疾病离家出走下落不明，现在和祖母张淑华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6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岁，身弱多病眼盲）相依为命，靠低保金生活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帮助解决学费问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晋江市妇联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邱钰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0595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85685395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坑尾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曾鸿溪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岁，自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岁起父母离异，母亲离家下落不明，父亲外出务工由奶奶独立抚养。但父亲在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月病故，奶奶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年去世。现由二伯父照顾，但二伯父为水电工，家人口众多，家庭困苦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霞美畲族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杨长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患有红斑狼疮，自身身体素质较差，家中上有一名年迈老母亲。下有两名在校就读的孩子，家庭收入仅依靠丈夫（残疾人），收入甚微。家庭负担重，生活困难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湖内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刘锦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现年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就读内坑中学高三，父母均已过世，与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祖母相依为命，家庭收入仅靠低保金及祖母捡破烂维持生活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今年参加高考，爱心帮扶解决就学困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柑市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林秀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孤儿，父母双亡，与就读高一的姐姐相依为命，没有亲戚帮助，生活来源靠政府支持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柑市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林雨凤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在家务农，独立抚养二女（均在校读书），丈夫患肝癌过世留下大笔债务，生活困苦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爱心帮扶解决二个女儿的就学困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潘厝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荣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孤儿，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几个月大时，因煤炉放在封闭房间中，父母中毒身亡。现由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8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多岁的奶奶照顾，靠低保生活，偶尔亲戚资助学费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深圳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吴晓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就读三民小学，父母均已过世，由祖父母抚养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晋江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下村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海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父亲过世，母亲改嫁，由年迈的祖父抚养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晋江市妇联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仿宋" w:eastAsia="仿宋_GB2312"/>
                <w:sz w:val="24"/>
                <w:szCs w:val="28"/>
              </w:rPr>
              <w:t>邱钰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0595-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85685395</w:t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潘厝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李仲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潘厝小学读书，父母离异，母亲为外省人回原籍，父亲离家下落不明。因父母未办理结婚登记手续，其没有户籍证明。自小由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8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继奶奶（祖父的第二任妻子，与其无血缘关系）抚养，亲祖父已过世。两人相依为命，靠村里救济及低保金生活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下村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陈永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父亲过世，母亲改嫁，由年迈的祖父抚养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坑尾村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永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自幼父亲事故身亡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靠母亲打工维持家庭生活及上学费用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经济来源极少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靠政府每月低保救助，家庭经济困难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深圳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陈 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父亲无固定职业，母亲无职业，月收入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900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元，母亲在家料理家务，二子女在学，家庭负担重，经济较为困难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砌坑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尤芷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父亲患有甲亢，身体不好，母亲为弱智，无劳动能力，没有收入，全家靠父亲打杂工维持，生活贫困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黎山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张瑞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母亲张培视独自一个承担起七旬双亲和年幼儿女的生活起居，生活非常困难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_GB2312" w:hAnsi="仿宋_GB2312"/>
                <w:sz w:val="24"/>
                <w:szCs w:val="2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内坑镇</w:t>
            </w:r>
            <w:r>
              <w:rPr>
                <w:rFonts w:ascii="仿宋_GB2312" w:hAnsi="仿宋_GB2312" w:cs="仿宋" w:eastAsia="仿宋_GB2312"/>
                <w:sz w:val="24"/>
                <w:szCs w:val="28"/>
              </w:rPr>
              <w:t>后坑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尤清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岁，就读怀斧小学，父亲已过世，仅靠妈妈独自抚养二个幼小的子女，仅靠打零工维持家计，低保户，生活较为困难。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爱心结对帮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2415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32:00Z</dcterms:created>
  <dc:creator>SDWM</dc:creator>
  <dc:description/>
  <cp:keywords/>
  <dc:language>en-US</dc:language>
  <cp:lastModifiedBy>SDWM</cp:lastModifiedBy>
  <cp:lastPrinted>2015-07-13T16:29:00Z</cp:lastPrinted>
  <dcterms:modified xsi:type="dcterms:W3CDTF">2015-09-17T07:52:00Z</dcterms:modified>
  <cp:revision>5</cp:revision>
  <dc:subject/>
  <dc:title>泉州市妇女联合会</dc:title>
</cp:coreProperties>
</file>