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福建省妇女联合会 福建省教育厅关于</w:t>
      </w:r>
    </w:p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举办首届中国（福建）女大学生</w:t>
      </w:r>
    </w:p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创业大赛的通知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设区市妇联、教育局，各高等院校：</w:t>
      </w:r>
    </w:p>
    <w:p>
      <w:pPr>
        <w:pStyle w:val="Normal"/>
        <w:spacing w:lineRule="exact" w:line="580" w:before="0" w:after="0"/>
        <w:ind w:firstLine="640"/>
        <w:jc w:val="both"/>
        <w:rPr/>
      </w:pPr>
      <w:bookmarkStart w:id="0" w:name="Start"/>
      <w:bookmarkEnd w:id="0"/>
      <w:r>
        <w:rPr>
          <w:rFonts w:ascii="仿宋_GB2312" w:hAnsi="仿宋_GB2312" w:eastAsia="仿宋_GB2312"/>
          <w:sz w:val="32"/>
          <w:szCs w:val="32"/>
          <w:lang w:eastAsia="en-US"/>
        </w:rPr>
        <w:t>为深入贯彻党中央、国务院大众创业、万众创新的决策部署，落实《国务院关于大力推进大众创业万众创新若干政策措施的意见》、《全国妇联关于开展创业创新巾帼行动的意见》精神以及省政府关于大力推进大众创业万众创新十条措施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弘扬当代中国大学生奋发图强的创新创业精神，提升女大学生创新创业水平，省妇联、省教育厅决定联合举办首届中国（福建）女大学生创新创业大赛。现将有关事项通知如下：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sz w:val="32"/>
        </w:rPr>
        <w:t>一、大赛名称、主题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大赛名称：首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届中国（福建）女大学生创新创业大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主题：共赢创新 筑梦未来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sz w:val="32"/>
        </w:rPr>
        <w:t>二、大赛时间</w:t>
      </w:r>
    </w:p>
    <w:p>
      <w:pPr>
        <w:pStyle w:val="Subtitle"/>
        <w:spacing w:lineRule="exact" w:line="580" w:before="0" w:after="0"/>
        <w:ind w:firstLine="781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</w:rPr>
        <w:t>月～</w:t>
      </w:r>
      <w:r>
        <w:rPr>
          <w:rFonts w:eastAsia="仿宋_GB2312" w:ascii="仿宋_GB2312" w:hAnsi="仿宋_GB2312"/>
          <w:b w:val="false"/>
          <w:bCs w:val="false"/>
          <w:sz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sz w:val="32"/>
        </w:rPr>
        <w:t>三、组织机构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主办单位：福建省妇女联合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福建省教育厅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承办单位：厦门市妇女联合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人力资源和社会保障局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教育局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b w:val="false"/>
          <w:b w:val="false"/>
          <w:bCs w:val="false"/>
          <w:sz w:val="32"/>
        </w:rPr>
      </w:pPr>
      <w:r>
        <w:rPr>
          <w:rFonts w:ascii="仿宋" w:hAnsi="仿宋" w:eastAsia="仿宋"/>
          <w:b w:val="false"/>
          <w:bCs w:val="false"/>
          <w:sz w:val="32"/>
        </w:rPr>
        <w:t>厦门市集美区人民政府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大学生创业促进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b w:val="false"/>
          <w:b w:val="false"/>
          <w:bCs w:val="false"/>
          <w:sz w:val="32"/>
        </w:rPr>
      </w:pPr>
      <w:r>
        <w:rPr>
          <w:rFonts w:ascii="仿宋" w:hAnsi="仿宋" w:eastAsia="仿宋"/>
          <w:b w:val="false"/>
          <w:bCs w:val="false"/>
          <w:sz w:val="32"/>
        </w:rPr>
        <w:t>新华网股份有限公司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协办单位</w:t>
      </w:r>
      <w:r>
        <w:rPr>
          <w:rFonts w:ascii="仿宋" w:hAnsi="仿宋" w:eastAsia="仿宋"/>
          <w:bCs w:val="false"/>
          <w:sz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</w:rPr>
        <w:t>厦门市人才服务中心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就业管理中心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集美区人力资源和社会保障局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集美区妇女联合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亿兆投资集团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支持单位</w:t>
      </w:r>
      <w:r>
        <w:rPr>
          <w:rFonts w:ascii="仿宋" w:hAnsi="仿宋" w:eastAsia="仿宋"/>
          <w:sz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</w:rPr>
        <w:t>厦门火炬高新区产业联合会</w:t>
      </w:r>
    </w:p>
    <w:p>
      <w:pPr>
        <w:pStyle w:val="Subtitle"/>
        <w:spacing w:lineRule="exact" w:line="580" w:before="0" w:after="0"/>
        <w:ind w:firstLine="643"/>
        <w:jc w:val="both"/>
        <w:rPr>
          <w:rFonts w:ascii="仿宋" w:hAnsi="仿宋" w:eastAsia="仿宋"/>
          <w:w w:val="97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sz w:val="32"/>
        </w:rPr>
        <w:t>厦门市众创空间产业协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w w:val="97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两岸青年创客联合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北站枢纽中心管理有限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创新软件园管理有限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市思明区大学生创业孵化基地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基尔投资合伙企业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铭远投资有限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厦门上兵投资管理有限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福建东辉投资有限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中国节能环保集团公司福建分公司</w:t>
      </w:r>
    </w:p>
    <w:p>
      <w:pPr>
        <w:pStyle w:val="Subtitle"/>
        <w:spacing w:lineRule="exact" w:line="580" w:before="0" w:after="0"/>
        <w:ind w:firstLine="2240"/>
        <w:jc w:val="both"/>
        <w:rPr>
          <w:rFonts w:ascii="仿宋" w:hAnsi="仿宋" w:eastAsia="仿宋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国海证券股份有限公司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由省妇联、省教育厅牵头成立首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届中国（福建）女大学生创新创业大赛</w:t>
      </w:r>
      <w:r>
        <w:rPr>
          <w:rFonts w:ascii="仿宋_GB2312" w:hAnsi="仿宋_GB2312" w:eastAsia="仿宋_GB2312"/>
          <w:sz w:val="32"/>
          <w:szCs w:val="32"/>
        </w:rPr>
        <w:t>组委会，主要负责大赛总体协调，解决重大问题。大赛组委会设办公室，下设综合组、宣传组、评审组等工作部门，负责大赛的具体工作。组委会办公室设在厦门市大学生创业促进会，地址：厦门北站（创业大街）南广场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592-5927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</w:rPr>
        <w:t>四、参赛对象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备创业和已经创业的全国及港、澳、台地区所有全日制高等院校在校学生，及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内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）的大学毕业生（大专、本科、硕士、博士生），同时欢迎海外留学生参加。参赛者以创业团队形式参加，团队主创人员为女性且核心成员中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女性；已成立公司的团队，女性股权须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</w:rPr>
        <w:t>五、大赛组别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</w:rPr>
        <w:t>、创意组：有完整的创业方案，报名当日尚未注册公司的创业团队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</w:rPr>
        <w:t>、实战组：报名时已经注册公司，公司注册于</w:t>
      </w:r>
      <w:r>
        <w:rPr>
          <w:rFonts w:eastAsia="仿宋_GB2312" w:ascii="仿宋_GB2312" w:hAnsi="仿宋_GB2312"/>
          <w:b w:val="false"/>
          <w:bCs w:val="false"/>
          <w:sz w:val="32"/>
        </w:rPr>
        <w:t>2011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</w:rPr>
        <w:t>01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</w:rPr>
        <w:t>01</w:t>
      </w:r>
      <w:r>
        <w:rPr>
          <w:rFonts w:ascii="仿宋_GB2312" w:hAnsi="仿宋_GB2312" w:eastAsia="仿宋_GB2312"/>
          <w:b w:val="false"/>
          <w:bCs w:val="false"/>
          <w:sz w:val="32"/>
        </w:rPr>
        <w:t>日之后且年营业额未超过三千万的创业团队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</w:rPr>
        <w:t>六、参赛要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</w:rPr>
        <w:t>、参加赛事答辩环节的人员必须为团队核心成员，且人数不超过</w:t>
      </w:r>
      <w:r>
        <w:rPr>
          <w:rFonts w:eastAsia="仿宋_GB2312" w:ascii="仿宋_GB2312" w:hAnsi="仿宋_GB2312"/>
          <w:b w:val="false"/>
          <w:bCs w:val="false"/>
          <w:sz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</w:rPr>
        <w:t>人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</w:rPr>
        <w:t>、参赛团队的参赛项目应符合国家产业政策及相应法律法规，并有完整具体的创业计划书。创业计划书要着眼相应的市场、竞争、营销、运作、管理、财务等特点，描述团队的创业机会及项目发展前景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团队核心成员必须对其参赛项目拥有合法的知识产权或使用权（授权）。若在参赛过程中发现参赛项目知识产权不明晰或弄虚作假的，将暂停项目团队参赛资格，是否恢复其参赛资格，由大赛组委会根据实际情况决定。若在赛后发现参赛项目知识产权不明晰或弄虚作假的，将取消其获奖资格并收回奖金。</w:t>
      </w:r>
    </w:p>
    <w:p>
      <w:pPr>
        <w:pStyle w:val="Subtitle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2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</w:rPr>
        <w:t>七、实施步骤</w:t>
      </w:r>
    </w:p>
    <w:p>
      <w:pPr>
        <w:pStyle w:val="Subtitle"/>
        <w:spacing w:lineRule="exact" w:line="580" w:before="0" w:after="0"/>
        <w:ind w:firstLine="482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kern w:val="2"/>
          <w:sz w:val="32"/>
        </w:rPr>
        <w:t>（一）报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采用网络报名形式，报名网址现代青年网（</w:t>
      </w:r>
      <w:r>
        <w:rPr>
          <w:rFonts w:eastAsia="仿宋_GB2312" w:ascii="仿宋_GB2312" w:hAnsi="仿宋_GB2312"/>
          <w:sz w:val="32"/>
          <w:szCs w:val="32"/>
        </w:rPr>
        <w:t>www.xdqn.cn</w:t>
      </w:r>
      <w:r>
        <w:rPr>
          <w:rFonts w:ascii="仿宋_GB2312" w:hAnsi="仿宋_GB2312" w:eastAsia="仿宋_GB2312"/>
          <w:sz w:val="32"/>
          <w:szCs w:val="32"/>
        </w:rPr>
        <w:t>），组委会将在各大报纸、电视、广播、网络、户外媒体及微信等自媒体宣传推广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Subtitle"/>
        <w:spacing w:lineRule="exact" w:line="580" w:before="0" w:after="0"/>
        <w:ind w:firstLine="482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kern w:val="2"/>
          <w:sz w:val="32"/>
        </w:rPr>
        <w:t>（二）赛程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仪式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赛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评审组从所有报名项目中评选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项目（创意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、实战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）进入复赛。</w:t>
      </w:r>
      <w:r>
        <w:rPr>
          <w:rFonts w:ascii="仿宋_GB2312" w:hAnsi="仿宋_GB2312" w:eastAsia="仿宋_GB2312"/>
          <w:sz w:val="32"/>
          <w:szCs w:val="32"/>
        </w:rPr>
        <w:t>初赛时参赛团队不需要到现场。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复赛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。复赛将初赛评选出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项目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组，每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在厦门进行现场</w:t>
      </w:r>
      <w:r>
        <w:rPr>
          <w:rFonts w:eastAsia="仿宋_GB2312" w:ascii="仿宋_GB2312" w:hAnsi="仿宋_GB2312"/>
          <w:sz w:val="32"/>
          <w:szCs w:val="32"/>
        </w:rPr>
        <w:t>PK</w:t>
      </w:r>
      <w:r>
        <w:rPr>
          <w:rFonts w:ascii="仿宋_GB2312" w:hAnsi="仿宋_GB2312" w:eastAsia="仿宋_GB2312"/>
          <w:sz w:val="32"/>
          <w:szCs w:val="32"/>
        </w:rPr>
        <w:t>，评选出各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分别组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创意组和实战组</w:t>
      </w:r>
      <w:r>
        <w:rPr>
          <w:rFonts w:ascii="仿宋_GB2312" w:hAnsi="仿宋_GB2312" w:eastAsia="仿宋_GB2312"/>
          <w:sz w:val="32"/>
          <w:szCs w:val="32"/>
        </w:rPr>
        <w:t>前六强进入决赛。过程以视频栏目形式在预设的演播厅录制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在新华网及各大网络平台、自媒体播放宣传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决赛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）。创意组和实战组前六强进行</w:t>
      </w:r>
      <w:r>
        <w:rPr>
          <w:rFonts w:eastAsia="仿宋_GB2312" w:ascii="仿宋_GB2312" w:hAnsi="仿宋_GB2312"/>
          <w:sz w:val="32"/>
          <w:szCs w:val="32"/>
        </w:rPr>
        <w:t>PK</w:t>
      </w:r>
      <w:r>
        <w:rPr>
          <w:rFonts w:ascii="仿宋_GB2312" w:hAnsi="仿宋_GB2312" w:eastAsia="仿宋_GB2312"/>
          <w:sz w:val="32"/>
          <w:szCs w:val="32"/>
        </w:rPr>
        <w:t>，评选出各组前三强。在其他项目中评选出创意组和实战组三创奖、创业奖、创新奖，过程以视频栏目形式在预设的演播厅录制，栏目制作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在新华网及各大网络平台、自媒体播放宣传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颁奖典礼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。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八届海峡论坛</w:t>
      </w:r>
      <w:r>
        <w:rPr>
          <w:rFonts w:ascii="仿宋_GB2312" w:hAnsi="仿宋_GB2312" w:cs="宋体;SimSun" w:eastAsia="仿宋_GB2312"/>
          <w:sz w:val="32"/>
          <w:szCs w:val="32"/>
        </w:rPr>
        <w:t>•海峡妇女论坛期间举办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落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赛事决赛结束后，</w:t>
      </w:r>
      <w:r>
        <w:rPr>
          <w:rFonts w:ascii="仿宋_GB2312" w:hAnsi="仿宋_GB2312" w:eastAsia="仿宋_GB2312"/>
          <w:sz w:val="32"/>
          <w:szCs w:val="32"/>
        </w:rPr>
        <w:t>相关单位组织各获奖项目转化落地事宜。大赛赛事各环节评审结果将在各主办单位、承办单位等网站公布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赛事各环节评审结果将在各主办单位、承办单位等网站公布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奖项设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意组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奖金人民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20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奖金人民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15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奖金人民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10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创奖（创业、创新、创意）奖金人民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创业奖  奖金人民币 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创新奖  奖金人民币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人气奖   奖金人民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战组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奖金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100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奖金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50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奖金人民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30</w:t>
      </w:r>
      <w:r>
        <w:rPr>
          <w:rFonts w:ascii="仿宋_GB2312" w:hAnsi="仿宋_GB2312" w:eastAsia="仿宋_GB2312"/>
          <w:sz w:val="32"/>
          <w:szCs w:val="32"/>
        </w:rPr>
        <w:t>万元创业投资资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创奖（创业、创新、创意）奖金人民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创业奖  奖金人民币 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创新奖  奖金人民币 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人气奖   奖金人民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牌女大学生创业导师若干名（发荣誉证书，无奖金）</w:t>
      </w:r>
    </w:p>
    <w:p>
      <w:pPr>
        <w:pStyle w:val="Subtitle"/>
        <w:spacing w:lineRule="exact" w:line="580" w:before="0" w:after="0"/>
        <w:ind w:firstLine="640"/>
        <w:jc w:val="both"/>
        <w:rPr/>
      </w:pPr>
      <w:r>
        <w:rPr>
          <w:rFonts w:ascii="黑体;SimHei" w:hAnsi="黑体;SimHei" w:eastAsia="黑体;SimHei"/>
          <w:b w:val="false"/>
          <w:bCs w:val="false"/>
          <w:kern w:val="2"/>
          <w:sz w:val="32"/>
        </w:rPr>
        <w:t>八、</w:t>
      </w:r>
      <w:r>
        <w:rPr>
          <w:rFonts w:ascii="黑体;SimHei" w:hAnsi="黑体;SimHei" w:eastAsia="黑体;SimHei"/>
          <w:b w:val="false"/>
          <w:bCs w:val="false"/>
          <w:sz w:val="32"/>
        </w:rPr>
        <w:t>其他事宜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设区市教育局、各高等院校要高度重视，认真组织，积极发动符合条件的参赛对象参与本次大赛；各设区市妇联主动协助做好宣传发动工作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赛组委会负责日常组织协调工作。大赛解释权归组委会所有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赛邀请创投专家、知名企业家等关心大学生创新创业工作的人士担任大赛特邀顾问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妇联联系人：徐西朋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820531  15959195344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联系人：林予佳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091302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赛组委会联系人：黄杏莲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2-8266865  18030108332</w:t>
      </w:r>
    </w:p>
    <w:p>
      <w:pPr>
        <w:pStyle w:val="Normal"/>
        <w:spacing w:lineRule="exact" w:line="580" w:before="0" w:after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妇女联合会             福建省教育厅 </w:t>
      </w:r>
    </w:p>
    <w:p>
      <w:pPr>
        <w:pStyle w:val="Normal"/>
        <w:spacing w:lineRule="exact" w:line="58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64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.85pt;mso-wrap-distance-left:0pt;mso-wrap-distance-right:0pt;mso-wrap-distance-top:0pt;mso-wrap-distance-bottom:0pt;margin-top:0pt;mso-position-vertical-relative:text;margin-left:204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  <w:lang w:bidi="en-US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1">
    <w:name w:val="列出段落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4:00Z</dcterms:created>
  <dc:creator>Administrator</dc:creator>
  <dc:description/>
  <cp:keywords/>
  <dc:language>en-US</dc:language>
  <cp:lastModifiedBy>SDWM</cp:lastModifiedBy>
  <cp:lastPrinted>2015-11-16T15:04:00Z</cp:lastPrinted>
  <dcterms:modified xsi:type="dcterms:W3CDTF">2015-12-31T03:12:00Z</dcterms:modified>
  <cp:revision>11</cp:revision>
  <dc:subject/>
  <dc:title/>
</cp:coreProperties>
</file>