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pacing w:val="-10"/>
          <w:sz w:val="84"/>
          <w:szCs w:val="84"/>
        </w:rPr>
        <w:t>泉州市市直机</w:t>
      </w:r>
      <w:r>
        <w:rPr>
          <w:rFonts w:ascii="华文中宋" w:hAnsi="华文中宋" w:cs="宋体" w:eastAsia="华文中宋"/>
          <w:b/>
          <w:bCs/>
          <w:spacing w:val="-10"/>
          <w:sz w:val="84"/>
          <w:szCs w:val="84"/>
        </w:rPr>
        <w:t>关妇</w:t>
      </w:r>
      <w:r>
        <w:rPr>
          <w:rFonts w:ascii="华文中宋" w:hAnsi="华文中宋" w:cs="Dotum" w:eastAsia="华文中宋"/>
          <w:b/>
          <w:bCs/>
          <w:spacing w:val="-10"/>
          <w:sz w:val="84"/>
          <w:szCs w:val="84"/>
        </w:rPr>
        <w:t>工委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pacing w:val="-10"/>
          <w:sz w:val="72"/>
          <w:szCs w:val="84"/>
        </w:rPr>
      </w:pPr>
      <w:r>
        <w:rPr>
          <w:rFonts w:eastAsia="华文中宋" w:cs="华文中宋" w:ascii="华文中宋" w:hAnsi="华文中宋"/>
          <w:b/>
          <w:bCs/>
          <w:spacing w:val="-10"/>
          <w:sz w:val="72"/>
          <w:szCs w:val="8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市直妇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仿宋" w:hAnsi="仿宋" w:eastAsia="华文中宋" w:cs="仿宋"/>
          <w:sz w:val="36"/>
          <w:szCs w:val="36"/>
        </w:rPr>
      </w:pPr>
      <w:r>
        <w:rPr>
          <w:rFonts w:eastAsia="华文中宋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4.7pt,6.4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30"/>
          <w:sz w:val="44"/>
          <w:szCs w:val="44"/>
          <w:lang w:val="en-US" w:eastAsia="en-US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关</w:t>
      </w:r>
      <w:r>
        <w:rPr>
          <w:rFonts w:ascii="华文中宋" w:hAnsi="华文中宋" w:cs="Dotum" w:eastAsia="华文中宋"/>
          <w:b/>
          <w:bCs/>
          <w:sz w:val="44"/>
          <w:szCs w:val="44"/>
        </w:rPr>
        <w:t>于开展</w:t>
      </w:r>
      <w:r>
        <w:rPr>
          <w:rFonts w:eastAsia="华文中宋" w:cs="宋体" w:ascii="华文中宋" w:hAnsi="华文中宋"/>
          <w:b/>
          <w:bCs/>
          <w:sz w:val="44"/>
          <w:szCs w:val="44"/>
          <w:shd w:fill="FFFFFF" w:val="clear"/>
        </w:rPr>
        <w:t>2016</w:t>
      </w:r>
      <w:r>
        <w:rPr>
          <w:rFonts w:ascii="华文中宋" w:hAnsi="华文中宋" w:cs="宋体" w:eastAsia="华文中宋"/>
          <w:b/>
          <w:bCs/>
          <w:sz w:val="44"/>
          <w:szCs w:val="44"/>
          <w:shd w:fill="FFFFFF" w:val="clear"/>
        </w:rPr>
        <w:t>年</w:t>
      </w:r>
      <w:r>
        <w:rPr>
          <w:rFonts w:ascii="华文中宋" w:hAnsi="华文中宋" w:cs="Dotum" w:eastAsia="华文中宋"/>
          <w:b/>
          <w:bCs/>
          <w:sz w:val="44"/>
          <w:szCs w:val="44"/>
        </w:rPr>
        <w:t>泉州市“为爱奔跑</w:t>
      </w:r>
      <w:r>
        <w:rPr>
          <w:rFonts w:eastAsia="华文中宋" w:cs="宋体" w:ascii="华文中宋" w:hAnsi="华文中宋"/>
          <w:b/>
          <w:bCs/>
          <w:sz w:val="44"/>
          <w:szCs w:val="44"/>
          <w:shd w:fill="FFFFFF" w:val="clear"/>
        </w:rPr>
        <w:t>·</w:t>
      </w:r>
      <w:r>
        <w:rPr>
          <w:rFonts w:ascii="华文中宋" w:hAnsi="华文中宋" w:cs="宋体" w:eastAsia="华文中宋"/>
          <w:b/>
          <w:bCs/>
          <w:sz w:val="44"/>
          <w:szCs w:val="44"/>
          <w:shd w:fill="FFFFFF" w:val="clear"/>
        </w:rPr>
        <w:t>为</w:t>
      </w:r>
      <w:r>
        <w:rPr>
          <w:rFonts w:ascii="华文中宋" w:hAnsi="华文中宋" w:cs="Dotum" w:eastAsia="华文中宋"/>
          <w:b/>
          <w:bCs/>
          <w:sz w:val="44"/>
          <w:szCs w:val="44"/>
        </w:rPr>
        <w:t>贫困母亲圆梦”</w:t>
      </w:r>
      <w:r>
        <w:rPr>
          <w:rFonts w:ascii="华文中宋" w:hAnsi="华文中宋" w:cs="宋体" w:eastAsia="华文中宋"/>
          <w:b/>
          <w:bCs/>
          <w:spacing w:val="-20"/>
          <w:sz w:val="44"/>
          <w:szCs w:val="44"/>
          <w:shd w:fill="FFFFFF" w:val="clear"/>
        </w:rPr>
        <w:t>大型公益募捐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pacing w:val="-30"/>
          <w:sz w:val="36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-30"/>
          <w:sz w:val="36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机关各系统、单位妇委，各级巾帼文明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救助一位母亲，就是挽救一个家庭。自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以来，市妇联连续三年在母亲节期间组织全市各级妇女组织开展“母亲健康</w:t>
      </w:r>
      <w:r>
        <w:rPr>
          <w:rFonts w:eastAsia="仿宋_GB2312;仿宋" w:ascii="仿宋_GB2312;仿宋" w:hAnsi="仿宋_GB2312;仿宋"/>
          <w:sz w:val="32"/>
          <w:szCs w:val="32"/>
        </w:rPr>
        <w:t>1+1”</w:t>
      </w:r>
      <w:r>
        <w:rPr>
          <w:rFonts w:ascii="仿宋_GB2312;仿宋" w:hAnsi="仿宋_GB2312;仿宋" w:eastAsia="仿宋_GB2312;仿宋"/>
          <w:sz w:val="32"/>
          <w:szCs w:val="32"/>
        </w:rPr>
        <w:t>暨“为贫困母亲圆梦”公益募捐活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市广大妇女姐妹纷纷响应，踊跃捐款，所筹善款帮助了近千名的身处困境的贫困母亲解决</w:t>
      </w:r>
      <w:r>
        <w:rPr>
          <w:rFonts w:ascii="仿宋" w:hAnsi="仿宋" w:cs="仿宋" w:eastAsia="仿宋"/>
          <w:sz w:val="32"/>
          <w:szCs w:val="32"/>
        </w:rPr>
        <w:t>燃眉之急，点燃了她们生活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泉州市妇联继续开展“为贫困母亲圆梦”活动，在全市范围征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贫困母亲的母亲节微愿望（名单附后），并发动全市各界爱心人士在“母亲节”期间帮助贫困母亲圆梦，让更多贫困母亲共享发展成果，共圆幸福梦想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构筑幸福泉州贡献力量</w:t>
      </w:r>
      <w:r>
        <w:rPr>
          <w:rFonts w:ascii="仿宋" w:hAnsi="仿宋" w:cs="仿宋" w:eastAsia="仿宋"/>
          <w:sz w:val="32"/>
          <w:szCs w:val="32"/>
        </w:rPr>
        <w:t>。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捐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单位组织个人捐赠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由市直机关各妇委会组织动员本系统、本单位的干部职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分男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与捐赠活动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收齐爱心款后集中到市妇联妇女儿童发展基金。账户名：福建省泉州市妇女联合会，开户行：中国银行泉州分行，账号：</w:t>
      </w:r>
      <w:r>
        <w:rPr>
          <w:rFonts w:eastAsia="仿宋_GB2312;仿宋" w:ascii="仿宋_GB2312;仿宋" w:hAnsi="仿宋_GB2312;仿宋"/>
          <w:sz w:val="32"/>
          <w:szCs w:val="32"/>
        </w:rPr>
        <w:t>4299 6692 8677</w:t>
      </w:r>
      <w:r>
        <w:rPr>
          <w:rFonts w:ascii="仿宋_GB2312;仿宋" w:hAnsi="仿宋_GB2312;仿宋" w:eastAsia="仿宋_GB2312;仿宋"/>
          <w:sz w:val="32"/>
          <w:szCs w:val="32"/>
        </w:rPr>
        <w:t>，并在汇款票据“附言”或“用途”栏中注明“为贫困母亲圆梦”和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单位认领贫困母亲梦想。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机关、企事业单位妇委会、各级巾帼文明岗认领贫困母亲微愿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帮助贫困母亲实现她们的母亲节愿望，采用现金或实物捐赠（捐赠金额为人民币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）。市妇联将组织认领单位于母亲节期间在西湖公园举行的泉州市</w:t>
      </w:r>
      <w:r>
        <w:rPr>
          <w:rFonts w:ascii="仿宋" w:hAnsi="仿宋" w:cs="仿宋" w:eastAsia="仿宋"/>
          <w:sz w:val="32"/>
          <w:szCs w:val="32"/>
        </w:rPr>
        <w:t>“为爱奔跑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sz w:val="32"/>
          <w:szCs w:val="32"/>
        </w:rPr>
        <w:t>贫困母亲圆梦”大型公益募捐活动现场开展</w:t>
      </w:r>
      <w:r>
        <w:rPr>
          <w:rFonts w:ascii="仿宋" w:hAnsi="仿宋" w:cs="仿宋" w:eastAsia="仿宋"/>
          <w:spacing w:val="-20"/>
          <w:sz w:val="32"/>
          <w:szCs w:val="32"/>
          <w:shd w:fill="FFFFFF" w:val="clear"/>
        </w:rPr>
        <w:t>圆梦仪式，并在</w:t>
      </w:r>
      <w:r>
        <w:rPr>
          <w:rFonts w:ascii="仿宋" w:hAnsi="仿宋" w:cs="仿宋" w:eastAsia="仿宋"/>
          <w:spacing w:val="-20"/>
          <w:sz w:val="32"/>
          <w:szCs w:val="32"/>
          <w:shd w:fill="FFFFFF" w:val="clear"/>
          <w:lang w:eastAsia="zh-CN"/>
        </w:rPr>
        <w:t>相关媒体和</w:t>
      </w:r>
      <w:r>
        <w:rPr>
          <w:rFonts w:ascii="仿宋" w:hAnsi="仿宋" w:cs="仿宋" w:eastAsia="仿宋"/>
          <w:spacing w:val="-20"/>
          <w:sz w:val="32"/>
          <w:szCs w:val="32"/>
          <w:shd w:fill="FFFFFF" w:val="clear"/>
        </w:rPr>
        <w:t>泉州妇联微信公众平台、《泉州女性》等各类宣传平台上给予感谢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资金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专户管理。</w:t>
      </w:r>
      <w:r>
        <w:rPr>
          <w:rFonts w:ascii="仿宋_GB2312;仿宋" w:hAnsi="仿宋_GB2312;仿宋" w:eastAsia="仿宋_GB2312;仿宋"/>
          <w:sz w:val="32"/>
          <w:szCs w:val="32"/>
        </w:rPr>
        <w:t>募捐活动所得的全部善款将存入“泉州妇女儿童基金”专款帐户，由泉州市妇联专项管理，并接受相关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善款用途。</w:t>
      </w:r>
      <w:r>
        <w:rPr>
          <w:rFonts w:ascii="仿宋_GB2312;仿宋" w:hAnsi="仿宋_GB2312;仿宋" w:eastAsia="仿宋_GB2312;仿宋"/>
          <w:sz w:val="32"/>
          <w:szCs w:val="32"/>
        </w:rPr>
        <w:t>所捐善款除专项将用于本次帮助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贫困母亲圆梦以外，余下款项用于救助贫困母亲和贫困妇女“两癌”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为爱奔跑”环西湖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_GB2312;仿宋" w:hAnsi="仿宋_GB2312;仿宋" w:eastAsia="仿宋_GB2312;仿宋" w:cs="华文中宋"/>
          <w:bCs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市妇联预定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（具体时间另行通知）在市西湖公园举行</w:t>
      </w:r>
      <w:r>
        <w:rPr>
          <w:rFonts w:ascii="仿宋_GB2312;仿宋" w:hAnsi="仿宋_GB2312;仿宋" w:cs="Dotum" w:eastAsia="仿宋_GB2312;仿宋"/>
          <w:bCs/>
          <w:sz w:val="32"/>
          <w:szCs w:val="32"/>
        </w:rPr>
        <w:t>泉州市</w:t>
      </w:r>
      <w:r>
        <w:rPr>
          <w:rFonts w:ascii="仿宋" w:hAnsi="仿宋" w:cs="仿宋" w:eastAsia="仿宋"/>
          <w:sz w:val="32"/>
          <w:szCs w:val="32"/>
        </w:rPr>
        <w:t>“为爱奔跑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sz w:val="32"/>
          <w:szCs w:val="32"/>
        </w:rPr>
        <w:t>贫困母亲圆梦”大型公益募捐现场活动</w:t>
      </w:r>
      <w:r>
        <w:rPr>
          <w:rFonts w:ascii="仿宋_GB2312;仿宋" w:hAnsi="仿宋_GB2312;仿宋" w:cs="华文中宋" w:eastAsia="仿宋_GB2312;仿宋"/>
          <w:bCs/>
          <w:spacing w:val="-30"/>
          <w:sz w:val="32"/>
          <w:szCs w:val="32"/>
          <w:lang w:val="zh-CN"/>
        </w:rPr>
        <w:t>，</w:t>
      </w:r>
      <w:r>
        <w:rPr>
          <w:rFonts w:ascii="仿宋_GB2312;仿宋" w:hAnsi="仿宋_GB2312;仿宋" w:cs="华文中宋" w:eastAsia="仿宋_GB2312;仿宋"/>
          <w:bCs/>
          <w:sz w:val="32"/>
          <w:szCs w:val="32"/>
          <w:lang w:val="zh-CN"/>
        </w:rPr>
        <w:t>请各系统、单位妇委会根据名额分配表（附件二）组织相应人员（男女不限）到现场参加圆梦仪式暨环西湖跑活动，市妇联将统一提供现场活动爱心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T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系统、单位妇委会要高度重视，广泛发动，做好募捐活动的组织和宣传工作，准时将善款汇入指定账户，汇入后以电话形式及时告知市直机关妇工委，以便及时开具正式捐赠发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10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_GB2312;仿宋" w:hAnsi="仿宋_GB2312;仿宋" w:eastAsia="仿宋_GB2312;仿宋" w:cs="华文中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现场募捐活动暨环西湖跑报到时间定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，介时请各系统、单位妇委会组织相应人数准时参加，无故不得请假。若人数少于规定人数，请务必提前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庄泓鸿  黄莉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22289590  15280888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qzszjgfgw@163.com</w:t>
        </w:r>
      </w:hyperlink>
      <w:bookmarkStart w:id="0" w:name="BodyEnd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泉州市贫困母亲家庭愿望登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参加公益募捐现场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市市直机关妇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24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  <w:lang w:eastAsia="zh-CN"/>
        </w:rPr>
        <w:t>泉州市贫困母亲家庭愿望登记汇总表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2863"/>
        <w:gridCol w:w="5302"/>
        <w:gridCol w:w="191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贫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创业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家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愿望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5059922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丰泽区宝秀小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  <w:lang w:val="en-US" w:eastAsia="zh-CN"/>
              </w:rPr>
              <w:t>市城乡规划勘测大队，患尿毒症，需治疗，花费大，生活困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黄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6559001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泉州市华侨大学东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0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丈夫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出车祸，造成颅脑损伤，后经四次开颅手术，现落下残疾，至今无法正常参加工作，家庭收入低，生活困难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一台电脑</w:t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林佩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80652577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泉州市丰泽先锋花园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婆婆年老多病，丈夫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和儿子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残疾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儿子上大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生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别困难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一台冰箱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碧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5922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狮市华仑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50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亲母亲，靠打工赚钱养家。儿子患脑瘤，术后护理和长期治疗需要巨额的费用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滚筒全自动洗衣机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珊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7992310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石狮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灵秀镇灵狮村下东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腰椎盘突出，需要治疗。丈夫肝病住院治疗，花去全家所有积蓄。子就读石狮八中高中二年级，家庭贫困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笔记本电脑</w:t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594226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狮市鸿山镇洪厝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单亲妈妈，村妇代会主任，上有老下有小，收入微薄，抚养二个孩子成长十分吃力。孩子们学习认真积极，很需要一台电脑查资料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式电脑</w:t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008507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石狮市宝盖镇雪上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其丈夫因尿毒症肾移植手术欠下巨债，术后每日需服用大量的药物需要高昂的医药费，因原本家庭困难，生活陷入困境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用于帮助治疗和购买药物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贫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创业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家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愿望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燕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4863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江市英林镇龙西村东垵</w:t>
            </w: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对象为低保户，夫妻四级精神残疾，女儿脑瘫，生活不能自理，家庭经济困难，生活仅靠丈夫做环卫工微薄收入维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洗衣机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乌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598224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晋江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埭镇宫口村西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家庭生活艰难，父母年老患病，丈夫亦体弱多病，加上自小有点痴呆，无法外出工作养家，家庭重担一肩挑，现以打零工维持家庭生计，育有一女，目前在读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要一台液晶电视和一辆电动车。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秀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0818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晋江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埭镇洋埭村中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为听力残疾四级，手脚也不灵便，公婆早逝，丈夫婚前由于胃穿孔丧失劳动能力，婚后与丈夫三兄弟共同居住，现家庭重担一肩挑，现以打零工维持家庭生计，育有两女，均在读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电视机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  <w:lang w:eastAsia="zh-CN"/>
              </w:rPr>
              <w:t>王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8607217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7888675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8"/>
                <w:szCs w:val="28"/>
                <w:lang w:eastAsia="zh-CN"/>
              </w:rPr>
              <w:t>南安市美林街道梧州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8"/>
                <w:szCs w:val="28"/>
                <w:lang w:eastAsia="zh-CN"/>
              </w:rPr>
              <w:t>丧夫，没有经济来源，家有两小孩需要和一个有精神问题的弟弟需要照顾。经济非常困难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电视及冰箱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黄爱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96039881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村干部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  <w:lang w:eastAsia="zh-CN"/>
              </w:rPr>
              <w:t>南安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罗东镇霞山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低保户丧偶，两个孩子精神残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电视及冰箱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黄碧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  <w:lang w:eastAsia="zh-CN"/>
              </w:rPr>
              <w:t>南安市省新镇省东村埔顶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  <w:lang w:val="en-US" w:eastAsia="zh-CN"/>
              </w:rPr>
              <w:t>低保户儿子痴呆，丧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电视及冰箱</w:t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琼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9655310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鲤城区德泰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6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嘉龙现代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6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业，希望能够自己创业，减轻一点家庭经济负担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希望能够自己创业，可以照顾孩子，要</w:t>
            </w: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寸电视、木质高低床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贫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创业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家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愿望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顺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923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江市池店镇御辇村新厝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开发区市政公司做环卫工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动车、空调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彩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5963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台商投资区东园镇锦峰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因车祸导致残疾，公公因病常年卧床，婆婆曾遭遇两次车祸医药费繁重，家庭生活困难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救助资金，买些家禽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羊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养殖改善生活现状。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048399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泉州台商投资区洛阳镇陈坝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育妇患小肠间质瘤等疾病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连续住院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困难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求资金帮扶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电脑女儿读书用。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温招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059167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安溪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湖头镇丁贤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丧偶，因丈夫医治欠下债务，家庭经济非常困难，居住危房，常年外出打工，照顾老人和孩子，为精准扶贫对象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金扶持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玉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2207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溪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滨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6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两子均为二级精神残疾，丈夫身份不好，无工作，家庭仅靠其一人微薄收入，经济困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希望购置空调与电视机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亚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922000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溪县官桥镇莲兜美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亲母亲一个人带孩子，无任何收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帮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8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b w:val="false"/>
          <w:bCs w:val="false"/>
          <w:spacing w:val="0"/>
          <w:sz w:val="44"/>
          <w:szCs w:val="44"/>
          <w:shd w:fill="FFFFFF" w:val="clear"/>
        </w:rPr>
        <w:t>参加公益募捐现场活动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委办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府办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人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政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纪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群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局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改委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计委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利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战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信局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广新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政公用事业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委党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务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专卖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局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资委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察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法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司法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ind w:left="0" w:right="0" w:hanging="0"/>
        <w:jc w:val="center"/>
        <w:textAlignment w:val="auto"/>
        <w:rPr>
          <w:rFonts w:ascii="华文中宋" w:hAnsi="华文中宋" w:eastAsia="仿宋_GB2312;仿宋" w:cs="华文中宋"/>
          <w:b w:val="false"/>
          <w:b w:val="false"/>
          <w:bCs w:val="false"/>
          <w:spacing w:val="0"/>
          <w:sz w:val="32"/>
          <w:szCs w:val="32"/>
          <w:shd w:fill="FFFFFF" w:val="clear"/>
        </w:rPr>
      </w:pPr>
      <w:r>
        <w:rPr>
          <w:rFonts w:ascii="华文中宋" w:hAnsi="华文中宋" w:cs="华文中宋" w:eastAsia="仿宋_GB2312;仿宋"/>
          <w:b w:val="false"/>
          <w:bCs w:val="false"/>
          <w:spacing w:val="0"/>
          <w:sz w:val="32"/>
          <w:szCs w:val="32"/>
          <w:shd w:fill="FFFFFF" w:val="clear"/>
        </w:rPr>
        <w:t>参加公益募捐现场活动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监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闽台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监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业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税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税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药监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行泉州分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入境检验检疫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委老干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行政管理执法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源山管委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服务中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航泉州运营基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江机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局调查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中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师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幼高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通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储银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pacing w:val="-2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pacing w:val="-20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宋体" w:hAnsi="宋体" w:eastAsia="仿宋" w:cs="宋体"/>
          <w:b/>
          <w:b/>
          <w:bCs/>
          <w:spacing w:val="-20"/>
          <w:sz w:val="44"/>
          <w:szCs w:val="44"/>
          <w:shd w:fill="FFFFFF" w:val="clear"/>
          <w:lang w:val="zh-CN"/>
        </w:rPr>
      </w:pPr>
      <w:r>
        <w:rPr>
          <w:rFonts w:eastAsia="仿宋" w:cs="宋体" w:ascii="宋体" w:hAnsi="宋体"/>
          <w:b/>
          <w:bCs/>
          <w:spacing w:val="-20"/>
          <w:sz w:val="44"/>
          <w:szCs w:val="44"/>
          <w:shd w:fill="FFFFFF" w:val="clear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34010</wp:posOffset>
                </wp:positionV>
                <wp:extent cx="5466715" cy="8890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6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6.3pt" to="432.65pt,26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1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86715</wp:posOffset>
                </wp:positionV>
                <wp:extent cx="5467350" cy="10160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.45pt" to="433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市直党工委、市妇联，存档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zjgfg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9:00Z</dcterms:created>
  <dc:creator>USER</dc:creator>
  <dc:description/>
  <dc:language>en-US</dc:language>
  <cp:lastModifiedBy>HP</cp:lastModifiedBy>
  <cp:lastPrinted>2016-04-18T15:59:00Z</cp:lastPrinted>
  <dcterms:modified xsi:type="dcterms:W3CDTF">2016-04-19T02:41:45Z</dcterms:modified>
  <cp:revision>2</cp:revision>
  <dc:subject/>
  <dc:title>泉州市市直机关妇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