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del w:id="0" w:author="hihjij" w:date="2014-10-31T12:53:00Z">
        <w:r>
          <w:rPr>
            <w:rFonts w:cs="仿宋_GB2312;仿宋" w:ascii="宋体" w:hAnsi="宋体"/>
            <w:b/>
            <w:kern w:val="0"/>
            <w:sz w:val="36"/>
            <w:szCs w:val="36"/>
          </w:rPr>
          <w:delText>××</w:delText>
        </w:r>
      </w:del>
      <w:ins w:id="1" w:author="hihjij" w:date="2014-10-31T12:53:00Z">
        <w:r>
          <w:rPr>
            <w:rFonts w:cs="仿宋_GB2312;仿宋" w:ascii="宋体" w:hAnsi="宋体"/>
            <w:b/>
            <w:kern w:val="0"/>
            <w:sz w:val="36"/>
            <w:szCs w:val="36"/>
          </w:rPr>
          <w:t>2014</w:t>
        </w:r>
      </w:ins>
      <w:r>
        <w:rPr>
          <w:rFonts w:ascii="宋体" w:hAnsi="宋体" w:cs="宋体"/>
          <w:b/>
          <w:color w:val="000000"/>
          <w:kern w:val="0"/>
          <w:sz w:val="36"/>
          <w:szCs w:val="36"/>
        </w:rPr>
        <w:t>年泉州市</w:t>
      </w:r>
      <w:del w:id="2" w:author="hihjij" w:date="2014-10-31T12:53:00Z">
        <w:r>
          <w:rPr>
            <w:rFonts w:cs="宋体" w:ascii="宋体" w:hAnsi="宋体"/>
            <w:b/>
            <w:color w:val="000000"/>
            <w:kern w:val="0"/>
            <w:sz w:val="36"/>
            <w:szCs w:val="36"/>
          </w:rPr>
          <w:delText>××</w:delText>
        </w:r>
      </w:del>
      <w:ins w:id="3" w:author="hihjij" w:date="2014-10-31T12:53:00Z">
        <w:r>
          <w:rPr>
            <w:rFonts w:ascii="宋体" w:hAnsi="宋体" w:cs="宋体"/>
            <w:b/>
            <w:color w:val="000000"/>
            <w:kern w:val="0"/>
            <w:sz w:val="36"/>
            <w:szCs w:val="36"/>
          </w:rPr>
          <w:t>妇联</w:t>
        </w:r>
      </w:ins>
      <w:r>
        <w:rPr>
          <w:rFonts w:ascii="宋体" w:hAnsi="宋体" w:cs="宋体"/>
          <w:b/>
          <w:color w:val="000000"/>
          <w:kern w:val="0"/>
          <w:sz w:val="36"/>
          <w:szCs w:val="36"/>
        </w:rPr>
        <w:t>部门预算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del w:id="4" w:author="预算科/陈世强" w:date="2014-09-12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按照</w:delText>
        </w:r>
      </w:del>
      <w:ins w:id="5" w:author="预算科/陈世强" w:date="2014-09-12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根据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泉州市财政局关于开展市</w:t>
      </w:r>
      <w:ins w:id="6" w:author="预算科/陈世强" w:date="2014-09-12T09:1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级</w:t>
        </w:r>
      </w:ins>
      <w:del w:id="7" w:author="预算科/陈世强" w:date="2014-09-12T09:1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直行政事业单位</w:delText>
        </w:r>
      </w:del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预决算</w:t>
      </w:r>
      <w:ins w:id="8" w:author="预算科/陈东灿" w:date="2014-09-15T09:0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和“三公</w:t>
        </w:r>
      </w:ins>
      <w:ins w:id="9" w:author="预算科/陈东灿" w:date="2014-09-15T09:0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”</w:t>
        </w:r>
      </w:ins>
      <w:ins w:id="10" w:author="预算科/陈东灿" w:date="2014-09-15T09:0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经费预决算</w:t>
        </w:r>
      </w:ins>
      <w:del w:id="11" w:author="预算科/陈世强" w:date="2014-09-12T09:16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、“三公”经费预决算</w:delText>
        </w:r>
      </w:del>
      <w:ins w:id="12" w:author="预算科/陈世强" w:date="2014-09-12T09:16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信息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开工作的通知》要求</w:t>
      </w:r>
      <w:ins w:id="13" w:author="预算科/陈世强" w:date="2014-09-12T09:16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（泉财预〔</w:t>
        </w:r>
      </w:ins>
      <w:ins w:id="14" w:author="预算科/陈世强" w:date="2014-09-12T09:1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ins w:id="15" w:author="预算科/陈世强" w:date="2014-09-12T09:16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〕</w:t>
        </w:r>
      </w:ins>
      <w:ins w:id="16" w:author="预算科/陈世强" w:date="2014-09-12T09:16:00Z">
        <w:del w:id="17" w:author="hihjij" w:date="2014-10-31T15:58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18" w:author="hihjij" w:date="2014-10-31T15:5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383</w:t>
        </w:r>
      </w:ins>
      <w:ins w:id="19" w:author="预算科/陈世强" w:date="2014-09-12T09:16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号）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以及</w:t>
      </w:r>
      <w:del w:id="20" w:author="hihjij" w:date="2014-10-31T15:5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《泉州市财政局关于下达</w:delText>
        </w:r>
      </w:del>
      <w:del w:id="21" w:author="hihjij" w:date="2014-10-31T15:5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22" w:author="hihjij" w:date="2014-10-31T15:5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年度部门预算的通知》</w:delText>
        </w:r>
      </w:del>
      <w:ins w:id="23" w:author="hihjij" w:date="2014-10-31T15:5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《泉州市财政局关于下达</w:t>
        </w:r>
      </w:ins>
      <w:ins w:id="24" w:author="hihjij" w:date="2014-10-31T15:5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ins w:id="25" w:author="hihjij" w:date="2014-10-31T15:5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年度市直行政事业单位部门预算的通知》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泉财指标</w:t>
      </w:r>
      <w:del w:id="26" w:author="hihjij" w:date="2014-10-31T15:5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〔</w:delText>
        </w:r>
      </w:del>
      <w:del w:id="27" w:author="hihjij" w:date="2014-10-31T15:5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28" w:author="hihjij" w:date="2014-10-31T15:5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〕</w:delText>
        </w:r>
      </w:del>
      <w:ins w:id="29" w:author="hihjij" w:date="2014-10-31T15:5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〔</w:t>
        </w:r>
      </w:ins>
      <w:ins w:id="30" w:author="hihjij" w:date="2014-10-31T15:5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ins w:id="31" w:author="hihjij" w:date="2014-10-31T15:5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〕</w:t>
        </w:r>
      </w:ins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的批复，现将我单位</w:t>
      </w:r>
      <w:del w:id="32" w:author="hihjij" w:date="2014-10-31T15:5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</w:delText>
        </w:r>
      </w:del>
      <w:ins w:id="33" w:author="hihjij" w:date="2014-10-31T15:5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del w:id="34" w:author="hihjij" w:date="2014-10-31T15:5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</w:delText>
        </w:r>
      </w:del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部门预算说明如下：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部门主要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del w:id="35" w:author="hihjij" w:date="2014-10-31T12:54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36" w:author="hihjij" w:date="2014-10-31T12:54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泉州市妇联</w:t>
        </w:r>
      </w:ins>
      <w:del w:id="37" w:author="hihjij" w:date="2014-10-31T12:56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部门</w:delText>
        </w:r>
      </w:del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主要职责是：</w:t>
      </w:r>
      <w:ins w:id="38" w:author="hihjij" w:date="2014-10-31T12:5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坚持正确的政治方向，团结、教育全市各界妇女和各类妇女组织同党中央在思想上、政治上、行动上保持高度一致；紧密围绕党和政府的中心任务开展工作，团结、动员、组织妇女群众投身改革开放和社会主义物质文明、政治文明和精神文明建设，积极促进经济发展和社会进步，为维护改革发展稳定的大局服务；宣传马克思主义妇女观和男女平等基本国策，教育、引导妇女群众树立正确的世界观、人生观、价值观，弘扬“自尊、自信、自立、自强”的精神，积极推动和开展对妇女的科技文化及生产劳动技能教育，全面提高妇女素质；代表妇女参与国家和社会事务的民主管理和民主监督；关注并加强研究涉及妇女切身利益的热点、难点问题，及时向市委、市人大、市政府等反映社情民意，提出对策建议；参与有关妇女儿童政策和法律、法规草案的修改，做好维护妇女儿童合法权益的工作；坚持为妇女儿童服务、为基层服务，加强与社会各界的联系，协调社会力量，为妇女儿童办实事、办好事；指导各县（区、市）妇联依据《中华全国妇女联合会章程》和妇女代表大会的任务，开展妇女儿童工作；联系团体会员并给予工作指导；加强同香港、澳门特别行政区和台湾地区及海外侨胞妇女的联谊；巩固和扩大各族各界妇女的大团结，促进祖国统一；积极发展同世界各国妇女和妇女组织的友好交往，增进了解和友谊，开展国际合作；承担市妇女儿童工作委员会的日常工作；负责领导市妇联机关所属事业单位的工作；承担市委、市政府交办的有关事项。</w:t>
        </w:r>
      </w:ins>
      <w:del w:id="39" w:author="hihjij" w:date="2014-10-31T12:54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×××××××××××××××××××××××××××××××××</w:delText>
        </w:r>
      </w:del>
      <w:del w:id="40" w:author="hihjij" w:date="2014-10-31T12:54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部门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del w:id="41" w:author="hihjij" w:date="2014-10-31T12:5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42" w:author="hihjij" w:date="2014-10-31T12:56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部门</w:delText>
        </w:r>
      </w:del>
      <w:ins w:id="43" w:author="hihjij" w:date="2014-10-31T12:56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泉州市妇联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总编制数</w:t>
      </w:r>
      <w:del w:id="44" w:author="hihjij" w:date="2014-10-31T12:5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45" w:author="hihjij" w:date="2014-10-31T12:5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9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实有人数</w:t>
      </w:r>
      <w:del w:id="46" w:author="hihjij" w:date="2014-10-31T12:5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47" w:author="hihjij" w:date="2014-10-31T12:5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</w:t>
        </w:r>
      </w:ins>
      <w:ins w:id="48" w:author="hihjij" w:date="2014-10-31T15:5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9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人，其中行政编制  </w:t>
      </w:r>
      <w:del w:id="49" w:author="hihjij" w:date="2014-10-31T12:5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50" w:author="hihjij" w:date="2014-10-31T12:5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9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事业编制</w:t>
      </w:r>
      <w:del w:id="51" w:author="hihjij" w:date="2014-10-31T12:5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52" w:author="hihjij" w:date="2014-10-31T12:5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0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包括</w:t>
      </w:r>
      <w:del w:id="53" w:author="hihjij" w:date="2014-10-31T12:5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54" w:author="hihjij" w:date="2014-10-31T12:5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8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机关行政科室及</w:t>
      </w:r>
      <w:del w:id="55" w:author="hihjij" w:date="2014-10-31T12:5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56" w:author="hihjij" w:date="2014-10-31T12:5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下属单位，其中：列入</w:t>
      </w:r>
      <w:del w:id="57" w:author="hihjij" w:date="2014-10-31T12:5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58" w:author="hihjij" w:date="2014-10-31T12:5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部门预算编制范围的单位详细情况见下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ins w:id="59" w:author="hihjij" w:date="2014-10-31T15:51:00Z">
              <w:r>
                <w:rPr>
                  <w:rFonts w:ascii="黑体" w:hAnsi="黑体" w:cs="黑体" w:eastAsia="黑体"/>
                  <w:sz w:val="30"/>
                  <w:szCs w:val="30"/>
                </w:rPr>
                <w:t>泉州市妇联</w:t>
              </w:r>
            </w:ins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ins w:id="60" w:author="hihjij" w:date="2014-10-31T15:52:00Z">
              <w:r>
                <w:rPr>
                  <w:rFonts w:ascii="黑体" w:hAnsi="黑体" w:cs="黑体" w:eastAsia="黑体"/>
                  <w:sz w:val="30"/>
                  <w:szCs w:val="30"/>
                </w:rPr>
                <w:t>财政全额拔款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ins w:id="61" w:author="hihjij" w:date="2014-10-31T15:51:00Z">
              <w:r>
                <w:rPr>
                  <w:rFonts w:eastAsia="黑体" w:cs="黑体" w:ascii="黑体" w:hAnsi="黑体"/>
                  <w:sz w:val="30"/>
                  <w:szCs w:val="30"/>
                </w:rPr>
                <w:t>19</w:t>
              </w:r>
            </w:ins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ins w:id="62" w:author="hihjij" w:date="2014-10-31T15:51:00Z">
              <w:r>
                <w:rPr>
                  <w:rFonts w:eastAsia="黑体" w:cs="黑体" w:ascii="黑体" w:hAnsi="黑体"/>
                  <w:sz w:val="30"/>
                  <w:szCs w:val="30"/>
                </w:rPr>
                <w:t>19</w:t>
              </w:r>
            </w:ins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部门主要工作任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del w:id="63" w:author="hihjij" w:date="2014-10-31T12:5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64" w:author="hihjij" w:date="2014-10-31T12:5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</w:t>
      </w:r>
      <w:del w:id="65" w:author="hihjij" w:date="2014-10-31T12:5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66" w:author="hihjij" w:date="2014-10-31T12:5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部门</w:delText>
        </w:r>
      </w:del>
      <w:ins w:id="67" w:author="hihjij" w:date="2014-10-31T12:5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泉州市妇联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任务是：</w:t>
      </w:r>
      <w:ins w:id="68" w:author="hihjij" w:date="2014-10-31T13:00:00Z">
        <w:r>
          <w:rPr>
            <w:rFonts w:ascii="仿宋_GB2312;仿宋" w:hAnsi="仿宋_GB2312;仿宋" w:cs="仿宋" w:eastAsia="仿宋_GB2312;仿宋"/>
            <w:sz w:val="32"/>
            <w:szCs w:val="32"/>
          </w:rPr>
          <w:t>以党的十八大、十八届三中全会和中国妇女十一大精神为指导，贯彻落实市委十一届六次全会、省妇联十一届五次执委会精神，紧紧围绕市委、市政府的中心工作，以“巾帼建新功、共筑中国梦”为主题，以“争六好、创特色”为主线，以实施</w:t>
        </w:r>
      </w:ins>
      <w:ins w:id="69" w:author="hihjij" w:date="2014-12-22T15:51:00Z">
        <w:r>
          <w:rPr>
            <w:rFonts w:ascii="仿宋_GB2312;仿宋" w:hAnsi="仿宋_GB2312;仿宋" w:cs="仿宋" w:eastAsia="仿宋_GB2312;仿宋"/>
            <w:sz w:val="32"/>
            <w:szCs w:val="32"/>
          </w:rPr>
          <w:t>“巾帼建功行动”、“巾帼成才行动”、“巾帼维权行动”、“巾帼关爱行动”</w:t>
        </w:r>
      </w:ins>
      <w:ins w:id="70" w:author="hihjij" w:date="2014-10-31T13:00:00Z">
        <w:r>
          <w:rPr>
            <w:rFonts w:ascii="仿宋_GB2312;仿宋" w:hAnsi="仿宋_GB2312;仿宋" w:cs="仿宋" w:eastAsia="仿宋_GB2312;仿宋"/>
            <w:sz w:val="32"/>
            <w:szCs w:val="32"/>
          </w:rPr>
          <w:t>四</w:t>
        </w:r>
      </w:ins>
      <w:ins w:id="71" w:author="hihjij" w:date="2014-12-22T15:52:00Z">
        <w:r>
          <w:rPr>
            <w:rFonts w:ascii="仿宋_GB2312;仿宋" w:hAnsi="仿宋_GB2312;仿宋" w:cs="仿宋" w:eastAsia="仿宋_GB2312;仿宋"/>
            <w:sz w:val="32"/>
            <w:szCs w:val="32"/>
          </w:rPr>
          <w:t>项</w:t>
        </w:r>
      </w:ins>
      <w:ins w:id="72" w:author="hihjij" w:date="2014-10-31T13:00:00Z">
        <w:r>
          <w:rPr>
            <w:rFonts w:ascii="仿宋_GB2312;仿宋" w:hAnsi="仿宋_GB2312;仿宋" w:cs="仿宋" w:eastAsia="仿宋_GB2312;仿宋"/>
            <w:sz w:val="32"/>
            <w:szCs w:val="32"/>
          </w:rPr>
          <w:t>行动为抓手，大力实施和谐家庭文化创建活动，进一步“发挥职能作用，集聚发展合力，凸显作为担当，树立良好形象”，努力在</w:t>
        </w:r>
      </w:ins>
      <w:ins w:id="73" w:author="hihjij" w:date="2014-10-31T13:00:00Z">
        <w:r>
          <w:rPr>
            <w:rFonts w:ascii="仿宋_GB2312;仿宋" w:hAnsi="仿宋_GB2312;仿宋" w:cs="仿宋" w:eastAsia="仿宋_GB2312;仿宋"/>
            <w:sz w:val="32"/>
            <w:szCs w:val="32"/>
          </w:rPr>
          <w:t>争当全面深化改革“排头兵”</w:t>
        </w:r>
      </w:ins>
      <w:ins w:id="74" w:author="hihjij" w:date="2014-10-31T13:00:00Z">
        <w:r>
          <w:rPr>
            <w:rFonts w:ascii="仿宋_GB2312;仿宋" w:hAnsi="仿宋_GB2312;仿宋" w:cs="仿宋" w:eastAsia="仿宋_GB2312;仿宋"/>
            <w:sz w:val="32"/>
            <w:szCs w:val="32"/>
          </w:rPr>
          <w:t>中开创我市妇女工作新局面。</w:t>
        </w:r>
      </w:ins>
      <w:del w:id="75" w:author="hihjij" w:date="2014-10-31T13:0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××××××××××××××××××××××××××××××××××××</w:delText>
        </w:r>
      </w:del>
      <w:del w:id="76" w:author="hihjij" w:date="2014-10-31T13:0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围绕上述任务，重点抓好以下工作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ins w:id="79" w:author="hihjij" w:date="2014-10-31T13:01:00Z"/>
        </w:rPr>
      </w:pPr>
      <w:ins w:id="77" w:author="hihjij" w:date="2014-10-31T13:01:00Z">
        <w:r>
          <w:rPr>
            <w:rFonts w:ascii="楷体_GB2312;楷体" w:hAnsi="楷体_GB2312;楷体" w:cs="宋体" w:eastAsia="楷体_GB2312;楷体"/>
            <w:color w:val="000000"/>
            <w:kern w:val="0"/>
            <w:sz w:val="32"/>
            <w:szCs w:val="32"/>
          </w:rPr>
          <w:t>（一）深入学习宣传贯彻党的十八届三中全会精神和中国妇女十一大精神</w:t>
        </w:r>
      </w:ins>
      <w:ins w:id="78" w:author="hihjij" w:date="2014-10-31T13:03:00Z">
        <w:r>
          <w:rPr>
            <w:rFonts w:ascii="楷体_GB2312;楷体" w:hAnsi="楷体_GB2312;楷体" w:cs="宋体" w:eastAsia="楷体_GB2312;楷体"/>
            <w:color w:val="000000"/>
            <w:kern w:val="0"/>
            <w:sz w:val="32"/>
            <w:szCs w:val="32"/>
          </w:rPr>
          <w:t>。</w:t>
        </w:r>
      </w:ins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ins w:id="86" w:author="hihjij" w:date="2014-10-31T13:01:00Z"/>
        </w:rPr>
      </w:pPr>
      <w:ins w:id="80" w:author="hihjij" w:date="2014-10-31T13:01:00Z">
        <w:r>
          <w:rPr>
            <w:rFonts w:ascii="楷体_GB2312;楷体" w:hAnsi="楷体_GB2312;楷体" w:cs="宋体" w:eastAsia="楷体_GB2312;楷体"/>
            <w:color w:val="000000"/>
            <w:kern w:val="0"/>
            <w:sz w:val="32"/>
            <w:szCs w:val="32"/>
          </w:rPr>
          <w:t>（二）引领全市广大妇女在全面深化改革中发挥“半边天”作用。</w:t>
        </w:r>
      </w:ins>
      <w:ins w:id="81" w:author="hihjij" w:date="2014-10-31T13:01:00Z">
        <w:r>
          <w:rPr>
            <w:rFonts w:ascii="仿宋_GB2312;仿宋" w:hAnsi="仿宋_GB2312;仿宋" w:cs="宋体" w:eastAsia="仿宋_GB2312;仿宋"/>
            <w:b w:val="false"/>
            <w:color w:val="000000"/>
            <w:kern w:val="0"/>
            <w:sz w:val="32"/>
            <w:szCs w:val="32"/>
          </w:rPr>
          <w:t>以做好“家庭”文章为重点，引领风尚促进和谐</w:t>
        </w:r>
      </w:ins>
      <w:ins w:id="82" w:author="hihjij" w:date="2014-10-31T13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；</w:t>
        </w:r>
      </w:ins>
      <w:ins w:id="83" w:author="hihjij" w:date="2014-10-31T13:01:00Z">
        <w:r>
          <w:rPr>
            <w:rFonts w:ascii="仿宋_GB2312;仿宋" w:hAnsi="仿宋_GB2312;仿宋" w:cs="宋体" w:eastAsia="仿宋_GB2312;仿宋"/>
            <w:b w:val="false"/>
            <w:color w:val="000000"/>
            <w:kern w:val="0"/>
            <w:sz w:val="32"/>
            <w:szCs w:val="32"/>
          </w:rPr>
          <w:t>以实施“巾帼四项行动”为抓手，努力建设“坚强阵地”和“温暖之家”</w:t>
        </w:r>
      </w:ins>
      <w:ins w:id="84" w:author="hihjij" w:date="2014-10-31T13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；</w:t>
        </w:r>
      </w:ins>
      <w:ins w:id="85" w:author="hihjij" w:date="2014-10-31T13:01:00Z">
        <w:r>
          <w:rPr>
            <w:rFonts w:ascii="仿宋_GB2312;仿宋" w:hAnsi="仿宋_GB2312;仿宋" w:cs="宋体" w:eastAsia="仿宋_GB2312;仿宋"/>
            <w:b w:val="false"/>
            <w:bCs/>
            <w:color w:val="000000"/>
            <w:kern w:val="0"/>
            <w:sz w:val="32"/>
            <w:szCs w:val="32"/>
          </w:rPr>
          <w:t>以平台建设为依托，集聚合力，激发活力。</w:t>
        </w:r>
      </w:ins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  <w:ins w:id="89" w:author="hihjij" w:date="2014-10-31T13:01:00Z"/>
        </w:rPr>
      </w:pPr>
      <w:ins w:id="87" w:author="hihjij" w:date="2014-10-31T13:01:00Z">
        <w:r>
          <w:rPr>
            <w:rFonts w:ascii="楷体_GB2312;楷体" w:hAnsi="楷体_GB2312;楷体" w:cs="宋体" w:eastAsia="楷体_GB2312;楷体"/>
            <w:color w:val="000000"/>
            <w:kern w:val="0"/>
            <w:sz w:val="32"/>
            <w:szCs w:val="32"/>
          </w:rPr>
          <w:t>（三）以创新的精神提高妇联组织建设科学化水平</w:t>
        </w:r>
      </w:ins>
      <w:ins w:id="88" w:author="hihjij" w:date="2014-10-31T13:03:00Z">
        <w:r>
          <w:rPr>
            <w:rFonts w:ascii="楷体_GB2312;楷体" w:hAnsi="楷体_GB2312;楷体" w:cs="宋体" w:eastAsia="楷体_GB2312;楷体"/>
            <w:color w:val="000000"/>
            <w:kern w:val="0"/>
            <w:sz w:val="32"/>
            <w:szCs w:val="32"/>
          </w:rPr>
          <w:t>。</w:t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93" w:author="hihjij" w:date="2014-10-31T13:01:00Z"/>
        </w:rPr>
      </w:pPr>
      <w:del w:id="90" w:author="hihjij" w:date="2014-10-31T13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一）</w:delText>
        </w:r>
      </w:del>
      <w:del w:id="91" w:author="hihjij" w:date="2014-10-31T13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×××××××××</w:delText>
        </w:r>
      </w:del>
      <w:del w:id="92" w:author="hihjij" w:date="2014-10-31T13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97" w:author="hihjij" w:date="2014-10-31T13:01:00Z"/>
        </w:rPr>
      </w:pPr>
      <w:del w:id="94" w:author="hihjij" w:date="2014-10-31T13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二）</w:delText>
        </w:r>
      </w:del>
      <w:del w:id="95" w:author="hihjij" w:date="2014-10-31T13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×××××××××</w:delText>
        </w:r>
      </w:del>
      <w:del w:id="96" w:author="hihjij" w:date="2014-10-31T13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01" w:author="hihjij" w:date="2014-10-31T13:01:00Z"/>
        </w:rPr>
      </w:pPr>
      <w:del w:id="98" w:author="hihjij" w:date="2014-10-31T13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三）</w:delText>
        </w:r>
      </w:del>
      <w:del w:id="99" w:author="hihjij" w:date="2014-10-31T13:0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×××××××××</w:delText>
        </w:r>
      </w:del>
      <w:del w:id="100" w:author="hihjij" w:date="2014-10-31T13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del w:id="104" w:author="Unknown" w:date="0-00-00T00:00:00Z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del w:id="102" w:author="hihjij" w:date="2014-10-31T13:00:00Z">
        <w:r>
          <w:rPr>
            <w:rFonts w:eastAsia="黑体" w:cs="宋体" w:ascii="黑体" w:hAnsi="黑体"/>
            <w:color w:val="000000"/>
            <w:kern w:val="0"/>
            <w:sz w:val="32"/>
            <w:szCs w:val="32"/>
          </w:rPr>
          <w:delText>××</w:delText>
        </w:r>
      </w:del>
      <w:ins w:id="103" w:author="hihjij" w:date="2014-10-31T13:00:00Z">
        <w:r>
          <w:rPr>
            <w:rFonts w:eastAsia="黑体" w:cs="宋体" w:ascii="黑体" w:hAnsi="黑体"/>
            <w:color w:val="000000"/>
            <w:kern w:val="0"/>
            <w:sz w:val="32"/>
            <w:szCs w:val="32"/>
          </w:rPr>
          <w:t>2014</w:t>
        </w:r>
      </w:ins>
      <w:r>
        <w:rPr>
          <w:rFonts w:ascii="黑体" w:hAnsi="黑体" w:cs="宋体" w:eastAsia="黑体"/>
          <w:color w:val="000000"/>
          <w:kern w:val="0"/>
          <w:sz w:val="32"/>
          <w:szCs w:val="32"/>
        </w:rPr>
        <w:t>年预算收支情况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ins w:id="106" w:author="hihjij" w:date="2014-12-22T15:03:00Z"/>
        </w:rPr>
      </w:pPr>
      <w:ins w:id="105" w:author="hihjij" w:date="2014-12-22T15:03:00Z">
        <w:r>
          <w:rPr>
            <w:rFonts w:eastAsia="黑体" w:cs="宋体" w:ascii="黑体" w:hAnsi="黑体"/>
            <w:color w:val="000000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预算管理有关规定，目前部门预算的编制实行综合预算制度，全部收入和支出都反映在预算中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del w:id="107" w:author="hihjij" w:date="2014-12-19T11:4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08" w:author="hihjij" w:date="2014-12-19T11:4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del w:id="109" w:author="hihjij" w:date="2014-12-19T11:4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 xml:space="preserve"> ××</w:delText>
        </w:r>
      </w:del>
      <w:del w:id="110" w:author="hihjij" w:date="2014-12-19T11:46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部门</w:delText>
        </w:r>
      </w:del>
      <w:ins w:id="111" w:author="hihjij" w:date="2014-12-19T11:46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泉州市妇联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收入预算为</w:t>
      </w:r>
      <w:del w:id="112" w:author="hihjij" w:date="2014-12-21T09:5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13" w:author="hihjij" w:date="2014-12-22T15:3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716.85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：当年公共财政预算拨款收入</w:t>
      </w:r>
      <w:del w:id="114" w:author="hihjij" w:date="2014-12-21T09:5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15" w:author="hihjij" w:date="2014-12-22T15:3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716.85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相应安排支出预算</w:t>
      </w:r>
      <w:del w:id="116" w:author="hihjij" w:date="2014-12-22T09:3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17" w:author="hihjij" w:date="2014-12-22T15:3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716.85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其中：工资福利支出</w:t>
      </w:r>
      <w:del w:id="118" w:author="hihjij" w:date="2014-12-21T09:5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19" w:author="hihjij" w:date="2014-12-22T11:34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75.95</w:t>
        </w:r>
      </w:ins>
      <w:ins w:id="120" w:author="HP" w:date="2016-06-03T10:36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  <w:lang w:eastAsia="zh-CN"/>
          </w:rPr>
          <w:t>万</w:t>
        </w:r>
      </w:ins>
      <w:del w:id="121" w:author="hihjij" w:date="2014-12-22T09:3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</w:delText>
        </w:r>
      </w:del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对个人和家庭的补助支出</w:t>
      </w:r>
      <w:del w:id="122" w:author="hihjij" w:date="2014-12-21T09:5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3" w:author="hihjij" w:date="2014-12-22T11:3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86.14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商品和服务支出</w:t>
      </w:r>
      <w:del w:id="124" w:author="hihjij" w:date="2014-12-21T09:5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5" w:author="hihjij" w:date="2014-12-22T11:3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54.76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项目支出</w:t>
      </w:r>
      <w:del w:id="126" w:author="hihjij" w:date="2014-12-21T09:5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7" w:author="hihjij" w:date="2014-12-22T15:3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400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公共财政预算拨款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ins w:id="132" w:author="hihjij" w:date="2014-12-22T12:39:00Z"/>
        </w:rPr>
      </w:pPr>
      <w:del w:id="128" w:author="hihjij" w:date="2014-12-19T10:4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29" w:author="hihjij" w:date="2014-12-19T10:4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公共财政预算拨款支出</w:t>
      </w:r>
      <w:del w:id="130" w:author="hihjij" w:date="2014-12-19T10:4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ins w:id="131" w:author="hihjij" w:date="2014-12-22T15:3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716.85</w:t>
        </w:r>
      </w:ins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主要支出项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科目分类统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ins w:id="139" w:author="hihjij" w:date="2014-12-22T12:39:00Z"/>
        </w:rPr>
      </w:pPr>
      <w:ins w:id="133" w:author="hihjij" w:date="2014-12-22T12:3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（一）工资福利</w:t>
        </w:r>
      </w:ins>
      <w:ins w:id="134" w:author="hihjij" w:date="2014-12-22T12:3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75.95</w:t>
        </w:r>
      </w:ins>
      <w:ins w:id="135" w:author="hihjij" w:date="2014-12-22T12:3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。主要用于</w:t>
        </w:r>
      </w:ins>
      <w:ins w:id="136" w:author="hihjij" w:date="2014-12-22T14:56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工作</w:t>
        </w:r>
      </w:ins>
      <w:ins w:id="137" w:author="hihjij" w:date="2014-12-22T12:4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人员工资、津补贴等</w:t>
        </w:r>
      </w:ins>
      <w:ins w:id="138" w:author="hihjij" w:date="2014-12-22T12:3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支出。</w:t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ins w:id="149" w:author="hihjij" w:date="2014-12-22T12:39:00Z"/>
        </w:rPr>
      </w:pPr>
      <w:ins w:id="140" w:author="hihjij" w:date="2014-12-22T12:3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（二）</w:t>
        </w:r>
      </w:ins>
      <w:ins w:id="141" w:author="hihjij" w:date="2014-12-22T12:44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对个人和家庭的补助费用</w:t>
        </w:r>
      </w:ins>
      <w:ins w:id="142" w:author="hihjij" w:date="2014-12-22T12:44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86.14</w:t>
        </w:r>
      </w:ins>
      <w:ins w:id="143" w:author="hihjij" w:date="2014-12-22T12:3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。主要用于</w:t>
        </w:r>
      </w:ins>
      <w:ins w:id="144" w:author="hihjij" w:date="2014-12-22T14:5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离退休人员</w:t>
        </w:r>
      </w:ins>
      <w:ins w:id="145" w:author="hihjij" w:date="2014-12-22T15:5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退休费</w:t>
        </w:r>
      </w:ins>
      <w:ins w:id="146" w:author="hihjij" w:date="2014-12-22T15:5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、</w:t>
        </w:r>
      </w:ins>
      <w:ins w:id="147" w:author="hihjij" w:date="2014-12-22T14:5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个人补助等</w:t>
        </w:r>
      </w:ins>
      <w:ins w:id="148" w:author="hihjij" w:date="2014-12-22T12:3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支出。</w:t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ins w:id="157" w:author="hihjij" w:date="2014-12-22T12:39:00Z"/>
        </w:rPr>
      </w:pPr>
      <w:ins w:id="150" w:author="hihjij" w:date="2014-12-22T12:3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（三）</w:t>
        </w:r>
      </w:ins>
      <w:ins w:id="151" w:author="hihjij" w:date="2014-12-22T14:5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商品和服务支出</w:t>
        </w:r>
      </w:ins>
      <w:ins w:id="152" w:author="hihjij" w:date="2014-12-22T14:5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54.76</w:t>
        </w:r>
      </w:ins>
      <w:ins w:id="153" w:author="hihjij" w:date="2014-12-22T12:3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。主要用于</w:t>
        </w:r>
      </w:ins>
      <w:ins w:id="154" w:author="hihjij" w:date="2014-12-22T14:5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办公费、水电费、</w:t>
        </w:r>
      </w:ins>
      <w:ins w:id="155" w:author="hihjij" w:date="2014-12-22T15:0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会议费、差旅费、邮电费等支出</w:t>
        </w:r>
      </w:ins>
      <w:ins w:id="156" w:author="hihjij" w:date="2014-12-22T12:3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。</w:t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ins w:id="158" w:author="hihjij" w:date="2014-12-19T11:4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（</w:t>
        </w:r>
      </w:ins>
      <w:ins w:id="159" w:author="hihjij" w:date="2014-12-22T15:0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四</w:t>
        </w:r>
      </w:ins>
      <w:ins w:id="160" w:author="hihjij" w:date="2014-12-19T11:4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）妇女工作专项经费</w:t>
        </w:r>
      </w:ins>
      <w:ins w:id="161" w:author="hihjij" w:date="2014-12-22T15:34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400</w:t>
        </w:r>
      </w:ins>
      <w:ins w:id="162" w:author="hihjij" w:date="2014-12-19T11:4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</w:t>
        </w:r>
      </w:ins>
      <w:ins w:id="163" w:author="hihjij" w:date="2014-12-22T15:34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,</w:t>
        </w:r>
      </w:ins>
      <w:ins w:id="164" w:author="hihjij" w:date="2014-12-22T15:34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其中已细化</w:t>
        </w:r>
      </w:ins>
      <w:ins w:id="165" w:author="hihjij" w:date="2014-12-22T15:34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85</w:t>
        </w:r>
      </w:ins>
      <w:ins w:id="166" w:author="hihjij" w:date="2014-12-22T15:34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、未细化</w:t>
        </w:r>
      </w:ins>
      <w:ins w:id="167" w:author="hihjij" w:date="2014-12-22T15:3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15</w:t>
        </w:r>
      </w:ins>
      <w:ins w:id="168" w:author="hihjij" w:date="2014-12-22T15:36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</w:t>
        </w:r>
      </w:ins>
      <w:ins w:id="169" w:author="hihjij" w:date="2014-12-19T11:4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。主要用于</w:t>
        </w:r>
      </w:ins>
      <w:ins w:id="170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“双学双比”、“巾帼建功”、“和谐家庭”、妇联系统“争六好、创特色”活动、“妇女之家”建设、妇女干部队伍教育培训等</w:t>
        </w:r>
      </w:ins>
      <w:ins w:id="171" w:author="hihjij" w:date="2014-12-22T15:0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支出。</w:t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79" w:author="hihjij" w:date="2014-12-21T09:19:00Z"/>
        </w:rPr>
      </w:pPr>
      <w:del w:id="172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一）</w:delText>
        </w:r>
      </w:del>
      <w:del w:id="173" w:author="hihjij" w:date="2014-12-19T10:4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del w:id="174" w:author="hihjij" w:date="2014-12-19T10:5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175" w:author="hihjij" w:date="2014-12-19T10:51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76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主要用于</w:delText>
        </w:r>
      </w:del>
      <w:del w:id="177" w:author="hihjij" w:date="2014-12-19T11:14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……支出</w:delText>
        </w:r>
      </w:del>
      <w:del w:id="178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87" w:author="hihjij" w:date="2014-12-21T09:19:00Z"/>
        </w:rPr>
      </w:pPr>
      <w:del w:id="180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二）</w:delText>
        </w:r>
      </w:del>
      <w:del w:id="181" w:author="hihjij" w:date="2014-12-19T11:1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del w:id="182" w:author="hihjij" w:date="2014-12-19T11:1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183" w:author="hihjij" w:date="2014-12-19T11:1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84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主要用于</w:delText>
        </w:r>
      </w:del>
      <w:del w:id="185" w:author="hihjij" w:date="2014-12-19T11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……支出</w:delText>
        </w:r>
      </w:del>
      <w:del w:id="186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195" w:author="hihjij" w:date="2014-12-21T09:19:00Z"/>
        </w:rPr>
      </w:pPr>
      <w:del w:id="188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三）</w:delText>
        </w:r>
      </w:del>
      <w:del w:id="189" w:author="hihjij" w:date="2014-12-19T11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del w:id="190" w:author="hihjij" w:date="2014-12-19T11:1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191" w:author="hihjij" w:date="2014-12-19T11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92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主要用于</w:delText>
        </w:r>
      </w:del>
      <w:del w:id="193" w:author="hihjij" w:date="2014-12-19T11:2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……支出</w:delText>
        </w:r>
      </w:del>
      <w:del w:id="194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  <w:del w:id="197" w:author="hihjij" w:date="2014-12-21T09:19:00Z"/>
        </w:rPr>
      </w:pPr>
      <w:del w:id="196" w:author="hihjij" w:date="2014-12-21T09:19:00Z">
        <w:r>
          <w:rPr>
            <w:rFonts w:ascii="黑体" w:hAnsi="黑体" w:cs="宋体" w:eastAsia="黑体"/>
            <w:color w:val="000000"/>
            <w:kern w:val="0"/>
            <w:sz w:val="32"/>
            <w:szCs w:val="32"/>
          </w:rPr>
          <w:delText>六、政府性基金支出预算情况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206" w:author="hihjij" w:date="2014-12-21T09:19:00Z"/>
        </w:rPr>
      </w:pPr>
      <w:del w:id="198" w:author="hihjij" w:date="2014-12-21T09:1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199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年度政府性基金支出</w:delText>
        </w:r>
      </w:del>
      <w:del w:id="200" w:author="hihjij" w:date="2014-12-21T09:1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201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，主要支出项目</w:delText>
        </w:r>
      </w:del>
      <w:del w:id="202" w:author="hihjij" w:date="2014-12-21T09:1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(</w:delText>
        </w:r>
      </w:del>
      <w:del w:id="203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按科目分类统计</w:delText>
        </w:r>
      </w:del>
      <w:del w:id="204" w:author="hihjij" w:date="2014-12-21T09:1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)</w:delText>
        </w:r>
      </w:del>
      <w:del w:id="205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包括：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212" w:author="hihjij" w:date="2014-12-21T09:19:00Z"/>
        </w:rPr>
      </w:pPr>
      <w:del w:id="207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一）</w:delText>
        </w:r>
      </w:del>
      <w:del w:id="208" w:author="hihjij" w:date="2014-12-21T09:1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del w:id="209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210" w:author="hihjij" w:date="2014-12-21T09:1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211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218" w:author="hihjij" w:date="2014-12-21T09:19:00Z"/>
        </w:rPr>
      </w:pPr>
      <w:del w:id="213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二）</w:delText>
        </w:r>
      </w:del>
      <w:del w:id="214" w:author="hihjij" w:date="2014-12-21T09:1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del w:id="215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216" w:author="hihjij" w:date="2014-12-21T09:1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217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224" w:author="hihjij" w:date="2014-12-21T09:19:00Z"/>
        </w:rPr>
      </w:pPr>
      <w:del w:id="219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三）</w:delText>
        </w:r>
      </w:del>
      <w:del w:id="220" w:author="hihjij" w:date="2014-12-21T09:1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×</w:delText>
        </w:r>
      </w:del>
      <w:del w:id="221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（项级科目）</w:delText>
        </w:r>
      </w:del>
      <w:del w:id="222" w:author="hihjij" w:date="2014-12-21T09:19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>××</w:delText>
        </w:r>
      </w:del>
      <w:del w:id="223" w:author="hihjij" w:date="2014-12-21T09:19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万元。主要用于……支出。</w:delText>
        </w:r>
      </w:del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  <w:del w:id="230" w:author="预算科/陈东灿" w:date="2014-09-15T09:04:00Z"/>
        </w:rPr>
      </w:pPr>
      <w:ins w:id="225" w:author="预算科/陈世强" w:date="2014-09-12T09:17:00Z">
        <w:del w:id="226" w:author="hihjij" w:date="2014-12-21T09:19:00Z">
          <w:r>
            <w:rPr>
              <w:rFonts w:ascii="黑体" w:hAnsi="黑体" w:cs="宋体" w:eastAsia="黑体"/>
              <w:color w:val="000000"/>
              <w:kern w:val="0"/>
              <w:sz w:val="32"/>
              <w:szCs w:val="32"/>
            </w:rPr>
            <w:delText>七</w:delText>
          </w:r>
        </w:del>
      </w:ins>
      <w:ins w:id="227" w:author="hihjij" w:date="2014-12-21T09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六</w:t>
        </w:r>
      </w:ins>
      <w:ins w:id="228" w:author="预算科/陈世强" w:date="2014-09-12T09:17:00Z">
        <w:r>
          <w:rPr>
            <w:rFonts w:ascii="黑体" w:hAnsi="黑体" w:cs="宋体" w:eastAsia="黑体"/>
            <w:color w:val="000000"/>
            <w:kern w:val="0"/>
            <w:sz w:val="32"/>
            <w:szCs w:val="32"/>
          </w:rPr>
          <w:t>、</w:t>
        </w:r>
      </w:ins>
      <w:ins w:id="229" w:author="预算科/陈世强" w:date="2014-09-12T09:17:00Z">
        <w:r>
          <w:rPr>
            <w:rFonts w:ascii="黑体" w:hAnsi="黑体" w:cs="宋体" w:eastAsia="黑体"/>
            <w:b w:val="false"/>
            <w:bCs w:val="false"/>
            <w:color w:val="000000"/>
            <w:kern w:val="0"/>
            <w:sz w:val="32"/>
            <w:szCs w:val="32"/>
          </w:rPr>
          <w:t>“三公”经费预算安排情况</w:t>
        </w:r>
      </w:ins>
    </w:p>
    <w:p>
      <w:pPr>
        <w:pStyle w:val="Normal"/>
        <w:widowControl w:val="false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32"/>
          <w:szCs w:val="32"/>
          <w:ins w:id="232" w:author="预算科/陈世强" w:date="2014-09-12T09:17:00Z"/>
        </w:rPr>
      </w:pPr>
      <w:ins w:id="231" w:author="预算科/陈世强" w:date="2014-09-12T09:17:00Z">
        <w:r>
          <w:rPr>
            <w:rFonts w:eastAsia="仿宋_GB2312;仿宋" w:cs="宋体" w:ascii="仿宋_GB2312;仿宋" w:hAnsi="仿宋_GB2312;仿宋"/>
            <w:b w:val="false"/>
            <w:bCs w:val="false"/>
            <w:color w:val="000000"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ins w:id="301" w:author="hihjij" w:date="2014-12-21T09:53:00Z"/>
        </w:rPr>
      </w:pPr>
      <w:ins w:id="233" w:author="预算科/陈世强" w:date="2014-09-12T09:17:00Z">
        <w:del w:id="234" w:author="hihjij" w:date="2014-12-21T09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35" w:author="hihjij" w:date="2014-12-21T09:20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ins w:id="236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年泉州市</w:t>
        </w:r>
      </w:ins>
      <w:ins w:id="237" w:author="预算科/陈世强" w:date="2014-09-12T09:17:00Z">
        <w:del w:id="238" w:author="hihjij" w:date="2014-12-21T09:20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39" w:author="预算科/陈世强" w:date="2014-09-12T09:17:00Z">
        <w:del w:id="240" w:author="hihjij" w:date="2014-12-21T09:20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部门</w:delText>
          </w:r>
        </w:del>
      </w:ins>
      <w:ins w:id="241" w:author="hihjij" w:date="2014-12-21T09:2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妇联</w:t>
        </w:r>
      </w:ins>
      <w:ins w:id="242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“三公”经费财政拨款预算数为</w:t>
        </w:r>
      </w:ins>
      <w:ins w:id="243" w:author="预算科/陈世强" w:date="2014-09-12T09:17:00Z">
        <w:del w:id="244" w:author="hihjij" w:date="2014-12-21T09:25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45" w:author="hihjij" w:date="2014-12-21T09:25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9.3</w:t>
        </w:r>
      </w:ins>
      <w:ins w:id="246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，其中：因公出国（境）经费</w:t>
        </w:r>
      </w:ins>
      <w:ins w:id="247" w:author="预算科/陈世强" w:date="2014-09-12T09:17:00Z">
        <w:del w:id="248" w:author="hihjij" w:date="2014-12-21T09:22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49" w:author="hihjij" w:date="2014-12-21T09:22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.2</w:t>
        </w:r>
      </w:ins>
      <w:ins w:id="250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，公务接待费</w:t>
        </w:r>
      </w:ins>
      <w:ins w:id="251" w:author="预算科/陈世强" w:date="2014-09-12T09:17:00Z">
        <w:del w:id="252" w:author="hihjij" w:date="2014-12-21T09:23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53" w:author="hihjij" w:date="2014-12-21T09:2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.5</w:t>
        </w:r>
      </w:ins>
      <w:ins w:id="254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，公务用车购置及运行费</w:t>
        </w:r>
      </w:ins>
      <w:ins w:id="255" w:author="预算科/陈世强" w:date="2014-09-12T09:17:00Z">
        <w:del w:id="256" w:author="hihjij" w:date="2014-12-21T09:26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57" w:author="hihjij" w:date="2014-12-21T09:2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6.6</w:t>
        </w:r>
      </w:ins>
      <w:ins w:id="258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。具体情况如下：</w:t>
        </w:r>
      </w:ins>
      <w:ins w:id="259" w:author="预算科/陈世强" w:date="2014-09-12T09:1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br/>
        </w:r>
      </w:ins>
      <w:ins w:id="260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　　（一）因公出国（境）经费</w:t>
        </w:r>
      </w:ins>
      <w:ins w:id="261" w:author="预算科/陈世强" w:date="2014-09-12T09:1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br/>
        </w:r>
      </w:ins>
      <w:ins w:id="262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　　</w:t>
        </w:r>
      </w:ins>
      <w:ins w:id="263" w:author="预算科/陈世强" w:date="2014-09-12T09:17:00Z">
        <w:del w:id="264" w:author="hihjij" w:date="2014-12-21T09:26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65" w:author="hihjij" w:date="2014-12-21T09:2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ins w:id="266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年预算安排</w:t>
        </w:r>
      </w:ins>
      <w:ins w:id="267" w:author="预算科/陈世强" w:date="2014-09-12T09:17:00Z">
        <w:del w:id="268" w:author="hihjij" w:date="2014-12-21T09:26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269" w:author="hihjij" w:date="2014-12-21T09:26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.2</w:t>
        </w:r>
      </w:ins>
      <w:ins w:id="270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。主要用于</w:t>
        </w:r>
      </w:ins>
      <w:ins w:id="271" w:author="hihjij" w:date="2014-12-21T09:3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参加</w:t>
        </w:r>
      </w:ins>
      <w:ins w:id="272" w:author="hihjij" w:date="2014-12-21T09:3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福建省妇联、福建省</w:t>
        </w:r>
      </w:ins>
      <w:ins w:id="273" w:author="hihjij" w:date="2014-12-21T09:3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家庭教育研究会</w:t>
        </w:r>
      </w:ins>
      <w:ins w:id="274" w:author="hihjij" w:date="2014-12-21T09:3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应台湾中华妇女会总会邀请组团</w:t>
        </w:r>
      </w:ins>
      <w:ins w:id="275" w:author="hihjij" w:date="2014-12-21T09:4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赴台</w:t>
        </w:r>
      </w:ins>
      <w:ins w:id="276" w:author="hihjij" w:date="2014-12-21T09:3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交流访问</w:t>
        </w:r>
      </w:ins>
      <w:ins w:id="277" w:author="hihjij" w:date="2014-12-21T09:41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，</w:t>
        </w:r>
      </w:ins>
      <w:ins w:id="278" w:author="hihjij" w:date="2014-12-21T09:52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进一步</w:t>
        </w:r>
      </w:ins>
      <w:ins w:id="279" w:author="hihjij" w:date="2014-12-21T09:44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推动两岸家庭交流</w:t>
        </w:r>
      </w:ins>
      <w:ins w:id="280" w:author="hihjij" w:date="2014-12-21T09:46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交往，分</w:t>
        </w:r>
      </w:ins>
      <w:ins w:id="281" w:author="hihjij" w:date="2014-12-21T09:48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享两岸家庭教育的先进经验，促进</w:t>
        </w:r>
      </w:ins>
      <w:ins w:id="282" w:author="hihjij" w:date="2014-12-21T09:50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闽台家庭教育事业的发展</w:t>
        </w:r>
      </w:ins>
      <w:ins w:id="283" w:author="预算科/陈世强" w:date="2014-09-12T09:17:00Z">
        <w:del w:id="284" w:author="hihjij" w:date="2014-12-21T09:52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××××××××××</w:delText>
          </w:r>
        </w:del>
      </w:ins>
      <w:ins w:id="285" w:author="预算科/陈世强" w:date="2014-09-12T09:17:00Z">
        <w:del w:id="286" w:author="hihjij" w:date="2014-12-21T09:52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（简要说明出国（境）团组目的）</w:delText>
          </w:r>
        </w:del>
      </w:ins>
      <w:ins w:id="287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。</w:t>
        </w:r>
      </w:ins>
      <w:ins w:id="288" w:author="预算科/陈世强" w:date="2014-09-12T09:17:00Z">
        <w:del w:id="289" w:author="hihjij" w:date="2014-12-21T09:52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与上年相比支出下降（增长）</w:delText>
          </w:r>
        </w:del>
      </w:ins>
      <w:ins w:id="290" w:author="预算科/陈世强" w:date="2014-09-12T09:17:00Z">
        <w:del w:id="291" w:author="hihjij" w:date="2014-12-21T09:52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%</w:delText>
          </w:r>
        </w:del>
      </w:ins>
      <w:ins w:id="292" w:author="预算科/陈世强" w:date="2014-09-12T09:17:00Z">
        <w:del w:id="293" w:author="hihjij" w:date="2014-12-21T09:52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，主要原因是</w:delText>
          </w:r>
        </w:del>
      </w:ins>
      <w:ins w:id="294" w:author="预算科/陈世强" w:date="2014-09-12T09:17:00Z">
        <w:del w:id="295" w:author="hihjij" w:date="2014-12-21T09:52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:××××××××</w:delText>
          </w:r>
        </w:del>
      </w:ins>
      <w:ins w:id="296" w:author="预算科/陈世强" w:date="2014-09-12T09:17:00Z">
        <w:del w:id="297" w:author="hihjij" w:date="2014-12-21T09:52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。</w:delText>
          </w:r>
        </w:del>
      </w:ins>
      <w:ins w:id="298" w:author="预算科/陈世强" w:date="2014-09-12T09:17:00Z">
        <w:del w:id="299" w:author="hihjij" w:date="2014-12-21T09:52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br/>
          </w:r>
        </w:del>
      </w:ins>
      <w:ins w:id="300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　　</w:t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ins w:id="333" w:author="hihjij" w:date="2014-12-22T09:02:00Z"/>
        </w:rPr>
      </w:pPr>
      <w:ins w:id="302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（二）公务接待费</w:t>
        </w:r>
      </w:ins>
      <w:ins w:id="303" w:author="预算科/陈世强" w:date="2014-09-12T09:1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br/>
        </w:r>
      </w:ins>
      <w:ins w:id="304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　　</w:t>
        </w:r>
      </w:ins>
      <w:ins w:id="305" w:author="预算科/陈世强" w:date="2014-09-12T09:17:00Z">
        <w:del w:id="306" w:author="hihjij" w:date="2014-12-21T09:26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307" w:author="hihjij" w:date="2014-12-21T09:5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ins w:id="308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年预算安排</w:t>
        </w:r>
      </w:ins>
      <w:ins w:id="309" w:author="预算科/陈世强" w:date="2014-09-12T09:17:00Z">
        <w:del w:id="310" w:author="hihjij" w:date="2014-12-21T09:53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311" w:author="hihjij" w:date="2014-12-21T09:5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.5</w:t>
        </w:r>
      </w:ins>
      <w:ins w:id="312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。主要用于</w:t>
        </w:r>
      </w:ins>
      <w:ins w:id="313" w:author="预算科/陈世强" w:date="2014-09-12T09:17:00Z">
        <w:del w:id="314" w:author="hihjij" w:date="2014-12-22T09:03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××××××××××</w:delText>
          </w:r>
        </w:del>
      </w:ins>
      <w:ins w:id="315" w:author="预算科/陈世强" w:date="2014-09-12T09:17:00Z">
        <w:del w:id="316" w:author="hihjij" w:date="2014-12-22T09:03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等</w:delText>
          </w:r>
        </w:del>
      </w:ins>
      <w:ins w:id="317" w:author="hihjij" w:date="2014-12-22T09:0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上级妇联来泉调研考察妇联工作、台港澳妇女</w:t>
        </w:r>
      </w:ins>
      <w:ins w:id="318" w:author="hihjij" w:date="2014-12-22T09:05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团体来泉交流联谊等</w:t>
        </w:r>
      </w:ins>
      <w:ins w:id="319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方面的接待活动。</w:t>
        </w:r>
      </w:ins>
      <w:ins w:id="320" w:author="预算科/陈世强" w:date="2014-09-12T09:17:00Z">
        <w:del w:id="321" w:author="hihjij" w:date="2014-12-22T09:02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与上年相比支出下降（增长）</w:delText>
          </w:r>
        </w:del>
      </w:ins>
      <w:ins w:id="322" w:author="预算科/陈世强" w:date="2014-09-12T09:17:00Z">
        <w:del w:id="323" w:author="hihjij" w:date="2014-12-22T09:02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%</w:delText>
          </w:r>
        </w:del>
      </w:ins>
      <w:ins w:id="324" w:author="预算科/陈世强" w:date="2014-09-12T09:17:00Z">
        <w:del w:id="325" w:author="hihjij" w:date="2014-12-22T09:02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，主要原因是</w:delText>
          </w:r>
        </w:del>
      </w:ins>
      <w:ins w:id="326" w:author="预算科/陈世强" w:date="2014-09-12T09:17:00Z">
        <w:del w:id="327" w:author="hihjij" w:date="2014-12-22T09:02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:××××××××</w:delText>
          </w:r>
        </w:del>
      </w:ins>
      <w:ins w:id="328" w:author="预算科/陈世强" w:date="2014-09-12T09:17:00Z">
        <w:del w:id="329" w:author="hihjij" w:date="2014-12-22T09:02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。</w:delText>
          </w:r>
        </w:del>
      </w:ins>
      <w:ins w:id="330" w:author="预算科/陈世强" w:date="2014-09-12T09:17:00Z">
        <w:del w:id="331" w:author="hihjij" w:date="2014-12-22T09:02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br/>
          </w:r>
        </w:del>
      </w:ins>
      <w:ins w:id="332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　　</w:t>
        </w:r>
      </w:ins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ins w:id="334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（三）公务用车购置及运行费</w:t>
        </w:r>
      </w:ins>
      <w:ins w:id="335" w:author="预算科/陈世强" w:date="2014-09-12T09:1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br/>
        </w:r>
      </w:ins>
      <w:ins w:id="336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 xml:space="preserve">　  </w:t>
        </w:r>
      </w:ins>
      <w:ins w:id="337" w:author="预算科/陈世强" w:date="2014-09-12T09:17:00Z">
        <w:del w:id="338" w:author="hihjij" w:date="2014-12-21T09:27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339" w:author="hihjij" w:date="2014-12-21T09:2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2014</w:t>
        </w:r>
      </w:ins>
      <w:ins w:id="340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年预算安排</w:t>
        </w:r>
      </w:ins>
      <w:ins w:id="341" w:author="预算科/陈世强" w:date="2014-09-12T09:17:00Z">
        <w:del w:id="342" w:author="hihjij" w:date="2014-12-21T09:27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343" w:author="hihjij" w:date="2014-12-21T09:2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6.6</w:t>
        </w:r>
      </w:ins>
      <w:ins w:id="344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，其中：公务用车运行费</w:t>
        </w:r>
      </w:ins>
      <w:ins w:id="345" w:author="预算科/陈世强" w:date="2014-09-12T09:17:00Z">
        <w:del w:id="346" w:author="hihjij" w:date="2014-12-21T09:27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347" w:author="hihjij" w:date="2014-12-21T09:27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16.6</w:t>
        </w:r>
      </w:ins>
      <w:ins w:id="348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万元，主要用于公务用车燃油、维修、保险等方面支出</w:t>
        </w:r>
      </w:ins>
      <w:ins w:id="349" w:author="预算科/陈世强" w:date="2014-09-12T09:17:00Z">
        <w:del w:id="350" w:author="hihjij" w:date="2014-12-21T09:28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；公务用车购置费</w:delText>
          </w:r>
        </w:del>
      </w:ins>
      <w:ins w:id="351" w:author="预算科/陈世强" w:date="2014-09-12T09:17:00Z">
        <w:del w:id="352" w:author="hihjij" w:date="2014-12-21T09:28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353" w:author="预算科/陈世强" w:date="2014-09-12T09:17:00Z">
        <w:del w:id="354" w:author="hihjij" w:date="2014-12-21T09:28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万元</w:delText>
          </w:r>
        </w:del>
      </w:ins>
      <w:ins w:id="355" w:author="预算科/陈世强" w:date="2014-09-12T09:17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>。</w:t>
        </w:r>
      </w:ins>
      <w:ins w:id="356" w:author="hihjij" w:date="2014-12-21T09:5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t xml:space="preserve"> </w:t>
        </w:r>
      </w:ins>
      <w:ins w:id="357" w:author="预算科/陈世强" w:date="2014-09-12T09:17:00Z">
        <w:del w:id="358" w:author="hihjij" w:date="2014-12-21T09:53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与上年相比支出下降（增长）</w:delText>
          </w:r>
        </w:del>
      </w:ins>
      <w:ins w:id="359" w:author="预算科/陈世强" w:date="2014-09-12T09:17:00Z">
        <w:del w:id="360" w:author="hihjij" w:date="2014-12-21T09:53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××</w:delText>
          </w:r>
        </w:del>
      </w:ins>
      <w:ins w:id="361" w:author="预算科/陈世强" w:date="2014-09-12T09:17:00Z">
        <w:del w:id="362" w:author="hihjij" w:date="2014-12-21T09:53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%</w:delText>
          </w:r>
        </w:del>
      </w:ins>
      <w:ins w:id="363" w:author="预算科/陈世强" w:date="2014-09-12T09:17:00Z">
        <w:del w:id="364" w:author="hihjij" w:date="2014-12-21T09:53:00Z">
          <w:r>
            <w:rPr>
              <w:rFonts w:ascii="仿宋_GB2312;仿宋" w:hAnsi="仿宋_GB2312;仿宋" w:cs="宋体" w:eastAsia="仿宋_GB2312;仿宋"/>
              <w:color w:val="000000"/>
              <w:kern w:val="0"/>
              <w:sz w:val="32"/>
              <w:szCs w:val="32"/>
            </w:rPr>
            <w:delText>，主要原因是</w:delText>
          </w:r>
        </w:del>
      </w:ins>
      <w:ins w:id="365" w:author="预算科/陈世强" w:date="2014-09-12T09:17:00Z">
        <w:del w:id="366" w:author="hihjij" w:date="2014-12-21T09:53:00Z">
          <w:r>
            <w:rPr>
              <w:rFonts w:eastAsia="仿宋_GB2312;仿宋" w:cs="宋体" w:ascii="仿宋_GB2312;仿宋" w:hAnsi="仿宋_GB2312;仿宋"/>
              <w:color w:val="000000"/>
              <w:kern w:val="0"/>
              <w:sz w:val="32"/>
              <w:szCs w:val="32"/>
            </w:rPr>
            <w:delText>:××××××××</w:delText>
          </w:r>
        </w:del>
      </w:ins>
      <w:del w:id="367" w:author="hihjij" w:date="2014-12-21T09:5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69" w:author="预算科/陈世强" w:date="2014-09-12T09:18:00Z"/>
        </w:rPr>
      </w:pPr>
      <w:del w:id="368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ind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表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×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部门收支预算总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×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公共财政预算拨款支出预算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75" w:author="hihjij" w:date="2014-12-22T15:13:00Z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del w:id="370" w:author="hihjij" w:date="2014-12-22T15:13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</w:delText>
        </w:r>
      </w:del>
      <w:del w:id="371" w:author="hihjij" w:date="2014-12-22T15:13:00Z">
        <w:r>
          <w:rPr>
            <w:rFonts w:eastAsia="仿宋_GB2312;仿宋" w:cs="仿宋" w:ascii="仿宋_GB2312;仿宋" w:hAnsi="仿宋_GB2312;仿宋"/>
            <w:sz w:val="32"/>
            <w:szCs w:val="32"/>
          </w:rPr>
          <w:delText>3.</w:delText>
        </w:r>
      </w:del>
      <w:del w:id="372" w:author="hihjij" w:date="2014-12-22T15:13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delText xml:space="preserve"> ××</w:delText>
        </w:r>
      </w:del>
      <w:del w:id="373" w:author="hihjij" w:date="2014-12-22T15:13:00Z">
        <w:r>
          <w:rPr>
            <w:rFonts w:ascii="仿宋_GB2312;仿宋" w:hAnsi="仿宋_GB2312;仿宋" w:cs="宋体" w:eastAsia="仿宋_GB2312;仿宋"/>
            <w:color w:val="000000"/>
            <w:kern w:val="0"/>
            <w:sz w:val="32"/>
            <w:szCs w:val="32"/>
          </w:rPr>
          <w:delText>年</w:delText>
        </w:r>
      </w:del>
      <w:del w:id="374" w:author="hihjij" w:date="2014-12-22T15:13:00Z">
        <w:r>
          <w:rPr>
            <w:rFonts w:ascii="仿宋_GB2312;仿宋" w:hAnsi="仿宋_GB2312;仿宋" w:cs="仿宋" w:eastAsia="仿宋_GB2312;仿宋"/>
            <w:sz w:val="32"/>
            <w:szCs w:val="32"/>
          </w:rPr>
          <w:delText>政府性基金拨款支出预算表</w:delText>
        </w:r>
      </w:del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77" w:author="预算科/陈世强" w:date="2014-09-12T09:18:00Z"/>
        </w:rPr>
      </w:pPr>
      <w:del w:id="376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79" w:author="预算科/陈世强" w:date="2014-09-12T09:18:00Z"/>
        </w:rPr>
      </w:pPr>
      <w:del w:id="378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81" w:author="预算科/陈世强" w:date="2014-09-12T09:18:00Z"/>
        </w:rPr>
      </w:pPr>
      <w:del w:id="380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83" w:author="预算科/陈世强" w:date="2014-09-12T09:18:00Z"/>
        </w:rPr>
      </w:pPr>
      <w:del w:id="382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85" w:author="预算科/陈世强" w:date="2014-09-12T09:18:00Z"/>
        </w:rPr>
      </w:pPr>
      <w:del w:id="384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87" w:author="预算科/陈世强" w:date="2014-09-12T09:18:00Z"/>
        </w:rPr>
      </w:pPr>
      <w:del w:id="386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89" w:author="预算科/陈世强" w:date="2014-09-12T09:18:00Z"/>
        </w:rPr>
      </w:pPr>
      <w:del w:id="388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91" w:author="预算科/陈世强" w:date="2014-09-12T09:18:00Z"/>
        </w:rPr>
      </w:pPr>
      <w:del w:id="390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93" w:author="预算科/陈世强" w:date="2014-09-12T09:18:00Z"/>
        </w:rPr>
      </w:pPr>
      <w:del w:id="392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95" w:author="预算科/陈世强" w:date="2014-09-12T09:18:00Z"/>
        </w:rPr>
      </w:pPr>
      <w:del w:id="394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97" w:author="预算科/陈世强" w:date="2014-09-12T09:18:00Z"/>
        </w:rPr>
      </w:pPr>
      <w:del w:id="396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399" w:author="预算科/陈世强" w:date="2014-09-12T09:18:00Z"/>
        </w:rPr>
      </w:pPr>
      <w:del w:id="398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401" w:author="预算科/陈世强" w:date="2014-09-12T09:18:00Z"/>
        </w:rPr>
      </w:pPr>
      <w:del w:id="400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403" w:author="预算科/陈世强" w:date="2014-09-12T09:18:00Z"/>
        </w:rPr>
      </w:pPr>
      <w:del w:id="402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405" w:author="预算科/陈世强" w:date="2014-09-12T09:18:00Z"/>
        </w:rPr>
      </w:pPr>
      <w:del w:id="404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407" w:author="预算科/陈世强" w:date="2014-09-12T09:18:00Z"/>
        </w:rPr>
      </w:pPr>
      <w:del w:id="406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del w:id="409" w:author="预算科/陈世强" w:date="2014-09-12T09:18:00Z"/>
        </w:rPr>
      </w:pPr>
      <w:del w:id="408" w:author="预算科/陈世强" w:date="2014-09-12T09:18:00Z">
        <w:r>
          <w:rPr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600"/>
        <w:rPr>
          <w:kern w:val="0"/>
          <w:del w:id="412" w:author="hihjij" w:date="2014-12-22T15:13:00Z"/>
        </w:rPr>
      </w:pPr>
      <w:del w:id="410" w:author="hihjij" w:date="2014-12-22T15:13:00Z">
        <w:r>
          <w:rPr>
            <w:kern w:val="0"/>
          </w:rPr>
          <w:delText>附件</w:delText>
        </w:r>
      </w:del>
      <w:del w:id="411" w:author="hihjij" w:date="2014-12-22T15:13:00Z">
        <w:r>
          <w:rPr>
            <w:kern w:val="0"/>
          </w:rPr>
          <w:delText>2</w:delText>
        </w:r>
      </w:del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仿宋"/>
          <w:kern w:val="0"/>
          <w:del w:id="414" w:author="hihjij" w:date="2014-12-22T15:13:00Z"/>
        </w:rPr>
      </w:pPr>
      <w:del w:id="413" w:author="hihjij" w:date="2014-12-22T15:13:00Z">
        <w:r>
          <w:rPr>
            <w:rFonts w:eastAsia="方正小标宋简体;宋体" w:cs="仿宋" w:ascii="方正小标宋简体;宋体" w:hAnsi="方正小标宋简体;宋体"/>
            <w:kern w:val="0"/>
          </w:rPr>
        </w:r>
      </w:del>
    </w:p>
    <w:p>
      <w:pPr>
        <w:pStyle w:val="Normal"/>
        <w:spacing w:lineRule="exact" w:line="600"/>
        <w:rPr>
          <w:rFonts w:ascii="宋体" w:hAnsi="宋体"/>
          <w:b/>
          <w:b/>
          <w:bCs/>
          <w:sz w:val="36"/>
          <w:szCs w:val="36"/>
          <w:del w:id="420" w:author="hihjij" w:date="2014-12-22T15:13:00Z"/>
        </w:rPr>
      </w:pPr>
      <w:del w:id="415" w:author="hihjij" w:date="2014-12-22T15:13:00Z">
        <w:r>
          <w:rPr>
            <w:rFonts w:cs="仿宋_GB2312;仿宋" w:ascii="宋体" w:hAnsi="宋体"/>
            <w:b/>
            <w:kern w:val="0"/>
            <w:sz w:val="36"/>
            <w:szCs w:val="36"/>
          </w:rPr>
          <w:delText>××</w:delText>
        </w:r>
      </w:del>
      <w:del w:id="416" w:author="hihjij" w:date="2014-12-22T15:13:00Z">
        <w:r>
          <w:rPr>
            <w:rFonts w:ascii="宋体" w:hAnsi="宋体"/>
            <w:b/>
            <w:kern w:val="0"/>
            <w:sz w:val="36"/>
            <w:szCs w:val="36"/>
          </w:rPr>
          <w:delText>年泉州市</w:delText>
        </w:r>
      </w:del>
      <w:del w:id="417" w:author="hihjij" w:date="2014-12-22T15:13:00Z">
        <w:r>
          <w:rPr>
            <w:rFonts w:ascii="宋体" w:hAnsi="宋体"/>
            <w:b/>
            <w:kern w:val="0"/>
            <w:sz w:val="36"/>
            <w:szCs w:val="36"/>
          </w:rPr>
          <w:delText>××</w:delText>
        </w:r>
      </w:del>
      <w:del w:id="418" w:author="hihjij" w:date="2014-12-22T15:13:00Z">
        <w:r>
          <w:rPr>
            <w:rFonts w:ascii="宋体" w:hAnsi="宋体"/>
            <w:b/>
            <w:kern w:val="0"/>
            <w:sz w:val="36"/>
            <w:szCs w:val="36"/>
          </w:rPr>
          <w:delText>部门</w:delText>
        </w:r>
      </w:del>
      <w:del w:id="419" w:author="hihjij" w:date="2014-12-22T15:13:00Z">
        <w:r>
          <w:rPr>
            <w:rFonts w:ascii="宋体" w:hAnsi="宋体"/>
            <w:b/>
            <w:bCs/>
            <w:sz w:val="36"/>
            <w:szCs w:val="36"/>
          </w:rPr>
          <w:delText>决算说明</w:delText>
        </w:r>
      </w:del>
    </w:p>
    <w:p>
      <w:pPr>
        <w:pStyle w:val="Normal"/>
        <w:spacing w:lineRule="exact" w:line="600"/>
        <w:rPr>
          <w:rFonts w:ascii="宋体" w:hAnsi="宋体"/>
          <w:b/>
          <w:b/>
          <w:bCs/>
          <w:kern w:val="0"/>
          <w:sz w:val="36"/>
          <w:szCs w:val="36"/>
          <w:del w:id="422" w:author="hihjij" w:date="2014-12-22T15:13:00Z"/>
        </w:rPr>
      </w:pPr>
      <w:del w:id="421" w:author="hihjij" w:date="2014-12-22T15:13:00Z">
        <w:r>
          <w:rPr>
            <w:rFonts w:ascii="宋体" w:hAnsi="宋体"/>
            <w:b/>
            <w:bCs/>
            <w:kern w:val="0"/>
            <w:sz w:val="36"/>
            <w:szCs w:val="36"/>
          </w:rPr>
        </w:r>
      </w:del>
    </w:p>
    <w:p>
      <w:pPr>
        <w:pStyle w:val="Normal"/>
        <w:spacing w:lineRule="exact" w:line="600"/>
        <w:rPr>
          <w:kern w:val="0"/>
          <w:del w:id="450" w:author="hihjij" w:date="2014-12-22T15:13:00Z"/>
        </w:rPr>
      </w:pPr>
      <w:del w:id="423" w:author="hihjij" w:date="2014-12-22T15:13:00Z">
        <w:r>
          <w:rPr>
            <w:kern w:val="0"/>
          </w:rPr>
          <w:delText>根据《</w:delText>
        </w:r>
      </w:del>
      <w:ins w:id="424" w:author="预算科/陈东灿" w:date="2014-09-15T09:04:00Z">
        <w:del w:id="425" w:author="hihjij" w:date="2014-12-22T15:13:00Z">
          <w:r>
            <w:rPr>
              <w:kern w:val="0"/>
            </w:rPr>
            <w:delText>泉州市财政局关于开展市级部门预决算和“三公</w:delText>
          </w:r>
        </w:del>
      </w:ins>
      <w:ins w:id="426" w:author="预算科/陈东灿" w:date="2014-09-15T09:04:00Z">
        <w:del w:id="427" w:author="hihjij" w:date="2014-12-22T15:13:00Z">
          <w:r>
            <w:rPr>
              <w:kern w:val="0"/>
            </w:rPr>
            <w:delText>”</w:delText>
          </w:r>
        </w:del>
      </w:ins>
      <w:ins w:id="428" w:author="预算科/陈东灿" w:date="2014-09-15T09:04:00Z">
        <w:del w:id="429" w:author="hihjij" w:date="2014-12-22T15:13:00Z">
          <w:r>
            <w:rPr>
              <w:kern w:val="0"/>
            </w:rPr>
            <w:delText>经费预决算信息公开工作的通知</w:delText>
          </w:r>
        </w:del>
      </w:ins>
      <w:ins w:id="430" w:author="预算科/陈世强" w:date="2014-09-12T09:19:00Z">
        <w:del w:id="431" w:author="hihjij" w:date="2014-12-22T15:13:00Z">
          <w:r>
            <w:rPr>
              <w:kern w:val="0"/>
            </w:rPr>
            <w:delText>泉州市财政局关于开展市级部门预决算信息公开工作的通知》要求（泉财预〔</w:delText>
          </w:r>
        </w:del>
      </w:ins>
      <w:ins w:id="432" w:author="预算科/陈世强" w:date="2014-09-12T09:19:00Z">
        <w:del w:id="433" w:author="hihjij" w:date="2014-12-22T15:13:00Z">
          <w:r>
            <w:rPr>
              <w:kern w:val="0"/>
            </w:rPr>
            <w:delText>2014</w:delText>
          </w:r>
        </w:del>
      </w:ins>
      <w:ins w:id="434" w:author="预算科/陈世强" w:date="2014-09-12T09:19:00Z">
        <w:del w:id="435" w:author="hihjij" w:date="2014-12-22T15:13:00Z">
          <w:r>
            <w:rPr>
              <w:kern w:val="0"/>
            </w:rPr>
            <w:delText>〕</w:delText>
          </w:r>
        </w:del>
      </w:ins>
      <w:ins w:id="436" w:author="预算科/陈世强" w:date="2014-09-12T09:19:00Z">
        <w:del w:id="437" w:author="hihjij" w:date="2014-12-22T15:13:00Z">
          <w:r>
            <w:rPr>
              <w:kern w:val="0"/>
            </w:rPr>
            <w:delText>××</w:delText>
          </w:r>
        </w:del>
      </w:ins>
      <w:ins w:id="438" w:author="预算科/陈世强" w:date="2014-09-12T09:19:00Z">
        <w:del w:id="439" w:author="hihjij" w:date="2014-12-22T15:13:00Z">
          <w:r>
            <w:rPr>
              <w:kern w:val="0"/>
            </w:rPr>
            <w:delText>号），</w:delText>
          </w:r>
        </w:del>
      </w:ins>
      <w:del w:id="440" w:author="hihjij" w:date="2014-12-22T15:13:00Z">
        <w:r>
          <w:rPr>
            <w:kern w:val="0"/>
          </w:rPr>
          <w:delText>泉州市财政局关于开展市直行政事业单位部门预决算、“三公”经费预决算公开工作的通知》要求以及《泉州市财政局关于批复</w:delText>
        </w:r>
      </w:del>
      <w:del w:id="441" w:author="hihjij" w:date="2014-12-22T15:13:00Z">
        <w:r>
          <w:rPr>
            <w:kern w:val="0"/>
          </w:rPr>
          <w:delText>××</w:delText>
        </w:r>
      </w:del>
      <w:del w:id="442" w:author="hihjij" w:date="2014-12-22T15:13:00Z">
        <w:r>
          <w:rPr>
            <w:kern w:val="0"/>
          </w:rPr>
          <w:delText>年度部门决算的通知》（泉财决〔</w:delText>
        </w:r>
      </w:del>
      <w:del w:id="443" w:author="hihjij" w:date="2014-12-22T15:13:00Z">
        <w:r>
          <w:rPr>
            <w:kern w:val="0"/>
          </w:rPr>
          <w:delText>××</w:delText>
        </w:r>
      </w:del>
      <w:del w:id="444" w:author="hihjij" w:date="2014-12-22T15:13:00Z">
        <w:r>
          <w:rPr>
            <w:kern w:val="0"/>
          </w:rPr>
          <w:delText>〕</w:delText>
        </w:r>
      </w:del>
      <w:del w:id="445" w:author="hihjij" w:date="2014-12-22T15:13:00Z">
        <w:r>
          <w:rPr>
            <w:kern w:val="0"/>
          </w:rPr>
          <w:delText>××</w:delText>
        </w:r>
      </w:del>
      <w:del w:id="446" w:author="hihjij" w:date="2014-12-22T15:13:00Z">
        <w:r>
          <w:rPr>
            <w:kern w:val="0"/>
          </w:rPr>
          <w:delText xml:space="preserve"> </w:delText>
        </w:r>
      </w:del>
      <w:del w:id="447" w:author="hihjij" w:date="2014-12-22T15:13:00Z">
        <w:r>
          <w:rPr>
            <w:kern w:val="0"/>
          </w:rPr>
          <w:delText>号）的批复，现将我单位</w:delText>
        </w:r>
      </w:del>
      <w:del w:id="448" w:author="hihjij" w:date="2014-12-22T15:13:00Z">
        <w:r>
          <w:rPr>
            <w:kern w:val="0"/>
          </w:rPr>
          <w:delText>××</w:delText>
        </w:r>
      </w:del>
      <w:del w:id="449" w:author="hihjij" w:date="2014-12-22T15:13:00Z">
        <w:r>
          <w:rPr>
            <w:kern w:val="0"/>
          </w:rPr>
          <w:delText>年部门决算说明如下：</w:delText>
        </w:r>
      </w:del>
    </w:p>
    <w:p>
      <w:pPr>
        <w:pStyle w:val="Normal"/>
        <w:spacing w:lineRule="exact" w:line="600"/>
        <w:rPr>
          <w:kern w:val="0"/>
          <w:del w:id="452" w:author="hihjij" w:date="2014-12-22T15:13:00Z"/>
        </w:rPr>
      </w:pPr>
      <w:del w:id="451" w:author="hihjij" w:date="2014-12-22T15:13:00Z">
        <w:r>
          <w:rPr>
            <w:kern w:val="0"/>
          </w:rPr>
          <w:delText>一、部门主要职责</w:delText>
        </w:r>
      </w:del>
    </w:p>
    <w:p>
      <w:pPr>
        <w:pStyle w:val="Normal"/>
        <w:spacing w:lineRule="exact" w:line="600"/>
        <w:rPr>
          <w:kern w:val="0"/>
          <w:del w:id="458" w:author="hihjij" w:date="2014-12-22T15:13:00Z"/>
        </w:rPr>
      </w:pPr>
      <w:del w:id="453" w:author="hihjij" w:date="2014-10-31T13:04:00Z">
        <w:r>
          <w:rPr>
            <w:kern w:val="0"/>
          </w:rPr>
          <w:delText>××</w:delText>
        </w:r>
      </w:del>
      <w:del w:id="454" w:author="hihjij" w:date="2014-10-31T13:04:00Z">
        <w:r>
          <w:rPr>
            <w:kern w:val="0"/>
          </w:rPr>
          <w:delText>部门</w:delText>
        </w:r>
      </w:del>
      <w:del w:id="455" w:author="hihjij" w:date="2014-12-22T15:13:00Z">
        <w:r>
          <w:rPr>
            <w:kern w:val="0"/>
          </w:rPr>
          <w:delText>的主要职责是：</w:delText>
        </w:r>
      </w:del>
      <w:del w:id="456" w:author="hihjij" w:date="2014-12-22T15:13:00Z">
        <w:r>
          <w:rPr>
            <w:kern w:val="0"/>
          </w:rPr>
          <w:delText>××××××××××××××××××××××××××××××××××××</w:delText>
        </w:r>
      </w:del>
      <w:del w:id="457" w:author="hihjij" w:date="2014-12-22T15:13:00Z">
        <w:r>
          <w:rPr>
            <w:kern w:val="0"/>
          </w:rPr>
          <w:delText>。</w:delText>
        </w:r>
      </w:del>
    </w:p>
    <w:p>
      <w:pPr>
        <w:pStyle w:val="Normal"/>
        <w:spacing w:lineRule="exact" w:line="600"/>
        <w:rPr>
          <w:kern w:val="0"/>
          <w:del w:id="460" w:author="hihjij" w:date="2014-12-22T15:13:00Z"/>
        </w:rPr>
      </w:pPr>
      <w:del w:id="459" w:author="hihjij" w:date="2014-12-22T15:13:00Z">
        <w:r>
          <w:rPr>
            <w:kern w:val="0"/>
          </w:rPr>
          <w:delText>二、部门预算单位基本情况</w:delText>
        </w:r>
      </w:del>
    </w:p>
    <w:p>
      <w:pPr>
        <w:pStyle w:val="Normal"/>
        <w:spacing w:lineRule="exact" w:line="600"/>
        <w:rPr>
          <w:kern w:val="0"/>
          <w:del w:id="470" w:author="hihjij" w:date="2014-12-22T15:13:00Z"/>
        </w:rPr>
      </w:pPr>
      <w:del w:id="461" w:author="hihjij" w:date="2014-12-22T15:13:00Z">
        <w:r>
          <w:rPr>
            <w:kern w:val="0"/>
          </w:rPr>
          <w:delText>××</w:delText>
        </w:r>
      </w:del>
      <w:del w:id="462" w:author="hihjij" w:date="2014-12-22T15:13:00Z">
        <w:r>
          <w:rPr>
            <w:kern w:val="0"/>
          </w:rPr>
          <w:delText>部门包括</w:delText>
        </w:r>
      </w:del>
      <w:del w:id="463" w:author="hihjij" w:date="2014-12-22T15:13:00Z">
        <w:r>
          <w:rPr>
            <w:kern w:val="0"/>
          </w:rPr>
          <w:delText>××</w:delText>
        </w:r>
      </w:del>
      <w:del w:id="464" w:author="hihjij" w:date="2014-12-22T15:13:00Z">
        <w:r>
          <w:rPr>
            <w:kern w:val="0"/>
          </w:rPr>
          <w:delText>个机关行政科室及</w:delText>
        </w:r>
      </w:del>
      <w:del w:id="465" w:author="hihjij" w:date="2014-12-22T15:13:00Z">
        <w:r>
          <w:rPr>
            <w:kern w:val="0"/>
          </w:rPr>
          <w:delText>××</w:delText>
        </w:r>
      </w:del>
      <w:del w:id="466" w:author="hihjij" w:date="2014-12-22T15:13:00Z">
        <w:r>
          <w:rPr>
            <w:kern w:val="0"/>
          </w:rPr>
          <w:delText>个下属单位，其中：列入</w:delText>
        </w:r>
      </w:del>
      <w:del w:id="467" w:author="hihjij" w:date="2014-12-22T15:13:00Z">
        <w:r>
          <w:rPr>
            <w:kern w:val="0"/>
          </w:rPr>
          <w:delText>××</w:delText>
        </w:r>
      </w:del>
      <w:del w:id="468" w:author="hihjij" w:date="2014-12-22T15:13:00Z">
        <w:r>
          <w:rPr>
            <w:kern w:val="0"/>
          </w:rPr>
          <w:delText>年部门决算编制范围的单位详细情况见下表</w:delText>
        </w:r>
      </w:del>
      <w:del w:id="469" w:author="hihjij" w:date="2014-12-22T15:13:00Z">
        <w:r>
          <w:rPr>
            <w:kern w:val="0"/>
          </w:rPr>
          <w:delText>:</w:delText>
        </w:r>
      </w:del>
    </w:p>
    <w:p>
      <w:pPr>
        <w:pStyle w:val="Normal"/>
        <w:spacing w:lineRule="exact" w:line="600"/>
        <w:rPr>
          <w:kern w:val="0"/>
        </w:rPr>
      </w:pPr>
      <w:r>
        <w:rPr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kern w:val="0"/>
              </w:rPr>
            </w:pPr>
            <w:del w:id="471" w:author="hihjij" w:date="2014-12-22T15:13:00Z">
              <w:r>
                <w:rPr>
                  <w:kern w:val="0"/>
                </w:rPr>
                <w:delText>单位名称</w:delText>
              </w:r>
            </w:del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kern w:val="0"/>
              </w:rPr>
            </w:pPr>
            <w:del w:id="472" w:author="hihjij" w:date="2014-12-22T15:13:00Z">
              <w:r>
                <w:rPr>
                  <w:kern w:val="0"/>
                </w:rPr>
                <w:delText>经费性质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kern w:val="0"/>
              </w:rPr>
            </w:pPr>
            <w:del w:id="473" w:author="hihjij" w:date="2014-12-22T15:13:00Z">
              <w:r>
                <w:rPr>
                  <w:kern w:val="0"/>
                </w:rPr>
                <w:delText>人员编制数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kern w:val="0"/>
              </w:rPr>
            </w:pPr>
            <w:del w:id="474" w:author="hihjij" w:date="2014-12-22T15:13:00Z">
              <w:r>
                <w:rPr>
                  <w:kern w:val="0"/>
                </w:rPr>
                <w:delText>在职人数</w:delText>
              </w:r>
            </w:del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600"/>
        <w:rPr>
          <w:kern w:val="0"/>
          <w:del w:id="476" w:author="hihjij" w:date="2014-12-22T15:13:00Z"/>
        </w:rPr>
      </w:pPr>
      <w:del w:id="475" w:author="hihjij" w:date="2014-12-22T15:13:00Z">
        <w:r>
          <w:rPr>
            <w:kern w:val="0"/>
          </w:rPr>
          <w:delText>三、部门主要工作总结</w:delText>
        </w:r>
      </w:del>
    </w:p>
    <w:p>
      <w:pPr>
        <w:pStyle w:val="Normal"/>
        <w:spacing w:lineRule="exact" w:line="600"/>
        <w:rPr>
          <w:kern w:val="0"/>
          <w:del w:id="483" w:author="hihjij" w:date="2014-12-22T15:13:00Z"/>
        </w:rPr>
      </w:pPr>
      <w:del w:id="477" w:author="hihjij" w:date="2014-12-22T15:13:00Z">
        <w:r>
          <w:rPr>
            <w:kern w:val="0"/>
          </w:rPr>
          <w:delText>××</w:delText>
        </w:r>
      </w:del>
      <w:del w:id="478" w:author="hihjij" w:date="2014-12-22T15:13:00Z">
        <w:r>
          <w:rPr>
            <w:kern w:val="0"/>
          </w:rPr>
          <w:delText>年，</w:delText>
        </w:r>
      </w:del>
      <w:del w:id="479" w:author="hihjij" w:date="2014-12-22T15:13:00Z">
        <w:r>
          <w:rPr>
            <w:kern w:val="0"/>
          </w:rPr>
          <w:delText>××</w:delText>
        </w:r>
      </w:del>
      <w:del w:id="480" w:author="hihjij" w:date="2014-12-22T15:13:00Z">
        <w:r>
          <w:rPr>
            <w:kern w:val="0"/>
          </w:rPr>
          <w:delText>部门主要任务是：</w:delText>
        </w:r>
      </w:del>
      <w:del w:id="481" w:author="hihjij" w:date="2014-12-22T15:13:00Z">
        <w:r>
          <w:rPr>
            <w:kern w:val="0"/>
          </w:rPr>
          <w:delText>×××××××××××××××××××××××××××××××××××××××</w:delText>
        </w:r>
      </w:del>
      <w:del w:id="482" w:author="hihjij" w:date="2014-12-22T15:13:00Z">
        <w:r>
          <w:rPr>
            <w:kern w:val="0"/>
          </w:rPr>
          <w:delText>。围绕上述任务，重点完成了以下工作：</w:delText>
        </w:r>
      </w:del>
    </w:p>
    <w:p>
      <w:pPr>
        <w:pStyle w:val="Normal"/>
        <w:spacing w:lineRule="exact" w:line="600"/>
        <w:rPr>
          <w:kern w:val="0"/>
          <w:del w:id="487" w:author="hihjij" w:date="2014-12-22T15:13:00Z"/>
        </w:rPr>
      </w:pPr>
      <w:del w:id="484" w:author="hihjij" w:date="2014-12-22T15:13:00Z">
        <w:r>
          <w:rPr>
            <w:kern w:val="0"/>
          </w:rPr>
          <w:delText>（一）</w:delText>
        </w:r>
      </w:del>
      <w:del w:id="485" w:author="hihjij" w:date="2014-12-22T15:13:00Z">
        <w:r>
          <w:rPr>
            <w:kern w:val="0"/>
          </w:rPr>
          <w:delText>××××××××××××</w:delText>
        </w:r>
      </w:del>
      <w:del w:id="486" w:author="hihjij" w:date="2014-12-22T15:13:00Z">
        <w:r>
          <w:rPr>
            <w:kern w:val="0"/>
          </w:rPr>
          <w:delText>。</w:delText>
        </w:r>
      </w:del>
    </w:p>
    <w:p>
      <w:pPr>
        <w:pStyle w:val="Normal"/>
        <w:spacing w:lineRule="exact" w:line="600"/>
        <w:rPr>
          <w:kern w:val="0"/>
          <w:del w:id="491" w:author="hihjij" w:date="2014-12-22T15:13:00Z"/>
        </w:rPr>
      </w:pPr>
      <w:del w:id="488" w:author="hihjij" w:date="2014-12-22T15:13:00Z">
        <w:r>
          <w:rPr>
            <w:kern w:val="0"/>
          </w:rPr>
          <w:delText>（二）</w:delText>
        </w:r>
      </w:del>
      <w:del w:id="489" w:author="hihjij" w:date="2014-12-22T15:13:00Z">
        <w:r>
          <w:rPr>
            <w:kern w:val="0"/>
          </w:rPr>
          <w:delText>××××××××××××</w:delText>
        </w:r>
      </w:del>
      <w:del w:id="490" w:author="hihjij" w:date="2014-12-22T15:13:00Z">
        <w:r>
          <w:rPr>
            <w:kern w:val="0"/>
          </w:rPr>
          <w:delText>。</w:delText>
        </w:r>
      </w:del>
    </w:p>
    <w:p>
      <w:pPr>
        <w:pStyle w:val="Normal"/>
        <w:spacing w:lineRule="exact" w:line="600"/>
        <w:rPr>
          <w:kern w:val="0"/>
          <w:del w:id="495" w:author="hihjij" w:date="2014-12-22T15:13:00Z"/>
        </w:rPr>
      </w:pPr>
      <w:del w:id="492" w:author="hihjij" w:date="2014-12-22T15:13:00Z">
        <w:r>
          <w:rPr>
            <w:kern w:val="0"/>
          </w:rPr>
          <w:delText>（三）</w:delText>
        </w:r>
      </w:del>
      <w:del w:id="493" w:author="hihjij" w:date="2014-12-22T15:13:00Z">
        <w:r>
          <w:rPr>
            <w:kern w:val="0"/>
          </w:rPr>
          <w:delText>××××××××××××</w:delText>
        </w:r>
      </w:del>
      <w:del w:id="494" w:author="hihjij" w:date="2014-12-22T15:13:00Z">
        <w:r>
          <w:rPr>
            <w:kern w:val="0"/>
          </w:rPr>
          <w:delText>。</w:delText>
        </w:r>
      </w:del>
    </w:p>
    <w:p>
      <w:pPr>
        <w:pStyle w:val="Normal"/>
        <w:spacing w:lineRule="exact" w:line="600"/>
        <w:rPr>
          <w:kern w:val="0"/>
          <w:del w:id="499" w:author="hihjij" w:date="2014-12-22T15:13:00Z"/>
        </w:rPr>
      </w:pPr>
      <w:del w:id="496" w:author="hihjij" w:date="2014-12-22T15:13:00Z">
        <w:r>
          <w:rPr>
            <w:kern w:val="0"/>
          </w:rPr>
          <w:delText>四、</w:delText>
        </w:r>
      </w:del>
      <w:del w:id="497" w:author="hihjij" w:date="2014-12-22T15:13:00Z">
        <w:r>
          <w:rPr>
            <w:kern w:val="0"/>
          </w:rPr>
          <w:delText>××</w:delText>
        </w:r>
      </w:del>
      <w:del w:id="498" w:author="hihjij" w:date="2014-12-22T15:13:00Z">
        <w:r>
          <w:rPr>
            <w:kern w:val="0"/>
          </w:rPr>
          <w:delText>年决算收支总体情况</w:delText>
        </w:r>
      </w:del>
    </w:p>
    <w:p>
      <w:pPr>
        <w:pStyle w:val="Normal"/>
        <w:spacing w:lineRule="exact" w:line="600"/>
        <w:rPr>
          <w:kern w:val="0"/>
          <w:del w:id="503" w:author="hihjij" w:date="2014-12-22T15:13:00Z"/>
        </w:rPr>
      </w:pPr>
      <w:del w:id="500" w:author="hihjij" w:date="2014-12-22T15:13:00Z">
        <w:r>
          <w:rPr>
            <w:kern w:val="0"/>
          </w:rPr>
          <w:delText>（一）收入总计</w:delText>
        </w:r>
      </w:del>
      <w:del w:id="501" w:author="hihjij" w:date="2014-12-22T15:13:00Z">
        <w:r>
          <w:rPr>
            <w:kern w:val="0"/>
          </w:rPr>
          <w:delText>××</w:delText>
        </w:r>
      </w:del>
      <w:del w:id="502" w:author="hihjij" w:date="2014-12-22T15:13:00Z">
        <w:r>
          <w:rPr>
            <w:kern w:val="0"/>
          </w:rPr>
          <w:delText>万元</w:delText>
        </w:r>
      </w:del>
    </w:p>
    <w:p>
      <w:pPr>
        <w:pStyle w:val="Normal"/>
        <w:spacing w:lineRule="exact" w:line="600"/>
        <w:rPr>
          <w:kern w:val="0"/>
          <w:del w:id="510" w:author="hihjij" w:date="2014-12-22T15:13:00Z"/>
        </w:rPr>
      </w:pPr>
      <w:del w:id="504" w:author="hihjij" w:date="2014-12-22T15:13:00Z">
        <w:r>
          <w:rPr>
            <w:kern w:val="0"/>
          </w:rPr>
          <w:delText>××</w:delText>
        </w:r>
      </w:del>
      <w:del w:id="505" w:author="hihjij" w:date="2014-12-22T15:13:00Z">
        <w:r>
          <w:rPr>
            <w:kern w:val="0"/>
          </w:rPr>
          <w:delText>年部门决算收入为</w:delText>
        </w:r>
      </w:del>
      <w:del w:id="506" w:author="hihjij" w:date="2014-12-22T15:13:00Z">
        <w:r>
          <w:rPr>
            <w:kern w:val="0"/>
          </w:rPr>
          <w:delText>××</w:delText>
        </w:r>
      </w:del>
      <w:del w:id="507" w:author="hihjij" w:date="2014-12-22T15:13:00Z">
        <w:r>
          <w:rPr>
            <w:kern w:val="0"/>
          </w:rPr>
          <w:delText>万元，其中：本年收入</w:delText>
        </w:r>
      </w:del>
      <w:del w:id="508" w:author="hihjij" w:date="2014-12-22T15:13:00Z">
        <w:r>
          <w:rPr>
            <w:kern w:val="0"/>
          </w:rPr>
          <w:delText>××</w:delText>
        </w:r>
      </w:del>
      <w:del w:id="509" w:author="hihjij" w:date="2014-12-22T15:13:00Z">
        <w:r>
          <w:rPr>
            <w:kern w:val="0"/>
          </w:rPr>
          <w:delText>万元。具体情况如下：</w:delText>
        </w:r>
      </w:del>
    </w:p>
    <w:p>
      <w:pPr>
        <w:pStyle w:val="Normal"/>
        <w:spacing w:lineRule="exact" w:line="600"/>
        <w:rPr>
          <w:kern w:val="0"/>
          <w:del w:id="517" w:author="hihjij" w:date="2014-12-22T15:13:00Z"/>
        </w:rPr>
      </w:pPr>
      <w:del w:id="511" w:author="hihjij" w:date="2014-12-22T15:13:00Z">
        <w:r>
          <w:rPr>
            <w:kern w:val="0"/>
          </w:rPr>
          <w:delText>1.</w:delText>
        </w:r>
      </w:del>
      <w:del w:id="512" w:author="hihjij" w:date="2014-12-22T15:13:00Z">
        <w:r>
          <w:rPr>
            <w:kern w:val="0"/>
          </w:rPr>
          <w:delText>财政拨款收入</w:delText>
        </w:r>
      </w:del>
      <w:del w:id="513" w:author="hihjij" w:date="2014-12-22T15:13:00Z">
        <w:r>
          <w:rPr>
            <w:kern w:val="0"/>
          </w:rPr>
          <w:delText>××</w:delText>
        </w:r>
      </w:del>
      <w:del w:id="514" w:author="hihjij" w:date="2014-12-22T15:13:00Z">
        <w:r>
          <w:rPr>
            <w:kern w:val="0"/>
          </w:rPr>
          <w:delText>万元，其中政府性基金</w:delText>
        </w:r>
      </w:del>
      <w:del w:id="515" w:author="hihjij" w:date="2014-12-22T15:13:00Z">
        <w:r>
          <w:rPr>
            <w:kern w:val="0"/>
          </w:rPr>
          <w:delText>××</w:delText>
        </w:r>
      </w:del>
      <w:del w:id="516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kern w:val="0"/>
          <w:del w:id="522" w:author="hihjij" w:date="2014-12-22T15:13:00Z"/>
        </w:rPr>
      </w:pPr>
      <w:del w:id="518" w:author="hihjij" w:date="2014-12-22T15:13:00Z">
        <w:r>
          <w:rPr>
            <w:kern w:val="0"/>
          </w:rPr>
          <w:delText>2.</w:delText>
        </w:r>
      </w:del>
      <w:del w:id="519" w:author="hihjij" w:date="2014-12-22T15:13:00Z">
        <w:r>
          <w:rPr>
            <w:kern w:val="0"/>
          </w:rPr>
          <w:delText>事业收入</w:delText>
        </w:r>
      </w:del>
      <w:del w:id="520" w:author="hihjij" w:date="2014-12-22T15:13:00Z">
        <w:r>
          <w:rPr>
            <w:kern w:val="0"/>
          </w:rPr>
          <w:delText>××</w:delText>
        </w:r>
      </w:del>
      <w:del w:id="521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kern w:val="0"/>
          <w:del w:id="527" w:author="hihjij" w:date="2014-12-22T15:13:00Z"/>
        </w:rPr>
      </w:pPr>
      <w:del w:id="523" w:author="hihjij" w:date="2014-12-22T15:13:00Z">
        <w:r>
          <w:rPr>
            <w:kern w:val="0"/>
          </w:rPr>
          <w:delText>3.</w:delText>
        </w:r>
      </w:del>
      <w:del w:id="524" w:author="hihjij" w:date="2014-12-22T15:13:00Z">
        <w:r>
          <w:rPr>
            <w:kern w:val="0"/>
          </w:rPr>
          <w:delText>经营收入</w:delText>
        </w:r>
      </w:del>
      <w:del w:id="525" w:author="hihjij" w:date="2014-12-22T15:13:00Z">
        <w:r>
          <w:rPr>
            <w:kern w:val="0"/>
          </w:rPr>
          <w:delText>××</w:delText>
        </w:r>
      </w:del>
      <w:del w:id="526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kern w:val="0"/>
          <w:del w:id="535" w:author="hihjij" w:date="2014-12-22T15:13:00Z"/>
        </w:rPr>
      </w:pPr>
      <w:del w:id="528" w:author="hihjij" w:date="2014-12-22T15:13:00Z">
        <w:r>
          <w:rPr>
            <w:kern w:val="0"/>
          </w:rPr>
          <w:delText>4.</w:delText>
        </w:r>
      </w:del>
      <w:del w:id="529" w:author="hihjij" w:date="2014-12-22T15:13:00Z">
        <w:r>
          <w:rPr>
            <w:kern w:val="0"/>
          </w:rPr>
          <w:delText>上级补助收入</w:delText>
        </w:r>
      </w:del>
      <w:del w:id="530" w:author="hihjij" w:date="2014-12-22T15:13:00Z">
        <w:r>
          <w:rPr>
            <w:kern w:val="0"/>
          </w:rPr>
          <w:delText>××</w:delText>
        </w:r>
      </w:del>
      <w:del w:id="531" w:author="hihjij" w:date="2014-12-22T15:13:00Z">
        <w:r>
          <w:rPr>
            <w:kern w:val="0"/>
          </w:rPr>
          <w:delText>亿</w:delText>
        </w:r>
      </w:del>
      <w:ins w:id="532" w:author="办公室/吴志新" w:date="2014-09-15T09:08:00Z">
        <w:del w:id="533" w:author="hihjij" w:date="2014-12-22T15:13:00Z">
          <w:r>
            <w:rPr>
              <w:kern w:val="0"/>
            </w:rPr>
            <w:delText>万</w:delText>
          </w:r>
        </w:del>
      </w:ins>
      <w:del w:id="534" w:author="hihjij" w:date="2014-12-22T15:13:00Z">
        <w:r>
          <w:rPr>
            <w:kern w:val="0"/>
          </w:rPr>
          <w:delText>元。</w:delText>
        </w:r>
      </w:del>
    </w:p>
    <w:p>
      <w:pPr>
        <w:pStyle w:val="Normal"/>
        <w:spacing w:lineRule="exact" w:line="600"/>
        <w:rPr>
          <w:kern w:val="0"/>
          <w:del w:id="543" w:author="hihjij" w:date="2014-12-22T15:13:00Z"/>
        </w:rPr>
      </w:pPr>
      <w:del w:id="536" w:author="hihjij" w:date="2014-12-22T15:13:00Z">
        <w:r>
          <w:rPr>
            <w:kern w:val="0"/>
          </w:rPr>
          <w:delText>5.</w:delText>
        </w:r>
      </w:del>
      <w:del w:id="537" w:author="hihjij" w:date="2014-12-22T15:13:00Z">
        <w:r>
          <w:rPr>
            <w:kern w:val="0"/>
          </w:rPr>
          <w:delText>附属单位上缴收入</w:delText>
        </w:r>
      </w:del>
      <w:del w:id="538" w:author="hihjij" w:date="2014-12-22T15:13:00Z">
        <w:r>
          <w:rPr>
            <w:kern w:val="0"/>
          </w:rPr>
          <w:delText>××</w:delText>
        </w:r>
      </w:del>
      <w:del w:id="539" w:author="hihjij" w:date="2014-12-22T15:13:00Z">
        <w:r>
          <w:rPr>
            <w:kern w:val="0"/>
          </w:rPr>
          <w:delText>亿</w:delText>
        </w:r>
      </w:del>
      <w:ins w:id="540" w:author="办公室/吴志新" w:date="2014-09-15T09:08:00Z">
        <w:del w:id="541" w:author="hihjij" w:date="2014-12-22T15:13:00Z">
          <w:r>
            <w:rPr>
              <w:kern w:val="0"/>
            </w:rPr>
            <w:delText>万</w:delText>
          </w:r>
        </w:del>
      </w:ins>
      <w:del w:id="542" w:author="hihjij" w:date="2014-12-22T15:13:00Z">
        <w:r>
          <w:rPr>
            <w:kern w:val="0"/>
          </w:rPr>
          <w:delText>元。</w:delText>
        </w:r>
      </w:del>
    </w:p>
    <w:p>
      <w:pPr>
        <w:pStyle w:val="Normal"/>
        <w:spacing w:lineRule="exact" w:line="600"/>
        <w:rPr>
          <w:kern w:val="0"/>
          <w:del w:id="551" w:author="hihjij" w:date="2014-12-22T15:13:00Z"/>
        </w:rPr>
      </w:pPr>
      <w:del w:id="544" w:author="hihjij" w:date="2014-12-22T15:13:00Z">
        <w:r>
          <w:rPr>
            <w:kern w:val="0"/>
          </w:rPr>
          <w:delText>6.</w:delText>
        </w:r>
      </w:del>
      <w:del w:id="545" w:author="hihjij" w:date="2014-12-22T15:13:00Z">
        <w:r>
          <w:rPr>
            <w:kern w:val="0"/>
          </w:rPr>
          <w:delText>其他收入</w:delText>
        </w:r>
      </w:del>
      <w:del w:id="546" w:author="hihjij" w:date="2014-12-22T15:13:00Z">
        <w:r>
          <w:rPr>
            <w:kern w:val="0"/>
          </w:rPr>
          <w:delText>××</w:delText>
        </w:r>
      </w:del>
      <w:del w:id="547" w:author="hihjij" w:date="2014-12-22T15:13:00Z">
        <w:r>
          <w:rPr>
            <w:kern w:val="0"/>
          </w:rPr>
          <w:delText>亿</w:delText>
        </w:r>
      </w:del>
      <w:ins w:id="548" w:author="办公室/吴志新" w:date="2014-09-15T09:08:00Z">
        <w:del w:id="549" w:author="hihjij" w:date="2014-12-22T15:13:00Z">
          <w:r>
            <w:rPr>
              <w:kern w:val="0"/>
            </w:rPr>
            <w:delText>万</w:delText>
          </w:r>
        </w:del>
      </w:ins>
      <w:del w:id="550" w:author="hihjij" w:date="2014-12-22T15:13:00Z">
        <w:r>
          <w:rPr>
            <w:kern w:val="0"/>
          </w:rPr>
          <w:delText>元。</w:delText>
        </w:r>
      </w:del>
    </w:p>
    <w:p>
      <w:pPr>
        <w:pStyle w:val="Normal"/>
        <w:spacing w:lineRule="exact" w:line="600"/>
        <w:rPr>
          <w:kern w:val="0"/>
          <w:del w:id="560" w:author="hihjij" w:date="2014-12-22T15:13:00Z"/>
        </w:rPr>
      </w:pPr>
      <w:del w:id="552" w:author="hihjij" w:date="2014-12-22T15:13:00Z">
        <w:r>
          <w:rPr>
            <w:kern w:val="0"/>
          </w:rPr>
          <w:delText>7.</w:delText>
        </w:r>
      </w:del>
      <w:del w:id="553" w:author="hihjij" w:date="2014-12-22T15:13:00Z">
        <w:r>
          <w:rPr>
            <w:kern w:val="0"/>
          </w:rPr>
          <w:delText>用事业基金弥补收支差额</w:delText>
        </w:r>
      </w:del>
      <w:del w:id="554" w:author="hihjij" w:date="2014-12-22T15:13:00Z">
        <w:r>
          <w:rPr>
            <w:rFonts w:eastAsia="Times New Roman"/>
            <w:kern w:val="0"/>
          </w:rPr>
          <w:delText xml:space="preserve"> </w:delText>
        </w:r>
      </w:del>
      <w:del w:id="555" w:author="hihjij" w:date="2014-12-22T15:13:00Z">
        <w:r>
          <w:rPr>
            <w:kern w:val="0"/>
          </w:rPr>
          <w:delText>××</w:delText>
        </w:r>
      </w:del>
      <w:del w:id="556" w:author="hihjij" w:date="2014-12-22T15:13:00Z">
        <w:r>
          <w:rPr>
            <w:kern w:val="0"/>
          </w:rPr>
          <w:delText>亿</w:delText>
        </w:r>
      </w:del>
      <w:ins w:id="557" w:author="办公室/吴志新" w:date="2014-09-15T09:08:00Z">
        <w:del w:id="558" w:author="hihjij" w:date="2014-12-22T15:13:00Z">
          <w:r>
            <w:rPr>
              <w:kern w:val="0"/>
            </w:rPr>
            <w:delText>万</w:delText>
          </w:r>
        </w:del>
      </w:ins>
      <w:del w:id="559" w:author="hihjij" w:date="2014-12-22T15:13:00Z">
        <w:r>
          <w:rPr>
            <w:kern w:val="0"/>
          </w:rPr>
          <w:delText>元。</w:delText>
        </w:r>
      </w:del>
    </w:p>
    <w:p>
      <w:pPr>
        <w:pStyle w:val="Normal"/>
        <w:spacing w:lineRule="exact" w:line="600"/>
        <w:rPr>
          <w:kern w:val="0"/>
          <w:del w:id="568" w:author="hihjij" w:date="2014-12-22T15:13:00Z"/>
        </w:rPr>
      </w:pPr>
      <w:del w:id="561" w:author="hihjij" w:date="2014-12-22T15:13:00Z">
        <w:r>
          <w:rPr>
            <w:kern w:val="0"/>
          </w:rPr>
          <w:delText>8.</w:delText>
        </w:r>
      </w:del>
      <w:del w:id="562" w:author="hihjij" w:date="2014-12-22T15:13:00Z">
        <w:r>
          <w:rPr>
            <w:kern w:val="0"/>
          </w:rPr>
          <w:delText>上年结转和结余</w:delText>
        </w:r>
      </w:del>
      <w:del w:id="563" w:author="hihjij" w:date="2014-12-22T15:13:00Z">
        <w:r>
          <w:rPr>
            <w:kern w:val="0"/>
          </w:rPr>
          <w:delText>××</w:delText>
        </w:r>
      </w:del>
      <w:del w:id="564" w:author="hihjij" w:date="2014-12-22T15:13:00Z">
        <w:r>
          <w:rPr>
            <w:kern w:val="0"/>
          </w:rPr>
          <w:delText>亿</w:delText>
        </w:r>
      </w:del>
      <w:ins w:id="565" w:author="办公室/吴志新" w:date="2014-09-15T09:09:00Z">
        <w:del w:id="566" w:author="hihjij" w:date="2014-12-22T15:13:00Z">
          <w:r>
            <w:rPr>
              <w:kern w:val="0"/>
            </w:rPr>
            <w:delText>万</w:delText>
          </w:r>
        </w:del>
      </w:ins>
      <w:del w:id="567" w:author="hihjij" w:date="2014-12-22T15:13:00Z">
        <w:r>
          <w:rPr>
            <w:kern w:val="0"/>
          </w:rPr>
          <w:delText>元。</w:delText>
        </w:r>
      </w:del>
    </w:p>
    <w:p>
      <w:pPr>
        <w:pStyle w:val="Normal"/>
        <w:spacing w:lineRule="exact" w:line="600"/>
        <w:rPr>
          <w:kern w:val="0"/>
          <w:del w:id="572" w:author="hihjij" w:date="2014-12-22T15:13:00Z"/>
        </w:rPr>
      </w:pPr>
      <w:del w:id="569" w:author="hihjij" w:date="2014-12-22T15:13:00Z">
        <w:r>
          <w:rPr>
            <w:kern w:val="0"/>
          </w:rPr>
          <w:delText>（二）支出总计</w:delText>
        </w:r>
      </w:del>
      <w:del w:id="570" w:author="hihjij" w:date="2014-12-22T15:13:00Z">
        <w:r>
          <w:rPr>
            <w:kern w:val="0"/>
          </w:rPr>
          <w:delText>××</w:delText>
        </w:r>
      </w:del>
      <w:del w:id="571" w:author="hihjij" w:date="2014-12-22T15:13:00Z">
        <w:r>
          <w:rPr>
            <w:kern w:val="0"/>
          </w:rPr>
          <w:delText>万元</w:delText>
        </w:r>
      </w:del>
    </w:p>
    <w:p>
      <w:pPr>
        <w:pStyle w:val="Normal"/>
        <w:spacing w:lineRule="exact" w:line="600"/>
        <w:rPr>
          <w:kern w:val="0"/>
          <w:del w:id="579" w:author="hihjij" w:date="2014-12-22T15:13:00Z"/>
        </w:rPr>
      </w:pPr>
      <w:del w:id="573" w:author="hihjij" w:date="2014-12-22T15:13:00Z">
        <w:r>
          <w:rPr>
            <w:kern w:val="0"/>
          </w:rPr>
          <w:delText>××</w:delText>
        </w:r>
      </w:del>
      <w:del w:id="574" w:author="hihjij" w:date="2014-12-22T15:13:00Z">
        <w:r>
          <w:rPr>
            <w:kern w:val="0"/>
          </w:rPr>
          <w:delText>年度部门决算总支出</w:delText>
        </w:r>
      </w:del>
      <w:del w:id="575" w:author="hihjij" w:date="2014-12-22T15:13:00Z">
        <w:r>
          <w:rPr>
            <w:kern w:val="0"/>
          </w:rPr>
          <w:delText>××</w:delText>
        </w:r>
      </w:del>
      <w:del w:id="576" w:author="hihjij" w:date="2014-12-22T15:13:00Z">
        <w:r>
          <w:rPr>
            <w:kern w:val="0"/>
          </w:rPr>
          <w:delText>万元，其中本年支出</w:delText>
        </w:r>
      </w:del>
      <w:del w:id="577" w:author="hihjij" w:date="2014-12-22T15:13:00Z">
        <w:r>
          <w:rPr>
            <w:kern w:val="0"/>
          </w:rPr>
          <w:delText>××</w:delText>
        </w:r>
      </w:del>
      <w:del w:id="578" w:author="hihjij" w:date="2014-12-22T15:13:00Z">
        <w:r>
          <w:rPr>
            <w:kern w:val="0"/>
          </w:rPr>
          <w:delText>万元。具体情况如下：</w:delText>
        </w:r>
      </w:del>
    </w:p>
    <w:p>
      <w:pPr>
        <w:pStyle w:val="Normal"/>
        <w:spacing w:lineRule="exact" w:line="600"/>
        <w:rPr>
          <w:kern w:val="0"/>
          <w:del w:id="590" w:author="hihjij" w:date="2014-12-22T15:13:00Z"/>
        </w:rPr>
      </w:pPr>
      <w:del w:id="580" w:author="hihjij" w:date="2014-12-22T15:13:00Z">
        <w:r>
          <w:rPr>
            <w:kern w:val="0"/>
          </w:rPr>
          <w:delText>1.</w:delText>
        </w:r>
      </w:del>
      <w:del w:id="581" w:author="hihjij" w:date="2014-12-22T15:13:00Z">
        <w:r>
          <w:rPr>
            <w:kern w:val="0"/>
          </w:rPr>
          <w:delText>基本支出</w:delText>
        </w:r>
      </w:del>
      <w:del w:id="582" w:author="hihjij" w:date="2014-12-22T15:13:00Z">
        <w:r>
          <w:rPr>
            <w:kern w:val="0"/>
          </w:rPr>
          <w:delText>××</w:delText>
        </w:r>
      </w:del>
      <w:del w:id="583" w:author="hihjij" w:date="2014-12-22T15:13:00Z">
        <w:r>
          <w:rPr>
            <w:kern w:val="0"/>
          </w:rPr>
          <w:delText>万元。其中，工资福利支出</w:delText>
        </w:r>
      </w:del>
      <w:del w:id="584" w:author="hihjij" w:date="2014-12-22T15:13:00Z">
        <w:r>
          <w:rPr>
            <w:kern w:val="0"/>
          </w:rPr>
          <w:delText>××</w:delText>
        </w:r>
      </w:del>
      <w:del w:id="585" w:author="hihjij" w:date="2014-12-22T15:13:00Z">
        <w:r>
          <w:rPr>
            <w:kern w:val="0"/>
          </w:rPr>
          <w:delText>万元，对个人和家庭补助支出</w:delText>
        </w:r>
      </w:del>
      <w:del w:id="586" w:author="hihjij" w:date="2014-12-22T15:13:00Z">
        <w:r>
          <w:rPr>
            <w:kern w:val="0"/>
          </w:rPr>
          <w:delText>××</w:delText>
        </w:r>
      </w:del>
      <w:del w:id="587" w:author="hihjij" w:date="2014-12-22T15:13:00Z">
        <w:r>
          <w:rPr>
            <w:kern w:val="0"/>
          </w:rPr>
          <w:delText>万元，商品和服务支出</w:delText>
        </w:r>
      </w:del>
      <w:del w:id="588" w:author="hihjij" w:date="2014-12-22T15:13:00Z">
        <w:r>
          <w:rPr>
            <w:kern w:val="0"/>
          </w:rPr>
          <w:delText>××</w:delText>
        </w:r>
      </w:del>
      <w:del w:id="589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kern w:val="0"/>
          <w:del w:id="595" w:author="hihjij" w:date="2014-12-22T15:13:00Z"/>
        </w:rPr>
      </w:pPr>
      <w:del w:id="591" w:author="hihjij" w:date="2014-12-22T15:13:00Z">
        <w:r>
          <w:rPr>
            <w:kern w:val="0"/>
          </w:rPr>
          <w:delText>2.</w:delText>
        </w:r>
      </w:del>
      <w:del w:id="592" w:author="hihjij" w:date="2014-12-22T15:13:00Z">
        <w:r>
          <w:rPr>
            <w:kern w:val="0"/>
          </w:rPr>
          <w:delText>项目支出</w:delText>
        </w:r>
      </w:del>
      <w:del w:id="593" w:author="hihjij" w:date="2014-12-22T15:13:00Z">
        <w:r>
          <w:rPr>
            <w:kern w:val="0"/>
          </w:rPr>
          <w:delText>××</w:delText>
        </w:r>
      </w:del>
      <w:del w:id="594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kern w:val="0"/>
          <w:del w:id="600" w:author="hihjij" w:date="2014-12-22T15:13:00Z"/>
        </w:rPr>
      </w:pPr>
      <w:del w:id="596" w:author="hihjij" w:date="2014-12-22T15:13:00Z">
        <w:r>
          <w:rPr>
            <w:kern w:val="0"/>
          </w:rPr>
          <w:delText>3.</w:delText>
        </w:r>
      </w:del>
      <w:del w:id="597" w:author="hihjij" w:date="2014-12-22T15:13:00Z">
        <w:r>
          <w:rPr>
            <w:kern w:val="0"/>
          </w:rPr>
          <w:delText>上缴上级支出</w:delText>
        </w:r>
      </w:del>
      <w:del w:id="598" w:author="hihjij" w:date="2014-12-22T15:13:00Z">
        <w:r>
          <w:rPr>
            <w:kern w:val="0"/>
          </w:rPr>
          <w:delText>××</w:delText>
        </w:r>
      </w:del>
      <w:del w:id="599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kern w:val="0"/>
          <w:del w:id="605" w:author="hihjij" w:date="2014-12-22T15:13:00Z"/>
        </w:rPr>
      </w:pPr>
      <w:del w:id="601" w:author="hihjij" w:date="2014-12-22T15:13:00Z">
        <w:r>
          <w:rPr>
            <w:kern w:val="0"/>
          </w:rPr>
          <w:delText>4.</w:delText>
        </w:r>
      </w:del>
      <w:del w:id="602" w:author="hihjij" w:date="2014-12-22T15:13:00Z">
        <w:r>
          <w:rPr>
            <w:kern w:val="0"/>
          </w:rPr>
          <w:delText>经营支出</w:delText>
        </w:r>
      </w:del>
      <w:del w:id="603" w:author="hihjij" w:date="2014-12-22T15:13:00Z">
        <w:r>
          <w:rPr>
            <w:kern w:val="0"/>
          </w:rPr>
          <w:delText>××</w:delText>
        </w:r>
      </w:del>
      <w:del w:id="604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kern w:val="0"/>
          <w:del w:id="610" w:author="hihjij" w:date="2014-12-22T15:13:00Z"/>
        </w:rPr>
      </w:pPr>
      <w:del w:id="606" w:author="hihjij" w:date="2014-12-22T15:13:00Z">
        <w:r>
          <w:rPr>
            <w:kern w:val="0"/>
          </w:rPr>
          <w:delText>5.</w:delText>
        </w:r>
      </w:del>
      <w:del w:id="607" w:author="hihjij" w:date="2014-12-22T15:13:00Z">
        <w:r>
          <w:rPr>
            <w:kern w:val="0"/>
          </w:rPr>
          <w:delText>对附属单位补助支出</w:delText>
        </w:r>
      </w:del>
      <w:del w:id="608" w:author="hihjij" w:date="2014-12-22T15:13:00Z">
        <w:r>
          <w:rPr>
            <w:kern w:val="0"/>
          </w:rPr>
          <w:delText>××</w:delText>
        </w:r>
      </w:del>
      <w:del w:id="609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kern w:val="0"/>
          <w:del w:id="615" w:author="hihjij" w:date="2014-12-22T15:13:00Z"/>
        </w:rPr>
      </w:pPr>
      <w:del w:id="611" w:author="hihjij" w:date="2014-12-22T15:13:00Z">
        <w:r>
          <w:rPr>
            <w:kern w:val="0"/>
          </w:rPr>
          <w:delText>6.</w:delText>
        </w:r>
      </w:del>
      <w:del w:id="612" w:author="hihjij" w:date="2014-12-22T15:13:00Z">
        <w:r>
          <w:rPr>
            <w:kern w:val="0"/>
          </w:rPr>
          <w:delText>结余分配</w:delText>
        </w:r>
      </w:del>
      <w:del w:id="613" w:author="hihjij" w:date="2014-12-22T15:13:00Z">
        <w:r>
          <w:rPr>
            <w:kern w:val="0"/>
          </w:rPr>
          <w:delText>××</w:delText>
        </w:r>
      </w:del>
      <w:del w:id="614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kern w:val="0"/>
          <w:del w:id="620" w:author="hihjij" w:date="2014-12-22T15:13:00Z"/>
        </w:rPr>
      </w:pPr>
      <w:del w:id="616" w:author="hihjij" w:date="2014-12-22T15:13:00Z">
        <w:r>
          <w:rPr>
            <w:kern w:val="0"/>
          </w:rPr>
          <w:delText>7.</w:delText>
        </w:r>
      </w:del>
      <w:del w:id="617" w:author="hihjij" w:date="2014-12-22T15:13:00Z">
        <w:r>
          <w:rPr>
            <w:kern w:val="0"/>
          </w:rPr>
          <w:delText>年末结转结余</w:delText>
        </w:r>
      </w:del>
      <w:del w:id="618" w:author="hihjij" w:date="2014-12-22T15:13:00Z">
        <w:r>
          <w:rPr>
            <w:kern w:val="0"/>
          </w:rPr>
          <w:delText>××</w:delText>
        </w:r>
      </w:del>
      <w:del w:id="619" w:author="hihjij" w:date="2014-12-22T15:13:00Z">
        <w:r>
          <w:rPr>
            <w:kern w:val="0"/>
          </w:rPr>
          <w:delText>万元。</w:delText>
        </w:r>
      </w:del>
    </w:p>
    <w:p>
      <w:pPr>
        <w:pStyle w:val="Normal"/>
        <w:spacing w:lineRule="exact" w:line="600"/>
        <w:rPr>
          <w:kern w:val="0"/>
          <w:del w:id="622" w:author="hihjij" w:date="2014-12-22T15:13:00Z"/>
        </w:rPr>
      </w:pPr>
      <w:del w:id="621" w:author="hihjij" w:date="2014-12-22T15:13:00Z">
        <w:r>
          <w:rPr>
            <w:kern w:val="0"/>
          </w:rPr>
          <w:delText>五、公共财政拨款支出决算情况</w:delText>
        </w:r>
      </w:del>
    </w:p>
    <w:p>
      <w:pPr>
        <w:pStyle w:val="Normal"/>
        <w:spacing w:lineRule="exact" w:line="600"/>
        <w:rPr>
          <w:kern w:val="0"/>
          <w:del w:id="631" w:author="hihjij" w:date="2014-12-22T15:13:00Z"/>
        </w:rPr>
      </w:pPr>
      <w:del w:id="623" w:author="hihjij" w:date="2014-12-22T15:13:00Z">
        <w:r>
          <w:rPr>
            <w:kern w:val="0"/>
          </w:rPr>
          <w:delText>××</w:delText>
        </w:r>
      </w:del>
      <w:del w:id="624" w:author="hihjij" w:date="2014-12-22T15:13:00Z">
        <w:r>
          <w:rPr>
            <w:kern w:val="0"/>
          </w:rPr>
          <w:delText>年度公共预算财政拨款支出</w:delText>
        </w:r>
      </w:del>
      <w:del w:id="625" w:author="hihjij" w:date="2014-12-22T15:13:00Z">
        <w:r>
          <w:rPr>
            <w:kern w:val="0"/>
          </w:rPr>
          <w:delText>××</w:delText>
        </w:r>
      </w:del>
      <w:del w:id="626" w:author="hihjij" w:date="2014-12-22T15:13:00Z">
        <w:r>
          <w:rPr>
            <w:kern w:val="0"/>
          </w:rPr>
          <w:delText>万元，主要支出项目</w:delText>
        </w:r>
      </w:del>
      <w:del w:id="627" w:author="hihjij" w:date="2014-12-22T15:13:00Z">
        <w:r>
          <w:rPr>
            <w:kern w:val="0"/>
          </w:rPr>
          <w:delText>(</w:delText>
        </w:r>
      </w:del>
      <w:del w:id="628" w:author="hihjij" w:date="2014-12-22T15:13:00Z">
        <w:r>
          <w:rPr>
            <w:kern w:val="0"/>
          </w:rPr>
          <w:delText>按科目分类统计</w:delText>
        </w:r>
      </w:del>
      <w:del w:id="629" w:author="hihjij" w:date="2014-12-22T15:13:00Z">
        <w:r>
          <w:rPr>
            <w:kern w:val="0"/>
          </w:rPr>
          <w:delText>)</w:delText>
        </w:r>
      </w:del>
      <w:del w:id="630" w:author="hihjij" w:date="2014-12-22T15:13:00Z">
        <w:r>
          <w:rPr>
            <w:kern w:val="0"/>
          </w:rPr>
          <w:delText>包括：</w:delText>
        </w:r>
      </w:del>
    </w:p>
    <w:p>
      <w:pPr>
        <w:pStyle w:val="Normal"/>
        <w:spacing w:lineRule="exact" w:line="600"/>
        <w:rPr>
          <w:kern w:val="0"/>
          <w:del w:id="637" w:author="hihjij" w:date="2014-12-22T15:13:00Z"/>
        </w:rPr>
      </w:pPr>
      <w:del w:id="632" w:author="hihjij" w:date="2014-12-22T15:13:00Z">
        <w:r>
          <w:rPr>
            <w:kern w:val="0"/>
          </w:rPr>
          <w:delText>（一）</w:delText>
        </w:r>
      </w:del>
      <w:del w:id="633" w:author="hihjij" w:date="2014-12-22T15:13:00Z">
        <w:r>
          <w:rPr>
            <w:kern w:val="0"/>
          </w:rPr>
          <w:delText>×××</w:delText>
        </w:r>
      </w:del>
      <w:del w:id="634" w:author="hihjij" w:date="2014-12-22T15:13:00Z">
        <w:r>
          <w:rPr>
            <w:kern w:val="0"/>
          </w:rPr>
          <w:delText>（项级科目）</w:delText>
        </w:r>
      </w:del>
      <w:del w:id="635" w:author="hihjij" w:date="2014-12-22T15:13:00Z">
        <w:r>
          <w:rPr>
            <w:kern w:val="0"/>
          </w:rPr>
          <w:delText>××</w:delText>
        </w:r>
      </w:del>
      <w:del w:id="636" w:author="hihjij" w:date="2014-12-22T15:13:00Z">
        <w:r>
          <w:rPr>
            <w:kern w:val="0"/>
          </w:rPr>
          <w:delText>万元。主要用于……支出。</w:delText>
        </w:r>
      </w:del>
    </w:p>
    <w:p>
      <w:pPr>
        <w:pStyle w:val="Normal"/>
        <w:spacing w:lineRule="exact" w:line="600"/>
        <w:rPr>
          <w:kern w:val="0"/>
          <w:del w:id="643" w:author="hihjij" w:date="2014-12-22T15:13:00Z"/>
        </w:rPr>
      </w:pPr>
      <w:del w:id="638" w:author="hihjij" w:date="2014-12-22T15:13:00Z">
        <w:r>
          <w:rPr>
            <w:kern w:val="0"/>
          </w:rPr>
          <w:delText>（二）</w:delText>
        </w:r>
      </w:del>
      <w:del w:id="639" w:author="hihjij" w:date="2014-12-22T15:13:00Z">
        <w:r>
          <w:rPr>
            <w:kern w:val="0"/>
          </w:rPr>
          <w:delText>×××</w:delText>
        </w:r>
      </w:del>
      <w:del w:id="640" w:author="hihjij" w:date="2014-12-22T15:13:00Z">
        <w:r>
          <w:rPr>
            <w:kern w:val="0"/>
          </w:rPr>
          <w:delText>（项级科目）</w:delText>
        </w:r>
      </w:del>
      <w:del w:id="641" w:author="hihjij" w:date="2014-12-22T15:13:00Z">
        <w:r>
          <w:rPr>
            <w:kern w:val="0"/>
          </w:rPr>
          <w:delText>××</w:delText>
        </w:r>
      </w:del>
      <w:del w:id="642" w:author="hihjij" w:date="2014-12-22T15:13:00Z">
        <w:r>
          <w:rPr>
            <w:kern w:val="0"/>
          </w:rPr>
          <w:delText>万元。主要用于……支出。</w:delText>
        </w:r>
      </w:del>
    </w:p>
    <w:p>
      <w:pPr>
        <w:pStyle w:val="Normal"/>
        <w:spacing w:lineRule="exact" w:line="600"/>
        <w:rPr>
          <w:kern w:val="0"/>
          <w:del w:id="649" w:author="hihjij" w:date="2014-12-22T15:13:00Z"/>
        </w:rPr>
      </w:pPr>
      <w:del w:id="644" w:author="hihjij" w:date="2014-12-22T15:13:00Z">
        <w:r>
          <w:rPr>
            <w:kern w:val="0"/>
          </w:rPr>
          <w:delText>（三）</w:delText>
        </w:r>
      </w:del>
      <w:del w:id="645" w:author="hihjij" w:date="2014-12-22T15:13:00Z">
        <w:r>
          <w:rPr>
            <w:kern w:val="0"/>
          </w:rPr>
          <w:delText>×××</w:delText>
        </w:r>
      </w:del>
      <w:del w:id="646" w:author="hihjij" w:date="2014-12-22T15:13:00Z">
        <w:r>
          <w:rPr>
            <w:kern w:val="0"/>
          </w:rPr>
          <w:delText>（项级科目）</w:delText>
        </w:r>
      </w:del>
      <w:del w:id="647" w:author="hihjij" w:date="2014-12-22T15:13:00Z">
        <w:r>
          <w:rPr>
            <w:kern w:val="0"/>
          </w:rPr>
          <w:delText>××</w:delText>
        </w:r>
      </w:del>
      <w:del w:id="648" w:author="hihjij" w:date="2014-12-22T15:13:00Z">
        <w:r>
          <w:rPr>
            <w:kern w:val="0"/>
          </w:rPr>
          <w:delText>万元。主要用于……支出。</w:delText>
        </w:r>
      </w:del>
    </w:p>
    <w:p>
      <w:pPr>
        <w:pStyle w:val="Normal"/>
        <w:spacing w:lineRule="exact" w:line="600"/>
        <w:rPr>
          <w:kern w:val="0"/>
          <w:del w:id="651" w:author="hihjij" w:date="2014-12-22T15:13:00Z"/>
        </w:rPr>
      </w:pPr>
      <w:del w:id="650" w:author="hihjij" w:date="2014-12-22T15:13:00Z">
        <w:r>
          <w:rPr>
            <w:kern w:val="0"/>
          </w:rPr>
          <w:delText>六、政府性基金支出决算情况</w:delText>
        </w:r>
      </w:del>
    </w:p>
    <w:p>
      <w:pPr>
        <w:pStyle w:val="Normal"/>
        <w:spacing w:lineRule="exact" w:line="600"/>
        <w:rPr>
          <w:kern w:val="0"/>
          <w:del w:id="660" w:author="hihjij" w:date="2014-12-22T15:13:00Z"/>
        </w:rPr>
      </w:pPr>
      <w:del w:id="652" w:author="hihjij" w:date="2014-12-22T15:13:00Z">
        <w:r>
          <w:rPr>
            <w:kern w:val="0"/>
          </w:rPr>
          <w:delText>××</w:delText>
        </w:r>
      </w:del>
      <w:del w:id="653" w:author="hihjij" w:date="2014-12-22T15:13:00Z">
        <w:r>
          <w:rPr>
            <w:kern w:val="0"/>
          </w:rPr>
          <w:delText>年度政府性基金支出</w:delText>
        </w:r>
      </w:del>
      <w:del w:id="654" w:author="hihjij" w:date="2014-12-22T15:13:00Z">
        <w:r>
          <w:rPr>
            <w:kern w:val="0"/>
          </w:rPr>
          <w:delText>××</w:delText>
        </w:r>
      </w:del>
      <w:del w:id="655" w:author="hihjij" w:date="2014-12-22T15:13:00Z">
        <w:r>
          <w:rPr>
            <w:kern w:val="0"/>
          </w:rPr>
          <w:delText>万元，主要支出项目</w:delText>
        </w:r>
      </w:del>
      <w:del w:id="656" w:author="hihjij" w:date="2014-12-22T15:13:00Z">
        <w:r>
          <w:rPr>
            <w:kern w:val="0"/>
          </w:rPr>
          <w:delText>(</w:delText>
        </w:r>
      </w:del>
      <w:del w:id="657" w:author="hihjij" w:date="2014-12-22T15:13:00Z">
        <w:r>
          <w:rPr>
            <w:kern w:val="0"/>
          </w:rPr>
          <w:delText>按科目分类统计</w:delText>
        </w:r>
      </w:del>
      <w:del w:id="658" w:author="hihjij" w:date="2014-12-22T15:13:00Z">
        <w:r>
          <w:rPr>
            <w:kern w:val="0"/>
          </w:rPr>
          <w:delText>)</w:delText>
        </w:r>
      </w:del>
      <w:del w:id="659" w:author="hihjij" w:date="2014-12-22T15:13:00Z">
        <w:r>
          <w:rPr>
            <w:kern w:val="0"/>
          </w:rPr>
          <w:delText>包括：</w:delText>
        </w:r>
      </w:del>
    </w:p>
    <w:p>
      <w:pPr>
        <w:pStyle w:val="Normal"/>
        <w:spacing w:lineRule="exact" w:line="600"/>
        <w:rPr>
          <w:kern w:val="0"/>
          <w:del w:id="666" w:author="hihjij" w:date="2014-12-22T15:13:00Z"/>
        </w:rPr>
      </w:pPr>
      <w:del w:id="661" w:author="hihjij" w:date="2014-12-22T15:13:00Z">
        <w:r>
          <w:rPr>
            <w:kern w:val="0"/>
          </w:rPr>
          <w:delText>（一）</w:delText>
        </w:r>
      </w:del>
      <w:del w:id="662" w:author="hihjij" w:date="2014-12-22T15:13:00Z">
        <w:r>
          <w:rPr>
            <w:kern w:val="0"/>
          </w:rPr>
          <w:delText>×××</w:delText>
        </w:r>
      </w:del>
      <w:del w:id="663" w:author="hihjij" w:date="2014-12-22T15:13:00Z">
        <w:r>
          <w:rPr>
            <w:kern w:val="0"/>
          </w:rPr>
          <w:delText>（项级科目）</w:delText>
        </w:r>
      </w:del>
      <w:del w:id="664" w:author="hihjij" w:date="2014-12-22T15:13:00Z">
        <w:r>
          <w:rPr>
            <w:kern w:val="0"/>
          </w:rPr>
          <w:delText>××</w:delText>
        </w:r>
      </w:del>
      <w:del w:id="665" w:author="hihjij" w:date="2014-12-22T15:13:00Z">
        <w:r>
          <w:rPr>
            <w:kern w:val="0"/>
          </w:rPr>
          <w:delText>万元。主要用于……支出。</w:delText>
        </w:r>
      </w:del>
    </w:p>
    <w:p>
      <w:pPr>
        <w:pStyle w:val="Normal"/>
        <w:spacing w:lineRule="exact" w:line="600"/>
        <w:rPr>
          <w:kern w:val="0"/>
          <w:del w:id="672" w:author="hihjij" w:date="2014-12-22T15:13:00Z"/>
        </w:rPr>
      </w:pPr>
      <w:del w:id="667" w:author="hihjij" w:date="2014-12-22T15:13:00Z">
        <w:r>
          <w:rPr>
            <w:kern w:val="0"/>
          </w:rPr>
          <w:delText>（二）</w:delText>
        </w:r>
      </w:del>
      <w:del w:id="668" w:author="hihjij" w:date="2014-12-22T15:13:00Z">
        <w:r>
          <w:rPr>
            <w:kern w:val="0"/>
          </w:rPr>
          <w:delText>×××</w:delText>
        </w:r>
      </w:del>
      <w:del w:id="669" w:author="hihjij" w:date="2014-12-22T15:13:00Z">
        <w:r>
          <w:rPr>
            <w:kern w:val="0"/>
          </w:rPr>
          <w:delText>（项级科目）</w:delText>
        </w:r>
      </w:del>
      <w:del w:id="670" w:author="hihjij" w:date="2014-12-22T15:13:00Z">
        <w:r>
          <w:rPr>
            <w:kern w:val="0"/>
          </w:rPr>
          <w:delText>××</w:delText>
        </w:r>
      </w:del>
      <w:del w:id="671" w:author="hihjij" w:date="2014-12-22T15:13:00Z">
        <w:r>
          <w:rPr>
            <w:kern w:val="0"/>
          </w:rPr>
          <w:delText>万元。主要用于……支出。</w:delText>
        </w:r>
      </w:del>
    </w:p>
    <w:p>
      <w:pPr>
        <w:pStyle w:val="Normal"/>
        <w:widowControl w:val="false"/>
        <w:bidi w:val="0"/>
        <w:snapToGrid w:val="true"/>
        <w:spacing w:lineRule="exact" w:line="600"/>
        <w:ind w:hanging="0"/>
        <w:jc w:val="both"/>
        <w:rPr>
          <w:kern w:val="0"/>
          <w:del w:id="678" w:author="hihjij" w:date="2014-12-22T15:13:00Z"/>
        </w:rPr>
      </w:pPr>
      <w:del w:id="673" w:author="hihjij" w:date="2014-12-22T15:13:00Z">
        <w:r>
          <w:rPr>
            <w:kern w:val="0"/>
          </w:rPr>
          <w:delText>（三）</w:delText>
        </w:r>
      </w:del>
      <w:del w:id="674" w:author="hihjij" w:date="2014-12-22T15:13:00Z">
        <w:r>
          <w:rPr>
            <w:kern w:val="0"/>
          </w:rPr>
          <w:delText>×××</w:delText>
        </w:r>
      </w:del>
      <w:del w:id="675" w:author="hihjij" w:date="2014-12-22T15:13:00Z">
        <w:r>
          <w:rPr>
            <w:kern w:val="0"/>
          </w:rPr>
          <w:delText>（项级科目）</w:delText>
        </w:r>
      </w:del>
      <w:del w:id="676" w:author="hihjij" w:date="2014-12-22T15:13:00Z">
        <w:r>
          <w:rPr>
            <w:kern w:val="0"/>
          </w:rPr>
          <w:delText>××</w:delText>
        </w:r>
      </w:del>
      <w:del w:id="677" w:author="hihjij" w:date="2014-12-22T15:13:00Z">
        <w:r>
          <w:rPr>
            <w:kern w:val="0"/>
          </w:rPr>
          <w:delText>万元。主要用于……支出。</w:delText>
        </w:r>
      </w:del>
    </w:p>
    <w:p>
      <w:pPr>
        <w:pStyle w:val="Normal"/>
        <w:widowControl w:val="false"/>
        <w:bidi w:val="0"/>
        <w:snapToGrid w:val="true"/>
        <w:spacing w:lineRule="exact" w:line="600"/>
        <w:jc w:val="both"/>
        <w:rPr>
          <w:rFonts w:ascii="Times New Roman" w:hAnsi="Times New Roman" w:eastAsia="宋体" w:cs="Times New Roman"/>
          <w:bCs w:val="false"/>
          <w:color w:val="000000"/>
          <w:kern w:val="0"/>
          <w:sz w:val="21"/>
          <w:szCs w:val="24"/>
          <w:del w:id="682" w:author="hihjij" w:date="2014-12-22T15:13:00Z"/>
        </w:rPr>
      </w:pPr>
      <w:ins w:id="679" w:author="预算科/陈世强" w:date="2014-09-12T09:20:00Z">
        <w:del w:id="680" w:author="hihjij" w:date="2014-12-22T15:13:00Z">
          <w:r>
            <w:rPr>
              <w:kern w:val="0"/>
            </w:rPr>
            <w:delText>七、</w:delText>
          </w:r>
        </w:del>
      </w:ins>
      <w:del w:id="681" w:author="hihjij" w:date="2014-12-22T15:13:00Z">
        <w:r>
          <w:rPr>
            <w:rFonts w:ascii="Times New Roman" w:hAnsi="Times New Roman" w:cs="Times New Roman"/>
            <w:b w:val="false"/>
            <w:bCs w:val="false"/>
            <w:color w:val="000000"/>
            <w:kern w:val="0"/>
            <w:sz w:val="21"/>
            <w:szCs w:val="24"/>
          </w:rPr>
          <w:delText>“三公”经费决算情况</w:delText>
        </w:r>
      </w:del>
    </w:p>
    <w:p>
      <w:pPr>
        <w:pStyle w:val="Normal"/>
        <w:widowControl w:val="false"/>
        <w:bidi w:val="0"/>
        <w:snapToGrid w:val="true"/>
        <w:spacing w:lineRule="exact" w:line="600"/>
        <w:jc w:val="both"/>
        <w:rPr>
          <w:del w:id="860" w:author="hihjij" w:date="2014-12-22T15:13:00Z"/>
        </w:rPr>
      </w:pPr>
      <w:ins w:id="683" w:author="预算科/陈世强" w:date="2014-09-12T09:20:00Z">
        <w:del w:id="684" w:author="hihjij" w:date="2014-12-22T15:13:00Z">
          <w:r>
            <w:rPr>
              <w:rFonts w:eastAsia="宋体" w:cs="Times New Roman"/>
              <w:kern w:val="0"/>
              <w:sz w:val="21"/>
              <w:szCs w:val="24"/>
            </w:rPr>
            <w:delText>××</w:delText>
          </w:r>
        </w:del>
      </w:ins>
      <w:ins w:id="685" w:author="预算科/陈世强" w:date="2014-09-12T09:20:00Z">
        <w:del w:id="686" w:author="hihjij" w:date="2014-12-22T15:13:00Z">
          <w:r>
            <w:rPr>
              <w:rFonts w:ascii="Times New Roman" w:hAnsi="Times New Roman" w:cs="Times New Roman"/>
              <w:kern w:val="0"/>
              <w:sz w:val="21"/>
              <w:szCs w:val="24"/>
            </w:rPr>
            <w:delText>年泉州市</w:delText>
          </w:r>
        </w:del>
      </w:ins>
      <w:ins w:id="687" w:author="预算科/陈世强" w:date="2014-09-12T09:20:00Z">
        <w:del w:id="688" w:author="hihjij" w:date="2014-12-22T15:13:00Z">
          <w:r>
            <w:rPr>
              <w:rFonts w:eastAsia="宋体" w:cs="Times New Roman"/>
              <w:kern w:val="0"/>
              <w:sz w:val="21"/>
              <w:szCs w:val="24"/>
            </w:rPr>
            <w:delText>××</w:delText>
          </w:r>
        </w:del>
      </w:ins>
      <w:ins w:id="689" w:author="预算科/陈世强" w:date="2014-09-12T09:20:00Z">
        <w:del w:id="690" w:author="hihjij" w:date="2014-12-22T15:13:00Z">
          <w:r>
            <w:rPr>
              <w:rFonts w:ascii="Times New Roman" w:hAnsi="Times New Roman" w:cs="Times New Roman"/>
              <w:kern w:val="0"/>
              <w:sz w:val="21"/>
              <w:szCs w:val="24"/>
            </w:rPr>
            <w:delText>部门</w:delText>
          </w:r>
        </w:del>
      </w:ins>
      <w:ins w:id="691" w:author="预算科/陈世强" w:date="2014-09-12T09:20:00Z">
        <w:del w:id="692" w:author="hihjij" w:date="2014-12-22T15:13:00Z">
          <w:r>
            <w:rPr>
              <w:rFonts w:ascii="Times New Roman" w:hAnsi="Times New Roman" w:cs="Times New Roman" w:eastAsia="Times New Roman"/>
              <w:kern w:val="0"/>
              <w:sz w:val="21"/>
              <w:szCs w:val="24"/>
            </w:rPr>
            <w:delText xml:space="preserve"> </w:delText>
          </w:r>
        </w:del>
      </w:ins>
      <w:ins w:id="693" w:author="预算科/陈世强" w:date="2014-09-12T09:20:00Z">
        <w:del w:id="694" w:author="hihjij" w:date="2014-12-22T15:13:00Z">
          <w:r>
            <w:rPr>
              <w:rFonts w:ascii="Times New Roman" w:hAnsi="Times New Roman" w:cs="Times New Roman"/>
              <w:kern w:val="0"/>
              <w:sz w:val="21"/>
              <w:szCs w:val="24"/>
            </w:rPr>
            <w:delText>“三公”经费财政拨款决算数为</w:delText>
          </w:r>
        </w:del>
      </w:ins>
      <w:ins w:id="695" w:author="预算科/陈世强" w:date="2014-09-12T09:20:00Z">
        <w:del w:id="696" w:author="hihjij" w:date="2014-12-22T15:13:00Z">
          <w:r>
            <w:rPr>
              <w:rFonts w:eastAsia="宋体" w:cs="Times New Roman"/>
              <w:kern w:val="0"/>
              <w:sz w:val="21"/>
              <w:szCs w:val="24"/>
            </w:rPr>
            <w:delText>××</w:delText>
          </w:r>
        </w:del>
      </w:ins>
      <w:ins w:id="697" w:author="预算科/陈世强" w:date="2014-09-12T09:20:00Z">
        <w:del w:id="698" w:author="hihjij" w:date="2014-12-22T15:13:00Z">
          <w:r>
            <w:rPr>
              <w:rFonts w:ascii="Times New Roman" w:hAnsi="Times New Roman" w:cs="Times New Roman"/>
              <w:kern w:val="0"/>
              <w:sz w:val="21"/>
              <w:szCs w:val="24"/>
            </w:rPr>
            <w:delText>万元，其中：因公出国（境）经费</w:delText>
          </w:r>
        </w:del>
      </w:ins>
      <w:ins w:id="699" w:author="预算科/陈世强" w:date="2014-09-12T09:20:00Z">
        <w:del w:id="700" w:author="hihjij" w:date="2014-12-22T15:13:00Z">
          <w:r>
            <w:rPr>
              <w:rFonts w:eastAsia="宋体" w:cs="Times New Roman"/>
              <w:kern w:val="0"/>
              <w:sz w:val="21"/>
              <w:szCs w:val="24"/>
            </w:rPr>
            <w:delText>××</w:delText>
          </w:r>
        </w:del>
      </w:ins>
      <w:ins w:id="701" w:author="预算科/陈世强" w:date="2014-09-12T09:20:00Z">
        <w:del w:id="702" w:author="hihjij" w:date="2014-12-22T15:13:00Z">
          <w:r>
            <w:rPr>
              <w:rFonts w:ascii="Times New Roman" w:hAnsi="Times New Roman" w:cs="Times New Roman"/>
              <w:kern w:val="0"/>
              <w:sz w:val="21"/>
              <w:szCs w:val="24"/>
            </w:rPr>
            <w:delText>万元，公务接待费</w:delText>
          </w:r>
        </w:del>
      </w:ins>
      <w:ins w:id="703" w:author="预算科/陈世强" w:date="2014-09-12T09:20:00Z">
        <w:del w:id="704" w:author="hihjij" w:date="2014-12-22T15:13:00Z">
          <w:r>
            <w:rPr>
              <w:rFonts w:eastAsia="宋体" w:cs="Times New Roman"/>
              <w:kern w:val="0"/>
              <w:sz w:val="21"/>
              <w:szCs w:val="24"/>
            </w:rPr>
            <w:delText>××</w:delText>
          </w:r>
        </w:del>
      </w:ins>
      <w:ins w:id="705" w:author="预算科/陈世强" w:date="2014-09-12T09:20:00Z">
        <w:del w:id="706" w:author="hihjij" w:date="2014-12-22T15:13:00Z">
          <w:r>
            <w:rPr>
              <w:rFonts w:ascii="Times New Roman" w:hAnsi="Times New Roman" w:cs="Times New Roman"/>
              <w:kern w:val="0"/>
              <w:sz w:val="21"/>
              <w:szCs w:val="24"/>
            </w:rPr>
            <w:delText>万元，公务用车购置及运行费</w:delText>
          </w:r>
        </w:del>
      </w:ins>
      <w:ins w:id="707" w:author="预算科/陈世强" w:date="2014-09-12T09:20:00Z">
        <w:del w:id="708" w:author="hihjij" w:date="2014-12-22T15:13:00Z">
          <w:r>
            <w:rPr>
              <w:rFonts w:eastAsia="宋体" w:cs="Times New Roman"/>
              <w:kern w:val="0"/>
              <w:sz w:val="21"/>
              <w:szCs w:val="24"/>
            </w:rPr>
            <w:delText>××</w:delText>
          </w:r>
        </w:del>
      </w:ins>
      <w:ins w:id="709" w:author="预算科/陈世强" w:date="2014-09-12T09:20:00Z">
        <w:del w:id="710" w:author="hihjij" w:date="2014-12-22T15:13:00Z">
          <w:r>
            <w:rPr>
              <w:rFonts w:ascii="Times New Roman" w:hAnsi="Times New Roman" w:cs="Times New Roman"/>
              <w:kern w:val="0"/>
              <w:sz w:val="21"/>
              <w:szCs w:val="24"/>
            </w:rPr>
            <w:delText>万元。具体情况如下：</w:delText>
          </w:r>
        </w:del>
      </w:ins>
      <w:ins w:id="711" w:author="预算科/陈世强" w:date="2014-09-12T09:20:00Z">
        <w:del w:id="712" w:author="hihjij" w:date="2014-12-22T15:13:00Z">
          <w:r>
            <w:rPr>
              <w:rFonts w:eastAsia="宋体" w:cs="Times New Roman"/>
              <w:kern w:val="0"/>
              <w:sz w:val="21"/>
              <w:szCs w:val="24"/>
            </w:rPr>
            <w:br/>
          </w:r>
        </w:del>
      </w:ins>
      <w:ins w:id="713" w:author="预算科/陈世强" w:date="2014-09-12T09:20:00Z">
        <w:del w:id="714" w:author="hihjij" w:date="2014-12-22T15:13:00Z">
          <w:r>
            <w:rPr>
              <w:rFonts w:cs="仿宋"/>
              <w:bCs/>
              <w:kern w:val="0"/>
            </w:rPr>
            <w:delText>　</w:delText>
          </w:r>
        </w:del>
      </w:ins>
      <w:ins w:id="715" w:author="预算科/陈世强" w:date="2014-09-12T09:20:00Z">
        <w:del w:id="716" w:author="hihjij" w:date="2014-12-22T15:13:00Z">
          <w:r>
            <w:rPr>
              <w:rFonts w:cs="仿宋"/>
              <w:b/>
              <w:bCs/>
              <w:kern w:val="0"/>
            </w:rPr>
            <w:delText>　</w:delText>
          </w:r>
        </w:del>
      </w:ins>
      <w:ins w:id="717" w:author="预算科/陈世强" w:date="2014-09-12T09:20:00Z">
        <w:del w:id="718" w:author="hihjij" w:date="2014-12-22T15:13:00Z">
          <w:r>
            <w:rPr>
              <w:kern w:val="0"/>
            </w:rPr>
            <w:delText>（一）</w:delText>
          </w:r>
        </w:del>
      </w:ins>
      <w:ins w:id="719" w:author="预算科/陈世强" w:date="2014-09-12T09:20:00Z">
        <w:del w:id="720" w:author="hihjij" w:date="2014-12-22T15:13:00Z">
          <w:r>
            <w:rPr>
              <w:rFonts w:cs="仿宋_GB2312;仿宋"/>
              <w:kern w:val="0"/>
            </w:rPr>
            <w:delText>因公出国（境）经费</w:delText>
          </w:r>
        </w:del>
      </w:ins>
      <w:ins w:id="721" w:author="预算科/陈世强" w:date="2014-09-12T09:20:00Z">
        <w:del w:id="722" w:author="hihjij" w:date="2014-12-22T15:13:00Z">
          <w:r>
            <w:rPr>
              <w:rFonts w:cs="仿宋_GB2312;仿宋"/>
              <w:kern w:val="0"/>
            </w:rPr>
            <w:br/>
          </w:r>
        </w:del>
      </w:ins>
      <w:ins w:id="723" w:author="预算科/陈世强" w:date="2014-09-12T09:20:00Z">
        <w:del w:id="724" w:author="hihjij" w:date="2014-12-22T15:13:00Z">
          <w:r>
            <w:rPr>
              <w:rFonts w:cs="仿宋_GB2312;仿宋"/>
              <w:kern w:val="0"/>
            </w:rPr>
            <w:delText>　　</w:delText>
          </w:r>
        </w:del>
      </w:ins>
      <w:ins w:id="725" w:author="预算科/陈世强" w:date="2014-09-12T09:20:00Z">
        <w:del w:id="726" w:author="hihjij" w:date="2014-12-22T15:13:00Z">
          <w:r>
            <w:rPr>
              <w:rFonts w:cs="仿宋_GB2312;仿宋"/>
              <w:kern w:val="0"/>
            </w:rPr>
            <w:delText>××</w:delText>
          </w:r>
        </w:del>
      </w:ins>
      <w:ins w:id="727" w:author="预算科/陈世强" w:date="2014-09-12T09:20:00Z">
        <w:del w:id="728" w:author="hihjij" w:date="2014-12-22T15:13:00Z">
          <w:r>
            <w:rPr>
              <w:rFonts w:cs="仿宋_GB2312;仿宋"/>
              <w:kern w:val="0"/>
            </w:rPr>
            <w:delText>年支出</w:delText>
          </w:r>
        </w:del>
      </w:ins>
      <w:ins w:id="729" w:author="预算科/陈世强" w:date="2014-09-12T09:20:00Z">
        <w:del w:id="730" w:author="hihjij" w:date="2014-12-22T15:13:00Z">
          <w:r>
            <w:rPr>
              <w:rFonts w:cs="仿宋_GB2312;仿宋"/>
              <w:kern w:val="0"/>
            </w:rPr>
            <w:delText>××</w:delText>
          </w:r>
        </w:del>
      </w:ins>
      <w:ins w:id="731" w:author="预算科/陈世强" w:date="2014-09-12T09:20:00Z">
        <w:del w:id="732" w:author="hihjij" w:date="2014-12-22T15:13:00Z">
          <w:r>
            <w:rPr>
              <w:rFonts w:cs="仿宋_GB2312;仿宋"/>
              <w:kern w:val="0"/>
            </w:rPr>
            <w:delText>万元，主要用于</w:delText>
          </w:r>
        </w:del>
      </w:ins>
      <w:ins w:id="733" w:author="预算科/陈世强" w:date="2014-09-12T09:20:00Z">
        <w:del w:id="734" w:author="hihjij" w:date="2014-12-22T15:13:00Z">
          <w:r>
            <w:rPr>
              <w:rFonts w:cs="仿宋_GB2312;仿宋"/>
              <w:kern w:val="0"/>
            </w:rPr>
            <w:delText>××××××××××××</w:delText>
          </w:r>
        </w:del>
      </w:ins>
      <w:ins w:id="735" w:author="预算科/陈世强" w:date="2014-09-12T09:20:00Z">
        <w:del w:id="736" w:author="hihjij" w:date="2014-12-22T15:13:00Z">
          <w:r>
            <w:rPr>
              <w:rFonts w:cs="仿宋_GB2312;仿宋"/>
              <w:kern w:val="0"/>
            </w:rPr>
            <w:delText>（简要说明出国（境）团组目的）。</w:delText>
          </w:r>
        </w:del>
      </w:ins>
      <w:ins w:id="737" w:author="预算科/陈世强" w:date="2014-09-12T09:20:00Z">
        <w:del w:id="738" w:author="hihjij" w:date="2014-12-22T15:13:00Z">
          <w:r>
            <w:rPr>
              <w:rFonts w:cs="仿宋_GB2312;仿宋"/>
              <w:kern w:val="0"/>
            </w:rPr>
            <w:delText>××</w:delText>
          </w:r>
        </w:del>
      </w:ins>
      <w:ins w:id="739" w:author="预算科/陈世强" w:date="2014-09-12T09:20:00Z">
        <w:del w:id="740" w:author="hihjij" w:date="2014-12-22T15:13:00Z">
          <w:r>
            <w:rPr>
              <w:rFonts w:cs="仿宋_GB2312;仿宋"/>
              <w:kern w:val="0"/>
            </w:rPr>
            <w:delText>年本单位组织出国团组</w:delText>
          </w:r>
        </w:del>
      </w:ins>
      <w:ins w:id="741" w:author="预算科/陈世强" w:date="2014-09-12T09:20:00Z">
        <w:del w:id="742" w:author="hihjij" w:date="2014-12-22T15:13:00Z">
          <w:r>
            <w:rPr>
              <w:rFonts w:cs="Times New Roman" w:eastAsia="Times New Roman"/>
              <w:kern w:val="0"/>
            </w:rPr>
            <w:delText xml:space="preserve"> </w:delText>
          </w:r>
        </w:del>
      </w:ins>
      <w:ins w:id="743" w:author="预算科/陈世强" w:date="2014-09-12T09:20:00Z">
        <w:del w:id="744" w:author="hihjij" w:date="2014-12-22T15:13:00Z">
          <w:r>
            <w:rPr>
              <w:rFonts w:cs="仿宋_GB2312;仿宋"/>
              <w:kern w:val="0"/>
            </w:rPr>
            <w:delText>个；参加其他单位出国团组</w:delText>
          </w:r>
        </w:del>
      </w:ins>
      <w:ins w:id="745" w:author="预算科/陈世强" w:date="2014-09-12T09:20:00Z">
        <w:del w:id="746" w:author="hihjij" w:date="2014-12-22T15:13:00Z">
          <w:r>
            <w:rPr>
              <w:rFonts w:cs="Times New Roman" w:eastAsia="Times New Roman"/>
              <w:kern w:val="0"/>
            </w:rPr>
            <w:delText xml:space="preserve">  </w:delText>
          </w:r>
        </w:del>
      </w:ins>
      <w:ins w:id="747" w:author="预算科/陈世强" w:date="2014-09-12T09:20:00Z">
        <w:del w:id="748" w:author="hihjij" w:date="2014-12-22T15:13:00Z">
          <w:r>
            <w:rPr>
              <w:rFonts w:cs="仿宋_GB2312;仿宋"/>
              <w:kern w:val="0"/>
            </w:rPr>
            <w:delText>个；全年因公出国（境）累计</w:delText>
          </w:r>
        </w:del>
      </w:ins>
      <w:ins w:id="749" w:author="预算科/陈世强" w:date="2014-09-12T09:20:00Z">
        <w:del w:id="750" w:author="hihjij" w:date="2014-12-22T15:13:00Z">
          <w:r>
            <w:rPr>
              <w:rFonts w:cs="仿宋_GB2312;仿宋"/>
              <w:kern w:val="0"/>
            </w:rPr>
            <w:delText>××</w:delText>
          </w:r>
        </w:del>
      </w:ins>
      <w:ins w:id="751" w:author="预算科/陈世强" w:date="2014-09-12T09:20:00Z">
        <w:del w:id="752" w:author="hihjij" w:date="2014-12-22T15:13:00Z">
          <w:r>
            <w:rPr>
              <w:rFonts w:cs="仿宋_GB2312;仿宋"/>
              <w:kern w:val="0"/>
            </w:rPr>
            <w:delText>人次。与上年相比支出下降（增长）</w:delText>
          </w:r>
        </w:del>
      </w:ins>
      <w:ins w:id="753" w:author="预算科/陈世强" w:date="2014-09-12T09:20:00Z">
        <w:del w:id="754" w:author="hihjij" w:date="2014-12-22T15:13:00Z">
          <w:r>
            <w:rPr>
              <w:rFonts w:cs="仿宋_GB2312;仿宋"/>
              <w:kern w:val="0"/>
            </w:rPr>
            <w:delText>××</w:delText>
          </w:r>
        </w:del>
      </w:ins>
      <w:ins w:id="755" w:author="预算科/陈世强" w:date="2014-09-12T09:20:00Z">
        <w:del w:id="756" w:author="hihjij" w:date="2014-12-22T15:13:00Z">
          <w:r>
            <w:rPr>
              <w:rFonts w:cs="仿宋_GB2312;仿宋"/>
              <w:kern w:val="0"/>
            </w:rPr>
            <w:delText>%</w:delText>
          </w:r>
        </w:del>
      </w:ins>
      <w:ins w:id="757" w:author="预算科/陈世强" w:date="2014-09-12T09:20:00Z">
        <w:del w:id="758" w:author="hihjij" w:date="2014-12-22T15:13:00Z">
          <w:r>
            <w:rPr>
              <w:rFonts w:cs="仿宋_GB2312;仿宋"/>
              <w:kern w:val="0"/>
            </w:rPr>
            <w:delText>，主要原因是</w:delText>
          </w:r>
        </w:del>
      </w:ins>
      <w:ins w:id="759" w:author="预算科/陈世强" w:date="2014-09-12T09:20:00Z">
        <w:del w:id="760" w:author="hihjij" w:date="2014-12-22T15:13:00Z">
          <w:r>
            <w:rPr>
              <w:rFonts w:cs="仿宋_GB2312;仿宋"/>
              <w:kern w:val="0"/>
            </w:rPr>
            <w:delText>:</w:delText>
          </w:r>
        </w:del>
      </w:ins>
      <w:ins w:id="761" w:author="预算科/陈世强" w:date="2014-09-12T09:20:00Z">
        <w:del w:id="762" w:author="hihjij" w:date="2014-12-22T15:13:00Z">
          <w:r>
            <w:rPr>
              <w:rFonts w:cs="仿宋_GB2312;仿宋"/>
              <w:kern w:val="0"/>
            </w:rPr>
            <w:delText>××××××××</w:delText>
          </w:r>
        </w:del>
      </w:ins>
      <w:ins w:id="763" w:author="预算科/陈世强" w:date="2014-09-12T09:20:00Z">
        <w:del w:id="764" w:author="hihjij" w:date="2014-12-22T15:13:00Z">
          <w:r>
            <w:rPr>
              <w:rFonts w:cs="仿宋_GB2312;仿宋"/>
              <w:kern w:val="0"/>
            </w:rPr>
            <w:delText>。</w:delText>
          </w:r>
        </w:del>
      </w:ins>
      <w:ins w:id="765" w:author="预算科/陈世强" w:date="2014-09-12T09:20:00Z">
        <w:del w:id="766" w:author="hihjij" w:date="2014-12-22T15:13:00Z">
          <w:r>
            <w:rPr>
              <w:rFonts w:cs="仿宋_GB2312;仿宋"/>
              <w:kern w:val="0"/>
            </w:rPr>
            <w:br/>
          </w:r>
        </w:del>
      </w:ins>
      <w:ins w:id="767" w:author="预算科/陈世强" w:date="2014-09-12T09:20:00Z">
        <w:del w:id="768" w:author="hihjij" w:date="2014-12-22T15:13:00Z">
          <w:r>
            <w:rPr>
              <w:rFonts w:cs="仿宋_GB2312;仿宋"/>
              <w:kern w:val="0"/>
            </w:rPr>
            <w:delText>　　</w:delText>
          </w:r>
        </w:del>
      </w:ins>
      <w:ins w:id="769" w:author="预算科/陈世强" w:date="2014-09-12T09:20:00Z">
        <w:del w:id="770" w:author="hihjij" w:date="2014-12-22T15:13:00Z">
          <w:r>
            <w:rPr>
              <w:kern w:val="0"/>
            </w:rPr>
            <w:delText>（二）</w:delText>
          </w:r>
        </w:del>
      </w:ins>
      <w:ins w:id="771" w:author="预算科/陈世强" w:date="2014-09-12T09:20:00Z">
        <w:del w:id="772" w:author="hihjij" w:date="2014-12-22T15:13:00Z">
          <w:r>
            <w:rPr>
              <w:rFonts w:cs="仿宋_GB2312;仿宋"/>
              <w:kern w:val="0"/>
            </w:rPr>
            <w:delText>公务接待费</w:delText>
          </w:r>
        </w:del>
      </w:ins>
      <w:ins w:id="773" w:author="预算科/陈世强" w:date="2014-09-12T09:20:00Z">
        <w:del w:id="774" w:author="hihjij" w:date="2014-12-22T15:13:00Z">
          <w:r>
            <w:rPr>
              <w:rFonts w:cs="仿宋_GB2312;仿宋"/>
              <w:kern w:val="0"/>
            </w:rPr>
            <w:br/>
          </w:r>
        </w:del>
      </w:ins>
      <w:ins w:id="775" w:author="预算科/陈世强" w:date="2014-09-12T09:20:00Z">
        <w:del w:id="776" w:author="hihjij" w:date="2014-12-22T15:13:00Z">
          <w:r>
            <w:rPr>
              <w:rFonts w:cs="仿宋_GB2312;仿宋"/>
              <w:kern w:val="0"/>
            </w:rPr>
            <w:delText>　　</w:delText>
          </w:r>
        </w:del>
      </w:ins>
      <w:ins w:id="777" w:author="预算科/陈世强" w:date="2014-09-12T09:20:00Z">
        <w:del w:id="778" w:author="hihjij" w:date="2014-12-22T15:13:00Z">
          <w:r>
            <w:rPr>
              <w:rFonts w:cs="仿宋_GB2312;仿宋"/>
              <w:kern w:val="0"/>
            </w:rPr>
            <w:delText>××</w:delText>
          </w:r>
        </w:del>
      </w:ins>
      <w:ins w:id="779" w:author="预算科/陈世强" w:date="2014-09-12T09:20:00Z">
        <w:del w:id="780" w:author="hihjij" w:date="2014-12-22T15:13:00Z">
          <w:r>
            <w:rPr>
              <w:rFonts w:cs="仿宋_GB2312;仿宋"/>
              <w:kern w:val="0"/>
            </w:rPr>
            <w:delText>年支出</w:delText>
          </w:r>
        </w:del>
      </w:ins>
      <w:ins w:id="781" w:author="预算科/陈世强" w:date="2014-09-12T09:20:00Z">
        <w:del w:id="782" w:author="hihjij" w:date="2014-12-22T15:13:00Z">
          <w:r>
            <w:rPr>
              <w:rFonts w:cs="仿宋_GB2312;仿宋"/>
              <w:kern w:val="0"/>
            </w:rPr>
            <w:delText>××</w:delText>
          </w:r>
        </w:del>
      </w:ins>
      <w:ins w:id="783" w:author="预算科/陈世强" w:date="2014-09-12T09:20:00Z">
        <w:del w:id="784" w:author="hihjij" w:date="2014-12-22T15:13:00Z">
          <w:r>
            <w:rPr>
              <w:rFonts w:cs="仿宋_GB2312;仿宋"/>
              <w:kern w:val="0"/>
            </w:rPr>
            <w:delText>万元。主要用于</w:delText>
          </w:r>
        </w:del>
      </w:ins>
      <w:ins w:id="785" w:author="预算科/陈世强" w:date="2014-09-12T09:20:00Z">
        <w:del w:id="786" w:author="hihjij" w:date="2014-12-22T15:13:00Z">
          <w:r>
            <w:rPr>
              <w:rFonts w:cs="仿宋_GB2312;仿宋"/>
              <w:kern w:val="0"/>
            </w:rPr>
            <w:delText>××××××××××××</w:delText>
          </w:r>
        </w:del>
      </w:ins>
      <w:ins w:id="787" w:author="预算科/陈世强" w:date="2014-09-12T09:20:00Z">
        <w:del w:id="788" w:author="hihjij" w:date="2014-12-22T15:13:00Z">
          <w:r>
            <w:rPr>
              <w:rFonts w:cs="仿宋_GB2312;仿宋"/>
              <w:kern w:val="0"/>
            </w:rPr>
            <w:delText>等方面的接待活动，累计接待</w:delText>
          </w:r>
        </w:del>
      </w:ins>
      <w:ins w:id="789" w:author="预算科/陈世强" w:date="2014-09-12T09:20:00Z">
        <w:del w:id="790" w:author="hihjij" w:date="2014-12-22T15:13:00Z">
          <w:r>
            <w:rPr>
              <w:rFonts w:cs="仿宋_GB2312;仿宋"/>
              <w:kern w:val="0"/>
            </w:rPr>
            <w:delText>××</w:delText>
          </w:r>
        </w:del>
      </w:ins>
      <w:ins w:id="791" w:author="预算科/陈世强" w:date="2014-09-12T09:20:00Z">
        <w:del w:id="792" w:author="hihjij" w:date="2014-12-22T15:13:00Z">
          <w:r>
            <w:rPr>
              <w:rFonts w:cs="仿宋_GB2312;仿宋"/>
              <w:kern w:val="0"/>
            </w:rPr>
            <w:delText>批次、接待总人数</w:delText>
          </w:r>
        </w:del>
      </w:ins>
      <w:ins w:id="793" w:author="预算科/陈世强" w:date="2014-09-12T09:20:00Z">
        <w:del w:id="794" w:author="hihjij" w:date="2014-12-22T15:13:00Z">
          <w:r>
            <w:rPr>
              <w:rFonts w:cs="仿宋_GB2312;仿宋"/>
              <w:kern w:val="0"/>
            </w:rPr>
            <w:delText>××</w:delText>
          </w:r>
        </w:del>
      </w:ins>
      <w:ins w:id="795" w:author="预算科/陈世强" w:date="2014-09-12T09:20:00Z">
        <w:del w:id="796" w:author="hihjij" w:date="2014-12-22T15:13:00Z">
          <w:r>
            <w:rPr>
              <w:rFonts w:cs="仿宋_GB2312;仿宋"/>
              <w:kern w:val="0"/>
            </w:rPr>
            <w:delText>人。与上年相比支出下降（增长）</w:delText>
          </w:r>
        </w:del>
      </w:ins>
      <w:ins w:id="797" w:author="预算科/陈世强" w:date="2014-09-12T09:20:00Z">
        <w:del w:id="798" w:author="hihjij" w:date="2014-12-22T15:13:00Z">
          <w:r>
            <w:rPr>
              <w:rFonts w:cs="仿宋_GB2312;仿宋"/>
              <w:kern w:val="0"/>
            </w:rPr>
            <w:delText>××</w:delText>
          </w:r>
        </w:del>
      </w:ins>
      <w:ins w:id="799" w:author="预算科/陈世强" w:date="2014-09-12T09:20:00Z">
        <w:del w:id="800" w:author="hihjij" w:date="2014-12-22T15:13:00Z">
          <w:r>
            <w:rPr>
              <w:rFonts w:cs="仿宋_GB2312;仿宋"/>
              <w:kern w:val="0"/>
            </w:rPr>
            <w:delText>%</w:delText>
          </w:r>
        </w:del>
      </w:ins>
      <w:ins w:id="801" w:author="预算科/陈世强" w:date="2014-09-12T09:20:00Z">
        <w:del w:id="802" w:author="hihjij" w:date="2014-12-22T15:13:00Z">
          <w:r>
            <w:rPr>
              <w:rFonts w:cs="仿宋_GB2312;仿宋"/>
              <w:kern w:val="0"/>
            </w:rPr>
            <w:delText>，主要原因是</w:delText>
          </w:r>
        </w:del>
      </w:ins>
      <w:ins w:id="803" w:author="预算科/陈世强" w:date="2014-09-12T09:20:00Z">
        <w:del w:id="804" w:author="hihjij" w:date="2014-12-22T15:13:00Z">
          <w:r>
            <w:rPr>
              <w:rFonts w:cs="仿宋_GB2312;仿宋"/>
              <w:kern w:val="0"/>
            </w:rPr>
            <w:delText>:</w:delText>
          </w:r>
        </w:del>
      </w:ins>
      <w:ins w:id="805" w:author="预算科/陈世强" w:date="2014-09-12T09:20:00Z">
        <w:del w:id="806" w:author="hihjij" w:date="2014-12-22T15:13:00Z">
          <w:r>
            <w:rPr>
              <w:rFonts w:cs="仿宋_GB2312;仿宋"/>
              <w:kern w:val="0"/>
            </w:rPr>
            <w:delText>××××××××</w:delText>
          </w:r>
        </w:del>
      </w:ins>
      <w:ins w:id="807" w:author="预算科/陈世强" w:date="2014-09-12T09:20:00Z">
        <w:del w:id="808" w:author="hihjij" w:date="2014-12-22T15:13:00Z">
          <w:r>
            <w:rPr>
              <w:rFonts w:cs="仿宋_GB2312;仿宋"/>
              <w:kern w:val="0"/>
            </w:rPr>
            <w:delText>。</w:delText>
          </w:r>
        </w:del>
      </w:ins>
      <w:ins w:id="809" w:author="预算科/陈世强" w:date="2014-09-12T09:20:00Z">
        <w:del w:id="810" w:author="hihjij" w:date="2014-12-22T15:13:00Z">
          <w:r>
            <w:rPr>
              <w:rFonts w:cs="仿宋_GB2312;仿宋"/>
              <w:kern w:val="0"/>
            </w:rPr>
            <w:br/>
          </w:r>
        </w:del>
      </w:ins>
      <w:ins w:id="811" w:author="预算科/陈世强" w:date="2014-09-12T09:20:00Z">
        <w:del w:id="812" w:author="hihjij" w:date="2014-12-22T15:13:00Z">
          <w:r>
            <w:rPr>
              <w:rFonts w:cs="仿宋_GB2312;仿宋"/>
              <w:kern w:val="0"/>
            </w:rPr>
            <w:delText>　　</w:delText>
          </w:r>
        </w:del>
      </w:ins>
      <w:ins w:id="813" w:author="预算科/陈世强" w:date="2014-09-12T09:20:00Z">
        <w:del w:id="814" w:author="hihjij" w:date="2014-12-22T15:13:00Z">
          <w:r>
            <w:rPr>
              <w:kern w:val="0"/>
            </w:rPr>
            <w:delText>（三）</w:delText>
          </w:r>
        </w:del>
      </w:ins>
      <w:ins w:id="815" w:author="预算科/陈世强" w:date="2014-09-12T09:20:00Z">
        <w:del w:id="816" w:author="hihjij" w:date="2014-12-22T15:13:00Z">
          <w:r>
            <w:rPr>
              <w:rFonts w:cs="仿宋_GB2312;仿宋"/>
              <w:kern w:val="0"/>
            </w:rPr>
            <w:delText>公务用车购置及运行费</w:delText>
          </w:r>
        </w:del>
      </w:ins>
      <w:ins w:id="817" w:author="预算科/陈世强" w:date="2014-09-12T09:20:00Z">
        <w:del w:id="818" w:author="hihjij" w:date="2014-12-22T15:13:00Z">
          <w:r>
            <w:rPr>
              <w:rFonts w:cs="仿宋_GB2312;仿宋"/>
              <w:kern w:val="0"/>
            </w:rPr>
            <w:br/>
          </w:r>
        </w:del>
      </w:ins>
      <w:ins w:id="819" w:author="预算科/陈世强" w:date="2014-09-12T09:20:00Z">
        <w:del w:id="820" w:author="hihjij" w:date="2014-12-22T15:13:00Z">
          <w:r>
            <w:rPr>
              <w:rFonts w:cs="仿宋_GB2312;仿宋"/>
              <w:kern w:val="0"/>
            </w:rPr>
            <w:delText>　</w:delText>
          </w:r>
        </w:del>
      </w:ins>
      <w:ins w:id="821" w:author="预算科/陈世强" w:date="2014-09-12T09:20:00Z">
        <w:del w:id="822" w:author="hihjij" w:date="2014-12-22T15:13:00Z">
          <w:r>
            <w:rPr>
              <w:rFonts w:cs="Times New Roman" w:eastAsia="Times New Roman"/>
              <w:kern w:val="0"/>
            </w:rPr>
            <w:delText xml:space="preserve">  </w:delText>
          </w:r>
        </w:del>
      </w:ins>
      <w:ins w:id="823" w:author="预算科/陈世强" w:date="2014-09-12T09:20:00Z">
        <w:del w:id="824" w:author="hihjij" w:date="2014-12-22T15:13:00Z">
          <w:r>
            <w:rPr>
              <w:rFonts w:cs="仿宋_GB2312;仿宋"/>
              <w:kern w:val="0"/>
            </w:rPr>
            <w:delText>××</w:delText>
          </w:r>
        </w:del>
      </w:ins>
      <w:ins w:id="825" w:author="预算科/陈世强" w:date="2014-09-12T09:20:00Z">
        <w:del w:id="826" w:author="hihjij" w:date="2014-12-22T15:13:00Z">
          <w:r>
            <w:rPr>
              <w:rFonts w:cs="仿宋_GB2312;仿宋"/>
              <w:kern w:val="0"/>
            </w:rPr>
            <w:delText>年支出</w:delText>
          </w:r>
        </w:del>
      </w:ins>
      <w:ins w:id="827" w:author="预算科/陈世强" w:date="2014-09-12T09:20:00Z">
        <w:del w:id="828" w:author="hihjij" w:date="2014-12-22T15:13:00Z">
          <w:r>
            <w:rPr>
              <w:rFonts w:cs="仿宋_GB2312;仿宋"/>
              <w:kern w:val="0"/>
            </w:rPr>
            <w:delText>××</w:delText>
          </w:r>
        </w:del>
      </w:ins>
      <w:ins w:id="829" w:author="预算科/陈世强" w:date="2014-09-12T09:20:00Z">
        <w:del w:id="830" w:author="hihjij" w:date="2014-12-22T15:13:00Z">
          <w:r>
            <w:rPr>
              <w:rFonts w:cs="仿宋_GB2312;仿宋"/>
              <w:kern w:val="0"/>
            </w:rPr>
            <w:delText>万元。其中：公务用车购置费</w:delText>
          </w:r>
        </w:del>
      </w:ins>
      <w:ins w:id="831" w:author="预算科/陈世强" w:date="2014-09-12T09:20:00Z">
        <w:del w:id="832" w:author="hihjij" w:date="2014-12-22T15:13:00Z">
          <w:r>
            <w:rPr>
              <w:rFonts w:cs="仿宋_GB2312;仿宋"/>
              <w:kern w:val="0"/>
            </w:rPr>
            <w:delText>××</w:delText>
          </w:r>
        </w:del>
      </w:ins>
      <w:ins w:id="833" w:author="预算科/陈世强" w:date="2014-09-12T09:20:00Z">
        <w:del w:id="834" w:author="hihjij" w:date="2014-12-22T15:13:00Z">
          <w:r>
            <w:rPr>
              <w:rFonts w:cs="仿宋_GB2312;仿宋"/>
              <w:kern w:val="0"/>
            </w:rPr>
            <w:delText>万元，</w:delText>
          </w:r>
        </w:del>
      </w:ins>
      <w:ins w:id="835" w:author="预算科/陈世强" w:date="2014-09-12T09:20:00Z">
        <w:del w:id="836" w:author="hihjij" w:date="2014-12-22T15:13:00Z">
          <w:r>
            <w:rPr>
              <w:rFonts w:cs="仿宋_GB2312;仿宋"/>
              <w:kern w:val="0"/>
            </w:rPr>
            <w:delText>××</w:delText>
          </w:r>
        </w:del>
      </w:ins>
      <w:ins w:id="837" w:author="预算科/陈世强" w:date="2014-09-12T09:20:00Z">
        <w:del w:id="838" w:author="hihjij" w:date="2014-12-22T15:13:00Z">
          <w:r>
            <w:rPr>
              <w:rFonts w:cs="仿宋_GB2312;仿宋"/>
              <w:kern w:val="0"/>
            </w:rPr>
            <w:delText>年本单位公务用车购置</w:delText>
          </w:r>
        </w:del>
      </w:ins>
      <w:ins w:id="839" w:author="预算科/陈世强" w:date="2014-09-12T09:20:00Z">
        <w:del w:id="840" w:author="hihjij" w:date="2014-12-22T15:13:00Z">
          <w:r>
            <w:rPr>
              <w:rFonts w:cs="仿宋_GB2312;仿宋"/>
              <w:kern w:val="0"/>
            </w:rPr>
            <w:delText>××</w:delText>
          </w:r>
        </w:del>
      </w:ins>
      <w:ins w:id="841" w:author="预算科/陈世强" w:date="2014-09-12T09:20:00Z">
        <w:del w:id="842" w:author="hihjij" w:date="2014-12-22T15:13:00Z">
          <w:r>
            <w:rPr>
              <w:rFonts w:cs="仿宋_GB2312;仿宋"/>
              <w:kern w:val="0"/>
            </w:rPr>
            <w:delText>辆。公务用车运行费</w:delText>
          </w:r>
        </w:del>
      </w:ins>
      <w:ins w:id="843" w:author="预算科/陈世强" w:date="2014-09-12T09:20:00Z">
        <w:del w:id="844" w:author="hihjij" w:date="2014-12-22T15:13:00Z">
          <w:r>
            <w:rPr>
              <w:rFonts w:cs="仿宋_GB2312;仿宋"/>
              <w:kern w:val="0"/>
            </w:rPr>
            <w:delText>××</w:delText>
          </w:r>
        </w:del>
      </w:ins>
      <w:ins w:id="845" w:author="预算科/陈世强" w:date="2014-09-12T09:20:00Z">
        <w:del w:id="846" w:author="hihjij" w:date="2014-12-22T15:13:00Z">
          <w:r>
            <w:rPr>
              <w:rFonts w:cs="仿宋_GB2312;仿宋"/>
              <w:kern w:val="0"/>
            </w:rPr>
            <w:delText>万元，主要用于公务用车燃油、维修、保险等方面支出。年末公务用车保有量</w:delText>
          </w:r>
        </w:del>
      </w:ins>
      <w:ins w:id="847" w:author="预算科/陈世强" w:date="2014-09-12T09:20:00Z">
        <w:del w:id="848" w:author="hihjij" w:date="2014-12-22T15:13:00Z">
          <w:r>
            <w:rPr>
              <w:rFonts w:cs="仿宋_GB2312;仿宋"/>
              <w:kern w:val="0"/>
            </w:rPr>
            <w:delText>××</w:delText>
          </w:r>
        </w:del>
      </w:ins>
      <w:ins w:id="849" w:author="预算科/陈世强" w:date="2014-09-12T09:20:00Z">
        <w:del w:id="850" w:author="hihjij" w:date="2014-12-22T15:13:00Z">
          <w:r>
            <w:rPr>
              <w:rFonts w:cs="仿宋_GB2312;仿宋"/>
              <w:kern w:val="0"/>
            </w:rPr>
            <w:delText>辆。与上年相比，公务用车运行费和购置费分别下降（增长）</w:delText>
          </w:r>
        </w:del>
      </w:ins>
      <w:ins w:id="851" w:author="预算科/陈世强" w:date="2014-09-12T09:20:00Z">
        <w:del w:id="852" w:author="hihjij" w:date="2014-12-22T15:13:00Z">
          <w:r>
            <w:rPr>
              <w:rFonts w:cs="仿宋_GB2312;仿宋"/>
              <w:kern w:val="0"/>
            </w:rPr>
            <w:delText>%</w:delText>
          </w:r>
        </w:del>
      </w:ins>
      <w:ins w:id="853" w:author="预算科/陈世强" w:date="2014-09-12T09:20:00Z">
        <w:del w:id="854" w:author="hihjij" w:date="2014-12-22T15:13:00Z">
          <w:r>
            <w:rPr>
              <w:rFonts w:cs="仿宋_GB2312;仿宋"/>
              <w:kern w:val="0"/>
            </w:rPr>
            <w:delText>，主要原因是</w:delText>
          </w:r>
        </w:del>
      </w:ins>
      <w:ins w:id="855" w:author="预算科/陈世强" w:date="2014-09-12T09:20:00Z">
        <w:del w:id="856" w:author="hihjij" w:date="2014-12-22T15:13:00Z">
          <w:r>
            <w:rPr>
              <w:rFonts w:cs="仿宋_GB2312;仿宋"/>
              <w:kern w:val="0"/>
            </w:rPr>
            <w:delText>:</w:delText>
          </w:r>
        </w:del>
      </w:ins>
      <w:ins w:id="857" w:author="预算科/陈世强" w:date="2014-09-12T09:20:00Z">
        <w:del w:id="858" w:author="hihjij" w:date="2014-12-22T15:13:00Z">
          <w:r>
            <w:rPr>
              <w:rFonts w:cs="仿宋_GB2312;仿宋"/>
              <w:kern w:val="0"/>
            </w:rPr>
            <w:delText>××××××××</w:delText>
          </w:r>
        </w:del>
      </w:ins>
      <w:del w:id="859" w:author="hihjij" w:date="2014-12-22T15:13:00Z">
        <w:r>
          <w:rPr>
            <w:rFonts w:cs="仿宋_GB2312;仿宋"/>
            <w:kern w:val="0"/>
          </w:rPr>
          <w:delText>。</w:delText>
        </w:r>
      </w:del>
    </w:p>
    <w:p>
      <w:pPr>
        <w:pStyle w:val="Normal"/>
        <w:spacing w:lineRule="exact" w:line="600"/>
        <w:rPr>
          <w:kern w:val="0"/>
          <w:del w:id="862" w:author="hihjij" w:date="2014-12-22T15:13:00Z"/>
        </w:rPr>
      </w:pPr>
      <w:del w:id="861" w:author="hihjij" w:date="2014-12-22T15:13:00Z">
        <w:r>
          <w:rPr>
            <w:kern w:val="0"/>
          </w:rPr>
        </w:r>
      </w:del>
    </w:p>
    <w:p>
      <w:pPr>
        <w:pStyle w:val="Normal"/>
        <w:spacing w:lineRule="exact" w:line="600"/>
        <w:rPr>
          <w:kern w:val="0"/>
          <w:del w:id="864" w:author="hihjij" w:date="2014-12-22T15:13:00Z"/>
        </w:rPr>
      </w:pPr>
      <w:del w:id="863" w:author="hihjij" w:date="2014-12-22T15:13:00Z">
        <w:r>
          <w:rPr>
            <w:kern w:val="0"/>
          </w:rPr>
        </w:r>
      </w:del>
    </w:p>
    <w:p>
      <w:pPr>
        <w:pStyle w:val="Normal"/>
        <w:spacing w:lineRule="exact" w:line="600"/>
        <w:rPr>
          <w:kern w:val="0"/>
          <w:del w:id="870" w:author="hihjij" w:date="2014-12-22T15:13:00Z"/>
        </w:rPr>
      </w:pPr>
      <w:del w:id="865" w:author="hihjij" w:date="2014-12-22T15:13:00Z">
        <w:r>
          <w:rPr>
            <w:kern w:val="0"/>
          </w:rPr>
          <w:delText>附件：</w:delText>
        </w:r>
      </w:del>
      <w:del w:id="866" w:author="hihjij" w:date="2014-12-22T15:13:00Z">
        <w:r>
          <w:rPr>
            <w:rFonts w:eastAsia="Times New Roman"/>
            <w:kern w:val="0"/>
          </w:rPr>
          <w:delText xml:space="preserve"> </w:delText>
        </w:r>
      </w:del>
      <w:del w:id="867" w:author="hihjij" w:date="2014-12-22T15:13:00Z">
        <w:r>
          <w:rPr>
            <w:kern w:val="0"/>
          </w:rPr>
          <w:delText>1.</w:delText>
        </w:r>
      </w:del>
      <w:del w:id="868" w:author="hihjij" w:date="2014-12-22T15:13:00Z">
        <w:r>
          <w:rPr>
            <w:kern w:val="0"/>
          </w:rPr>
          <w:delText xml:space="preserve"> ××</w:delText>
        </w:r>
      </w:del>
      <w:del w:id="869" w:author="hihjij" w:date="2014-12-22T15:13:00Z">
        <w:r>
          <w:rPr>
            <w:kern w:val="0"/>
          </w:rPr>
          <w:delText>年收支决算总表</w:delText>
        </w:r>
      </w:del>
    </w:p>
    <w:p>
      <w:pPr>
        <w:pStyle w:val="Normal"/>
        <w:spacing w:lineRule="exact" w:line="600"/>
        <w:rPr>
          <w:kern w:val="0"/>
          <w:del w:id="875" w:author="hihjij" w:date="2014-12-22T15:13:00Z"/>
        </w:rPr>
      </w:pPr>
      <w:del w:id="871" w:author="hihjij" w:date="2014-12-22T15:13:00Z">
        <w:r>
          <w:rPr>
            <w:rFonts w:eastAsia="Times New Roman"/>
            <w:kern w:val="0"/>
          </w:rPr>
          <w:delText xml:space="preserve">       </w:delText>
        </w:r>
      </w:del>
      <w:del w:id="872" w:author="hihjij" w:date="2014-12-22T15:13:00Z">
        <w:r>
          <w:rPr>
            <w:kern w:val="0"/>
          </w:rPr>
          <w:delText>2.</w:delText>
        </w:r>
      </w:del>
      <w:del w:id="873" w:author="hihjij" w:date="2014-12-22T15:13:00Z">
        <w:r>
          <w:rPr>
            <w:kern w:val="0"/>
          </w:rPr>
          <w:delText xml:space="preserve"> ××</w:delText>
        </w:r>
      </w:del>
      <w:del w:id="874" w:author="hihjij" w:date="2014-12-22T15:13:00Z">
        <w:r>
          <w:rPr>
            <w:kern w:val="0"/>
          </w:rPr>
          <w:delText>年公共财政预算拨款支出决算表</w:delText>
        </w:r>
      </w:del>
    </w:p>
    <w:p>
      <w:pPr>
        <w:pStyle w:val="Normal"/>
        <w:spacing w:lineRule="exact" w:line="600"/>
        <w:rPr>
          <w:kern w:val="0"/>
          <w:del w:id="879" w:author="hihjij" w:date="2014-12-22T15:13:00Z"/>
        </w:rPr>
      </w:pPr>
      <w:del w:id="876" w:author="hihjij" w:date="2014-12-22T15:13:00Z">
        <w:r>
          <w:rPr>
            <w:rFonts w:eastAsia="Times New Roman"/>
            <w:kern w:val="0"/>
          </w:rPr>
          <w:delText xml:space="preserve">       </w:delText>
        </w:r>
      </w:del>
      <w:del w:id="877" w:author="hihjij" w:date="2014-12-22T15:13:00Z">
        <w:r>
          <w:rPr>
            <w:kern w:val="0"/>
          </w:rPr>
          <w:delText>3. ××</w:delText>
        </w:r>
      </w:del>
      <w:del w:id="878" w:author="hihjij" w:date="2014-12-22T15:13:00Z">
        <w:r>
          <w:rPr>
            <w:kern w:val="0"/>
          </w:rPr>
          <w:delText>年政府性基金拨款支出决算表</w:delText>
        </w:r>
      </w:del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del w:id="881" w:author="hihjij" w:date="2014-12-22T15:13:00Z"/>
        </w:rPr>
      </w:pPr>
      <w:del w:id="880" w:author="hihjij" w:date="2014-12-22T15:13:00Z">
        <w:r>
          <w:rPr>
            <w:rFonts w:ascii="仿宋" w:hAnsi="仿宋" w:cs="仿宋" w:eastAsia="仿宋"/>
            <w:sz w:val="30"/>
            <w:szCs w:val="30"/>
          </w:rPr>
          <w:delText>　　　　　</w:delText>
        </w:r>
      </w:del>
    </w:p>
    <w:p>
      <w:pPr>
        <w:pStyle w:val="Normal"/>
        <w:spacing w:lineRule="exact" w:line="600"/>
        <w:rPr>
          <w:rFonts w:cs="仿宋"/>
          <w:kern w:val="0"/>
          <w:del w:id="884" w:author="hihjij" w:date="2014-12-22T15:13:00Z"/>
        </w:rPr>
      </w:pPr>
      <w:del w:id="882" w:author="hihjij" w:date="2014-12-22T15:13:00Z">
        <w:r>
          <w:rPr>
            <w:rFonts w:cs="仿宋"/>
            <w:kern w:val="0"/>
          </w:rPr>
          <w:delText>附件</w:delText>
        </w:r>
      </w:del>
      <w:del w:id="883" w:author="hihjij" w:date="2014-12-22T15:13:00Z">
        <w:r>
          <w:rPr>
            <w:rFonts w:cs="仿宋"/>
            <w:kern w:val="0"/>
          </w:rPr>
          <w:delText>3</w:delText>
        </w:r>
      </w:del>
    </w:p>
    <w:p>
      <w:pPr>
        <w:pStyle w:val="Normal"/>
        <w:spacing w:lineRule="exact" w:line="600"/>
        <w:rPr>
          <w:rFonts w:ascii="宋体" w:hAnsi="宋体"/>
          <w:b/>
          <w:b/>
          <w:bCs/>
          <w:kern w:val="0"/>
          <w:sz w:val="36"/>
          <w:szCs w:val="36"/>
          <w:del w:id="891" w:author="hihjij" w:date="2014-12-22T15:13:00Z"/>
        </w:rPr>
      </w:pPr>
      <w:del w:id="885" w:author="hihjij" w:date="2014-12-22T15:13:00Z">
        <w:r>
          <w:rPr>
            <w:rFonts w:cs="仿宋_GB2312;仿宋" w:ascii="宋体" w:hAnsi="宋体"/>
            <w:b/>
            <w:kern w:val="0"/>
            <w:sz w:val="36"/>
            <w:szCs w:val="36"/>
          </w:rPr>
          <w:delText>××</w:delText>
        </w:r>
      </w:del>
      <w:del w:id="886" w:author="hihjij" w:date="2014-12-22T15:13:00Z">
        <w:r>
          <w:rPr>
            <w:rFonts w:ascii="宋体" w:hAnsi="宋体"/>
            <w:b/>
            <w:bCs/>
            <w:kern w:val="0"/>
            <w:sz w:val="36"/>
            <w:szCs w:val="36"/>
          </w:rPr>
          <w:delText>年</w:delText>
        </w:r>
      </w:del>
      <w:del w:id="887" w:author="hihjij" w:date="2014-12-22T15:13:00Z">
        <w:r>
          <w:rPr>
            <w:rFonts w:ascii="宋体" w:hAnsi="宋体"/>
            <w:b/>
            <w:kern w:val="0"/>
            <w:sz w:val="36"/>
            <w:szCs w:val="36"/>
          </w:rPr>
          <w:delText>泉州市</w:delText>
        </w:r>
      </w:del>
      <w:del w:id="888" w:author="hihjij" w:date="2014-12-22T15:13:00Z">
        <w:r>
          <w:rPr>
            <w:rFonts w:cs="仿宋_GB2312;仿宋" w:ascii="宋体" w:hAnsi="宋体"/>
            <w:b/>
            <w:kern w:val="0"/>
            <w:sz w:val="36"/>
            <w:szCs w:val="36"/>
          </w:rPr>
          <w:delText>××</w:delText>
        </w:r>
      </w:del>
      <w:del w:id="889" w:author="hihjij" w:date="2014-12-22T15:13:00Z">
        <w:r>
          <w:rPr>
            <w:rFonts w:ascii="宋体" w:hAnsi="宋体"/>
            <w:b/>
            <w:kern w:val="0"/>
            <w:sz w:val="36"/>
            <w:szCs w:val="36"/>
          </w:rPr>
          <w:delText>部门</w:delText>
        </w:r>
      </w:del>
      <w:del w:id="890" w:author="hihjij" w:date="2014-12-22T15:13:00Z">
        <w:r>
          <w:rPr>
            <w:rFonts w:ascii="宋体" w:hAnsi="宋体"/>
            <w:b/>
            <w:bCs/>
            <w:kern w:val="0"/>
            <w:sz w:val="36"/>
            <w:szCs w:val="36"/>
          </w:rPr>
          <w:delText xml:space="preserve"> “三公”经费预算安排情况</w:delText>
        </w:r>
      </w:del>
    </w:p>
    <w:p>
      <w:pPr>
        <w:pStyle w:val="Normal"/>
        <w:spacing w:lineRule="exact" w:line="600"/>
        <w:rPr>
          <w:rFonts w:ascii="宋体" w:hAnsi="宋体" w:cs="仿宋"/>
          <w:b/>
          <w:b/>
          <w:bCs/>
          <w:kern w:val="0"/>
          <w:sz w:val="36"/>
          <w:szCs w:val="36"/>
          <w:del w:id="893" w:author="hihjij" w:date="2014-12-22T15:13:00Z"/>
        </w:rPr>
      </w:pPr>
      <w:del w:id="892" w:author="hihjij" w:date="2014-12-22T15:13:00Z">
        <w:r>
          <w:rPr>
            <w:rFonts w:cs="仿宋" w:ascii="宋体" w:hAnsi="宋体"/>
            <w:b/>
            <w:bCs/>
            <w:kern w:val="0"/>
            <w:sz w:val="36"/>
            <w:szCs w:val="36"/>
          </w:rPr>
        </w:r>
      </w:del>
    </w:p>
    <w:p>
      <w:pPr>
        <w:pStyle w:val="Normal"/>
        <w:spacing w:lineRule="exact" w:line="600"/>
        <w:rPr>
          <w:rFonts w:cs="仿宋_GB2312;仿宋"/>
          <w:kern w:val="0"/>
          <w:del w:id="952" w:author="hihjij" w:date="2014-12-22T15:13:00Z"/>
        </w:rPr>
      </w:pPr>
      <w:del w:id="894" w:author="hihjij" w:date="2014-12-22T15:13:00Z">
        <w:r>
          <w:rPr>
            <w:rFonts w:cs="仿宋_GB2312;仿宋"/>
            <w:kern w:val="0"/>
          </w:rPr>
          <w:delText>××</w:delText>
        </w:r>
      </w:del>
      <w:del w:id="895" w:author="hihjij" w:date="2014-12-22T15:13:00Z">
        <w:r>
          <w:rPr>
            <w:rFonts w:cs="仿宋_GB2312;仿宋"/>
            <w:kern w:val="0"/>
          </w:rPr>
          <w:delText>年泉州市</w:delText>
        </w:r>
      </w:del>
      <w:del w:id="896" w:author="hihjij" w:date="2014-12-22T15:13:00Z">
        <w:r>
          <w:rPr>
            <w:rFonts w:cs="仿宋_GB2312;仿宋"/>
            <w:kern w:val="0"/>
          </w:rPr>
          <w:delText>××</w:delText>
        </w:r>
      </w:del>
      <w:del w:id="897" w:author="hihjij" w:date="2014-12-22T15:13:00Z">
        <w:r>
          <w:rPr>
            <w:rFonts w:cs="仿宋_GB2312;仿宋"/>
            <w:kern w:val="0"/>
          </w:rPr>
          <w:delText>部门“三公”经费财政拨款预算数为</w:delText>
        </w:r>
      </w:del>
      <w:del w:id="898" w:author="hihjij" w:date="2014-12-22T15:13:00Z">
        <w:r>
          <w:rPr>
            <w:rFonts w:cs="仿宋_GB2312;仿宋"/>
            <w:kern w:val="0"/>
          </w:rPr>
          <w:delText>××</w:delText>
        </w:r>
      </w:del>
      <w:del w:id="899" w:author="hihjij" w:date="2014-12-22T15:13:00Z">
        <w:r>
          <w:rPr>
            <w:rFonts w:cs="仿宋_GB2312;仿宋"/>
            <w:kern w:val="0"/>
          </w:rPr>
          <w:delText>万元，其中：因公出国（境）经费</w:delText>
        </w:r>
      </w:del>
      <w:del w:id="900" w:author="hihjij" w:date="2014-12-22T15:13:00Z">
        <w:r>
          <w:rPr>
            <w:rFonts w:cs="仿宋_GB2312;仿宋"/>
            <w:kern w:val="0"/>
          </w:rPr>
          <w:delText>××</w:delText>
        </w:r>
      </w:del>
      <w:del w:id="901" w:author="hihjij" w:date="2014-12-22T15:13:00Z">
        <w:r>
          <w:rPr>
            <w:rFonts w:cs="仿宋_GB2312;仿宋"/>
            <w:kern w:val="0"/>
          </w:rPr>
          <w:delText>万元，公务接待费</w:delText>
        </w:r>
      </w:del>
      <w:del w:id="902" w:author="hihjij" w:date="2014-12-22T15:13:00Z">
        <w:r>
          <w:rPr>
            <w:rFonts w:cs="仿宋_GB2312;仿宋"/>
            <w:kern w:val="0"/>
          </w:rPr>
          <w:delText>××</w:delText>
        </w:r>
      </w:del>
      <w:del w:id="903" w:author="hihjij" w:date="2014-12-22T15:13:00Z">
        <w:r>
          <w:rPr>
            <w:rFonts w:cs="仿宋_GB2312;仿宋"/>
            <w:kern w:val="0"/>
          </w:rPr>
          <w:delText>万元，公务用车购置及运行费</w:delText>
        </w:r>
      </w:del>
      <w:del w:id="904" w:author="hihjij" w:date="2014-12-22T15:13:00Z">
        <w:r>
          <w:rPr>
            <w:rFonts w:cs="仿宋_GB2312;仿宋"/>
            <w:kern w:val="0"/>
          </w:rPr>
          <w:delText>××</w:delText>
        </w:r>
      </w:del>
      <w:del w:id="905" w:author="hihjij" w:date="2014-12-22T15:13:00Z">
        <w:r>
          <w:rPr>
            <w:rFonts w:cs="仿宋_GB2312;仿宋"/>
            <w:kern w:val="0"/>
          </w:rPr>
          <w:delText>万元。具体情况如下：</w:delText>
        </w:r>
      </w:del>
      <w:del w:id="906" w:author="hihjij" w:date="2014-12-22T15:13:00Z">
        <w:r>
          <w:rPr>
            <w:rFonts w:cs="仿宋_GB2312;仿宋"/>
            <w:kern w:val="0"/>
          </w:rPr>
          <w:br/>
        </w:r>
      </w:del>
      <w:del w:id="907" w:author="hihjij" w:date="2014-12-22T15:13:00Z">
        <w:r>
          <w:rPr>
            <w:rFonts w:cs="仿宋_GB2312;仿宋"/>
            <w:kern w:val="0"/>
          </w:rPr>
          <w:delText>　　一、因公出国（境）经费</w:delText>
        </w:r>
      </w:del>
      <w:del w:id="908" w:author="hihjij" w:date="2014-12-22T15:13:00Z">
        <w:r>
          <w:rPr>
            <w:rFonts w:cs="仿宋_GB2312;仿宋"/>
            <w:kern w:val="0"/>
          </w:rPr>
          <w:br/>
        </w:r>
      </w:del>
      <w:del w:id="909" w:author="hihjij" w:date="2014-12-22T15:13:00Z">
        <w:r>
          <w:rPr>
            <w:rFonts w:cs="仿宋_GB2312;仿宋"/>
            <w:kern w:val="0"/>
          </w:rPr>
          <w:delText>　　</w:delText>
        </w:r>
      </w:del>
      <w:del w:id="910" w:author="hihjij" w:date="2014-12-22T15:13:00Z">
        <w:r>
          <w:rPr>
            <w:rFonts w:cs="仿宋_GB2312;仿宋"/>
            <w:kern w:val="0"/>
          </w:rPr>
          <w:delText>××</w:delText>
        </w:r>
      </w:del>
      <w:del w:id="911" w:author="hihjij" w:date="2014-12-22T15:13:00Z">
        <w:r>
          <w:rPr>
            <w:rFonts w:cs="仿宋_GB2312;仿宋"/>
            <w:kern w:val="0"/>
          </w:rPr>
          <w:delText>年预算安排</w:delText>
        </w:r>
      </w:del>
      <w:del w:id="912" w:author="hihjij" w:date="2014-12-22T15:13:00Z">
        <w:r>
          <w:rPr>
            <w:rFonts w:cs="仿宋_GB2312;仿宋"/>
            <w:kern w:val="0"/>
          </w:rPr>
          <w:delText>××</w:delText>
        </w:r>
      </w:del>
      <w:del w:id="913" w:author="hihjij" w:date="2014-12-22T15:13:00Z">
        <w:r>
          <w:rPr>
            <w:rFonts w:cs="仿宋_GB2312;仿宋"/>
            <w:kern w:val="0"/>
          </w:rPr>
          <w:delText>万元。主要用于</w:delText>
        </w:r>
      </w:del>
      <w:del w:id="914" w:author="hihjij" w:date="2014-12-22T15:13:00Z">
        <w:r>
          <w:rPr>
            <w:rFonts w:cs="仿宋_GB2312;仿宋"/>
            <w:kern w:val="0"/>
          </w:rPr>
          <w:delText>××××××××××××</w:delText>
        </w:r>
      </w:del>
      <w:del w:id="915" w:author="hihjij" w:date="2014-12-22T15:13:00Z">
        <w:r>
          <w:rPr>
            <w:rFonts w:cs="仿宋_GB2312;仿宋"/>
            <w:kern w:val="0"/>
          </w:rPr>
          <w:delText>（简要说明出国（境）团组目的）。与上年相比支出下降（增长）</w:delText>
        </w:r>
      </w:del>
      <w:del w:id="916" w:author="hihjij" w:date="2014-12-22T15:13:00Z">
        <w:r>
          <w:rPr>
            <w:rFonts w:cs="仿宋_GB2312;仿宋"/>
            <w:kern w:val="0"/>
          </w:rPr>
          <w:delText>%</w:delText>
        </w:r>
      </w:del>
      <w:del w:id="917" w:author="hihjij" w:date="2014-12-22T15:13:00Z">
        <w:r>
          <w:rPr>
            <w:rFonts w:cs="仿宋_GB2312;仿宋"/>
            <w:kern w:val="0"/>
          </w:rPr>
          <w:delText>，主要原因是</w:delText>
        </w:r>
      </w:del>
      <w:del w:id="918" w:author="hihjij" w:date="2014-12-22T15:13:00Z">
        <w:r>
          <w:rPr>
            <w:rFonts w:cs="仿宋_GB2312;仿宋"/>
            <w:kern w:val="0"/>
          </w:rPr>
          <w:delText>:××××××××</w:delText>
        </w:r>
      </w:del>
      <w:del w:id="919" w:author="hihjij" w:date="2014-12-22T15:13:00Z">
        <w:r>
          <w:rPr>
            <w:rFonts w:cs="仿宋_GB2312;仿宋"/>
            <w:kern w:val="0"/>
          </w:rPr>
          <w:delText>。</w:delText>
        </w:r>
      </w:del>
      <w:del w:id="920" w:author="hihjij" w:date="2014-12-22T15:13:00Z">
        <w:r>
          <w:rPr>
            <w:rFonts w:cs="仿宋_GB2312;仿宋"/>
            <w:kern w:val="0"/>
          </w:rPr>
          <w:br/>
        </w:r>
      </w:del>
      <w:del w:id="921" w:author="hihjij" w:date="2014-12-22T15:13:00Z">
        <w:r>
          <w:rPr>
            <w:rFonts w:cs="仿宋_GB2312;仿宋"/>
            <w:kern w:val="0"/>
          </w:rPr>
          <w:delText>　　二、公务接待费</w:delText>
        </w:r>
      </w:del>
      <w:del w:id="922" w:author="hihjij" w:date="2014-12-22T15:13:00Z">
        <w:r>
          <w:rPr>
            <w:rFonts w:cs="仿宋_GB2312;仿宋"/>
            <w:kern w:val="0"/>
          </w:rPr>
          <w:br/>
        </w:r>
      </w:del>
      <w:del w:id="923" w:author="hihjij" w:date="2014-12-22T15:13:00Z">
        <w:r>
          <w:rPr>
            <w:rFonts w:cs="仿宋_GB2312;仿宋"/>
            <w:kern w:val="0"/>
          </w:rPr>
          <w:delText>　　</w:delText>
        </w:r>
      </w:del>
      <w:del w:id="924" w:author="hihjij" w:date="2014-12-22T15:13:00Z">
        <w:r>
          <w:rPr>
            <w:rFonts w:cs="仿宋_GB2312;仿宋"/>
            <w:kern w:val="0"/>
          </w:rPr>
          <w:delText>××</w:delText>
        </w:r>
      </w:del>
      <w:del w:id="925" w:author="hihjij" w:date="2014-12-22T15:13:00Z">
        <w:r>
          <w:rPr>
            <w:rFonts w:cs="仿宋_GB2312;仿宋"/>
            <w:kern w:val="0"/>
          </w:rPr>
          <w:delText>年预算安排</w:delText>
        </w:r>
      </w:del>
      <w:del w:id="926" w:author="hihjij" w:date="2014-12-22T15:13:00Z">
        <w:r>
          <w:rPr>
            <w:rFonts w:cs="仿宋_GB2312;仿宋"/>
            <w:kern w:val="0"/>
          </w:rPr>
          <w:delText>××</w:delText>
        </w:r>
      </w:del>
      <w:del w:id="927" w:author="hihjij" w:date="2014-12-22T15:13:00Z">
        <w:r>
          <w:rPr>
            <w:rFonts w:cs="仿宋_GB2312;仿宋"/>
            <w:kern w:val="0"/>
          </w:rPr>
          <w:delText>万元。主要用于</w:delText>
        </w:r>
      </w:del>
      <w:del w:id="928" w:author="hihjij" w:date="2014-12-22T15:13:00Z">
        <w:r>
          <w:rPr>
            <w:rFonts w:cs="仿宋_GB2312;仿宋"/>
            <w:kern w:val="0"/>
          </w:rPr>
          <w:delText>××××××××××××</w:delText>
        </w:r>
      </w:del>
      <w:del w:id="929" w:author="hihjij" w:date="2014-12-22T15:13:00Z">
        <w:r>
          <w:rPr>
            <w:rFonts w:cs="仿宋_GB2312;仿宋"/>
            <w:kern w:val="0"/>
          </w:rPr>
          <w:delText>等方面的接待活动。与上年相比支出下降（增长）</w:delText>
        </w:r>
      </w:del>
      <w:del w:id="930" w:author="hihjij" w:date="2014-12-22T15:13:00Z">
        <w:r>
          <w:rPr>
            <w:rFonts w:cs="仿宋_GB2312;仿宋"/>
            <w:kern w:val="0"/>
          </w:rPr>
          <w:delText>%</w:delText>
        </w:r>
      </w:del>
      <w:del w:id="931" w:author="hihjij" w:date="2014-12-22T15:13:00Z">
        <w:r>
          <w:rPr>
            <w:rFonts w:cs="仿宋_GB2312;仿宋"/>
            <w:kern w:val="0"/>
          </w:rPr>
          <w:delText>，主要原因是</w:delText>
        </w:r>
      </w:del>
      <w:del w:id="932" w:author="hihjij" w:date="2014-12-22T15:13:00Z">
        <w:r>
          <w:rPr>
            <w:rFonts w:cs="仿宋_GB2312;仿宋"/>
            <w:kern w:val="0"/>
          </w:rPr>
          <w:delText>:××××××××</w:delText>
        </w:r>
      </w:del>
      <w:del w:id="933" w:author="hihjij" w:date="2014-12-22T15:13:00Z">
        <w:r>
          <w:rPr>
            <w:rFonts w:cs="仿宋_GB2312;仿宋"/>
            <w:kern w:val="0"/>
          </w:rPr>
          <w:delText>。</w:delText>
        </w:r>
      </w:del>
      <w:del w:id="934" w:author="hihjij" w:date="2014-12-22T15:13:00Z">
        <w:r>
          <w:rPr>
            <w:rFonts w:cs="仿宋_GB2312;仿宋"/>
            <w:kern w:val="0"/>
          </w:rPr>
          <w:br/>
        </w:r>
      </w:del>
      <w:del w:id="935" w:author="hihjij" w:date="2014-12-22T15:13:00Z">
        <w:r>
          <w:rPr>
            <w:rFonts w:cs="仿宋_GB2312;仿宋"/>
            <w:kern w:val="0"/>
          </w:rPr>
          <w:delText>　　三、公务用车购置及运行费</w:delText>
        </w:r>
      </w:del>
      <w:del w:id="936" w:author="hihjij" w:date="2014-12-22T15:13:00Z">
        <w:r>
          <w:rPr>
            <w:rFonts w:cs="仿宋_GB2312;仿宋"/>
            <w:kern w:val="0"/>
          </w:rPr>
          <w:br/>
        </w:r>
      </w:del>
      <w:del w:id="937" w:author="hihjij" w:date="2014-12-22T15:13:00Z">
        <w:r>
          <w:rPr>
            <w:rFonts w:cs="仿宋_GB2312;仿宋"/>
            <w:kern w:val="0"/>
          </w:rPr>
          <w:delText>　</w:delText>
        </w:r>
      </w:del>
      <w:del w:id="938" w:author="hihjij" w:date="2014-12-22T15:13:00Z">
        <w:r>
          <w:rPr>
            <w:rFonts w:cs="Times New Roman" w:eastAsia="Times New Roman"/>
            <w:kern w:val="0"/>
          </w:rPr>
          <w:delText xml:space="preserve">  </w:delText>
        </w:r>
      </w:del>
      <w:del w:id="939" w:author="hihjij" w:date="2014-12-22T15:13:00Z">
        <w:r>
          <w:rPr>
            <w:rFonts w:cs="仿宋_GB2312;仿宋"/>
            <w:kern w:val="0"/>
          </w:rPr>
          <w:delText>××</w:delText>
        </w:r>
      </w:del>
      <w:del w:id="940" w:author="hihjij" w:date="2014-12-22T15:13:00Z">
        <w:r>
          <w:rPr>
            <w:rFonts w:cs="仿宋_GB2312;仿宋"/>
            <w:kern w:val="0"/>
          </w:rPr>
          <w:delText>年预算安排</w:delText>
        </w:r>
      </w:del>
      <w:del w:id="941" w:author="hihjij" w:date="2014-12-22T15:13:00Z">
        <w:r>
          <w:rPr>
            <w:rFonts w:cs="仿宋_GB2312;仿宋"/>
            <w:kern w:val="0"/>
          </w:rPr>
          <w:delText>××</w:delText>
        </w:r>
      </w:del>
      <w:del w:id="942" w:author="hihjij" w:date="2014-12-22T15:13:00Z">
        <w:r>
          <w:rPr>
            <w:rFonts w:cs="仿宋_GB2312;仿宋"/>
            <w:kern w:val="0"/>
          </w:rPr>
          <w:delText>万元，其中：公务用车运行费</w:delText>
        </w:r>
      </w:del>
      <w:del w:id="943" w:author="hihjij" w:date="2014-12-22T15:13:00Z">
        <w:r>
          <w:rPr>
            <w:rFonts w:cs="仿宋_GB2312;仿宋"/>
            <w:kern w:val="0"/>
          </w:rPr>
          <w:delText>××</w:delText>
        </w:r>
      </w:del>
      <w:del w:id="944" w:author="hihjij" w:date="2014-12-22T15:13:00Z">
        <w:r>
          <w:rPr>
            <w:rFonts w:cs="仿宋_GB2312;仿宋"/>
            <w:kern w:val="0"/>
          </w:rPr>
          <w:delText>万元，主要用于公务用车燃油、维修、保险等方面支出；公务用车购置费</w:delText>
        </w:r>
      </w:del>
      <w:del w:id="945" w:author="hihjij" w:date="2014-12-22T15:13:00Z">
        <w:r>
          <w:rPr>
            <w:rFonts w:cs="仿宋_GB2312;仿宋"/>
            <w:kern w:val="0"/>
          </w:rPr>
          <w:delText>××</w:delText>
        </w:r>
      </w:del>
      <w:del w:id="946" w:author="hihjij" w:date="2014-12-22T15:13:00Z">
        <w:r>
          <w:rPr>
            <w:rFonts w:cs="仿宋_GB2312;仿宋"/>
            <w:kern w:val="0"/>
          </w:rPr>
          <w:delText>万元。与上年相比支出下降（增长）</w:delText>
        </w:r>
      </w:del>
      <w:del w:id="947" w:author="hihjij" w:date="2014-12-22T15:13:00Z">
        <w:r>
          <w:rPr>
            <w:rFonts w:cs="仿宋_GB2312;仿宋"/>
            <w:kern w:val="0"/>
          </w:rPr>
          <w:delText>××</w:delText>
        </w:r>
      </w:del>
      <w:del w:id="948" w:author="hihjij" w:date="2014-12-22T15:13:00Z">
        <w:r>
          <w:rPr>
            <w:rFonts w:cs="仿宋_GB2312;仿宋"/>
            <w:kern w:val="0"/>
          </w:rPr>
          <w:delText>%</w:delText>
        </w:r>
      </w:del>
      <w:del w:id="949" w:author="hihjij" w:date="2014-12-22T15:13:00Z">
        <w:r>
          <w:rPr>
            <w:rFonts w:cs="仿宋_GB2312;仿宋"/>
            <w:kern w:val="0"/>
          </w:rPr>
          <w:delText>，主要原因是</w:delText>
        </w:r>
      </w:del>
      <w:del w:id="950" w:author="hihjij" w:date="2014-12-22T15:13:00Z">
        <w:r>
          <w:rPr>
            <w:rFonts w:cs="仿宋_GB2312;仿宋"/>
            <w:kern w:val="0"/>
          </w:rPr>
          <w:delText>:××××××××</w:delText>
        </w:r>
      </w:del>
      <w:del w:id="951" w:author="hihjij" w:date="2014-12-22T15:13:00Z">
        <w:r>
          <w:rPr>
            <w:rFonts w:cs="仿宋_GB2312;仿宋"/>
            <w:kern w:val="0"/>
          </w:rPr>
          <w:delText>。</w:delText>
        </w:r>
      </w:del>
      <w:r>
        <w:br w:type="page"/>
      </w:r>
    </w:p>
    <w:p>
      <w:pPr>
        <w:pStyle w:val="Normal"/>
        <w:widowControl w:val="false"/>
        <w:snapToGrid w:val="true"/>
        <w:spacing w:lineRule="exact" w:line="600"/>
        <w:rPr>
          <w:rFonts w:cs="仿宋"/>
          <w:kern w:val="0"/>
          <w:del w:id="956" w:author="hihjij" w:date="2014-12-22T15:13:00Z"/>
        </w:rPr>
      </w:pPr>
      <w:del w:id="953" w:author="hihjij" w:date="2014-12-22T15:13:00Z">
        <w:r>
          <w:rPr>
            <w:rFonts w:cs="仿宋"/>
            <w:kern w:val="0"/>
          </w:rPr>
          <w:delText>附件</w:delText>
        </w:r>
      </w:del>
      <w:del w:id="954" w:author="hihjij" w:date="2014-12-22T15:13:00Z">
        <w:r>
          <w:rPr>
            <w:rFonts w:cs="仿宋"/>
            <w:kern w:val="0"/>
          </w:rPr>
          <w:delText>4</w:delText>
        </w:r>
      </w:del>
      <w:del w:id="955" w:author="hihjij" w:date="2014-12-22T15:13:00Z">
        <w:r>
          <w:rPr>
            <w:rFonts w:cs="仿宋"/>
            <w:kern w:val="0"/>
          </w:rPr>
          <w:delText>：</w:delText>
        </w:r>
      </w:del>
    </w:p>
    <w:p>
      <w:pPr>
        <w:pStyle w:val="Normal"/>
        <w:widowControl w:val="false"/>
        <w:snapToGrid w:val="true"/>
        <w:spacing w:lineRule="exact" w:line="600"/>
        <w:jc w:val="both"/>
        <w:rPr>
          <w:kern w:val="0"/>
          <w:del w:id="963" w:author="hihjij" w:date="2014-12-22T15:13:00Z"/>
        </w:rPr>
      </w:pPr>
      <w:del w:id="957" w:author="hihjij" w:date="2014-12-22T15:13:00Z">
        <w:r>
          <w:rPr>
            <w:rFonts w:cs="仿宋_GB2312;仿宋"/>
            <w:kern w:val="0"/>
          </w:rPr>
          <w:delText>××</w:delText>
        </w:r>
      </w:del>
      <w:del w:id="958" w:author="hihjij" w:date="2014-12-22T15:13:00Z">
        <w:r>
          <w:rPr>
            <w:kern w:val="0"/>
          </w:rPr>
          <w:delText>年泉州市</w:delText>
        </w:r>
      </w:del>
      <w:del w:id="959" w:author="hihjij" w:date="2014-12-22T15:13:00Z">
        <w:r>
          <w:rPr>
            <w:rFonts w:cs="仿宋_GB2312;仿宋"/>
            <w:kern w:val="0"/>
          </w:rPr>
          <w:delText>××</w:delText>
        </w:r>
      </w:del>
      <w:del w:id="960" w:author="hihjij" w:date="2014-12-22T15:13:00Z">
        <w:r>
          <w:rPr>
            <w:kern w:val="0"/>
          </w:rPr>
          <w:delText>部门</w:delText>
        </w:r>
      </w:del>
      <w:del w:id="961" w:author="hihjij" w:date="2014-12-22T15:13:00Z">
        <w:r>
          <w:rPr>
            <w:rFonts w:eastAsia="Times New Roman"/>
            <w:kern w:val="0"/>
          </w:rPr>
          <w:delText xml:space="preserve"> </w:delText>
        </w:r>
      </w:del>
      <w:del w:id="962" w:author="hihjij" w:date="2014-12-22T15:13:00Z">
        <w:r>
          <w:rPr>
            <w:kern w:val="0"/>
          </w:rPr>
          <w:delText>“三公”经费决算情况</w:delText>
        </w:r>
      </w:del>
    </w:p>
    <w:p>
      <w:pPr>
        <w:pStyle w:val="Normal"/>
        <w:widowControl w:val="false"/>
        <w:snapToGrid w:val="true"/>
        <w:spacing w:lineRule="exact" w:line="600"/>
        <w:jc w:val="both"/>
        <w:rPr>
          <w:rFonts w:cs="仿宋"/>
          <w:kern w:val="0"/>
          <w:del w:id="965" w:author="hihjij" w:date="2014-12-22T15:13:00Z"/>
        </w:rPr>
      </w:pPr>
      <w:del w:id="964" w:author="hihjij" w:date="2014-12-22T15:13:00Z">
        <w:r>
          <w:rPr>
            <w:rFonts w:cs="仿宋"/>
            <w:kern w:val="0"/>
          </w:rPr>
        </w:r>
      </w:del>
    </w:p>
    <w:p>
      <w:pPr>
        <w:pStyle w:val="Normal"/>
        <w:widowControl w:val="false"/>
        <w:snapToGrid w:val="true"/>
        <w:spacing w:lineRule="exact" w:line="600"/>
        <w:jc w:val="both"/>
        <w:rPr/>
      </w:pPr>
      <w:del w:id="966" w:author="hihjij" w:date="2014-12-22T15:13:00Z">
        <w:r>
          <w:rPr>
            <w:rFonts w:cs="仿宋_GB2312;仿宋"/>
            <w:kern w:val="0"/>
          </w:rPr>
          <w:delText>××</w:delText>
        </w:r>
      </w:del>
      <w:del w:id="967" w:author="hihjij" w:date="2014-12-22T15:13:00Z">
        <w:r>
          <w:rPr>
            <w:rFonts w:cs="仿宋"/>
            <w:kern w:val="0"/>
          </w:rPr>
          <w:delText>年泉州市</w:delText>
        </w:r>
      </w:del>
      <w:del w:id="968" w:author="hihjij" w:date="2014-12-22T15:13:00Z">
        <w:r>
          <w:rPr>
            <w:rFonts w:cs="仿宋_GB2312;仿宋"/>
            <w:kern w:val="0"/>
          </w:rPr>
          <w:delText>××</w:delText>
        </w:r>
      </w:del>
      <w:del w:id="969" w:author="hihjij" w:date="2014-12-22T15:13:00Z">
        <w:r>
          <w:rPr>
            <w:rFonts w:cs="仿宋"/>
            <w:kern w:val="0"/>
          </w:rPr>
          <w:delText>部门</w:delText>
        </w:r>
      </w:del>
      <w:del w:id="970" w:author="hihjij" w:date="2014-12-22T15:13:00Z">
        <w:r>
          <w:rPr>
            <w:rFonts w:cs="Times New Roman" w:eastAsia="Times New Roman"/>
            <w:kern w:val="0"/>
          </w:rPr>
          <w:delText xml:space="preserve"> </w:delText>
        </w:r>
      </w:del>
      <w:del w:id="971" w:author="hihjij" w:date="2014-12-22T15:13:00Z">
        <w:r>
          <w:rPr>
            <w:rFonts w:cs="仿宋"/>
            <w:kern w:val="0"/>
          </w:rPr>
          <w:delText>“三公”经费财政拨款决算数为</w:delText>
        </w:r>
      </w:del>
      <w:del w:id="972" w:author="hihjij" w:date="2014-12-22T15:13:00Z">
        <w:r>
          <w:rPr>
            <w:rFonts w:cs="仿宋_GB2312;仿宋"/>
            <w:kern w:val="0"/>
          </w:rPr>
          <w:delText>××</w:delText>
        </w:r>
      </w:del>
      <w:del w:id="973" w:author="hihjij" w:date="2014-12-22T15:13:00Z">
        <w:r>
          <w:rPr>
            <w:rFonts w:cs="仿宋"/>
            <w:kern w:val="0"/>
          </w:rPr>
          <w:delText>万元，其中：因公出国（境）经费</w:delText>
        </w:r>
      </w:del>
      <w:del w:id="974" w:author="hihjij" w:date="2014-12-22T15:13:00Z">
        <w:r>
          <w:rPr>
            <w:rFonts w:cs="仿宋_GB2312;仿宋"/>
            <w:kern w:val="0"/>
          </w:rPr>
          <w:delText>××</w:delText>
        </w:r>
      </w:del>
      <w:del w:id="975" w:author="hihjij" w:date="2014-12-22T15:13:00Z">
        <w:r>
          <w:rPr>
            <w:rFonts w:cs="仿宋"/>
            <w:kern w:val="0"/>
          </w:rPr>
          <w:delText>万元，公务接待费</w:delText>
        </w:r>
      </w:del>
      <w:del w:id="976" w:author="hihjij" w:date="2014-12-22T15:13:00Z">
        <w:r>
          <w:rPr>
            <w:rFonts w:cs="仿宋_GB2312;仿宋"/>
            <w:kern w:val="0"/>
          </w:rPr>
          <w:delText>××</w:delText>
        </w:r>
      </w:del>
      <w:del w:id="977" w:author="hihjij" w:date="2014-12-22T15:13:00Z">
        <w:r>
          <w:rPr>
            <w:rFonts w:cs="仿宋"/>
            <w:kern w:val="0"/>
          </w:rPr>
          <w:delText>万元，公务用车购置及运行费</w:delText>
        </w:r>
      </w:del>
      <w:del w:id="978" w:author="hihjij" w:date="2014-12-22T15:13:00Z">
        <w:r>
          <w:rPr>
            <w:rFonts w:cs="仿宋_GB2312;仿宋"/>
            <w:kern w:val="0"/>
          </w:rPr>
          <w:delText>××</w:delText>
        </w:r>
      </w:del>
      <w:del w:id="979" w:author="hihjij" w:date="2014-12-22T15:13:00Z">
        <w:r>
          <w:rPr>
            <w:rFonts w:cs="仿宋"/>
            <w:kern w:val="0"/>
          </w:rPr>
          <w:delText>万元。具体情况如下：</w:delText>
        </w:r>
      </w:del>
      <w:del w:id="980" w:author="hihjij" w:date="2014-12-22T15:13:00Z">
        <w:r>
          <w:rPr>
            <w:rFonts w:cs="仿宋"/>
            <w:kern w:val="0"/>
          </w:rPr>
          <w:br/>
        </w:r>
      </w:del>
      <w:del w:id="981" w:author="hihjij" w:date="2014-12-22T15:13:00Z">
        <w:r>
          <w:rPr>
            <w:rFonts w:cs="仿宋"/>
            <w:kern w:val="0"/>
          </w:rPr>
          <w:delText>　　</w:delText>
        </w:r>
      </w:del>
      <w:del w:id="982" w:author="hihjij" w:date="2014-12-22T15:13:00Z">
        <w:r>
          <w:rPr>
            <w:rFonts w:cs="仿宋_GB2312;仿宋"/>
            <w:kern w:val="0"/>
          </w:rPr>
          <w:delText>一、因公出国（境）经费</w:delText>
        </w:r>
      </w:del>
      <w:del w:id="983" w:author="hihjij" w:date="2014-12-22T15:13:00Z">
        <w:r>
          <w:rPr>
            <w:rFonts w:cs="仿宋_GB2312;仿宋"/>
            <w:kern w:val="0"/>
          </w:rPr>
          <w:br/>
        </w:r>
      </w:del>
      <w:del w:id="984" w:author="hihjij" w:date="2014-12-22T15:13:00Z">
        <w:r>
          <w:rPr>
            <w:rFonts w:cs="仿宋_GB2312;仿宋"/>
            <w:kern w:val="0"/>
          </w:rPr>
          <w:delText>　　</w:delText>
        </w:r>
      </w:del>
      <w:del w:id="985" w:author="hihjij" w:date="2014-12-22T15:13:00Z">
        <w:r>
          <w:rPr>
            <w:rFonts w:cs="仿宋_GB2312;仿宋"/>
            <w:kern w:val="0"/>
          </w:rPr>
          <w:delText>××</w:delText>
        </w:r>
      </w:del>
      <w:del w:id="986" w:author="hihjij" w:date="2014-12-22T15:13:00Z">
        <w:r>
          <w:rPr>
            <w:rFonts w:cs="仿宋_GB2312;仿宋"/>
            <w:kern w:val="0"/>
          </w:rPr>
          <w:delText>年支出</w:delText>
        </w:r>
      </w:del>
      <w:del w:id="987" w:author="hihjij" w:date="2014-12-22T15:13:00Z">
        <w:r>
          <w:rPr>
            <w:rFonts w:cs="仿宋_GB2312;仿宋"/>
            <w:kern w:val="0"/>
          </w:rPr>
          <w:delText>××</w:delText>
        </w:r>
      </w:del>
      <w:del w:id="988" w:author="hihjij" w:date="2014-12-22T15:13:00Z">
        <w:r>
          <w:rPr>
            <w:rFonts w:cs="仿宋_GB2312;仿宋"/>
            <w:kern w:val="0"/>
          </w:rPr>
          <w:delText>万元，主要用于</w:delText>
        </w:r>
      </w:del>
      <w:del w:id="989" w:author="hihjij" w:date="2014-12-22T15:13:00Z">
        <w:r>
          <w:rPr>
            <w:rFonts w:cs="仿宋_GB2312;仿宋"/>
            <w:kern w:val="0"/>
          </w:rPr>
          <w:delText>××××××××××××</w:delText>
        </w:r>
      </w:del>
      <w:del w:id="990" w:author="hihjij" w:date="2014-12-22T15:13:00Z">
        <w:r>
          <w:rPr>
            <w:rFonts w:cs="仿宋_GB2312;仿宋"/>
            <w:kern w:val="0"/>
          </w:rPr>
          <w:delText>（简要说明出国（境）团组目的）。</w:delText>
        </w:r>
      </w:del>
      <w:del w:id="991" w:author="hihjij" w:date="2014-12-22T15:13:00Z">
        <w:r>
          <w:rPr>
            <w:rFonts w:cs="仿宋_GB2312;仿宋"/>
            <w:kern w:val="0"/>
          </w:rPr>
          <w:delText>××</w:delText>
        </w:r>
      </w:del>
      <w:del w:id="992" w:author="hihjij" w:date="2014-12-22T15:13:00Z">
        <w:r>
          <w:rPr>
            <w:rFonts w:cs="仿宋_GB2312;仿宋"/>
            <w:kern w:val="0"/>
          </w:rPr>
          <w:delText>年本单位组织出国团组</w:delText>
        </w:r>
      </w:del>
      <w:del w:id="993" w:author="hihjij" w:date="2014-12-22T15:13:00Z">
        <w:r>
          <w:rPr>
            <w:rFonts w:cs="Times New Roman" w:eastAsia="Times New Roman"/>
            <w:kern w:val="0"/>
          </w:rPr>
          <w:delText xml:space="preserve"> </w:delText>
        </w:r>
      </w:del>
      <w:del w:id="994" w:author="hihjij" w:date="2014-12-22T15:13:00Z">
        <w:r>
          <w:rPr>
            <w:rFonts w:cs="仿宋_GB2312;仿宋"/>
            <w:kern w:val="0"/>
          </w:rPr>
          <w:delText>个；参加其他单位出国团组</w:delText>
        </w:r>
      </w:del>
      <w:del w:id="995" w:author="hihjij" w:date="2014-12-22T15:13:00Z">
        <w:r>
          <w:rPr>
            <w:rFonts w:cs="Times New Roman" w:eastAsia="Times New Roman"/>
            <w:kern w:val="0"/>
          </w:rPr>
          <w:delText xml:space="preserve">  </w:delText>
        </w:r>
      </w:del>
      <w:del w:id="996" w:author="hihjij" w:date="2014-12-22T15:13:00Z">
        <w:r>
          <w:rPr>
            <w:rFonts w:cs="仿宋_GB2312;仿宋"/>
            <w:kern w:val="0"/>
          </w:rPr>
          <w:delText>个；全年因公出国（境）累计</w:delText>
        </w:r>
      </w:del>
      <w:del w:id="997" w:author="hihjij" w:date="2014-12-22T15:13:00Z">
        <w:r>
          <w:rPr>
            <w:rFonts w:cs="仿宋_GB2312;仿宋"/>
            <w:kern w:val="0"/>
          </w:rPr>
          <w:delText>××</w:delText>
        </w:r>
      </w:del>
      <w:del w:id="998" w:author="hihjij" w:date="2014-12-22T15:13:00Z">
        <w:r>
          <w:rPr>
            <w:rFonts w:cs="仿宋_GB2312;仿宋"/>
            <w:kern w:val="0"/>
          </w:rPr>
          <w:delText>人次。与上年相比支出下降（增长）</w:delText>
        </w:r>
      </w:del>
      <w:del w:id="999" w:author="hihjij" w:date="2014-12-22T15:13:00Z">
        <w:r>
          <w:rPr>
            <w:rFonts w:cs="仿宋_GB2312;仿宋"/>
            <w:kern w:val="0"/>
          </w:rPr>
          <w:delText>××</w:delText>
        </w:r>
      </w:del>
      <w:del w:id="1000" w:author="hihjij" w:date="2014-12-22T15:13:00Z">
        <w:r>
          <w:rPr>
            <w:rFonts w:cs="仿宋_GB2312;仿宋"/>
            <w:kern w:val="0"/>
          </w:rPr>
          <w:delText>%</w:delText>
        </w:r>
      </w:del>
      <w:del w:id="1001" w:author="hihjij" w:date="2014-12-22T15:13:00Z">
        <w:r>
          <w:rPr>
            <w:rFonts w:cs="仿宋_GB2312;仿宋"/>
            <w:kern w:val="0"/>
          </w:rPr>
          <w:delText>，主要原因是</w:delText>
        </w:r>
      </w:del>
      <w:del w:id="1002" w:author="hihjij" w:date="2014-12-22T15:13:00Z">
        <w:r>
          <w:rPr>
            <w:rFonts w:cs="仿宋_GB2312;仿宋"/>
            <w:kern w:val="0"/>
          </w:rPr>
          <w:delText>:</w:delText>
        </w:r>
      </w:del>
      <w:del w:id="1003" w:author="hihjij" w:date="2014-12-22T15:13:00Z">
        <w:r>
          <w:rPr>
            <w:rFonts w:cs="仿宋_GB2312;仿宋"/>
            <w:kern w:val="0"/>
          </w:rPr>
          <w:delText>××××××××</w:delText>
        </w:r>
      </w:del>
      <w:del w:id="1004" w:author="hihjij" w:date="2014-12-22T15:13:00Z">
        <w:r>
          <w:rPr>
            <w:rFonts w:cs="仿宋_GB2312;仿宋"/>
            <w:kern w:val="0"/>
          </w:rPr>
          <w:delText>。</w:delText>
        </w:r>
      </w:del>
      <w:del w:id="1005" w:author="hihjij" w:date="2014-12-22T15:13:00Z">
        <w:r>
          <w:rPr>
            <w:rFonts w:cs="仿宋_GB2312;仿宋"/>
            <w:kern w:val="0"/>
          </w:rPr>
          <w:br/>
        </w:r>
      </w:del>
      <w:del w:id="1006" w:author="hihjij" w:date="2014-12-22T15:13:00Z">
        <w:r>
          <w:rPr>
            <w:rFonts w:cs="仿宋_GB2312;仿宋"/>
            <w:kern w:val="0"/>
          </w:rPr>
          <w:delText>　　二、公务接待费</w:delText>
        </w:r>
      </w:del>
      <w:del w:id="1007" w:author="hihjij" w:date="2014-12-22T15:13:00Z">
        <w:r>
          <w:rPr>
            <w:rFonts w:cs="仿宋_GB2312;仿宋"/>
            <w:kern w:val="0"/>
          </w:rPr>
          <w:br/>
        </w:r>
      </w:del>
      <w:del w:id="1008" w:author="hihjij" w:date="2014-12-22T15:13:00Z">
        <w:r>
          <w:rPr>
            <w:rFonts w:cs="仿宋_GB2312;仿宋"/>
            <w:kern w:val="0"/>
          </w:rPr>
          <w:delText>　　</w:delText>
        </w:r>
      </w:del>
      <w:del w:id="1009" w:author="hihjij" w:date="2014-12-22T15:13:00Z">
        <w:r>
          <w:rPr>
            <w:rFonts w:cs="仿宋_GB2312;仿宋"/>
            <w:kern w:val="0"/>
          </w:rPr>
          <w:delText>××</w:delText>
        </w:r>
      </w:del>
      <w:del w:id="1010" w:author="hihjij" w:date="2014-12-22T15:13:00Z">
        <w:r>
          <w:rPr>
            <w:rFonts w:cs="仿宋_GB2312;仿宋"/>
            <w:kern w:val="0"/>
          </w:rPr>
          <w:delText>年支出</w:delText>
        </w:r>
      </w:del>
      <w:del w:id="1011" w:author="hihjij" w:date="2014-12-22T15:13:00Z">
        <w:r>
          <w:rPr>
            <w:rFonts w:cs="仿宋_GB2312;仿宋"/>
            <w:kern w:val="0"/>
          </w:rPr>
          <w:delText>××</w:delText>
        </w:r>
      </w:del>
      <w:del w:id="1012" w:author="hihjij" w:date="2014-12-22T15:13:00Z">
        <w:r>
          <w:rPr>
            <w:rFonts w:cs="仿宋_GB2312;仿宋"/>
            <w:kern w:val="0"/>
          </w:rPr>
          <w:delText>万元。主要用于</w:delText>
        </w:r>
      </w:del>
      <w:del w:id="1013" w:author="hihjij" w:date="2014-12-22T15:13:00Z">
        <w:r>
          <w:rPr>
            <w:rFonts w:cs="仿宋_GB2312;仿宋"/>
            <w:kern w:val="0"/>
          </w:rPr>
          <w:delText>××××××××××××</w:delText>
        </w:r>
      </w:del>
      <w:del w:id="1014" w:author="hihjij" w:date="2014-12-22T15:13:00Z">
        <w:r>
          <w:rPr>
            <w:rFonts w:cs="仿宋_GB2312;仿宋"/>
            <w:kern w:val="0"/>
          </w:rPr>
          <w:delText>等方面的接待活动，累计接待</w:delText>
        </w:r>
      </w:del>
      <w:del w:id="1015" w:author="hihjij" w:date="2014-12-22T15:13:00Z">
        <w:r>
          <w:rPr>
            <w:rFonts w:cs="仿宋_GB2312;仿宋"/>
            <w:kern w:val="0"/>
          </w:rPr>
          <w:delText>××</w:delText>
        </w:r>
      </w:del>
      <w:del w:id="1016" w:author="hihjij" w:date="2014-12-22T15:13:00Z">
        <w:r>
          <w:rPr>
            <w:rFonts w:cs="仿宋_GB2312;仿宋"/>
            <w:kern w:val="0"/>
          </w:rPr>
          <w:delText>批次、接待总人数</w:delText>
        </w:r>
      </w:del>
      <w:del w:id="1017" w:author="hihjij" w:date="2014-12-22T15:13:00Z">
        <w:r>
          <w:rPr>
            <w:rFonts w:cs="仿宋_GB2312;仿宋"/>
            <w:kern w:val="0"/>
          </w:rPr>
          <w:delText>××</w:delText>
        </w:r>
      </w:del>
      <w:del w:id="1018" w:author="hihjij" w:date="2014-12-22T15:13:00Z">
        <w:r>
          <w:rPr>
            <w:rFonts w:cs="仿宋_GB2312;仿宋"/>
            <w:kern w:val="0"/>
          </w:rPr>
          <w:delText>人。与上年相比支出下降（增长）</w:delText>
        </w:r>
      </w:del>
      <w:del w:id="1019" w:author="hihjij" w:date="2014-12-22T15:13:00Z">
        <w:r>
          <w:rPr>
            <w:rFonts w:cs="仿宋_GB2312;仿宋"/>
            <w:kern w:val="0"/>
          </w:rPr>
          <w:delText>××</w:delText>
        </w:r>
      </w:del>
      <w:del w:id="1020" w:author="hihjij" w:date="2014-12-22T15:13:00Z">
        <w:r>
          <w:rPr>
            <w:rFonts w:cs="仿宋_GB2312;仿宋"/>
            <w:kern w:val="0"/>
          </w:rPr>
          <w:delText>%</w:delText>
        </w:r>
      </w:del>
      <w:del w:id="1021" w:author="hihjij" w:date="2014-12-22T15:13:00Z">
        <w:r>
          <w:rPr>
            <w:rFonts w:cs="仿宋_GB2312;仿宋"/>
            <w:kern w:val="0"/>
          </w:rPr>
          <w:delText>，主要原因是</w:delText>
        </w:r>
      </w:del>
      <w:del w:id="1022" w:author="hihjij" w:date="2014-12-22T15:13:00Z">
        <w:r>
          <w:rPr>
            <w:rFonts w:cs="仿宋_GB2312;仿宋"/>
            <w:kern w:val="0"/>
          </w:rPr>
          <w:delText>:</w:delText>
        </w:r>
      </w:del>
      <w:del w:id="1023" w:author="hihjij" w:date="2014-12-22T15:13:00Z">
        <w:r>
          <w:rPr>
            <w:rFonts w:cs="仿宋_GB2312;仿宋"/>
            <w:kern w:val="0"/>
          </w:rPr>
          <w:delText>××××××××</w:delText>
        </w:r>
      </w:del>
      <w:del w:id="1024" w:author="hihjij" w:date="2014-12-22T15:13:00Z">
        <w:r>
          <w:rPr>
            <w:rFonts w:cs="仿宋_GB2312;仿宋"/>
            <w:kern w:val="0"/>
          </w:rPr>
          <w:delText>。</w:delText>
        </w:r>
      </w:del>
      <w:del w:id="1025" w:author="hihjij" w:date="2014-12-22T15:13:00Z">
        <w:r>
          <w:rPr>
            <w:rFonts w:cs="仿宋_GB2312;仿宋"/>
            <w:kern w:val="0"/>
          </w:rPr>
          <w:br/>
        </w:r>
      </w:del>
      <w:del w:id="1026" w:author="hihjij" w:date="2014-12-22T15:13:00Z">
        <w:r>
          <w:rPr>
            <w:rFonts w:cs="仿宋_GB2312;仿宋"/>
            <w:kern w:val="0"/>
          </w:rPr>
          <w:delText>　　三、公务用车购置及运行费</w:delText>
        </w:r>
      </w:del>
      <w:del w:id="1027" w:author="hihjij" w:date="2014-12-22T15:13:00Z">
        <w:r>
          <w:rPr>
            <w:rFonts w:cs="仿宋_GB2312;仿宋"/>
            <w:kern w:val="0"/>
          </w:rPr>
          <w:br/>
        </w:r>
      </w:del>
      <w:del w:id="1028" w:author="hihjij" w:date="2014-12-22T15:13:00Z">
        <w:r>
          <w:rPr>
            <w:rFonts w:cs="仿宋_GB2312;仿宋"/>
            <w:kern w:val="0"/>
          </w:rPr>
          <w:delText>　</w:delText>
        </w:r>
      </w:del>
      <w:del w:id="1029" w:author="hihjij" w:date="2014-12-22T15:13:00Z">
        <w:r>
          <w:rPr>
            <w:rFonts w:cs="Times New Roman" w:eastAsia="Times New Roman"/>
            <w:kern w:val="0"/>
          </w:rPr>
          <w:delText xml:space="preserve">  </w:delText>
        </w:r>
      </w:del>
      <w:del w:id="1030" w:author="hihjij" w:date="2014-12-22T15:13:00Z">
        <w:r>
          <w:rPr>
            <w:rFonts w:cs="仿宋_GB2312;仿宋"/>
            <w:kern w:val="0"/>
          </w:rPr>
          <w:delText>××</w:delText>
        </w:r>
      </w:del>
      <w:del w:id="1031" w:author="hihjij" w:date="2014-12-22T15:13:00Z">
        <w:r>
          <w:rPr>
            <w:rFonts w:cs="仿宋_GB2312;仿宋"/>
            <w:kern w:val="0"/>
          </w:rPr>
          <w:delText>年支出</w:delText>
        </w:r>
      </w:del>
      <w:del w:id="1032" w:author="hihjij" w:date="2014-12-22T15:13:00Z">
        <w:r>
          <w:rPr>
            <w:rFonts w:cs="仿宋_GB2312;仿宋"/>
            <w:kern w:val="0"/>
          </w:rPr>
          <w:delText>××</w:delText>
        </w:r>
      </w:del>
      <w:del w:id="1033" w:author="hihjij" w:date="2014-12-22T15:13:00Z">
        <w:r>
          <w:rPr>
            <w:rFonts w:cs="仿宋_GB2312;仿宋"/>
            <w:kern w:val="0"/>
          </w:rPr>
          <w:delText>万元。其中：公务用车购置费</w:delText>
        </w:r>
      </w:del>
      <w:del w:id="1034" w:author="hihjij" w:date="2014-12-22T15:13:00Z">
        <w:r>
          <w:rPr>
            <w:rFonts w:cs="仿宋_GB2312;仿宋"/>
            <w:kern w:val="0"/>
          </w:rPr>
          <w:delText>××</w:delText>
        </w:r>
      </w:del>
      <w:del w:id="1035" w:author="hihjij" w:date="2014-12-22T15:13:00Z">
        <w:r>
          <w:rPr>
            <w:rFonts w:cs="仿宋_GB2312;仿宋"/>
            <w:kern w:val="0"/>
          </w:rPr>
          <w:delText>万元，</w:delText>
        </w:r>
      </w:del>
      <w:del w:id="1036" w:author="hihjij" w:date="2014-12-22T15:13:00Z">
        <w:r>
          <w:rPr>
            <w:rFonts w:cs="仿宋_GB2312;仿宋"/>
            <w:kern w:val="0"/>
          </w:rPr>
          <w:delText>××</w:delText>
        </w:r>
      </w:del>
      <w:del w:id="1037" w:author="hihjij" w:date="2014-12-22T15:13:00Z">
        <w:r>
          <w:rPr>
            <w:rFonts w:cs="仿宋_GB2312;仿宋"/>
            <w:kern w:val="0"/>
          </w:rPr>
          <w:delText>年本单位公务用车购置</w:delText>
        </w:r>
      </w:del>
      <w:del w:id="1038" w:author="hihjij" w:date="2014-12-22T15:13:00Z">
        <w:r>
          <w:rPr>
            <w:rFonts w:cs="仿宋_GB2312;仿宋"/>
            <w:kern w:val="0"/>
          </w:rPr>
          <w:delText>××</w:delText>
        </w:r>
      </w:del>
      <w:del w:id="1039" w:author="hihjij" w:date="2014-12-22T15:13:00Z">
        <w:r>
          <w:rPr>
            <w:rFonts w:cs="仿宋_GB2312;仿宋"/>
            <w:kern w:val="0"/>
          </w:rPr>
          <w:delText>辆。公务用车运行费</w:delText>
        </w:r>
      </w:del>
      <w:del w:id="1040" w:author="hihjij" w:date="2014-12-22T15:13:00Z">
        <w:r>
          <w:rPr>
            <w:rFonts w:cs="仿宋_GB2312;仿宋"/>
            <w:kern w:val="0"/>
          </w:rPr>
          <w:delText>××</w:delText>
        </w:r>
      </w:del>
      <w:del w:id="1041" w:author="hihjij" w:date="2014-12-22T15:13:00Z">
        <w:r>
          <w:rPr>
            <w:rFonts w:cs="仿宋_GB2312;仿宋"/>
            <w:kern w:val="0"/>
          </w:rPr>
          <w:delText>万元，主要用于公务用车燃油、维修、保险等方面支出。年末公务用车保有量</w:delText>
        </w:r>
      </w:del>
      <w:del w:id="1042" w:author="hihjij" w:date="2014-12-22T15:13:00Z">
        <w:r>
          <w:rPr>
            <w:rFonts w:cs="仿宋_GB2312;仿宋"/>
            <w:kern w:val="0"/>
          </w:rPr>
          <w:delText>××</w:delText>
        </w:r>
      </w:del>
      <w:del w:id="1043" w:author="hihjij" w:date="2014-12-22T15:13:00Z">
        <w:r>
          <w:rPr>
            <w:rFonts w:cs="仿宋_GB2312;仿宋"/>
            <w:kern w:val="0"/>
          </w:rPr>
          <w:delText>辆。与上年相比，公务用车运行费和购置费分别下降（增长）</w:delText>
        </w:r>
      </w:del>
      <w:del w:id="1044" w:author="hihjij" w:date="2014-12-22T15:13:00Z">
        <w:r>
          <w:rPr>
            <w:rFonts w:cs="仿宋_GB2312;仿宋"/>
            <w:kern w:val="0"/>
          </w:rPr>
          <w:delText>%</w:delText>
        </w:r>
      </w:del>
      <w:del w:id="1045" w:author="hihjij" w:date="2014-12-22T15:13:00Z">
        <w:r>
          <w:rPr>
            <w:rFonts w:cs="仿宋_GB2312;仿宋"/>
            <w:kern w:val="0"/>
          </w:rPr>
          <w:delText>，主要原因是</w:delText>
        </w:r>
      </w:del>
      <w:del w:id="1046" w:author="hihjij" w:date="2014-12-22T15:13:00Z">
        <w:r>
          <w:rPr>
            <w:rFonts w:cs="仿宋_GB2312;仿宋"/>
            <w:kern w:val="0"/>
          </w:rPr>
          <w:delText>:</w:delText>
        </w:r>
      </w:del>
      <w:del w:id="1047" w:author="hihjij" w:date="2014-12-22T15:13:00Z">
        <w:r>
          <w:rPr>
            <w:rFonts w:cs="仿宋_GB2312;仿宋"/>
            <w:kern w:val="0"/>
          </w:rPr>
          <w:delText>××××××××</w:delText>
        </w:r>
      </w:del>
      <w:del w:id="1048" w:author="hihjij" w:date="2014-12-22T15:13:00Z">
        <w:r>
          <w:rPr>
            <w:rFonts w:cs="仿宋_GB2312;仿宋"/>
            <w:kern w:val="0"/>
          </w:rPr>
          <w:delText>。</w:delText>
        </w:r>
      </w:del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4:00Z</dcterms:created>
  <dc:creator>预算科/陈世强</dc:creator>
  <dc:description/>
  <dc:language>en-US</dc:language>
  <cp:lastModifiedBy>HP</cp:lastModifiedBy>
  <cp:lastPrinted>2014-09-15T09:05:00Z</cp:lastPrinted>
  <dcterms:modified xsi:type="dcterms:W3CDTF">2016-06-03T02:36:37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