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" w:author="hihjij" w:date="2015-07-27T10:20:00Z"/>
        </w:rPr>
      </w:pPr>
      <w:del w:id="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附件</w:delText>
        </w:r>
      </w:del>
      <w:del w:id="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1</w:delText>
        </w:r>
      </w:del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del w:id="7" w:author="hihjij" w:date="2015-07-27T10:20:00Z"/>
        </w:rPr>
      </w:pPr>
      <w:del w:id="3" w:author="hihjij" w:date="2015-07-27T10:20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4" w:author="hihjij" w:date="2015-07-27T10:2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delText>年泉州市</w:delText>
        </w:r>
      </w:del>
      <w:del w:id="5" w:author="hihjij" w:date="2015-07-27T10:20:00Z">
        <w:r>
          <w:rPr>
            <w:rFonts w:cs="宋体" w:ascii="宋体" w:hAnsi="宋体"/>
            <w:b/>
            <w:color w:val="000000"/>
            <w:kern w:val="0"/>
            <w:sz w:val="36"/>
            <w:szCs w:val="36"/>
          </w:rPr>
          <w:delText>××</w:delText>
        </w:r>
      </w:del>
      <w:del w:id="6" w:author="hihjij" w:date="2015-07-27T10:20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delText>部门预算说明</w:delText>
        </w:r>
      </w:del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del w:id="9" w:author="hihjij" w:date="2015-07-27T10:20:00Z"/>
        </w:rPr>
      </w:pPr>
      <w:del w:id="8" w:author="hihjij" w:date="2015-07-27T10:20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6" w:author="hihjij" w:date="2015-07-27T10:20:00Z"/>
        </w:rPr>
      </w:pPr>
      <w:del w:id="1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照</w:delText>
        </w:r>
      </w:del>
      <w:ins w:id="11" w:author="预算科/陈世强" w:date="2014-09-12T09:19:00Z">
        <w:del w:id="12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根据</w:delText>
          </w:r>
        </w:del>
      </w:ins>
      <w:del w:id="1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《泉州市财政局关于开展市</w:delText>
        </w:r>
      </w:del>
      <w:ins w:id="14" w:author="预算科/陈世强" w:date="2014-09-12T09:15:00Z">
        <w:del w:id="1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级</w:delText>
          </w:r>
        </w:del>
      </w:ins>
      <w:del w:id="1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直行政事业单位部门预决算</w:delText>
        </w:r>
      </w:del>
      <w:ins w:id="17" w:author="预算科/陈东灿" w:date="2014-09-15T09:02:00Z">
        <w:del w:id="18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和“三公</w:delText>
          </w:r>
        </w:del>
      </w:ins>
      <w:ins w:id="19" w:author="预算科/陈东灿" w:date="2014-09-15T09:02:00Z">
        <w:del w:id="20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”</w:delText>
          </w:r>
        </w:del>
      </w:ins>
      <w:ins w:id="21" w:author="预算科/陈东灿" w:date="2014-09-15T09:02:00Z">
        <w:del w:id="22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经费预决算</w:delText>
          </w:r>
        </w:del>
      </w:ins>
      <w:del w:id="2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、“三公”经费预决算</w:delText>
        </w:r>
      </w:del>
      <w:ins w:id="24" w:author="预算科/陈世强" w:date="2014-09-12T09:16:00Z">
        <w:del w:id="2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信息</w:delText>
          </w:r>
        </w:del>
      </w:ins>
      <w:del w:id="2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公开工作的通知》要求</w:delText>
        </w:r>
      </w:del>
      <w:ins w:id="27" w:author="预算科/陈世强" w:date="2014-09-12T09:16:00Z">
        <w:del w:id="28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（泉财预〔</w:delText>
          </w:r>
        </w:del>
      </w:ins>
      <w:ins w:id="29" w:author="预算科/陈世强" w:date="2014-09-12T09:16:00Z">
        <w:del w:id="30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2014</w:delText>
          </w:r>
        </w:del>
      </w:ins>
      <w:ins w:id="31" w:author="预算科/陈世强" w:date="2014-09-12T09:16:00Z">
        <w:del w:id="32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〕</w:delText>
          </w:r>
        </w:del>
      </w:ins>
      <w:ins w:id="33" w:author="预算科/陈世强" w:date="2014-09-12T09:16:00Z">
        <w:del w:id="34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5" w:author="预算科/陈世强" w:date="2014-09-12T09:16:00Z">
        <w:del w:id="36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号）</w:delText>
          </w:r>
        </w:del>
      </w:ins>
      <w:del w:id="3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，以及《泉州市财政局关于下达</w:delText>
        </w:r>
      </w:del>
      <w:del w:id="3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3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部门预算的通知》（泉财指标〔</w:delText>
        </w:r>
      </w:del>
      <w:del w:id="40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〕</w:delText>
        </w:r>
      </w:del>
      <w:del w:id="4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1</w:delText>
        </w:r>
      </w:del>
      <w:del w:id="4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号）的批复，现将我单位</w:delText>
        </w:r>
      </w:del>
      <w:del w:id="44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部门预算说明如下：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8" w:author="hihjij" w:date="2015-07-27T10:20:00Z"/>
        </w:rPr>
      </w:pPr>
      <w:del w:id="47" w:author="hihjij" w:date="2015-07-27T10:20:00Z">
        <w:r>
          <w:rPr/>
          <w:delText>部门主要职责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54" w:author="hihjij" w:date="2015-07-27T10:20:00Z"/>
        </w:rPr>
      </w:pPr>
      <w:del w:id="4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5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del w:id="5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的主要职责是：</w:delText>
        </w:r>
      </w:del>
      <w:del w:id="5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5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56" w:author="hihjij" w:date="2015-07-27T10:20:00Z"/>
        </w:rPr>
      </w:pPr>
      <w:del w:id="5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二、部门基本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5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5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总编制数</w:delText>
        </w:r>
      </w:del>
      <w:del w:id="5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人，实有人数</w:delText>
        </w:r>
      </w:del>
      <w:del w:id="6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 xml:space="preserve">人，其中行政编制  </w:delText>
        </w:r>
      </w:del>
      <w:del w:id="63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4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人，事业编制</w:delText>
        </w:r>
      </w:del>
      <w:del w:id="65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人。包括</w:delText>
        </w:r>
      </w:del>
      <w:del w:id="6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个机关行政科室及</w:delText>
        </w:r>
      </w:del>
      <w:del w:id="6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7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个下属单位，其中：列入</w:delText>
        </w:r>
      </w:del>
      <w:del w:id="7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7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部门预算编制范围的单位详细情况见下表</w:delText>
        </w:r>
      </w:del>
      <w:del w:id="73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: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del w:id="74" w:author="hihjij" w:date="2015-07-27T10:20:00Z">
              <w:r>
                <w:rPr>
                  <w:rFonts w:ascii="仿宋" w:hAnsi="仿宋" w:cs="仿宋" w:eastAsia="仿宋"/>
                  <w:sz w:val="30"/>
                  <w:szCs w:val="30"/>
                </w:rPr>
                <w:delText>单位名称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del w:id="75" w:author="hihjij" w:date="2015-07-27T10:20:00Z">
              <w:r>
                <w:rPr>
                  <w:rFonts w:ascii="仿宋" w:hAnsi="仿宋" w:cs="仿宋" w:eastAsia="仿宋"/>
                  <w:sz w:val="30"/>
                  <w:szCs w:val="30"/>
                </w:rPr>
                <w:delText>经费性质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del w:id="76" w:author="hihjij" w:date="2015-07-27T10:20:00Z">
              <w:r>
                <w:rPr>
                  <w:rFonts w:ascii="仿宋" w:hAnsi="仿宋" w:cs="仿宋" w:eastAsia="仿宋"/>
                  <w:sz w:val="30"/>
                  <w:szCs w:val="30"/>
                </w:rPr>
                <w:delText>人员编制数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del w:id="77" w:author="hihjij" w:date="2015-07-27T10:20:00Z">
              <w:r>
                <w:rPr>
                  <w:rFonts w:ascii="仿宋" w:hAnsi="仿宋" w:cs="仿宋" w:eastAsia="仿宋"/>
                  <w:sz w:val="30"/>
                  <w:szCs w:val="30"/>
                </w:rPr>
                <w:delText>在职人数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79" w:author="hihjij" w:date="2015-07-27T10:20:00Z"/>
        </w:rPr>
      </w:pPr>
      <w:del w:id="7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三、部门主要工作任务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86" w:author="hihjij" w:date="2015-07-27T10:20:00Z"/>
        </w:rPr>
      </w:pPr>
      <w:del w:id="80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8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，</w:delText>
        </w:r>
      </w:del>
      <w:del w:id="8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8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主要任务是：</w:delText>
        </w:r>
      </w:del>
      <w:del w:id="84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8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围绕上述任务，重点抓好以下工作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90" w:author="hihjij" w:date="2015-07-27T10:20:00Z"/>
        </w:rPr>
      </w:pPr>
      <w:del w:id="8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8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8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94" w:author="hihjij" w:date="2015-07-27T10:20:00Z"/>
        </w:rPr>
      </w:pPr>
      <w:del w:id="9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9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9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98" w:author="hihjij" w:date="2015-07-27T10:20:00Z"/>
        </w:rPr>
      </w:pPr>
      <w:del w:id="9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96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9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02" w:author="hihjij" w:date="2015-07-27T10:20:00Z"/>
        </w:rPr>
      </w:pPr>
      <w:del w:id="9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四、</w:delText>
        </w:r>
      </w:del>
      <w:del w:id="100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0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预算收支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04" w:author="hihjij" w:date="2015-07-27T10:20:00Z"/>
        </w:rPr>
      </w:pPr>
      <w:del w:id="10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照预算管理有关规定，目前部门预算的编制实行综合预算制度，全部收入和支出都反映在预算中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3" w:author="hihjij" w:date="2015-07-27T10:20:00Z"/>
        </w:rPr>
      </w:pPr>
      <w:del w:id="105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0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10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, ××</w:delText>
        </w:r>
      </w:del>
      <w:del w:id="10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收入预算为</w:delText>
        </w:r>
      </w:del>
      <w:del w:id="10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1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其中：当年公共财政预算拨款收入</w:delText>
        </w:r>
      </w:del>
      <w:del w:id="11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1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相应安排支出预算</w:delText>
        </w:r>
      </w:del>
      <w:del w:id="113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14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其中：工资福利支出</w:delText>
        </w:r>
      </w:del>
      <w:del w:id="115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1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对个人和家庭的补助支出</w:delText>
        </w:r>
      </w:del>
      <w:del w:id="11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1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商品和服务支出</w:delText>
        </w:r>
      </w:del>
      <w:del w:id="11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项目支出</w:delText>
        </w:r>
      </w:del>
      <w:del w:id="12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5" w:author="hihjij" w:date="2015-07-27T10:20:00Z"/>
        </w:rPr>
      </w:pPr>
      <w:del w:id="124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五、公共财政预算拨款支出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34" w:author="hihjij" w:date="2015-07-27T10:20:00Z"/>
        </w:rPr>
      </w:pPr>
      <w:del w:id="126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公共财政预算拨款支出</w:delText>
        </w:r>
      </w:del>
      <w:del w:id="12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主要支出项目</w:delText>
        </w:r>
      </w:del>
      <w:del w:id="130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(</w:delText>
        </w:r>
      </w:del>
      <w:del w:id="13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科目分类统计</w:delText>
        </w:r>
      </w:del>
      <w:del w:id="13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)</w:delText>
        </w:r>
      </w:del>
      <w:del w:id="13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40" w:author="hihjij" w:date="2015-07-27T10:20:00Z"/>
        </w:rPr>
      </w:pPr>
      <w:del w:id="13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136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3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3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46" w:author="hihjij" w:date="2015-07-27T10:20:00Z"/>
        </w:rPr>
      </w:pPr>
      <w:del w:id="14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14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4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44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45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52" w:author="hihjij" w:date="2015-07-27T10:20:00Z"/>
        </w:rPr>
      </w:pPr>
      <w:del w:id="147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14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4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50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51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54" w:author="hihjij" w:date="2015-07-27T10:20:00Z"/>
        </w:rPr>
      </w:pPr>
      <w:del w:id="15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六、政府性基金支出预算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63" w:author="hihjij" w:date="2015-07-27T10:20:00Z"/>
        </w:rPr>
      </w:pPr>
      <w:del w:id="155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5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政府性基金支出</w:delText>
        </w:r>
      </w:del>
      <w:del w:id="15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5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主要支出项目</w:delText>
        </w:r>
      </w:del>
      <w:del w:id="15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(</w:delText>
        </w:r>
      </w:del>
      <w:del w:id="16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科目分类统计</w:delText>
        </w:r>
      </w:del>
      <w:del w:id="16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)</w:delText>
        </w:r>
      </w:del>
      <w:del w:id="16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69" w:author="hihjij" w:date="2015-07-27T10:20:00Z"/>
        </w:rPr>
      </w:pPr>
      <w:del w:id="164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165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6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6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6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75" w:author="hihjij" w:date="2015-07-27T10:20:00Z"/>
        </w:rPr>
      </w:pPr>
      <w:del w:id="17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17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72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73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74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81" w:author="hihjij" w:date="2015-07-27T10:20:00Z"/>
        </w:rPr>
      </w:pPr>
      <w:del w:id="17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17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7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79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8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del w:id="185" w:author="hihjij" w:date="2015-07-27T10:20:00Z"/>
        </w:rPr>
      </w:pPr>
      <w:ins w:id="182" w:author="预算科/陈世强" w:date="2014-09-12T09:17:00Z">
        <w:del w:id="18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七、</w:delText>
          </w:r>
        </w:del>
      </w:ins>
      <w:del w:id="184" w:author="hihjij" w:date="2015-07-27T10:20:00Z">
        <w:r>
          <w:rPr>
            <w:rFonts w:ascii="仿宋_GB2312;仿宋" w:hAnsi="仿宋_GB2312;仿宋" w:cs="宋体" w:eastAsia="仿宋_GB2312;仿宋"/>
            <w:b w:val="false"/>
            <w:bCs w:val="false"/>
            <w:color w:val="000000"/>
            <w:kern w:val="0"/>
            <w:sz w:val="32"/>
            <w:szCs w:val="32"/>
          </w:rPr>
          <w:delText>“三公”经费预算安排情况</w:delText>
        </w:r>
      </w:del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del w:id="187" w:author="hihjij" w:date="2015-07-27T10:20:00Z"/>
        </w:rPr>
      </w:pPr>
      <w:del w:id="186" w:author="hihjij" w:date="2015-07-27T10:20:00Z">
        <w:r>
          <w:rPr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01" w:author="hihjij" w:date="2015-07-27T10:20:00Z"/>
        </w:rPr>
      </w:pPr>
      <w:ins w:id="188" w:author="预算科/陈世强" w:date="2014-09-12T09:17:00Z">
        <w:del w:id="18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90" w:author="预算科/陈世强" w:date="2014-09-12T09:17:00Z">
        <w:del w:id="19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年泉州市</w:delText>
          </w:r>
        </w:del>
      </w:ins>
      <w:ins w:id="192" w:author="预算科/陈世强" w:date="2014-09-12T09:17:00Z">
        <w:del w:id="19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94" w:author="预算科/陈世强" w:date="2014-09-12T09:17:00Z">
        <w:del w:id="19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部门“三公”经费财政拨款预算数为</w:delText>
          </w:r>
        </w:del>
      </w:ins>
      <w:ins w:id="196" w:author="预算科/陈世强" w:date="2014-09-12T09:17:00Z">
        <w:del w:id="197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98" w:author="预算科/陈世强" w:date="2014-09-12T09:17:00Z">
        <w:del w:id="199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，其中：因公出国（境）经费</w:delText>
          </w:r>
        </w:del>
      </w:ins>
      <w:ins w:id="200" w:author="预算科/陈世强" w:date="2014-09-12T09:17:00Z">
        <w:del w:id="201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02" w:author="预算科/陈世强" w:date="2014-09-12T09:17:00Z">
        <w:del w:id="20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，公务接待费</w:delText>
          </w:r>
        </w:del>
      </w:ins>
      <w:ins w:id="204" w:author="预算科/陈世强" w:date="2014-09-12T09:17:00Z">
        <w:del w:id="20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06" w:author="预算科/陈世强" w:date="2014-09-12T09:17:00Z">
        <w:del w:id="20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，公务用车购置及运行费</w:delText>
          </w:r>
        </w:del>
      </w:ins>
      <w:ins w:id="208" w:author="预算科/陈世强" w:date="2014-09-12T09:17:00Z">
        <w:del w:id="20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10" w:author="预算科/陈世强" w:date="2014-09-12T09:17:00Z">
        <w:del w:id="21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。具体情况如下：</w:delText>
          </w:r>
        </w:del>
      </w:ins>
      <w:ins w:id="212" w:author="预算科/陈世强" w:date="2014-09-12T09:17:00Z">
        <w:del w:id="21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14" w:author="预算科/陈世强" w:date="2014-09-12T09:17:00Z">
        <w:del w:id="21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　　（一）因公出国（境）经费</w:delText>
          </w:r>
        </w:del>
      </w:ins>
      <w:ins w:id="216" w:author="预算科/陈世强" w:date="2014-09-12T09:17:00Z">
        <w:del w:id="217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18" w:author="预算科/陈世强" w:date="2014-09-12T09:17:00Z">
        <w:del w:id="219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　　</w:delText>
          </w:r>
        </w:del>
      </w:ins>
      <w:ins w:id="220" w:author="预算科/陈世强" w:date="2014-09-12T09:17:00Z">
        <w:del w:id="221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22" w:author="预算科/陈世强" w:date="2014-09-12T09:17:00Z">
        <w:del w:id="22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24" w:author="预算科/陈世强" w:date="2014-09-12T09:17:00Z">
        <w:del w:id="22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26" w:author="预算科/陈世强" w:date="2014-09-12T09:17:00Z">
        <w:del w:id="22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228" w:author="预算科/陈世强" w:date="2014-09-12T09:17:00Z">
        <w:del w:id="22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230" w:author="预算科/陈世强" w:date="2014-09-12T09:17:00Z">
        <w:del w:id="23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（简要说明出国（境）团组目的）。与上年相比支出下降（增长）</w:delText>
          </w:r>
        </w:del>
      </w:ins>
      <w:ins w:id="232" w:author="预算科/陈世强" w:date="2014-09-12T09:17:00Z">
        <w:del w:id="23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234" w:author="预算科/陈世强" w:date="2014-09-12T09:17:00Z">
        <w:del w:id="23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36" w:author="预算科/陈世强" w:date="2014-09-12T09:17:00Z">
        <w:del w:id="237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238" w:author="预算科/陈世强" w:date="2014-09-12T09:17:00Z">
        <w:del w:id="239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。</w:delText>
          </w:r>
        </w:del>
      </w:ins>
      <w:ins w:id="240" w:author="预算科/陈世强" w:date="2014-09-12T09:17:00Z">
        <w:del w:id="241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42" w:author="预算科/陈世强" w:date="2014-09-12T09:17:00Z">
        <w:del w:id="24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　　（二）公务接待费</w:delText>
          </w:r>
        </w:del>
      </w:ins>
      <w:ins w:id="244" w:author="预算科/陈世强" w:date="2014-09-12T09:17:00Z">
        <w:del w:id="24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46" w:author="预算科/陈世强" w:date="2014-09-12T09:17:00Z">
        <w:del w:id="24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　　</w:delText>
          </w:r>
        </w:del>
      </w:ins>
      <w:ins w:id="248" w:author="预算科/陈世强" w:date="2014-09-12T09:17:00Z">
        <w:del w:id="24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50" w:author="预算科/陈世强" w:date="2014-09-12T09:17:00Z">
        <w:del w:id="25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52" w:author="预算科/陈世强" w:date="2014-09-12T09:17:00Z">
        <w:del w:id="25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54" w:author="预算科/陈世强" w:date="2014-09-12T09:17:00Z">
        <w:del w:id="25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。主要用于</w:delText>
          </w:r>
        </w:del>
      </w:ins>
      <w:ins w:id="256" w:author="预算科/陈世强" w:date="2014-09-12T09:17:00Z">
        <w:del w:id="257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258" w:author="预算科/陈世强" w:date="2014-09-12T09:17:00Z">
        <w:del w:id="259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等方面的接待活动。与上年相比支出下降（增长）</w:delText>
          </w:r>
        </w:del>
      </w:ins>
      <w:ins w:id="260" w:author="预算科/陈世强" w:date="2014-09-12T09:17:00Z">
        <w:del w:id="261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262" w:author="预算科/陈世强" w:date="2014-09-12T09:17:00Z">
        <w:del w:id="26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64" w:author="预算科/陈世强" w:date="2014-09-12T09:17:00Z">
        <w:del w:id="26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266" w:author="预算科/陈世强" w:date="2014-09-12T09:17:00Z">
        <w:del w:id="26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。</w:delText>
          </w:r>
        </w:del>
      </w:ins>
      <w:ins w:id="268" w:author="预算科/陈世强" w:date="2014-09-12T09:17:00Z">
        <w:del w:id="26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70" w:author="预算科/陈世强" w:date="2014-09-12T09:17:00Z">
        <w:del w:id="27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　　（三）公务用车购置及运行费</w:delText>
          </w:r>
        </w:del>
      </w:ins>
      <w:ins w:id="272" w:author="预算科/陈世强" w:date="2014-09-12T09:17:00Z">
        <w:del w:id="27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274" w:author="预算科/陈世强" w:date="2014-09-12T09:17:00Z">
        <w:del w:id="275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 xml:space="preserve">　  </w:delText>
          </w:r>
        </w:del>
      </w:ins>
      <w:ins w:id="276" w:author="预算科/陈世强" w:date="2014-09-12T09:17:00Z">
        <w:del w:id="277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78" w:author="预算科/陈世强" w:date="2014-09-12T09:17:00Z">
        <w:del w:id="279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年预算安排</w:delText>
          </w:r>
        </w:del>
      </w:ins>
      <w:ins w:id="280" w:author="预算科/陈世强" w:date="2014-09-12T09:17:00Z">
        <w:del w:id="281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82" w:author="预算科/陈世强" w:date="2014-09-12T09:17:00Z">
        <w:del w:id="283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，其中：公务用车运行费</w:delText>
          </w:r>
        </w:del>
      </w:ins>
      <w:ins w:id="284" w:author="预算科/陈世强" w:date="2014-09-12T09:17:00Z">
        <w:del w:id="28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86" w:author="预算科/陈世强" w:date="2014-09-12T09:17:00Z">
        <w:del w:id="28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，主要用于公务用车燃油、维修、保险等方面支出；公务用车购置费</w:delText>
          </w:r>
        </w:del>
      </w:ins>
      <w:ins w:id="288" w:author="预算科/陈世强" w:date="2014-09-12T09:17:00Z">
        <w:del w:id="28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90" w:author="预算科/陈世强" w:date="2014-09-12T09:17:00Z">
        <w:del w:id="291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。与上年相比支出下降（增长）</w:delText>
          </w:r>
        </w:del>
      </w:ins>
      <w:ins w:id="292" w:author="预算科/陈世强" w:date="2014-09-12T09:17:00Z">
        <w:del w:id="293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94" w:author="预算科/陈世强" w:date="2014-09-12T09:17:00Z">
        <w:del w:id="295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296" w:author="预算科/陈世强" w:date="2014-09-12T09:17:00Z">
        <w:del w:id="297" w:author="hihjij" w:date="2015-07-27T10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98" w:author="预算科/陈世强" w:date="2014-09-12T09:17:00Z">
        <w:del w:id="299" w:author="hihjij" w:date="2015-07-27T10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del w:id="30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03" w:author="hihjij" w:date="2015-07-27T10:20:00Z"/>
        </w:rPr>
      </w:pPr>
      <w:del w:id="30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05" w:author="hihjij" w:date="2015-07-27T10:20:00Z"/>
        </w:rPr>
      </w:pPr>
      <w:del w:id="304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10" w:author="hihjij" w:date="2015-07-27T10:20:00Z"/>
        </w:rPr>
      </w:pPr>
      <w:del w:id="306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附表：</w:delText>
        </w:r>
      </w:del>
      <w:del w:id="307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1.××</w:delText>
        </w:r>
      </w:del>
      <w:del w:id="308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309" w:author="hihjij" w:date="2015-07-27T10:20:00Z">
        <w:r>
          <w:rPr>
            <w:rFonts w:ascii="仿宋_GB2312;仿宋" w:hAnsi="仿宋_GB2312;仿宋" w:cs="仿宋" w:eastAsia="仿宋_GB2312;仿宋"/>
            <w:sz w:val="32"/>
            <w:szCs w:val="32"/>
          </w:rPr>
          <w:delText>部门收支预算总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del w:id="315" w:author="hihjij" w:date="2015-07-27T10:20:00Z"/>
        </w:rPr>
      </w:pPr>
      <w:del w:id="311" w:author="hihjij" w:date="2015-07-27T10:20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delText xml:space="preserve">      </w:delText>
        </w:r>
      </w:del>
      <w:del w:id="31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2.××</w:delText>
        </w:r>
      </w:del>
      <w:del w:id="313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314" w:author="hihjij" w:date="2015-07-27T10:20:00Z">
        <w:r>
          <w:rPr>
            <w:rFonts w:ascii="仿宋_GB2312;仿宋" w:hAnsi="仿宋_GB2312;仿宋" w:cs="仿宋" w:eastAsia="仿宋_GB2312;仿宋"/>
            <w:sz w:val="32"/>
            <w:szCs w:val="32"/>
          </w:rPr>
          <w:delText>公共财政预算拨款支出预算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21" w:author="hihjij" w:date="2015-07-27T10:20:00Z"/>
        </w:rPr>
      </w:pPr>
      <w:del w:id="316" w:author="hihjij" w:date="2015-07-27T10:20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</w:delText>
        </w:r>
      </w:del>
      <w:del w:id="317" w:author="hihjij" w:date="2015-07-27T10:20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318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 xml:space="preserve"> ××</w:delText>
        </w:r>
      </w:del>
      <w:del w:id="319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320" w:author="hihjij" w:date="2015-07-27T10:20:00Z">
        <w:r>
          <w:rPr>
            <w:rFonts w:ascii="仿宋_GB2312;仿宋" w:hAnsi="仿宋_GB2312;仿宋" w:cs="仿宋" w:eastAsia="仿宋_GB2312;仿宋"/>
            <w:sz w:val="32"/>
            <w:szCs w:val="32"/>
          </w:rPr>
          <w:delText>政府性基金拨款支出预算表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23" w:author="hihjij" w:date="2015-07-27T10:20:00Z"/>
        </w:rPr>
      </w:pPr>
      <w:del w:id="322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25" w:author="hihjij" w:date="2015-07-27T10:20:00Z"/>
        </w:rPr>
      </w:pPr>
      <w:del w:id="324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27" w:author="预算科/陈世强" w:date="2014-09-12T09:18:00Z"/>
        </w:rPr>
      </w:pPr>
      <w:del w:id="32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29" w:author="预算科/陈世强" w:date="2014-09-12T09:18:00Z"/>
        </w:rPr>
      </w:pPr>
      <w:del w:id="32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31" w:author="预算科/陈世强" w:date="2014-09-12T09:18:00Z"/>
        </w:rPr>
      </w:pPr>
      <w:del w:id="33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33" w:author="预算科/陈世强" w:date="2014-09-12T09:18:00Z"/>
        </w:rPr>
      </w:pPr>
      <w:del w:id="33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35" w:author="预算科/陈世强" w:date="2014-09-12T09:18:00Z"/>
        </w:rPr>
      </w:pPr>
      <w:del w:id="33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37" w:author="预算科/陈世强" w:date="2014-09-12T09:18:00Z"/>
        </w:rPr>
      </w:pPr>
      <w:del w:id="33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39" w:author="预算科/陈世强" w:date="2014-09-12T09:18:00Z"/>
        </w:rPr>
      </w:pPr>
      <w:del w:id="33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41" w:author="预算科/陈世强" w:date="2014-09-12T09:18:00Z"/>
        </w:rPr>
      </w:pPr>
      <w:del w:id="34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43" w:author="预算科/陈世强" w:date="2014-09-12T09:18:00Z"/>
        </w:rPr>
      </w:pPr>
      <w:del w:id="34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45" w:author="预算科/陈世强" w:date="2014-09-12T09:18:00Z"/>
        </w:rPr>
      </w:pPr>
      <w:del w:id="34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47" w:author="预算科/陈世强" w:date="2014-09-12T09:18:00Z"/>
        </w:rPr>
      </w:pPr>
      <w:del w:id="34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49" w:author="预算科/陈世强" w:date="2014-09-12T09:18:00Z"/>
        </w:rPr>
      </w:pPr>
      <w:del w:id="34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51" w:author="预算科/陈世强" w:date="2014-09-12T09:18:00Z"/>
        </w:rPr>
      </w:pPr>
      <w:del w:id="35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53" w:author="预算科/陈世强" w:date="2014-09-12T09:18:00Z"/>
        </w:rPr>
      </w:pPr>
      <w:del w:id="35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55" w:author="预算科/陈世强" w:date="2014-09-12T09:18:00Z"/>
        </w:rPr>
      </w:pPr>
      <w:del w:id="35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57" w:author="预算科/陈世强" w:date="2014-09-12T09:18:00Z"/>
        </w:rPr>
      </w:pPr>
      <w:del w:id="35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59" w:author="预算科/陈世强" w:date="2014-09-12T09:18:00Z"/>
        </w:rPr>
      </w:pPr>
      <w:del w:id="35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62" w:author="hihjij" w:date="2015-07-27T10:20:00Z"/>
        </w:rPr>
      </w:pPr>
      <w:del w:id="360" w:author="hihjij" w:date="2015-07-27T10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附件</w:delText>
        </w:r>
      </w:del>
      <w:del w:id="361" w:author="hihjij" w:date="2015-07-27T10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2</w:delText>
        </w:r>
      </w:del>
    </w:p>
    <w:p>
      <w:pPr>
        <w:pStyle w:val="Normal"/>
        <w:rPr>
          <w:rFonts w:ascii="方正小标宋简体;宋体" w:hAnsi="方正小标宋简体;宋体" w:eastAsia="方正小标宋简体;宋体" w:cs="仿宋"/>
          <w:color w:val="000000"/>
          <w:kern w:val="0"/>
          <w:sz w:val="32"/>
          <w:szCs w:val="32"/>
          <w:del w:id="364" w:author="hihjij" w:date="2015-07-27T10:20:00Z"/>
        </w:rPr>
      </w:pPr>
      <w:del w:id="363" w:author="hihjij" w:date="2015-07-27T10:20:00Z">
        <w:r>
          <w:rPr>
            <w:rFonts w:eastAsia="方正小标宋简体;宋体" w:cs="仿宋" w:ascii="方正小标宋简体;宋体" w:hAnsi="方正小标宋简体;宋体"/>
            <w:color w:val="000000"/>
            <w:kern w:val="0"/>
            <w:sz w:val="32"/>
            <w:szCs w:val="32"/>
          </w:rPr>
        </w:r>
      </w:del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del w:id="365" w:author="hihjij" w:date="2015-07-20T16:08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ins w:id="366" w:author="hihjij" w:date="2015-07-20T16:08:00Z">
        <w:r>
          <w:rPr>
            <w:rFonts w:cs="仿宋_GB2312;仿宋" w:ascii="宋体" w:hAnsi="宋体"/>
            <w:b/>
            <w:kern w:val="0"/>
            <w:sz w:val="36"/>
            <w:szCs w:val="36"/>
          </w:rPr>
          <w:t>201</w:t>
        </w:r>
      </w:ins>
      <w:ins w:id="367" w:author="hihjij" w:date="2015-07-27T09:31:00Z">
        <w:r>
          <w:rPr>
            <w:rFonts w:cs="仿宋_GB2312;仿宋" w:ascii="宋体" w:hAnsi="宋体"/>
            <w:b/>
            <w:kern w:val="0"/>
            <w:sz w:val="36"/>
            <w:szCs w:val="36"/>
          </w:rPr>
          <w:t>4</w:t>
        </w:r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年泉州市</w:t>
      </w:r>
      <w:del w:id="368" w:author="hihjij" w:date="2015-07-20T16:08:00Z">
        <w:r>
          <w:rPr>
            <w:rFonts w:cs="宋体" w:ascii="宋体" w:hAnsi="宋体"/>
            <w:b/>
            <w:color w:val="000000"/>
            <w:kern w:val="0"/>
            <w:sz w:val="36"/>
            <w:szCs w:val="36"/>
          </w:rPr>
          <w:delText>××</w:delText>
        </w:r>
      </w:del>
      <w:ins w:id="369" w:author="hihjij" w:date="2015-07-20T16:08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t>妇联</w:t>
        </w:r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部门</w:t>
      </w:r>
      <w:r>
        <w:rPr>
          <w:rFonts w:ascii="宋体" w:hAnsi="宋体" w:cs="宋体"/>
          <w:b/>
          <w:bCs/>
          <w:sz w:val="36"/>
          <w:szCs w:val="36"/>
        </w:rPr>
        <w:t>决算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</w:t>
      </w:r>
      <w:ins w:id="370" w:author="预算科/陈东灿" w:date="2014-09-15T09:0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财政局关于开展市级部门预决算和“三公</w:t>
        </w:r>
      </w:ins>
      <w:ins w:id="371" w:author="预算科/陈东灿" w:date="2014-09-15T09:0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”</w:t>
        </w:r>
      </w:ins>
      <w:ins w:id="372" w:author="预算科/陈东灿" w:date="2014-09-15T09:0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经费预决算信息公开工作的通知</w:t>
        </w:r>
      </w:ins>
      <w:ins w:id="373" w:author="预算科/陈世强" w:date="2014-09-12T09:19:00Z">
        <w:del w:id="374" w:author="预算科/陈东灿" w:date="2014-09-15T09:04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泉州市财政局关于开展市级部门预决算信息公开工作的通知</w:delText>
          </w:r>
        </w:del>
      </w:ins>
      <w:ins w:id="375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》要求（泉财预〔</w:t>
        </w:r>
      </w:ins>
      <w:ins w:id="376" w:author="预算科/陈世强" w:date="2014-09-12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377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〕</w:t>
        </w:r>
      </w:ins>
      <w:ins w:id="378" w:author="预算科/陈世强" w:date="2014-09-12T09:19:00Z">
        <w:del w:id="379" w:author="hihjij" w:date="2015-07-20T16:08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80" w:author="hihjij" w:date="2015-07-20T16:0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83</w:t>
        </w:r>
      </w:ins>
      <w:ins w:id="381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号），</w:t>
        </w:r>
      </w:ins>
      <w:del w:id="382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泉州市财政局关于开展市直行政事业单位部门预决算、“三公”经费预决算公开工作的通知》要求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及</w:t>
      </w:r>
      <w:del w:id="383" w:author="hihjij" w:date="2015-07-20T16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《泉州市财政局关于批复</w:delText>
        </w:r>
      </w:del>
      <w:del w:id="384" w:author="hihjij" w:date="2015-07-20T16:0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385" w:author="hihjij" w:date="2015-07-20T16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部门决算的通知》</w:delText>
        </w:r>
      </w:del>
      <w:ins w:id="386" w:author="hihjij" w:date="2015-07-20T16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《泉州市财政局关于批复</w:t>
        </w:r>
      </w:ins>
      <w:ins w:id="387" w:author="hihjij" w:date="2015-07-20T16:0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388" w:author="hihjij" w:date="2015-07-20T16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度部门决算的通知》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泉财决</w:t>
      </w:r>
      <w:del w:id="389" w:author="hihjij" w:date="2015-07-20T16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〔</w:delText>
        </w:r>
      </w:del>
      <w:del w:id="390" w:author="hihjij" w:date="2015-07-20T16:0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391" w:author="hihjij" w:date="2015-07-20T16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〕</w:delText>
        </w:r>
      </w:del>
      <w:ins w:id="392" w:author="hihjij" w:date="2015-07-20T16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〔</w:t>
        </w:r>
      </w:ins>
      <w:ins w:id="393" w:author="hihjij" w:date="2015-07-20T16:0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5</w:t>
        </w:r>
      </w:ins>
      <w:ins w:id="394" w:author="hihjij" w:date="2015-07-20T16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〕</w:t>
        </w:r>
      </w:ins>
      <w:del w:id="395" w:author="hihjij" w:date="2015-07-20T16:0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396" w:author="hihjij" w:date="2015-07-20T16:0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批复，现将我单位</w:t>
      </w:r>
      <w:del w:id="397" w:author="hihjij" w:date="2015-07-20T16:1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398" w:author="hihjij" w:date="2015-07-20T16:1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决算说明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402" w:author="hihjij" w:date="2015-07-20T16:11:00Z"/>
        </w:rPr>
      </w:pPr>
      <w:ins w:id="399" w:author="hihjij" w:date="2015-07-20T16:1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ins w:id="400" w:author="hihjij" w:date="2015-07-20T16:1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的主要职责是：</w:t>
        </w:r>
      </w:ins>
      <w:ins w:id="401" w:author="hihjij" w:date="2015-07-20T16:1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坚持正确的政治方向，团结、教育全市各界妇女和各类妇女组织同党中央在思想上、政治上、行动上保持高度一致；紧密围绕党和政府的中心任务开展工作，团结、动员、组织妇女群众投身改革开放和社会主义物质文明、政治文明和精神文明建设，积极促进经济发展和社会进步，为维护改革发展稳定的大局服务；宣传马克思主义妇女观和男女平等基本国策，教育、引导妇女群众树立正确的世界观、人生观、价值观，弘扬“自尊、自信、自立、自强”的精神，积极推动和开展对妇女的科技文化及生产劳动技能教育，全面提高妇女素质；代表妇女参与国家和社会事务的民主管理和民主监督；关注并加强研究涉及妇女切身利益的热点、难点问题，及时向市委、市人大、市政府等反映社情民意，提出对策建议；参与有关妇女儿童政策和法律、法规草案的修改，做好维护妇女儿童合法权益的工作；坚持为妇女儿童服务、为基层服务，加强与社会各界的联系，协调社会力量，为妇女儿童办实事、办好事；指导各县（区、市）妇联依据《中华全国妇女联合会章程》和妇女代表大会的任务，开展妇女儿童工作；联系团体会员并给予工作指导；加强同香港、澳门特别行政区和台湾地区及海外侨胞妇女的联谊；巩固和扩大各族各界妇女的大团结，促进祖国统一；积极发展同世界各国妇女和妇女组织的友好交往，增进了解和友谊，开展国际合作；承担市妇女儿童工作委员会的日常工作；负责领导市妇联机关所属事业单位的工作；承担市委、市政府交办的有关事项。</w:t>
        </w:r>
      </w:ins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del w:id="407" w:author="hihjij" w:date="2015-07-20T16:11:00Z"/>
        </w:rPr>
      </w:pPr>
      <w:del w:id="403" w:author="hihjij" w:date="2015-07-20T16:11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delText>××</w:delText>
        </w:r>
      </w:del>
      <w:del w:id="404" w:author="hihjij" w:date="2015-07-20T16:11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部门的主要职责是：</w:delText>
        </w:r>
      </w:del>
      <w:del w:id="405" w:author="hihjij" w:date="2015-07-20T16:11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406" w:author="hihjij" w:date="2015-07-20T16:11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单位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17" w:author="Administrator" w:date="2015-07-27T09:38:00Z"/>
        </w:rPr>
      </w:pPr>
      <w:ins w:id="408" w:author="hihjij" w:date="2015-07-20T16:1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del w:id="409" w:author="hihjij" w:date="2015-07-20T16:1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10" w:author="hihjij" w:date="2015-07-20T16:1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</w:t>
      </w:r>
      <w:del w:id="411" w:author="hihjij" w:date="2015-07-20T16:1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412" w:author="hihjij" w:date="2015-07-20T16:1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机关行政科室及</w:t>
      </w:r>
      <w:del w:id="413" w:author="hihjij" w:date="2015-07-20T16:1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414" w:author="hihjij" w:date="2015-07-20T16:1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下属单位，其中：列入</w:t>
      </w:r>
      <w:del w:id="415" w:author="hihjij" w:date="2015-07-20T16:1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416" w:author="hihjij" w:date="2015-07-20T16:1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决算编制范围的单位详细情况见下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19" w:author="Administrator" w:date="2015-07-27T09:38:00Z"/>
        </w:rPr>
      </w:pPr>
      <w:del w:id="418" w:author="Administrator" w:date="2015-07-27T09:3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31"/>
        <w:gridCol w:w="1567"/>
        <w:gridCol w:w="773"/>
        <w:gridCol w:w="1190"/>
        <w:gridCol w:w="640"/>
        <w:gridCol w:w="1491"/>
        <w:gridCol w:w="159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经费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人员编制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0" w:author="hihjij" w:date="2015-07-20T16:18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32"/>
                  <w:szCs w:val="32"/>
                </w:rPr>
                <w:t>泉州市妇联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1" w:author="hihjij" w:date="2015-07-20T16:20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32"/>
                  <w:szCs w:val="32"/>
                </w:rPr>
                <w:t>财政全额拔款</w:t>
              </w:r>
            </w:ins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2" w:author="hihjij" w:date="2015-07-20T16:21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19</w:t>
              </w:r>
            </w:ins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3" w:author="hihjij" w:date="2015-07-20T16:22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18</w:t>
              </w:r>
            </w:ins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del w:id="425" w:author="Administrator" w:date="2015-07-27T09:39:00Z"/>
              </w:rPr>
            </w:pPr>
            <w:ins w:id="424" w:author="hihjij" w:date="2015-07-20T16:19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32"/>
                  <w:szCs w:val="32"/>
                </w:rPr>
                <w:t>妇女儿童活</w:t>
              </w:r>
            </w:ins>
          </w:p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6" w:author="hihjij" w:date="2015-07-20T16:19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32"/>
                  <w:szCs w:val="32"/>
                </w:rPr>
                <w:t>动中心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7" w:author="hihjij" w:date="2015-07-20T16:21:00Z">
              <w:r>
                <w:rPr>
                  <w:rFonts w:ascii="仿宋_GB2312;仿宋" w:hAnsi="仿宋_GB2312;仿宋" w:cs="宋体" w:eastAsia="仿宋_GB2312;仿宋"/>
                  <w:color w:val="000000"/>
                  <w:kern w:val="0"/>
                  <w:sz w:val="32"/>
                  <w:szCs w:val="32"/>
                </w:rPr>
                <w:t>财政全额拔款</w:t>
              </w:r>
            </w:ins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8" w:author="hihjij" w:date="2015-07-20T16:22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10</w:t>
              </w:r>
            </w:ins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ins w:id="429" w:author="hihjij" w:date="2015-07-20T16:22:00Z">
              <w:r>
                <w:rPr>
                  <w:rFonts w:eastAsia="仿宋_GB2312;仿宋" w:cs="宋体" w:ascii="仿宋_GB2312;仿宋" w:hAnsi="仿宋_GB2312;仿宋"/>
                  <w:color w:val="000000"/>
                  <w:kern w:val="0"/>
                  <w:sz w:val="32"/>
                  <w:szCs w:val="32"/>
                </w:rPr>
                <w:t>8</w:t>
              </w:r>
            </w:ins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31" w:author="Administrator" w:date="2015-07-27T09:40:00Z"/>
        </w:rPr>
      </w:pPr>
      <w:del w:id="430" w:author="Administrator" w:date="2015-07-27T09:4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del w:id="436" w:author="Unknown" w:date="0-00-00T00:00:00Z"/>
        </w:rPr>
      </w:pPr>
      <w:del w:id="432" w:author="Administrator" w:date="2015-07-27T09:4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三、</w:delText>
        </w:r>
      </w:del>
      <w:ins w:id="433" w:author="Administrator" w:date="2015-07-27T09:4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 xml:space="preserve">    </w:t>
        </w:r>
      </w:ins>
      <w:ins w:id="434" w:author="Administrator" w:date="2015-07-27T09:4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三、</w:t>
        </w:r>
      </w:ins>
      <w:del w:id="435" w:author="hihjij" w:date="2015-07-24T16:5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delText>部门主要工作总结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false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450" w:author="hihjij" w:date="2015-07-24T16:27:00Z"/>
        </w:rPr>
      </w:pPr>
      <w:ins w:id="437" w:author="hihjij" w:date="2015-07-20T16:23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>201</w:t>
        </w:r>
      </w:ins>
      <w:ins w:id="438" w:author="hihjij" w:date="2015-07-24T16:51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>4</w:t>
        </w:r>
      </w:ins>
      <w:ins w:id="439" w:author="hihjij" w:date="2015-07-20T16:2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年</w:t>
        </w:r>
      </w:ins>
      <w:ins w:id="440" w:author="hihjij" w:date="2015-07-20T16:23:00Z">
        <w:del w:id="441" w:author="Administrator" w:date="2015-07-27T09:40:00Z">
          <w:r>
            <w:rPr>
              <w:rFonts w:ascii="黑体" w:hAnsi="黑体" w:cs="黑体" w:eastAsia="黑体"/>
              <w:color w:val="000000"/>
              <w:kern w:val="0"/>
              <w:sz w:val="32"/>
              <w:szCs w:val="32"/>
            </w:rPr>
            <w:delText>，</w:delText>
          </w:r>
        </w:del>
      </w:ins>
      <w:ins w:id="442" w:author="hihjij" w:date="2015-07-20T16:23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泉州市妇联主要任务是：</w:t>
        </w:r>
      </w:ins>
      <w:ins w:id="443" w:author="hihjij" w:date="2015-07-20T16:23:00Z">
        <w:r>
          <w:rPr>
            <w:rFonts w:ascii="仿宋_GB2312;仿宋" w:hAnsi="仿宋_GB2312;仿宋" w:cs="仿宋" w:eastAsia="仿宋_GB2312;仿宋"/>
            <w:sz w:val="32"/>
            <w:szCs w:val="32"/>
          </w:rPr>
          <w:t>以党的十八大、十八届三中全会和中国妇女十一大精神为指导，贯彻落实市委十一届六次全会、省妇联十一届五次执委会精神，紧紧围绕市委、市政府的中心工作，以“巾帼建新功、共筑中国梦”为主题，以“争六好、创特色”为主线，以实施“巾帼建功行动”、“巾帼成才行动”、“巾帼维权行动”、“巾帼关爱行动”四项行动为抓手，大力实施和谐家庭文化创建活动，</w:t>
        </w:r>
      </w:ins>
      <w:ins w:id="444" w:author="hihjij" w:date="2015-07-20T16:23:00Z">
        <w:del w:id="445" w:author="Administrator" w:date="2015-07-27T09:40:00Z">
          <w:r>
            <w:rPr>
              <w:rFonts w:ascii="仿宋_GB2312;仿宋" w:hAnsi="仿宋_GB2312;仿宋" w:cs="仿宋" w:eastAsia="仿宋_GB2312;仿宋"/>
              <w:sz w:val="32"/>
              <w:szCs w:val="32"/>
            </w:rPr>
            <w:delText>进一步“发挥职能作用，集聚发展合力，凸显作为担当，树立良好形象”，</w:delText>
          </w:r>
        </w:del>
      </w:ins>
      <w:ins w:id="446" w:author="hihjij" w:date="2015-07-20T16:23:00Z">
        <w:r>
          <w:rPr>
            <w:rFonts w:ascii="仿宋_GB2312;仿宋" w:hAnsi="仿宋_GB2312;仿宋" w:cs="仿宋" w:eastAsia="仿宋_GB2312;仿宋"/>
            <w:sz w:val="32"/>
            <w:szCs w:val="32"/>
          </w:rPr>
          <w:t>努力在</w:t>
        </w:r>
      </w:ins>
      <w:ins w:id="447" w:author="hihjij" w:date="2015-07-20T16:23:00Z">
        <w:r>
          <w:rPr>
            <w:rFonts w:ascii="仿宋_GB2312;仿宋" w:hAnsi="仿宋_GB2312;仿宋" w:cs="仿宋" w:eastAsia="仿宋_GB2312;仿宋"/>
            <w:sz w:val="32"/>
            <w:szCs w:val="32"/>
          </w:rPr>
          <w:t>争当全面深化改革“排头兵”</w:t>
        </w:r>
      </w:ins>
      <w:ins w:id="448" w:author="hihjij" w:date="2015-07-20T16:23:00Z">
        <w:r>
          <w:rPr>
            <w:rFonts w:ascii="仿宋_GB2312;仿宋" w:hAnsi="仿宋_GB2312;仿宋" w:cs="仿宋" w:eastAsia="仿宋_GB2312;仿宋"/>
            <w:sz w:val="32"/>
            <w:szCs w:val="32"/>
          </w:rPr>
          <w:t>中开创我市妇女工作新局面。</w:t>
        </w:r>
      </w:ins>
      <w:ins w:id="449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围绕上述任务，重点抓好以下工作：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黑体" w:hAnsi="黑体" w:eastAsia="黑体" w:cs="仿宋_GB2312;仿宋"/>
          <w:color w:val="000000"/>
          <w:kern w:val="0"/>
          <w:sz w:val="32"/>
          <w:szCs w:val="32"/>
          <w:ins w:id="456" w:author="hihjij" w:date="2015-07-20T16:23:00Z"/>
        </w:rPr>
      </w:pPr>
      <w:ins w:id="451" w:author="Administrator" w:date="2015-07-27T09:41:00Z">
        <w:r>
          <w:rPr>
            <w:rFonts w:eastAsia="楷体_GB2312;楷体" w:cs="楷体_GB2312;楷体" w:ascii="楷体_GB2312;楷体" w:hAnsi="楷体_GB2312;楷体"/>
            <w:b/>
            <w:bCs/>
            <w:color w:val="000000"/>
            <w:kern w:val="0"/>
            <w:sz w:val="32"/>
            <w:szCs w:val="32"/>
          </w:rPr>
          <w:t xml:space="preserve"> </w:t>
        </w:r>
      </w:ins>
      <w:ins w:id="452" w:author="Administrator" w:date="2015-07-27T09:41:00Z">
        <w:r>
          <w:rPr>
            <w:rFonts w:ascii="黑体" w:hAnsi="黑体" w:cs="仿宋_GB2312;仿宋" w:eastAsia="黑体"/>
            <w:b/>
            <w:bCs/>
            <w:color w:val="000000"/>
            <w:kern w:val="0"/>
            <w:sz w:val="32"/>
            <w:szCs w:val="32"/>
          </w:rPr>
          <w:t>一是</w:t>
        </w:r>
      </w:ins>
      <w:ins w:id="453" w:author="hihjij" w:date="2015-07-20T16:23:00Z">
        <w:del w:id="454" w:author="Administrator" w:date="2015-07-27T09:41:00Z">
          <w:r>
            <w:rPr>
              <w:rFonts w:ascii="黑体" w:hAnsi="黑体" w:cs="仿宋_GB2312;仿宋" w:eastAsia="黑体"/>
              <w:color w:val="000000"/>
              <w:kern w:val="0"/>
              <w:sz w:val="32"/>
              <w:szCs w:val="32"/>
            </w:rPr>
            <w:delText>（一）</w:delText>
          </w:r>
        </w:del>
      </w:ins>
      <w:ins w:id="455" w:author="hihjij" w:date="2015-07-20T16:23:00Z">
        <w:r>
          <w:rPr>
            <w:rFonts w:ascii="黑体" w:hAnsi="黑体" w:cs="仿宋_GB2312;仿宋" w:eastAsia="黑体"/>
            <w:color w:val="000000"/>
            <w:kern w:val="0"/>
            <w:sz w:val="32"/>
            <w:szCs w:val="32"/>
          </w:rPr>
          <w:t>深入学习宣传贯彻党的十八届三中全会精神和中国妇女十一大精神。</w:t>
        </w:r>
      </w:ins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470" w:author="hihjij" w:date="2015-07-20T16:23:00Z"/>
        </w:rPr>
      </w:pPr>
      <w:ins w:id="457" w:author="hihjij" w:date="2015-07-20T16:23:00Z">
        <w:del w:id="458" w:author="Administrator" w:date="2015-07-27T09:47:00Z">
          <w:r>
            <w:rPr>
              <w:rFonts w:ascii="黑体" w:hAnsi="黑体" w:cs="仿宋_GB2312;仿宋" w:eastAsia="黑体"/>
              <w:b/>
              <w:bCs/>
              <w:color w:val="000000"/>
              <w:kern w:val="0"/>
              <w:sz w:val="32"/>
              <w:szCs w:val="32"/>
            </w:rPr>
            <w:delText>（二）引</w:delText>
          </w:r>
        </w:del>
      </w:ins>
      <w:ins w:id="459" w:author="Administrator" w:date="2015-07-27T09:47:00Z">
        <w:r>
          <w:rPr>
            <w:rFonts w:ascii="黑体" w:hAnsi="黑体" w:cs="仿宋_GB2312;仿宋" w:eastAsia="黑体"/>
            <w:b/>
            <w:bCs/>
            <w:color w:val="000000"/>
            <w:kern w:val="0"/>
            <w:sz w:val="32"/>
            <w:szCs w:val="32"/>
          </w:rPr>
          <w:t>二是</w:t>
        </w:r>
      </w:ins>
      <w:ins w:id="460" w:author="hihjij" w:date="2015-07-20T16:23:00Z">
        <w:r>
          <w:rPr>
            <w:rFonts w:ascii="黑体" w:hAnsi="黑体" w:cs="仿宋_GB2312;仿宋" w:eastAsia="黑体"/>
            <w:color w:val="000000"/>
            <w:kern w:val="0"/>
            <w:sz w:val="32"/>
            <w:szCs w:val="32"/>
          </w:rPr>
          <w:t>领全市广大妇女在全面深化改革中发挥“半边天”作用。</w:t>
        </w:r>
      </w:ins>
      <w:ins w:id="461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以做好“家庭”文章为重点，引领风尚促进和谐；以实施</w:t>
        </w:r>
      </w:ins>
      <w:ins w:id="462" w:author="Administrator" w:date="2015-07-27T09:4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“巾帼建功、巾帼维权、巾帼成才、巾帼关爱”四项</w:t>
        </w:r>
      </w:ins>
      <w:ins w:id="463" w:author="hihjij" w:date="2015-07-20T16:23:00Z">
        <w:del w:id="464" w:author="Administrator" w:date="2015-07-27T09:49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“巾帼四项</w:delText>
          </w:r>
        </w:del>
      </w:ins>
      <w:ins w:id="465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行动</w:t>
        </w:r>
      </w:ins>
      <w:ins w:id="466" w:author="hihjij" w:date="2015-07-20T16:23:00Z">
        <w:del w:id="467" w:author="Administrator" w:date="2015-07-27T09:48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”</w:delText>
          </w:r>
        </w:del>
      </w:ins>
      <w:ins w:id="468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为抓手，努力建设“坚强阵地”和“温暖之家”；</w:t>
        </w:r>
      </w:ins>
      <w:ins w:id="469" w:author="hihjij" w:date="2015-07-20T16:23:00Z">
        <w:r>
          <w:rPr>
            <w:rFonts w:ascii="仿宋_GB2312;仿宋" w:hAnsi="仿宋_GB2312;仿宋" w:cs="宋体" w:eastAsia="仿宋_GB2312;仿宋"/>
            <w:bCs/>
            <w:color w:val="000000"/>
            <w:kern w:val="0"/>
            <w:sz w:val="32"/>
            <w:szCs w:val="32"/>
          </w:rPr>
          <w:t>以平台建设为依托，集聚合力，激发活力。</w:t>
        </w:r>
      </w:ins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color w:val="000000"/>
          <w:kern w:val="0"/>
          <w:sz w:val="32"/>
          <w:szCs w:val="32"/>
          <w:ins w:id="475" w:author="hihjij" w:date="2015-07-20T16:23:00Z"/>
        </w:rPr>
      </w:pPr>
      <w:ins w:id="471" w:author="hihjij" w:date="2015-07-20T16:23:00Z">
        <w:del w:id="472" w:author="Administrator" w:date="2015-07-27T09:49:00Z">
          <w:r>
            <w:rPr>
              <w:rFonts w:ascii="黑体" w:hAnsi="黑体" w:cs="仿宋_GB2312;仿宋" w:eastAsia="黑体"/>
              <w:bCs/>
              <w:color w:val="000000"/>
              <w:kern w:val="0"/>
              <w:sz w:val="32"/>
              <w:szCs w:val="32"/>
            </w:rPr>
            <w:delText>（三）</w:delText>
          </w:r>
        </w:del>
      </w:ins>
      <w:ins w:id="473" w:author="Administrator" w:date="2015-07-27T09:49:00Z">
        <w:r>
          <w:rPr>
            <w:rFonts w:ascii="黑体" w:hAnsi="黑体" w:cs="仿宋_GB2312;仿宋" w:eastAsia="黑体"/>
            <w:bCs/>
            <w:color w:val="000000"/>
            <w:kern w:val="0"/>
            <w:sz w:val="32"/>
            <w:szCs w:val="32"/>
          </w:rPr>
          <w:t>三是</w:t>
        </w:r>
      </w:ins>
      <w:ins w:id="474" w:author="hihjij" w:date="2015-07-20T16:23:00Z">
        <w:r>
          <w:rPr>
            <w:rFonts w:ascii="黑体" w:hAnsi="黑体" w:cs="仿宋_GB2312;仿宋" w:eastAsia="黑体"/>
            <w:color w:val="000000"/>
            <w:kern w:val="0"/>
            <w:sz w:val="32"/>
            <w:szCs w:val="32"/>
          </w:rPr>
          <w:t>以创新的精神提高妇联组织建设科学化水平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476" w:author="hihjij" w:date="2015-07-20T16:2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77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，</w:delText>
        </w:r>
      </w:del>
      <w:del w:id="478" w:author="hihjij" w:date="2015-07-20T16:2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79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主要任务是：</w:delText>
        </w:r>
      </w:del>
      <w:del w:id="480" w:author="hihjij" w:date="2015-07-20T16:2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481" w:author="hihjij" w:date="2015-07-20T16:2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上述任务，重点完成了以下工作：</w:t>
      </w:r>
    </w:p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  <w:ins w:id="485" w:author="Administrator" w:date="2015-07-27T09:52:00Z"/>
        </w:rPr>
      </w:pPr>
      <w:ins w:id="482" w:author="Administrator" w:date="2015-07-27T09:49:00Z">
        <w:r>
          <w:rPr>
            <w:rFonts w:eastAsia="黑体" w:cs="黑体" w:ascii="黑体" w:hAnsi="黑体"/>
            <w:sz w:val="32"/>
            <w:szCs w:val="32"/>
          </w:rPr>
          <w:t xml:space="preserve">  </w:t>
        </w:r>
      </w:ins>
      <w:ins w:id="483" w:author="Administrator" w:date="2015-07-27T09:52:00Z">
        <w:r>
          <w:rPr>
            <w:rFonts w:eastAsia="黑体" w:cs="黑体" w:ascii="黑体" w:hAnsi="黑体"/>
            <w:sz w:val="32"/>
            <w:szCs w:val="32"/>
          </w:rPr>
          <w:t xml:space="preserve"> </w:t>
        </w:r>
      </w:ins>
      <w:ins w:id="484" w:author="Administrator" w:date="2015-07-27T09:52:00Z">
        <w:r>
          <w:rPr>
            <w:rFonts w:ascii="黑体" w:hAnsi="黑体" w:cs="宋体" w:eastAsia="黑体"/>
            <w:sz w:val="32"/>
            <w:szCs w:val="32"/>
          </w:rPr>
          <w:t>（一）多层面推进“和谐家庭文化”创建活动</w:t>
        </w:r>
      </w:ins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ins w:id="519" w:author="Administrator" w:date="2015-07-27T09:52:00Z"/>
        </w:rPr>
      </w:pPr>
      <w:ins w:id="486" w:author="Administrator" w:date="2015-07-27T09:52:00Z">
        <w:r>
          <w:rPr>
            <w:rFonts w:ascii="楷体_GB2312;楷体" w:hAnsi="楷体_GB2312;楷体" w:eastAsia="楷体_GB2312;楷体"/>
            <w:b/>
            <w:sz w:val="32"/>
            <w:szCs w:val="32"/>
          </w:rPr>
          <w:t>在政策支持层面，</w:t>
        </w:r>
      </w:ins>
      <w:ins w:id="48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在全省率先以市委办、市政府办名义下发《</w:t>
        </w:r>
      </w:ins>
      <w:ins w:id="488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关于转发</w:t>
        </w:r>
      </w:ins>
      <w:ins w:id="489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&lt;</w:t>
        </w:r>
      </w:ins>
      <w:ins w:id="490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泉州市妇联关于开展新时期家庭工作的实施意见</w:t>
        </w:r>
      </w:ins>
      <w:ins w:id="491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&gt;</w:t>
        </w:r>
      </w:ins>
      <w:ins w:id="492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的通知》，推动实施家庭美德、家庭教育、家庭服务三项工程九项任务。制定《</w:t>
        </w:r>
      </w:ins>
      <w:ins w:id="493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2014</w:t>
        </w:r>
      </w:ins>
      <w:ins w:id="494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年泉州市“和谐家庭文化”创建活动计划》、《</w:t>
        </w:r>
      </w:ins>
      <w:ins w:id="49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关于进一步深化“美丽家庭”创建活动的意见</w:t>
        </w:r>
      </w:ins>
      <w:ins w:id="496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》，保障创建活动组织实施。</w:t>
        </w:r>
      </w:ins>
      <w:ins w:id="497" w:author="Administrator" w:date="2015-07-27T09:52:00Z">
        <w:r>
          <w:rPr>
            <w:rFonts w:ascii="楷体_GB2312;楷体" w:hAnsi="楷体_GB2312;楷体" w:cs="宋体" w:eastAsia="楷体_GB2312;楷体"/>
            <w:b/>
            <w:sz w:val="32"/>
            <w:szCs w:val="32"/>
          </w:rPr>
          <w:t>在示范带动层面，</w:t>
        </w:r>
      </w:ins>
      <w:ins w:id="498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在</w:t>
        </w:r>
      </w:ins>
      <w:ins w:id="499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泉港区召开全市家庭工作现场会，推广界山镇东张村经验做法，我市“和谐家庭文化”创建工作得到省妇联的充分肯定，并在《侨乡快讯》刊发。</w:t>
        </w:r>
      </w:ins>
      <w:ins w:id="500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成立泉州市家庭服务和家风建设指导中心，培育</w:t>
        </w:r>
      </w:ins>
      <w:ins w:id="501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3</w:t>
        </w:r>
      </w:ins>
      <w:ins w:id="50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“和谐家庭文化”创建活动示范点。开展“美丽工厂（企业）”评选活动，评选表彰百户“美丽家庭”示范户、</w:t>
        </w:r>
      </w:ins>
      <w:ins w:id="503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7</w:t>
        </w:r>
      </w:ins>
      <w:ins w:id="504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家“美丽企业”，举办市直机关“美丽家庭”“巧主妇”培训班，“美丽家庭”创建活动不断深入。</w:t>
        </w:r>
      </w:ins>
      <w:ins w:id="505" w:author="Administrator" w:date="2015-07-27T09:52:00Z">
        <w:r>
          <w:rPr>
            <w:rFonts w:ascii="楷体_GB2312;楷体" w:hAnsi="楷体_GB2312;楷体" w:eastAsia="楷体_GB2312;楷体"/>
            <w:b/>
            <w:sz w:val="32"/>
            <w:szCs w:val="32"/>
          </w:rPr>
          <w:t>在典型引导层面，</w:t>
        </w:r>
      </w:ins>
      <w:ins w:id="506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开展寻找“最美家庭”活动，</w:t>
        </w:r>
      </w:ins>
      <w:ins w:id="507" w:author="Administrator" w:date="2015-07-27T09:5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推荐选送谢业成家庭荣获省最美家庭、全国最美家庭提名奖，吴素琴家庭荣获省最美家庭提名奖。</w:t>
        </w:r>
      </w:ins>
      <w:ins w:id="508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举办</w:t>
        </w:r>
      </w:ins>
      <w:ins w:id="50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“弘扬好家风 共筑中国梦”首届“感动泉州十佳美德家庭暨家庭美德人物”颁奖仪式，以典型引导广大家庭成员践行良好家风，</w:t>
        </w:r>
      </w:ins>
      <w:ins w:id="510" w:author="Administrator" w:date="2015-07-27T09:52:00Z">
        <w:r>
          <w:rPr>
            <w:rFonts w:ascii="仿宋_GB2312;仿宋" w:hAnsi="仿宋_GB2312;仿宋" w:cs="仿宋" w:eastAsia="仿宋_GB2312;仿宋"/>
            <w:sz w:val="32"/>
            <w:szCs w:val="32"/>
          </w:rPr>
          <w:t>市委黄少萍书记与获奖代表亲切座谈，并对美德评选活动予以充分肯定</w:t>
        </w:r>
      </w:ins>
      <w:ins w:id="51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  <w:ins w:id="512" w:author="Administrator" w:date="2015-07-27T09:52:00Z">
        <w:r>
          <w:rPr>
            <w:rFonts w:ascii="楷体_GB2312;楷体" w:hAnsi="楷体_GB2312;楷体" w:eastAsia="楷体_GB2312;楷体"/>
            <w:b/>
            <w:sz w:val="32"/>
            <w:szCs w:val="32"/>
          </w:rPr>
          <w:t>在部门联动层面，</w:t>
        </w:r>
      </w:ins>
      <w:ins w:id="51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与泉州电大共同举办“刺桐花讲堂”</w:t>
        </w:r>
      </w:ins>
      <w:ins w:id="514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—</w:t>
        </w:r>
      </w:ins>
      <w:ins w:id="51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幸福学堂讲座</w:t>
        </w:r>
      </w:ins>
      <w:ins w:id="51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7</w:t>
        </w:r>
      </w:ins>
      <w:ins w:id="51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场次，传播先进家庭文化；联合市直机关党工委举办</w:t>
        </w:r>
      </w:ins>
      <w:ins w:id="518" w:author="Administrator" w:date="2015-07-27T09:52:00Z">
        <w:r>
          <w:rPr>
            <w:rFonts w:ascii="仿宋_GB2312;仿宋" w:hAnsi="仿宋_GB2312;仿宋" w:cs="仿宋" w:eastAsia="仿宋_GB2312;仿宋"/>
            <w:color w:val="000000"/>
            <w:spacing w:val="-4"/>
            <w:sz w:val="32"/>
            <w:szCs w:val="32"/>
          </w:rPr>
          <w:t>泉州市领导干部“廉内助”座谈会，筑牢家庭反腐倡廉防线；联合市委宣传部、市直机关党工委、文明办、文联等部门开展“清风盈室 美德满庭”廉政文化进家庭微博征集、“赞家庭美德 扬和谐新风”楹联、家训家风家规征集、“和谐在我家”主题微剧本、微电影作品征集三项活动，不断扩大家庭文明建设的影响力。</w:t>
        </w:r>
      </w:ins>
    </w:p>
    <w:p>
      <w:pPr>
        <w:pStyle w:val="Normal"/>
        <w:spacing w:lineRule="exact" w:line="580"/>
        <w:ind w:firstLine="480"/>
        <w:rPr>
          <w:rFonts w:ascii="黑体" w:hAnsi="黑体" w:eastAsia="黑体" w:cs="黑体"/>
          <w:sz w:val="32"/>
          <w:szCs w:val="32"/>
          <w:ins w:id="521" w:author="Administrator" w:date="2015-07-27T09:52:00Z"/>
        </w:rPr>
      </w:pPr>
      <w:ins w:id="520" w:author="Administrator" w:date="2015-07-27T09:52:00Z">
        <w:r>
          <w:rPr>
            <w:rFonts w:ascii="黑体" w:hAnsi="黑体" w:cs="黑体" w:eastAsia="黑体"/>
            <w:sz w:val="32"/>
            <w:szCs w:val="32"/>
          </w:rPr>
          <w:t>（二）多举措服务妇女创业与发展</w:t>
        </w:r>
      </w:ins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sz w:val="32"/>
          <w:szCs w:val="32"/>
          <w:ins w:id="579" w:author="Administrator" w:date="2015-07-27T09:52:00Z"/>
        </w:rPr>
      </w:pPr>
      <w:ins w:id="522" w:author="Administrator" w:date="2015-07-27T09:52:00Z">
        <w:r>
          <w:rPr>
            <w:rFonts w:ascii="楷体_GB2312;楷体" w:hAnsi="楷体_GB2312;楷体" w:cs="华文中宋" w:eastAsia="楷体_GB2312;楷体"/>
            <w:b/>
            <w:sz w:val="32"/>
            <w:szCs w:val="32"/>
          </w:rPr>
          <w:t>以“</w:t>
        </w:r>
      </w:ins>
      <w:ins w:id="523" w:author="Administrator" w:date="2015-07-27T09:52:00Z">
        <w:r>
          <w:rPr>
            <w:rFonts w:ascii="楷体_GB2312;楷体" w:hAnsi="楷体_GB2312;楷体" w:eastAsia="楷体_GB2312;楷体"/>
            <w:b/>
            <w:sz w:val="32"/>
            <w:szCs w:val="32"/>
          </w:rPr>
          <w:t>巾帼示范基地”和“巾帼文明岗”创建为抓手，</w:t>
        </w:r>
      </w:ins>
      <w:ins w:id="524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在石狮（玉湖社区）果蔬批发市场开展“巾帼文明岗一条街”创建活动，</w:t>
        </w:r>
      </w:ins>
      <w:ins w:id="52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全市新增</w:t>
        </w:r>
      </w:ins>
      <w:ins w:id="52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52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省级重点巾帼示范基地，</w:t>
        </w:r>
      </w:ins>
      <w:ins w:id="52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6</w:t>
        </w:r>
      </w:ins>
      <w:ins w:id="52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省级巾帼示范基地，</w:t>
        </w:r>
      </w:ins>
      <w:ins w:id="530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培育</w:t>
        </w:r>
      </w:ins>
      <w:ins w:id="531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14</w:t>
        </w:r>
      </w:ins>
      <w:ins w:id="532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个市级“巾帼示范基地”和“妇女创业就业基地”，新申报巾帼文明</w:t>
        </w:r>
      </w:ins>
      <w:ins w:id="533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全国岗</w:t>
        </w:r>
      </w:ins>
      <w:ins w:id="534" w:author="Administrator" w:date="2015-07-27T09:52:00Z">
        <w:r>
          <w:rPr>
            <w:rFonts w:eastAsia="仿宋_GB2312;仿宋" w:cs="华文中宋" w:ascii="仿宋_GB2312;仿宋" w:hAnsi="仿宋_GB2312;仿宋"/>
            <w:sz w:val="32"/>
            <w:szCs w:val="32"/>
          </w:rPr>
          <w:t>30</w:t>
        </w:r>
      </w:ins>
      <w:ins w:id="535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个、省级岗</w:t>
        </w:r>
      </w:ins>
      <w:ins w:id="536" w:author="Administrator" w:date="2015-07-27T09:52:00Z">
        <w:r>
          <w:rPr>
            <w:rFonts w:eastAsia="仿宋_GB2312;仿宋" w:cs="华文中宋" w:ascii="仿宋_GB2312;仿宋" w:hAnsi="仿宋_GB2312;仿宋"/>
            <w:sz w:val="32"/>
            <w:szCs w:val="32"/>
          </w:rPr>
          <w:t>35</w:t>
        </w:r>
      </w:ins>
      <w:ins w:id="537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个，市级岗</w:t>
        </w:r>
      </w:ins>
      <w:ins w:id="538" w:author="Administrator" w:date="2015-07-27T09:52:00Z">
        <w:r>
          <w:rPr>
            <w:rFonts w:eastAsia="仿宋_GB2312;仿宋" w:cs="华文中宋" w:ascii="仿宋_GB2312;仿宋" w:hAnsi="仿宋_GB2312;仿宋"/>
            <w:sz w:val="32"/>
            <w:szCs w:val="32"/>
          </w:rPr>
          <w:t>46</w:t>
        </w:r>
      </w:ins>
      <w:ins w:id="539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个，市妇联在全省巾帼文明岗创建工作会议上作经验交流，并提供现场观摩点。发动</w:t>
        </w:r>
      </w:ins>
      <w:ins w:id="540" w:author="Administrator" w:date="2015-07-27T09:52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市级以上巾帼文明岗及市、县两级机关妇委会参与“牵手助发展”岗村、委村结对活动，促成</w:t>
        </w:r>
      </w:ins>
      <w:ins w:id="541" w:author="Administrator" w:date="2015-07-27T09:52:00Z">
        <w:r>
          <w:rPr>
            <w:rFonts w:eastAsia="仿宋_GB2312;仿宋" w:cs="华文中宋" w:ascii="仿宋_GB2312;仿宋" w:hAnsi="仿宋_GB2312;仿宋"/>
            <w:sz w:val="32"/>
            <w:szCs w:val="32"/>
          </w:rPr>
          <w:t>218</w:t>
        </w:r>
      </w:ins>
      <w:ins w:id="542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个文明岗、妇委会与乡村或个人结对帮扶。</w:t>
        </w:r>
      </w:ins>
      <w:ins w:id="543" w:author="Administrator" w:date="2015-07-27T09:52:00Z">
        <w:r>
          <w:rPr>
            <w:rFonts w:ascii="楷体_GB2312;楷体" w:hAnsi="楷体_GB2312;楷体" w:cs="华文中宋" w:eastAsia="楷体_GB2312;楷体"/>
            <w:b/>
            <w:sz w:val="32"/>
            <w:szCs w:val="32"/>
          </w:rPr>
          <w:t>以“东亚文化之都”建设为契机，</w:t>
        </w:r>
      </w:ins>
      <w:ins w:id="544" w:author="Administrator" w:date="2015-07-27T09:52:00Z">
        <w:r>
          <w:rPr>
            <w:rFonts w:ascii="仿宋_GB2312;仿宋" w:hAnsi="仿宋_GB2312;仿宋" w:cs="仿宋_GB2312;仿宋" w:eastAsia="仿宋_GB2312;仿宋"/>
            <w:bCs/>
            <w:sz w:val="32"/>
            <w:szCs w:val="32"/>
          </w:rPr>
          <w:t>举办首届市直机关“放飞巾帼梦想 展示文都魅力”职业风采大赛，</w:t>
        </w:r>
      </w:ins>
      <w:ins w:id="545" w:author="Administrator" w:date="2015-07-27T09:52:00Z">
        <w:r>
          <w:rPr>
            <w:rFonts w:eastAsia="仿宋_GB2312;仿宋"/>
            <w:sz w:val="32"/>
            <w:szCs w:val="32"/>
          </w:rPr>
          <w:t>40</w:t>
        </w:r>
      </w:ins>
      <w:ins w:id="546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支参赛队伍</w:t>
        </w:r>
      </w:ins>
      <w:ins w:id="547" w:author="Administrator" w:date="2015-07-27T09:52:00Z">
        <w:r>
          <w:rPr>
            <w:rFonts w:eastAsia="仿宋_GB2312;仿宋" w:cs="华文中宋" w:ascii="仿宋_GB2312;仿宋" w:hAnsi="仿宋_GB2312;仿宋"/>
            <w:sz w:val="32"/>
            <w:szCs w:val="32"/>
          </w:rPr>
          <w:t>700</w:t>
        </w:r>
      </w:ins>
      <w:ins w:id="548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余名机关干部职工踊跃参与，展示了机关女性的良好精神风貌。先后举办“巾帼建新功，共筑中国梦”主题演讲比赛、全市</w:t>
        </w:r>
      </w:ins>
      <w:ins w:id="549" w:author="Administrator" w:date="2015-07-27T09:52:00Z">
        <w:r>
          <w:rPr>
            <w:rFonts w:eastAsia="仿宋_GB2312;仿宋"/>
            <w:sz w:val="32"/>
            <w:szCs w:val="32"/>
          </w:rPr>
          <w:t>护理技能竞赛等巾帼建功主题活动，展示了“文都”巾帼的“精、气、神”，激发了</w:t>
        </w:r>
      </w:ins>
      <w:ins w:id="550" w:author="Administrator" w:date="2015-07-27T09:52:00Z">
        <w:r>
          <w:rPr>
            <w:rFonts w:ascii="仿宋_GB2312;仿宋" w:hAnsi="仿宋_GB2312;仿宋" w:cs="华文中宋" w:eastAsia="仿宋_GB2312;仿宋"/>
            <w:sz w:val="32"/>
            <w:szCs w:val="32"/>
          </w:rPr>
          <w:t>巾帼建功热情。</w:t>
        </w:r>
      </w:ins>
      <w:ins w:id="551" w:author="Administrator" w:date="2015-07-27T09:52:00Z">
        <w:r>
          <w:rPr>
            <w:rFonts w:ascii="楷体_GB2312;楷体" w:hAnsi="楷体_GB2312;楷体" w:cs="华文中宋" w:eastAsia="楷体_GB2312;楷体"/>
            <w:b/>
            <w:sz w:val="32"/>
            <w:szCs w:val="32"/>
          </w:rPr>
          <w:t>以服务女性创业就业为着力点，</w:t>
        </w:r>
      </w:ins>
      <w:ins w:id="552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t>实施巾帼家政服务员培训工程，</w:t>
        </w:r>
      </w:ins>
      <w:ins w:id="553" w:author="Administrator" w:date="2015-07-27T09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举办</w:t>
        </w:r>
      </w:ins>
      <w:ins w:id="554" w:author="Administrator" w:date="2015-07-27T09:52:00Z">
        <w:r>
          <w:rPr>
            <w:rFonts w:eastAsia="仿宋_GB2312;仿宋" w:cs="Arial" w:ascii="仿宋_GB2312;仿宋" w:hAnsi="仿宋_GB2312;仿宋"/>
            <w:kern w:val="0"/>
            <w:sz w:val="32"/>
            <w:szCs w:val="32"/>
          </w:rPr>
          <w:t>2</w:t>
        </w:r>
      </w:ins>
      <w:ins w:id="555" w:author="Administrator" w:date="2015-07-27T09:52:00Z">
        <w:r>
          <w:rPr>
            <w:rFonts w:ascii="仿宋_GB2312;仿宋" w:hAnsi="仿宋_GB2312;仿宋" w:cs="Arial" w:eastAsia="仿宋_GB2312;仿宋"/>
            <w:kern w:val="0"/>
            <w:sz w:val="32"/>
            <w:szCs w:val="32"/>
          </w:rPr>
          <w:t>期</w:t>
        </w:r>
      </w:ins>
      <w:ins w:id="556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家政培训进社区（乡村）活动，受益妇女</w:t>
        </w:r>
      </w:ins>
      <w:ins w:id="557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00</w:t>
        </w:r>
      </w:ins>
      <w:ins w:id="558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多名</w:t>
        </w:r>
      </w:ins>
      <w:ins w:id="559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t>。</w:t>
        </w:r>
      </w:ins>
      <w:ins w:id="560" w:author="Administrator" w:date="2015-07-27T09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牵头组建以优秀创业女性为主体的巾帼创业报告团，走进泉州师院等</w:t>
        </w:r>
      </w:ins>
      <w:ins w:id="561" w:author="Administrator" w:date="2015-07-27T09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6</w:t>
        </w:r>
      </w:ins>
      <w:ins w:id="562" w:author="Administrator" w:date="2015-07-27T09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所高校开展宣讲活动，引导高校女大学生树立正确的择业观、就业观，产生良好社会反响。</w:t>
        </w:r>
      </w:ins>
      <w:ins w:id="563" w:author="Administrator" w:date="2015-07-27T09:52:00Z">
        <w:r>
          <w:rPr>
            <w:rFonts w:ascii="楷体_GB2312;楷体" w:hAnsi="楷体_GB2312;楷体" w:cs="宋体" w:eastAsia="楷体_GB2312;楷体"/>
            <w:b/>
            <w:color w:val="000000"/>
            <w:kern w:val="0"/>
            <w:sz w:val="32"/>
            <w:szCs w:val="32"/>
          </w:rPr>
          <w:t>以市女企业家联谊会为平台，</w:t>
        </w:r>
      </w:ins>
      <w:ins w:id="564" w:author="Administrator" w:date="2015-07-27T09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健全协会年会、学习等制度，建立县域、片区活动小组，</w:t>
        </w:r>
      </w:ins>
      <w:ins w:id="56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依托</w:t>
        </w:r>
      </w:ins>
      <w:ins w:id="566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华侨大学举办优秀女企业家研修班</w:t>
        </w:r>
      </w:ins>
      <w:ins w:id="56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，</w:t>
        </w:r>
      </w:ins>
      <w:ins w:id="568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搭建女企业家</w:t>
        </w:r>
      </w:ins>
      <w:ins w:id="569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学习</w:t>
        </w:r>
      </w:ins>
      <w:ins w:id="570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交流</w:t>
        </w:r>
      </w:ins>
      <w:ins w:id="571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平台。</w:t>
        </w:r>
      </w:ins>
      <w:ins w:id="57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召开女企业家市人大代表、政协委员座谈会，</w:t>
        </w:r>
      </w:ins>
      <w:ins w:id="573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组织巾帼企业参加中国</w:t>
        </w:r>
      </w:ins>
      <w:ins w:id="574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·</w:t>
        </w:r>
      </w:ins>
      <w:ins w:id="575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海峡项目成果</w:t>
        </w:r>
      </w:ins>
      <w:ins w:id="576" w:author="Administrator" w:date="2015-07-27T09:52:00Z">
        <w:r>
          <w:rPr>
            <w:rFonts w:eastAsia="仿宋_GB2312;仿宋" w:cs="宋体" w:ascii="仿宋_GB2312;仿宋" w:hAnsi="仿宋_GB2312;仿宋"/>
            <w:sz w:val="32"/>
            <w:szCs w:val="32"/>
          </w:rPr>
          <w:t>6·18</w:t>
        </w:r>
      </w:ins>
      <w:ins w:id="577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交易会、闽港经贸交流会、中国精英女性影响力论坛，发动女企业家参与拥军、扶</w:t>
        </w:r>
      </w:ins>
      <w:ins w:id="578" w:author="Administrator" w:date="2015-07-27T09:52:00Z">
        <w:r>
          <w:rPr>
            <w:rFonts w:ascii="仿宋_GB2312;仿宋" w:hAnsi="仿宋_GB2312;仿宋" w:cs="宋体" w:eastAsia="仿宋_GB2312;仿宋"/>
            <w:spacing w:val="-11"/>
            <w:sz w:val="32"/>
            <w:szCs w:val="32"/>
          </w:rPr>
          <w:t>贫、助学等公益活动，引导女企业家投身经济建设，回报社会。</w:t>
        </w:r>
      </w:ins>
    </w:p>
    <w:p>
      <w:pPr>
        <w:pStyle w:val="Normal"/>
        <w:spacing w:lineRule="exact" w:line="580"/>
        <w:ind w:firstLine="480"/>
        <w:rPr>
          <w:rFonts w:ascii="黑体" w:hAnsi="黑体" w:eastAsia="黑体" w:cs="黑体"/>
          <w:color w:val="000000"/>
          <w:sz w:val="32"/>
          <w:szCs w:val="28"/>
          <w:ins w:id="581" w:author="Administrator" w:date="2015-07-27T09:52:00Z"/>
        </w:rPr>
      </w:pPr>
      <w:ins w:id="580" w:author="Administrator" w:date="2015-07-27T09:52:00Z">
        <w:r>
          <w:rPr>
            <w:rFonts w:ascii="黑体" w:hAnsi="黑体" w:cs="黑体" w:eastAsia="黑体"/>
            <w:color w:val="000000"/>
            <w:sz w:val="32"/>
            <w:szCs w:val="28"/>
          </w:rPr>
          <w:t>（三）多元化维护妇女儿童合法权益</w:t>
        </w:r>
      </w:ins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bCs/>
          <w:color w:val="000000"/>
          <w:sz w:val="32"/>
          <w:szCs w:val="28"/>
          <w:ins w:id="615" w:author="Administrator" w:date="2015-07-27T09:52:00Z"/>
        </w:rPr>
      </w:pPr>
      <w:ins w:id="582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28"/>
          </w:rPr>
          <w:t>大力实施妇女儿童发展纲要。</w:t>
        </w:r>
      </w:ins>
      <w:ins w:id="583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采取媒体宣传、</w:t>
        </w:r>
      </w:ins>
      <w:ins w:id="584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</w:rPr>
          <w:t>男女平等基本国策进党校教学、</w:t>
        </w:r>
      </w:ins>
      <w:ins w:id="585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重点节庆日活动发放宣传材料等形式，</w:t>
        </w:r>
      </w:ins>
      <w:ins w:id="586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</w:rPr>
          <w:t>深入宣传男女平等基本国策和“两纲”内容，营造促进妇女儿童全面发展的良好社会氛围。</w:t>
        </w:r>
      </w:ins>
      <w:ins w:id="587" w:author="Administrator" w:date="2015-07-27T09:52:00Z">
        <w:r>
          <w:rPr>
            <w:rFonts w:ascii="仿宋_GB2312;仿宋" w:hAnsi="仿宋_GB2312;仿宋" w:cs="新宋体" w:eastAsia="仿宋_GB2312;仿宋"/>
            <w:bCs/>
            <w:color w:val="000000"/>
            <w:sz w:val="32"/>
            <w:szCs w:val="32"/>
          </w:rPr>
          <w:t>加强“两纲”监测评估，</w:t>
        </w:r>
      </w:ins>
      <w:ins w:id="588" w:author="Administrator" w:date="2015-07-27T09:52:00Z">
        <w:r>
          <w:rPr>
            <w:rFonts w:ascii="仿宋_GB2312;仿宋" w:hAnsi="仿宋_GB2312;仿宋" w:cs="华文中宋" w:eastAsia="仿宋_GB2312;仿宋"/>
            <w:bCs/>
            <w:sz w:val="32"/>
            <w:szCs w:val="32"/>
          </w:rPr>
          <w:t>召开联络员会议，跟踪进展动态。发挥</w:t>
        </w:r>
      </w:ins>
      <w:ins w:id="589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32"/>
          </w:rPr>
          <w:t>“两纲”示范项目县带动作用，以</w:t>
        </w:r>
      </w:ins>
      <w:ins w:id="590" w:author="Administrator" w:date="2015-07-27T09:52:00Z">
        <w:r>
          <w:rPr>
            <w:rFonts w:ascii="仿宋_GB2312;仿宋" w:hAnsi="仿宋_GB2312;仿宋" w:cs="宋体" w:eastAsia="仿宋_GB2312;仿宋"/>
            <w:kern w:val="0"/>
            <w:sz w:val="32"/>
            <w:szCs w:val="32"/>
          </w:rPr>
          <w:t>项目化运作推动解决重、难点问题。在南安市召开“两纲”工作现场推进会，依托市政府督查室对重、难点指标进行专项督查、通报，</w:t>
        </w:r>
      </w:ins>
      <w:ins w:id="59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推动“两纲”深入实施</w:t>
        </w:r>
      </w:ins>
      <w:ins w:id="59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。</w:t>
        </w:r>
      </w:ins>
      <w:ins w:id="593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28"/>
          </w:rPr>
          <w:t>不断增强妇女法治意识。</w:t>
        </w:r>
      </w:ins>
      <w:ins w:id="594" w:author="Administrator" w:date="2015-07-27T09:52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开展“三八”维权月</w:t>
        </w:r>
      </w:ins>
      <w:ins w:id="59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宣传咨询活动，广泛</w:t>
        </w:r>
      </w:ins>
      <w:ins w:id="596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宣传《婚姻法》、《妇女权益保障法》等维权和家庭防邪教知识，分发</w:t>
        </w:r>
      </w:ins>
      <w:ins w:id="597" w:author="Administrator" w:date="2015-07-27T09:52:00Z">
        <w:r>
          <w:rPr>
            <w:rFonts w:ascii="仿宋_GB2312;仿宋" w:hAnsi="仿宋_GB2312;仿宋" w:cs="仿宋" w:eastAsia="仿宋_GB2312;仿宋"/>
            <w:sz w:val="32"/>
            <w:szCs w:val="32"/>
          </w:rPr>
          <w:t>《妇女权益保障法》、“平安家庭”等有关法律法规宣传材料</w:t>
        </w:r>
      </w:ins>
      <w:ins w:id="59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4</w:t>
        </w:r>
      </w:ins>
      <w:ins w:id="59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万</w:t>
        </w:r>
      </w:ins>
      <w:ins w:id="600" w:author="Administrator" w:date="2015-07-27T09:52:00Z">
        <w:r>
          <w:rPr>
            <w:rFonts w:ascii="仿宋_GB2312;仿宋" w:hAnsi="仿宋_GB2312;仿宋" w:cs="宋体" w:eastAsia="仿宋_GB2312;仿宋"/>
            <w:color w:val="000000"/>
            <w:sz w:val="32"/>
            <w:szCs w:val="32"/>
          </w:rPr>
          <w:t>多份。</w:t>
        </w:r>
      </w:ins>
      <w:ins w:id="60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组织</w:t>
        </w:r>
      </w:ins>
      <w:ins w:id="602" w:author="Administrator" w:date="2015-07-27T09:52:00Z">
        <w:r>
          <w:rPr>
            <w:rFonts w:ascii="仿宋_GB2312;仿宋" w:hAnsi="仿宋_GB2312;仿宋" w:eastAsia="仿宋_GB2312;仿宋"/>
            <w:color w:val="000000"/>
            <w:sz w:val="32"/>
            <w:szCs w:val="32"/>
          </w:rPr>
          <w:t>女法律工作者、巾帼志愿者深入基层</w:t>
        </w:r>
      </w:ins>
      <w:ins w:id="60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开展法律咨询指导、心理疏导、邻里纠纷调解等志愿服务，受益妇女达</w:t>
        </w:r>
      </w:ins>
      <w:ins w:id="60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000</w:t>
        </w:r>
      </w:ins>
      <w:ins w:id="60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人次。</w:t>
        </w:r>
      </w:ins>
      <w:ins w:id="606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color w:val="000000"/>
            <w:sz w:val="32"/>
            <w:szCs w:val="28"/>
          </w:rPr>
          <w:t>切实维护妇女儿童合法权益。</w:t>
        </w:r>
      </w:ins>
      <w:ins w:id="60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坚持妇联主</w:t>
        </w:r>
      </w:ins>
      <w:ins w:id="608" w:author="Administrator" w:date="2015-07-27T09:52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28"/>
          </w:rPr>
          <w:t>席信访接待日制度，</w:t>
        </w:r>
      </w:ins>
      <w:ins w:id="60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妥善处理日常信访维权工作，全年各级妇联受理妇女群众来信来访来电共</w:t>
        </w:r>
      </w:ins>
      <w:ins w:id="61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553</w:t>
        </w:r>
      </w:ins>
      <w:ins w:id="61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件。配合市人大常委会召开维护妇女儿童合法权益联席会议，推行妇联维权服务工作线路图，</w:t>
        </w:r>
      </w:ins>
      <w:ins w:id="612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t>召开全市“平安家庭”暨妇女维权“三制”创建工作现场会，培育</w:t>
        </w:r>
      </w:ins>
      <w:ins w:id="613" w:author="Administrator" w:date="2015-07-27T09:52:00Z">
        <w:r>
          <w:rPr>
            <w:rFonts w:eastAsia="仿宋_GB2312;仿宋" w:ascii="仿宋_GB2312;仿宋" w:hAnsi="仿宋_GB2312;仿宋"/>
            <w:bCs/>
            <w:color w:val="000000"/>
            <w:sz w:val="32"/>
            <w:szCs w:val="28"/>
          </w:rPr>
          <w:t>12</w:t>
        </w:r>
      </w:ins>
      <w:ins w:id="614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t>个市级示范点，市妇联维权工作做法在《侨乡快讯》刊发。</w:t>
        </w:r>
      </w:ins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ins w:id="618" w:author="Administrator" w:date="2015-07-27T09:52:00Z"/>
        </w:rPr>
      </w:pPr>
      <w:ins w:id="616" w:author="Administrator" w:date="2015-07-27T09:52:00Z">
        <w:r>
          <w:rPr>
            <w:rFonts w:eastAsia="仿宋_GB2312;仿宋" w:cs="仿宋_GB2312;仿宋" w:ascii="仿宋_GB2312;仿宋" w:hAnsi="仿宋_GB2312;仿宋"/>
            <w:bCs/>
            <w:color w:val="000000"/>
            <w:sz w:val="32"/>
            <w:szCs w:val="28"/>
          </w:rPr>
          <w:t xml:space="preserve">   </w:t>
        </w:r>
      </w:ins>
      <w:ins w:id="617" w:author="Administrator" w:date="2015-07-27T09:52:00Z">
        <w:r>
          <w:rPr>
            <w:rFonts w:ascii="黑体" w:hAnsi="黑体" w:cs="黑体" w:eastAsia="黑体"/>
            <w:color w:val="000000"/>
            <w:sz w:val="32"/>
            <w:szCs w:val="28"/>
          </w:rPr>
          <w:t>（四）多渠道办好惠及妇女儿童好事实事</w:t>
        </w:r>
      </w:ins>
    </w:p>
    <w:p>
      <w:pPr>
        <w:pStyle w:val="P0"/>
        <w:spacing w:lineRule="exact" w:line="580"/>
        <w:ind w:firstLine="641"/>
        <w:rPr>
          <w:rFonts w:ascii="仿宋_GB2312;仿宋" w:hAnsi="仿宋_GB2312;仿宋" w:eastAsia="仿宋_GB2312;仿宋"/>
          <w:spacing w:val="-17"/>
          <w:sz w:val="32"/>
          <w:szCs w:val="32"/>
          <w:ins w:id="666" w:author="Administrator" w:date="2015-07-27T09:52:00Z"/>
        </w:rPr>
      </w:pPr>
      <w:ins w:id="619" w:author="Administrator" w:date="2015-07-27T09:52:00Z">
        <w:r>
          <w:rPr>
            <w:rFonts w:ascii="楷体_GB2312;楷体" w:hAnsi="楷体_GB2312;楷体" w:cs="楷体_GB2312;楷体" w:eastAsia="楷体_GB2312;楷体"/>
            <w:b/>
            <w:sz w:val="32"/>
            <w:szCs w:val="32"/>
          </w:rPr>
          <w:t>关注帮扶妇女弱势群体。</w:t>
        </w:r>
      </w:ins>
      <w:ins w:id="620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元旦、春节期间走访慰问困难妇女、基层老妇干、单亲母亲、空巢老人、流动留守儿童</w:t>
        </w:r>
      </w:ins>
      <w:ins w:id="621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90</w:t>
        </w:r>
      </w:ins>
      <w:ins w:id="62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多名，慰问金、慰问物品近</w:t>
        </w:r>
      </w:ins>
      <w:ins w:id="623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</w:t>
        </w:r>
      </w:ins>
      <w:ins w:id="624" w:author="Administrator" w:date="2015-07-27T09:5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>0</w:t>
        </w:r>
      </w:ins>
      <w:ins w:id="625" w:author="Administrator" w:date="2015-07-27T09:5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t>万</w:t>
        </w:r>
      </w:ins>
      <w:ins w:id="626" w:author="Administrator" w:date="2015-07-27T09:52:00Z">
        <w:r>
          <w:rPr>
            <w:rFonts w:ascii="仿宋_GB2312;仿宋" w:hAnsi="仿宋_GB2312;仿宋" w:cs="宋体" w:eastAsia="仿宋_GB2312;仿宋"/>
            <w:sz w:val="32"/>
            <w:szCs w:val="32"/>
          </w:rPr>
          <w:t>元</w:t>
        </w:r>
      </w:ins>
      <w:ins w:id="62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。母亲节期间开展“为贫困母亲圆梦”行动，发动机关、企业及社会团体认领</w:t>
        </w:r>
      </w:ins>
      <w:ins w:id="62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50</w:t>
        </w:r>
      </w:ins>
      <w:ins w:id="62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名贫困母亲心愿，举办母亲健康“</w:t>
        </w:r>
      </w:ins>
      <w:ins w:id="63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+1”</w:t>
        </w:r>
      </w:ins>
      <w:ins w:id="63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募捐公益活动，募集善款近</w:t>
        </w:r>
      </w:ins>
      <w:ins w:id="632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55</w:t>
        </w:r>
      </w:ins>
      <w:ins w:id="63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万元。开展“阳光母亲、携手同行”活动，在《泉州晚报》相继报道</w:t>
        </w:r>
      </w:ins>
      <w:ins w:id="63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0</w:t>
        </w:r>
      </w:ins>
      <w:ins w:id="63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位阳光母亲的故事，深入</w:t>
        </w:r>
      </w:ins>
      <w:ins w:id="63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63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县区乡村慰问</w:t>
        </w:r>
      </w:ins>
      <w:ins w:id="63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6</w:t>
        </w:r>
      </w:ins>
      <w:ins w:id="63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位“阳光母亲”，慰问金额达</w:t>
        </w:r>
      </w:ins>
      <w:ins w:id="64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1.5</w:t>
        </w:r>
      </w:ins>
      <w:ins w:id="64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万元，关爱活动受到省、市主流媒体关注报道。推动实施第三轮农村妇女“两癌”检查项目和城乡低保妇女常见妇女病检查项目，开展“关爱女性</w:t>
        </w:r>
      </w:ins>
      <w:ins w:id="642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·</w:t>
        </w:r>
      </w:ins>
      <w:ins w:id="64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关注健康”粉红丝带乳腺癌免费筛查活动</w:t>
        </w:r>
      </w:ins>
      <w:ins w:id="64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35</w:t>
        </w:r>
      </w:ins>
      <w:ins w:id="64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场次，</w:t>
        </w:r>
      </w:ins>
      <w:ins w:id="64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3000</w:t>
        </w:r>
      </w:ins>
      <w:ins w:id="64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多名妇女参与，为</w:t>
        </w:r>
      </w:ins>
      <w:ins w:id="64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64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名患者提供手术援助费用</w:t>
        </w:r>
      </w:ins>
      <w:ins w:id="65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8.1</w:t>
        </w:r>
      </w:ins>
      <w:ins w:id="65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万元。</w:t>
        </w:r>
      </w:ins>
      <w:ins w:id="652" w:author="Administrator" w:date="2015-07-27T09:52:00Z">
        <w:r>
          <w:rPr>
            <w:rFonts w:ascii="楷体_GB2312;楷体" w:hAnsi="楷体_GB2312;楷体" w:cs="楷体_GB2312;楷体" w:eastAsia="楷体_GB2312;楷体"/>
            <w:b/>
            <w:sz w:val="32"/>
            <w:szCs w:val="32"/>
          </w:rPr>
          <w:t>注重优化儿童成长环境。</w:t>
        </w:r>
      </w:ins>
      <w:ins w:id="65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围绕家庭道德实践活动，持续开展家庭教育巡回讲座</w:t>
        </w:r>
      </w:ins>
      <w:ins w:id="65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300</w:t>
        </w:r>
      </w:ins>
      <w:ins w:id="65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多场，受众近</w:t>
        </w:r>
      </w:ins>
      <w:ins w:id="65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5</w:t>
        </w:r>
      </w:ins>
      <w:ins w:id="65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万人次。举办家园趣味运动会、亲子阅读等家庭系列活动，制作家教情景剧参评全国家庭情景剧推选展播活动获优秀奖、最佳剧情奖。深入实施“春蕾计划”，举办第七届春蕾夏令营，表彰</w:t>
        </w:r>
      </w:ins>
      <w:ins w:id="65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0</w:t>
        </w:r>
      </w:ins>
      <w:ins w:id="65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名优秀春蕾女生，资助</w:t>
        </w:r>
      </w:ins>
      <w:ins w:id="66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00</w:t>
        </w:r>
      </w:ins>
      <w:ins w:id="66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名贫困女生完成学业。持续开展“我们和留守流动儿童在一起”主题关爱活动，组织</w:t>
        </w:r>
      </w:ins>
      <w:ins w:id="662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30</w:t>
        </w:r>
      </w:ins>
      <w:ins w:id="66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爱心家庭与部分留守流动儿童结对，发动市直机关</w:t>
        </w:r>
      </w:ins>
      <w:ins w:id="66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60</w:t>
        </w:r>
      </w:ins>
      <w:ins w:id="66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名爱心妈妈走进台商投资区、石狮市参与爱心结对，让留守流动儿童切实感受社会大家庭的温暖。</w:t>
        </w:r>
      </w:ins>
    </w:p>
    <w:p>
      <w:pPr>
        <w:pStyle w:val="P0"/>
        <w:spacing w:lineRule="exact" w:line="580"/>
        <w:rPr>
          <w:rFonts w:ascii="黑体" w:hAnsi="黑体" w:eastAsia="黑体" w:cs="黑体"/>
          <w:bCs/>
          <w:color w:val="000000"/>
          <w:kern w:val="2"/>
          <w:sz w:val="32"/>
          <w:szCs w:val="28"/>
          <w:ins w:id="669" w:author="Administrator" w:date="2015-07-27T09:52:00Z"/>
        </w:rPr>
      </w:pPr>
      <w:ins w:id="667" w:author="Administrator" w:date="2015-07-27T09:5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</w:t>
        </w:r>
      </w:ins>
      <w:ins w:id="668" w:author="Administrator" w:date="2015-07-27T09:52:00Z">
        <w:r>
          <w:rPr>
            <w:rFonts w:ascii="黑体" w:hAnsi="黑体" w:cs="黑体" w:eastAsia="黑体"/>
            <w:bCs/>
            <w:color w:val="000000"/>
            <w:kern w:val="2"/>
            <w:sz w:val="32"/>
            <w:szCs w:val="28"/>
          </w:rPr>
          <w:t>（五）多角度扩大妇联工作影响力</w:t>
        </w:r>
      </w:ins>
    </w:p>
    <w:p>
      <w:pPr>
        <w:pStyle w:val="P0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28"/>
          <w:ins w:id="677" w:author="Administrator" w:date="2015-07-27T09:52:00Z"/>
        </w:rPr>
      </w:pPr>
      <w:ins w:id="670" w:author="Administrator" w:date="2015-07-27T09:52:00Z">
        <w:r>
          <w:rPr>
            <w:rFonts w:eastAsia="仿宋_GB2312;仿宋" w:cs="仿宋_GB2312;仿宋" w:ascii="仿宋_GB2312;仿宋" w:hAnsi="仿宋_GB2312;仿宋"/>
            <w:bCs/>
            <w:color w:val="000000"/>
            <w:kern w:val="2"/>
            <w:sz w:val="32"/>
            <w:szCs w:val="28"/>
          </w:rPr>
          <w:t xml:space="preserve">  </w:t>
        </w:r>
      </w:ins>
      <w:ins w:id="671" w:author="Administrator" w:date="2015-07-27T09:52:00Z">
        <w:r>
          <w:rPr>
            <w:rFonts w:eastAsia="仿宋_GB2312;仿宋" w:cs="仿宋_GB2312;仿宋" w:ascii="仿宋_GB2312;仿宋" w:hAnsi="仿宋_GB2312;仿宋"/>
            <w:b/>
            <w:color w:val="000000"/>
            <w:kern w:val="2"/>
            <w:sz w:val="32"/>
            <w:szCs w:val="28"/>
          </w:rPr>
          <w:t xml:space="preserve"> </w:t>
        </w:r>
      </w:ins>
      <w:ins w:id="672" w:author="Administrator" w:date="2015-07-27T09:52:00Z">
        <w:r>
          <w:rPr>
            <w:rFonts w:eastAsia="楷体_GB2312;楷体" w:cs="楷体_GB2312;楷体" w:ascii="楷体_GB2312;楷体" w:hAnsi="楷体_GB2312;楷体"/>
            <w:b/>
            <w:color w:val="000000"/>
            <w:kern w:val="2"/>
            <w:sz w:val="32"/>
            <w:szCs w:val="28"/>
          </w:rPr>
          <w:t xml:space="preserve"> </w:t>
        </w:r>
      </w:ins>
      <w:ins w:id="673" w:author="Administrator" w:date="2015-07-27T09:52:00Z">
        <w:r>
          <w:rPr>
            <w:rFonts w:ascii="楷体_GB2312;楷体" w:hAnsi="楷体_GB2312;楷体" w:cs="楷体_GB2312;楷体" w:eastAsia="楷体_GB2312;楷体"/>
            <w:b/>
            <w:color w:val="000000"/>
            <w:kern w:val="2"/>
            <w:sz w:val="32"/>
            <w:szCs w:val="28"/>
          </w:rPr>
          <w:t>构建妇联宣传工作格局。</w:t>
        </w:r>
      </w:ins>
      <w:ins w:id="674" w:author="Administrator" w:date="2015-07-27T09:52:00Z">
        <w:r>
          <w:rPr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28"/>
          </w:rPr>
          <w:t>改版升级《泉州女性》、泉州妇联网，出台《泉州市妇联系统信息工作考评办法》，以更加贴近时代主题、贴近妇女群众的内容向广大妇女宣传党的方针政策，宣传妇联工作。加强与中国妇女报、经济日报、泉州晚报、东南早报、海峡都市报及泉州电视台等主流媒体合作，加大《侨乡快讯》、福建妇女网的信息报送力度，增强妇联在党委、政府工作大局中的声音。</w:t>
        </w:r>
      </w:ins>
      <w:ins w:id="675" w:author="Administrator" w:date="2015-07-27T09:52:00Z">
        <w:r>
          <w:rPr>
            <w:rFonts w:ascii="楷体_GB2312;楷体" w:hAnsi="楷体_GB2312;楷体" w:cs="楷体_GB2312;楷体" w:eastAsia="楷体_GB2312;楷体"/>
            <w:b/>
            <w:color w:val="000000"/>
            <w:kern w:val="2"/>
            <w:sz w:val="32"/>
            <w:szCs w:val="28"/>
          </w:rPr>
          <w:t>开展妇女组织交流联谊。</w:t>
        </w:r>
      </w:ins>
      <w:ins w:id="676" w:author="Administrator" w:date="2015-07-27T09:52:00Z">
        <w:r>
          <w:rPr>
            <w:rFonts w:ascii="仿宋_GB2312;仿宋" w:hAnsi="仿宋_GB2312;仿宋" w:cs="仿宋_GB2312;仿宋" w:eastAsia="仿宋_GB2312;仿宋"/>
            <w:bCs/>
            <w:color w:val="000000"/>
            <w:kern w:val="2"/>
            <w:sz w:val="32"/>
            <w:szCs w:val="28"/>
          </w:rPr>
          <w:t>先后接待新疆昌吉州、甘肃省白银市妇女干部及台湾国际狮子会成员来泉考察妇女工作，拜访港澳妇女团体，增进工作交流。支持市退休处级女干部联谊会、市木兰拳协会、市女摄影家协会开展关爱贫困儿童、妇女健身、摄影创作等工作，延伸妇联工作手臂。</w:t>
        </w:r>
      </w:ins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z w:val="32"/>
          <w:szCs w:val="28"/>
          <w:ins w:id="680" w:author="Administrator" w:date="2015-07-27T09:52:00Z"/>
        </w:rPr>
      </w:pPr>
      <w:ins w:id="678" w:author="Administrator" w:date="2015-07-27T09:52:00Z">
        <w:r>
          <w:rPr>
            <w:rFonts w:eastAsia="黑体" w:cs="黑体" w:ascii="黑体" w:hAnsi="黑体"/>
            <w:bCs/>
            <w:color w:val="000000"/>
            <w:sz w:val="32"/>
            <w:szCs w:val="28"/>
          </w:rPr>
          <w:t xml:space="preserve">   </w:t>
        </w:r>
      </w:ins>
      <w:ins w:id="679" w:author="Administrator" w:date="2015-07-27T09:52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t>（六）多方面加强妇联组织自身建设</w:t>
        </w:r>
      </w:ins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  <w:del w:id="726" w:author="hihjij" w:date="2015-07-27T10:21:00Z"/>
        </w:rPr>
      </w:pPr>
      <w:ins w:id="681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t>深入开展党的群众路线教育实践活动。</w:t>
        </w:r>
      </w:ins>
      <w:ins w:id="68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扎实开展以“为民务实清廉”为主要内容的党的群众路线教育实践活动，</w:t>
        </w:r>
      </w:ins>
      <w:ins w:id="683" w:author="Administrator" w:date="2015-07-27T09:52:00Z">
        <w:r>
          <w:rPr>
            <w:rFonts w:ascii="仿宋_GB2312;仿宋" w:hAnsi="仿宋_GB2312;仿宋" w:cs="仿宋_GB2312;仿宋" w:eastAsia="仿宋_GB2312;仿宋"/>
            <w:color w:val="000000"/>
            <w:sz w:val="31"/>
            <w:shd w:fill="FFFFFF" w:val="clear"/>
          </w:rPr>
          <w:t>征求到妇女群众意见建议</w:t>
        </w:r>
      </w:ins>
      <w:ins w:id="684" w:author="Administrator" w:date="2015-07-27T09:52:00Z">
        <w:r>
          <w:rPr>
            <w:rFonts w:eastAsia="仿宋_GB2312;仿宋" w:cs="仿宋_GB2312;仿宋" w:ascii="仿宋_GB2312;仿宋" w:hAnsi="仿宋_GB2312;仿宋"/>
            <w:color w:val="000000"/>
            <w:sz w:val="31"/>
            <w:shd w:fill="FFFFFF" w:val="clear"/>
          </w:rPr>
          <w:t>164</w:t>
        </w:r>
      </w:ins>
      <w:ins w:id="685" w:author="Administrator" w:date="2015-07-27T09:52:00Z">
        <w:r>
          <w:rPr>
            <w:rFonts w:ascii="仿宋_GB2312;仿宋" w:hAnsi="仿宋_GB2312;仿宋" w:cs="仿宋_GB2312;仿宋" w:eastAsia="仿宋_GB2312;仿宋"/>
            <w:color w:val="000000"/>
            <w:sz w:val="31"/>
            <w:shd w:fill="FFFFFF" w:val="clear"/>
          </w:rPr>
          <w:t>条</w:t>
        </w:r>
      </w:ins>
      <w:ins w:id="686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，汇总梳理整改项目</w:t>
        </w:r>
      </w:ins>
      <w:ins w:id="687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35</w:t>
        </w:r>
      </w:ins>
      <w:ins w:id="688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其中立说立改项目</w:t>
        </w:r>
      </w:ins>
      <w:ins w:id="689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690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边做边改项目</w:t>
        </w:r>
      </w:ins>
      <w:ins w:id="691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3</w:t>
        </w:r>
      </w:ins>
      <w:ins w:id="69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中长期改进项目</w:t>
        </w:r>
      </w:ins>
      <w:ins w:id="693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</w:t>
        </w:r>
      </w:ins>
      <w:ins w:id="694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。制定“两方案一计划”，主动认领市委、市政府“转变大操大办不良社会风气”专项行动，两项为群众办实事整改项目受到妇女群众好评。</w:t>
        </w:r>
      </w:ins>
      <w:ins w:id="695" w:author="Administrator" w:date="2015-07-27T09:52:00Z">
        <w:r>
          <w:rPr>
            <w:rFonts w:ascii="楷体_GB2312;楷体" w:hAnsi="楷体_GB2312;楷体" w:cs="楷体_GB2312;楷体" w:eastAsia="楷体_GB2312;楷体"/>
            <w:b/>
            <w:color w:val="000000"/>
            <w:sz w:val="32"/>
            <w:szCs w:val="28"/>
          </w:rPr>
          <w:t>全面深化“争六好，创特色”活动。</w:t>
        </w:r>
      </w:ins>
      <w:ins w:id="696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t>制定下发《关于</w:t>
        </w:r>
      </w:ins>
      <w:ins w:id="69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实施“</w:t>
        </w:r>
      </w:ins>
      <w:ins w:id="698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234”</w:t>
        </w:r>
      </w:ins>
      <w:ins w:id="69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工作模式，全面深化妇联系统“争六好、创特色”主题活动的工作方案》，</w:t>
        </w:r>
      </w:ins>
      <w:ins w:id="700" w:author="Administrator" w:date="2015-07-27T09:52:00Z">
        <w:r>
          <w:rPr>
            <w:rFonts w:ascii="仿宋_GB2312;仿宋" w:hAnsi="仿宋_GB2312;仿宋" w:cs="仿宋_GB2312;仿宋" w:eastAsia="仿宋_GB2312;仿宋"/>
            <w:bCs/>
            <w:sz w:val="32"/>
            <w:szCs w:val="32"/>
          </w:rPr>
          <w:t>推动市直机关妇女工作“一系统一品牌”创建活动，</w:t>
        </w:r>
      </w:ins>
      <w:ins w:id="70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召开“争、创”工作总结会，开展专项督查并对督查结果进行通报，</w:t>
        </w:r>
      </w:ins>
      <w:ins w:id="702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打造了浮桥街道巾帼文化家园、</w:t>
        </w:r>
      </w:ins>
      <w:ins w:id="70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洛江南山社区和谐家庭文化、</w:t>
        </w:r>
      </w:ins>
      <w:ins w:id="704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鑫盛达集团流动妇女之家等</w:t>
        </w:r>
      </w:ins>
      <w:ins w:id="705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64</w:t>
        </w:r>
      </w:ins>
      <w:ins w:id="706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特色工作创建点，</w:t>
        </w:r>
      </w:ins>
      <w:ins w:id="70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形成了基础工作齐头并进，特色工作亮点纷呈工作局面。</w:t>
        </w:r>
      </w:ins>
      <w:ins w:id="708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t>着力创新妇联基层组织建设。</w:t>
        </w:r>
      </w:ins>
      <w:ins w:id="70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推动在泉高校妇委会建设，拓宽妇女之家创建领域，注重培育机关事业单位、“两新”组织、园区、楼宇等妇女之家，全年共新申报省级妇女之家村（社区）类</w:t>
        </w:r>
      </w:ins>
      <w:ins w:id="71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71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其他类</w:t>
        </w:r>
      </w:ins>
      <w:ins w:id="712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71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命名市级妇女之家</w:t>
        </w:r>
      </w:ins>
      <w:ins w:id="71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63</w:t>
        </w:r>
      </w:ins>
      <w:ins w:id="71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，扶持</w:t>
        </w:r>
      </w:ins>
      <w:ins w:id="716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4</w:t>
        </w:r>
      </w:ins>
      <w:ins w:id="71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个市级示范点建设。连续三年开展全市妇女之家创建工作督查活动，不断提升妇女之家建设水平，全省“两新”组织妇女之家建设片区工作会在我市召开，我市工作做法还在省妇联十一届六次执委会上作典型发言。</w:t>
        </w:r>
      </w:ins>
      <w:ins w:id="718" w:author="Administrator" w:date="2015-07-27T09:52:00Z">
        <w:r>
          <w:rPr>
            <w:rFonts w:ascii="楷体_GB2312;楷体" w:hAnsi="楷体_GB2312;楷体" w:cs="楷体_GB2312;楷体" w:eastAsia="楷体_GB2312;楷体"/>
            <w:b/>
            <w:bCs/>
            <w:sz w:val="32"/>
            <w:szCs w:val="32"/>
          </w:rPr>
          <w:t>重视提升妇干队伍综合素质。</w:t>
        </w:r>
      </w:ins>
      <w:ins w:id="719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召开市妇联十三届三次执委（扩大）会议，传达贯彻中国妇女十一大精神，举办全市乡镇（街道）妇联主席暨市级先进妇女之家示范点妇干岗位培训班，选送</w:t>
        </w:r>
      </w:ins>
      <w:ins w:id="720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9</w:t>
        </w:r>
      </w:ins>
      <w:ins w:id="721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批次</w:t>
        </w:r>
      </w:ins>
      <w:ins w:id="722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83</w:t>
        </w:r>
      </w:ins>
      <w:ins w:id="723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人次参加省妇联专题培训，妇干履职能力进一步提升。落实党风廉政建设主体责任和监督责任，做好第十二届省级文明单位、第十一轮机关“先进五好党支部”创建工作，切实履行效能建设、计生、综治、安全生产、保密等各项工作职责，在</w:t>
        </w:r>
      </w:ins>
      <w:ins w:id="724" w:author="Administrator" w:date="2015-07-27T09:52:00Z">
        <w:r>
          <w:rPr>
            <w:rFonts w:eastAsia="仿宋_GB2312;仿宋" w:ascii="仿宋_GB2312;仿宋" w:hAnsi="仿宋_GB2312;仿宋"/>
            <w:sz w:val="32"/>
            <w:szCs w:val="32"/>
          </w:rPr>
          <w:t>2014</w:t>
        </w:r>
      </w:ins>
      <w:ins w:id="72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t>年度机关绩效考评中成绩良好。</w:t>
        </w:r>
      </w:ins>
    </w:p>
    <w:p>
      <w:pPr>
        <w:pStyle w:val="Normal"/>
        <w:spacing w:lineRule="exact" w:line="580"/>
        <w:ind w:firstLine="643"/>
        <w:rPr>
          <w:rFonts w:ascii="黑体" w:hAnsi="黑体" w:eastAsia="黑体" w:cs="宋体"/>
          <w:sz w:val="32"/>
          <w:szCs w:val="32"/>
          <w:del w:id="730" w:author="Administrator" w:date="2015-07-27T09:52:00Z"/>
        </w:rPr>
      </w:pPr>
      <w:ins w:id="727" w:author="hihjij" w:date="2015-07-20T16:52:00Z">
        <w:del w:id="728" w:author="Administrator" w:date="2015-07-27T09:52:00Z">
          <w:r>
            <w:rPr>
              <w:rFonts w:ascii="仿宋_GB2312;仿宋" w:hAnsi="仿宋_GB2312;仿宋" w:cs="仿宋_GB2312;仿宋" w:eastAsia="仿宋_GB2312;仿宋"/>
              <w:b/>
              <w:bCs/>
              <w:sz w:val="32"/>
              <w:szCs w:val="32"/>
            </w:rPr>
            <w:delText>一、</w:delText>
          </w:r>
        </w:del>
      </w:ins>
      <w:del w:id="729" w:author="Administrator" w:date="2015-07-27T09:5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和谐家庭文化创建活动亮点纷呈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/>
          <w:sz w:val="32"/>
          <w:szCs w:val="32"/>
          <w:del w:id="784" w:author="Administrator" w:date="2015-07-27T09:52:00Z"/>
        </w:rPr>
      </w:pPr>
      <w:ins w:id="731" w:author="hihjij" w:date="2015-07-20T16:52:00Z">
        <w:del w:id="73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在全省率先以市委办、市政府办名义下发《</w:delText>
          </w:r>
        </w:del>
      </w:ins>
      <w:ins w:id="733" w:author="hihjij" w:date="2015-07-20T16:52:00Z">
        <w:del w:id="734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关于转发</w:delText>
          </w:r>
        </w:del>
      </w:ins>
      <w:ins w:id="735" w:author="hihjij" w:date="2015-07-20T16:52:00Z">
        <w:del w:id="736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&lt;</w:delText>
          </w:r>
        </w:del>
      </w:ins>
      <w:ins w:id="737" w:author="hihjij" w:date="2015-07-20T16:52:00Z">
        <w:del w:id="738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泉州市妇联关于开展新时期家庭工作的实施意见</w:delText>
          </w:r>
        </w:del>
      </w:ins>
      <w:ins w:id="739" w:author="hihjij" w:date="2015-07-20T16:52:00Z">
        <w:del w:id="740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&gt;</w:delText>
          </w:r>
        </w:del>
      </w:ins>
      <w:ins w:id="741" w:author="hihjij" w:date="2015-07-20T16:52:00Z">
        <w:del w:id="742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的通知》，推动实施家庭美德、家庭教育、家庭服务三项工程九项任务。制定《</w:delText>
          </w:r>
        </w:del>
      </w:ins>
      <w:ins w:id="743" w:author="hihjij" w:date="2015-07-20T16:52:00Z">
        <w:del w:id="744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2014</w:delText>
          </w:r>
        </w:del>
      </w:ins>
      <w:ins w:id="745" w:author="hihjij" w:date="2015-07-20T16:52:00Z">
        <w:del w:id="746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年泉州市“和谐家庭文化”创建活动计划》、《</w:delText>
          </w:r>
        </w:del>
      </w:ins>
      <w:ins w:id="747" w:author="hihjij" w:date="2015-07-20T16:52:00Z">
        <w:del w:id="74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关于进一步深化“美丽家庭”创建活动的意见</w:delText>
          </w:r>
        </w:del>
      </w:ins>
      <w:ins w:id="749" w:author="hihjij" w:date="2015-07-20T16:52:00Z">
        <w:del w:id="750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》，保障创建活动组织实施。</w:delText>
          </w:r>
        </w:del>
      </w:ins>
      <w:ins w:id="751" w:author="hihjij" w:date="2015-07-20T16:52:00Z">
        <w:del w:id="75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在</w:delText>
          </w:r>
        </w:del>
      </w:ins>
      <w:ins w:id="753" w:author="hihjij" w:date="2015-07-20T16:52:00Z">
        <w:del w:id="754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泉港区召开全市家庭工作现场会，推广界山镇东张村经验做法，我市“和谐家庭文化”创建工作得到省妇联的充分肯定，并在《侨乡快讯》刊发。</w:delText>
          </w:r>
        </w:del>
      </w:ins>
      <w:ins w:id="755" w:author="hihjij" w:date="2015-07-20T16:52:00Z">
        <w:del w:id="75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成立泉州市家庭服务和家风建设指导中心，培育</w:delText>
          </w:r>
        </w:del>
      </w:ins>
      <w:ins w:id="757" w:author="hihjij" w:date="2015-07-20T16:52:00Z">
        <w:del w:id="75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3</w:delText>
          </w:r>
        </w:del>
      </w:ins>
      <w:ins w:id="759" w:author="hihjij" w:date="2015-07-20T16:52:00Z">
        <w:del w:id="76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“和谐家庭文化”创建活动示范点。开展“美丽工厂（企业）”评选活动，评选表彰百户“美丽家庭”示范户、</w:delText>
          </w:r>
        </w:del>
      </w:ins>
      <w:ins w:id="761" w:author="hihjij" w:date="2015-07-20T16:52:00Z">
        <w:del w:id="76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7</w:delText>
          </w:r>
        </w:del>
      </w:ins>
      <w:ins w:id="763" w:author="hihjij" w:date="2015-07-20T16:52:00Z">
        <w:del w:id="76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家“美丽企业”，举办市直机关“美丽家庭”“巧主妇”培训班，“美丽家庭”创建活动不断深入。开展寻找“最美家庭”活动，</w:delText>
          </w:r>
        </w:del>
      </w:ins>
      <w:ins w:id="765" w:author="hihjij" w:date="2015-07-20T16:52:00Z">
        <w:del w:id="766" w:author="Administrator" w:date="2015-07-27T09:52:00Z"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delText>推荐选送谢业成家庭荣获省最美家庭、全国最美家庭提名奖，吴素琴家庭荣获省最美家庭提名奖。</w:delText>
          </w:r>
        </w:del>
      </w:ins>
      <w:ins w:id="767" w:author="hihjij" w:date="2015-07-20T16:52:00Z">
        <w:del w:id="768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举办</w:delText>
          </w:r>
        </w:del>
      </w:ins>
      <w:ins w:id="769" w:author="hihjij" w:date="2015-07-20T16:52:00Z">
        <w:del w:id="77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“弘扬好家风 共筑中国梦”首届“感动泉州十佳美德家庭暨家庭美德人物”颁奖仪式，以典型引导广大家庭成员践行良好家风，</w:delText>
          </w:r>
        </w:del>
      </w:ins>
      <w:ins w:id="771" w:author="hihjij" w:date="2015-07-20T16:52:00Z">
        <w:del w:id="772" w:author="Administrator" w:date="2015-07-27T09:52:00Z">
          <w:r>
            <w:rPr>
              <w:rFonts w:ascii="仿宋_GB2312;仿宋" w:hAnsi="仿宋_GB2312;仿宋" w:cs="仿宋" w:eastAsia="仿宋_GB2312;仿宋"/>
              <w:sz w:val="32"/>
              <w:szCs w:val="32"/>
            </w:rPr>
            <w:delText>市委黄少萍书记与获奖代表亲切座谈，并对美德评选活动予以充分肯定</w:delText>
          </w:r>
        </w:del>
      </w:ins>
      <w:ins w:id="773" w:author="hihjij" w:date="2015-07-20T16:52:00Z">
        <w:del w:id="77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。与泉州电大共同举办“刺桐花讲堂”</w:delText>
          </w:r>
        </w:del>
      </w:ins>
      <w:ins w:id="775" w:author="hihjij" w:date="2015-07-20T16:52:00Z">
        <w:del w:id="77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—</w:delText>
          </w:r>
        </w:del>
      </w:ins>
      <w:ins w:id="777" w:author="hihjij" w:date="2015-07-20T16:52:00Z">
        <w:del w:id="77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幸福学堂讲座</w:delText>
          </w:r>
        </w:del>
      </w:ins>
      <w:ins w:id="779" w:author="hihjij" w:date="2015-07-20T16:52:00Z">
        <w:del w:id="78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7</w:delText>
          </w:r>
        </w:del>
      </w:ins>
      <w:ins w:id="781" w:author="hihjij" w:date="2015-07-20T16:52:00Z">
        <w:del w:id="78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场次，传播先进家庭文化；联合市直机关党工委举办</w:delText>
          </w:r>
        </w:del>
      </w:ins>
      <w:del w:id="783" w:author="Administrator" w:date="2015-07-27T09:52:00Z">
        <w:r>
          <w:rPr>
            <w:rFonts w:ascii="仿宋_GB2312;仿宋" w:hAnsi="仿宋_GB2312;仿宋" w:cs="仿宋" w:eastAsia="仿宋_GB2312;仿宋"/>
            <w:color w:val="000000"/>
            <w:spacing w:val="-4"/>
            <w:sz w:val="32"/>
            <w:szCs w:val="32"/>
          </w:rPr>
          <w:delText>泉州市领导干部“廉内助”座谈会，筑牢家庭反腐倡廉防线；联合市委宣传部、市直机关党工委、文明办、文联等部门开展“清风盈室 美德满庭”廉政文化进家庭微博征集、“赞家庭美德 扬和谐新风”楹联、家训家风家规征集、“和谐在我家”主题微剧本、微电影作品征集三项活动，不断扩大家庭文明建设的影响力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黑体" w:hAnsi="黑体" w:eastAsia="黑体" w:cs="黑体"/>
          <w:sz w:val="32"/>
          <w:szCs w:val="32"/>
          <w:del w:id="786" w:author="Administrator" w:date="2015-07-27T09:52:00Z"/>
        </w:rPr>
      </w:pPr>
      <w:del w:id="785" w:author="Administrator" w:date="2015-07-27T09:52:00Z">
        <w:r>
          <w:rPr>
            <w:rFonts w:ascii="黑体" w:hAnsi="黑体" w:cs="黑体" w:eastAsia="黑体"/>
            <w:sz w:val="32"/>
            <w:szCs w:val="32"/>
          </w:rPr>
          <w:delText>（二）服务妇女创业与发展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 w:cs="宋体"/>
          <w:sz w:val="32"/>
          <w:szCs w:val="32"/>
          <w:del w:id="900" w:author="Administrator" w:date="2015-07-27T09:52:00Z"/>
        </w:rPr>
      </w:pPr>
      <w:ins w:id="787" w:author="hihjij" w:date="2015-07-20T16:52:00Z">
        <w:del w:id="788" w:author="Administrator" w:date="2015-07-27T09:52:00Z">
          <w:r>
            <w:rPr>
              <w:rFonts w:ascii="楷体_GB2312;楷体" w:hAnsi="楷体_GB2312;楷体" w:cs="华文中宋" w:eastAsia="楷体_GB2312;楷体"/>
              <w:b/>
              <w:sz w:val="32"/>
              <w:szCs w:val="32"/>
            </w:rPr>
            <w:delText>以“</w:delText>
          </w:r>
        </w:del>
      </w:ins>
      <w:ins w:id="789" w:author="hihjij" w:date="2015-07-20T16:52:00Z">
        <w:del w:id="790" w:author="Administrator" w:date="2015-07-27T09:52:00Z">
          <w:r>
            <w:rPr>
              <w:rFonts w:ascii="楷体_GB2312;楷体" w:hAnsi="楷体_GB2312;楷体" w:eastAsia="楷体_GB2312;楷体"/>
              <w:b/>
              <w:sz w:val="32"/>
              <w:szCs w:val="32"/>
            </w:rPr>
            <w:delText>巾帼示范基地”和“巾帼文明岗”创建为抓手，</w:delText>
          </w:r>
        </w:del>
      </w:ins>
      <w:ins w:id="791" w:author="hihjij" w:date="2015-07-20T16:52:00Z">
        <w:del w:id="792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在石狮（玉湖社区）果蔬批发市场开展“巾帼文明岗一条街”创建活动，</w:delText>
          </w:r>
        </w:del>
      </w:ins>
      <w:ins w:id="793" w:author="hihjij" w:date="2015-07-20T16:52:00Z">
        <w:del w:id="79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全市新增</w:delText>
          </w:r>
        </w:del>
      </w:ins>
      <w:ins w:id="795" w:author="hihjij" w:date="2015-07-20T16:52:00Z">
        <w:del w:id="79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</w:delText>
          </w:r>
        </w:del>
      </w:ins>
      <w:ins w:id="797" w:author="hihjij" w:date="2015-07-20T16:52:00Z">
        <w:del w:id="79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省级重点巾帼示范基地，</w:delText>
          </w:r>
        </w:del>
      </w:ins>
      <w:ins w:id="799" w:author="hihjij" w:date="2015-07-20T16:52:00Z">
        <w:del w:id="80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6</w:delText>
          </w:r>
        </w:del>
      </w:ins>
      <w:ins w:id="801" w:author="hihjij" w:date="2015-07-20T16:52:00Z">
        <w:del w:id="80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省级巾帼示范基地，</w:delText>
          </w:r>
        </w:del>
      </w:ins>
      <w:ins w:id="803" w:author="hihjij" w:date="2015-07-20T16:52:00Z">
        <w:del w:id="804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培育</w:delText>
          </w:r>
        </w:del>
      </w:ins>
      <w:ins w:id="805" w:author="hihjij" w:date="2015-07-20T16:52:00Z">
        <w:del w:id="806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14</w:delText>
          </w:r>
        </w:del>
      </w:ins>
      <w:ins w:id="807" w:author="hihjij" w:date="2015-07-20T16:52:00Z">
        <w:del w:id="808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个市级“巾帼示范基地”和“妇女创业就业基地”，新申报巾帼文明</w:delText>
          </w:r>
        </w:del>
      </w:ins>
      <w:ins w:id="809" w:author="hihjij" w:date="2015-07-20T16:52:00Z">
        <w:del w:id="810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全国岗</w:delText>
          </w:r>
        </w:del>
      </w:ins>
      <w:ins w:id="811" w:author="hihjij" w:date="2015-07-20T16:52:00Z">
        <w:del w:id="812" w:author="Administrator" w:date="2015-07-27T09:52:00Z">
          <w:r>
            <w:rPr>
              <w:rFonts w:eastAsia="仿宋_GB2312;仿宋" w:cs="华文中宋" w:ascii="仿宋_GB2312;仿宋" w:hAnsi="仿宋_GB2312;仿宋"/>
              <w:sz w:val="32"/>
              <w:szCs w:val="32"/>
            </w:rPr>
            <w:delText>30</w:delText>
          </w:r>
        </w:del>
      </w:ins>
      <w:ins w:id="813" w:author="hihjij" w:date="2015-07-20T16:52:00Z">
        <w:del w:id="814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个、省级岗</w:delText>
          </w:r>
        </w:del>
      </w:ins>
      <w:ins w:id="815" w:author="hihjij" w:date="2015-07-20T16:52:00Z">
        <w:del w:id="816" w:author="Administrator" w:date="2015-07-27T09:52:00Z">
          <w:r>
            <w:rPr>
              <w:rFonts w:eastAsia="仿宋_GB2312;仿宋" w:cs="华文中宋" w:ascii="仿宋_GB2312;仿宋" w:hAnsi="仿宋_GB2312;仿宋"/>
              <w:sz w:val="32"/>
              <w:szCs w:val="32"/>
            </w:rPr>
            <w:delText>35</w:delText>
          </w:r>
        </w:del>
      </w:ins>
      <w:ins w:id="817" w:author="hihjij" w:date="2015-07-20T16:52:00Z">
        <w:del w:id="818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个，市级岗</w:delText>
          </w:r>
        </w:del>
      </w:ins>
      <w:ins w:id="819" w:author="hihjij" w:date="2015-07-20T16:52:00Z">
        <w:del w:id="820" w:author="Administrator" w:date="2015-07-27T09:52:00Z">
          <w:r>
            <w:rPr>
              <w:rFonts w:eastAsia="仿宋_GB2312;仿宋" w:cs="华文中宋" w:ascii="仿宋_GB2312;仿宋" w:hAnsi="仿宋_GB2312;仿宋"/>
              <w:sz w:val="32"/>
              <w:szCs w:val="32"/>
            </w:rPr>
            <w:delText>46</w:delText>
          </w:r>
        </w:del>
      </w:ins>
      <w:ins w:id="821" w:author="hihjij" w:date="2015-07-20T16:52:00Z">
        <w:del w:id="822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个，市妇联在全省巾帼文明岗创建工作会议上作经验交流，并提供现场观摩点。发动</w:delText>
          </w:r>
        </w:del>
      </w:ins>
      <w:ins w:id="823" w:author="hihjij" w:date="2015-07-20T16:52:00Z">
        <w:del w:id="824" w:author="Administrator" w:date="2015-07-27T09:52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市级以上巾帼文明岗及市、县两级机关妇委会参与“牵手助发展”岗村、委村结对活动，促成</w:delText>
          </w:r>
        </w:del>
      </w:ins>
      <w:ins w:id="825" w:author="hihjij" w:date="2015-07-20T16:52:00Z">
        <w:del w:id="826" w:author="Administrator" w:date="2015-07-27T09:52:00Z">
          <w:r>
            <w:rPr>
              <w:rFonts w:eastAsia="仿宋_GB2312;仿宋" w:cs="华文中宋" w:ascii="仿宋_GB2312;仿宋" w:hAnsi="仿宋_GB2312;仿宋"/>
              <w:sz w:val="32"/>
              <w:szCs w:val="32"/>
            </w:rPr>
            <w:delText>218</w:delText>
          </w:r>
        </w:del>
      </w:ins>
      <w:ins w:id="827" w:author="hihjij" w:date="2015-07-20T16:52:00Z">
        <w:del w:id="828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个文明岗、妇委会与乡村或个人结对帮扶。</w:delText>
          </w:r>
        </w:del>
      </w:ins>
      <w:ins w:id="829" w:author="hihjij" w:date="2015-07-20T16:52:00Z">
        <w:del w:id="830" w:author="Administrator" w:date="2015-07-27T09:52:00Z">
          <w:r>
            <w:rPr>
              <w:rFonts w:ascii="楷体_GB2312;楷体" w:hAnsi="楷体_GB2312;楷体" w:cs="华文中宋" w:eastAsia="楷体_GB2312;楷体"/>
              <w:b/>
              <w:sz w:val="32"/>
              <w:szCs w:val="32"/>
            </w:rPr>
            <w:delText>以“东亚文化之都”建设为契机，</w:delText>
          </w:r>
        </w:del>
      </w:ins>
      <w:ins w:id="831" w:author="hihjij" w:date="2015-07-20T16:52:00Z">
        <w:del w:id="832" w:author="Administrator" w:date="2015-07-27T09:52:00Z">
          <w:r>
            <w:rPr>
              <w:rFonts w:ascii="仿宋_GB2312;仿宋" w:hAnsi="仿宋_GB2312;仿宋" w:cs="仿宋_GB2312;仿宋" w:eastAsia="仿宋_GB2312;仿宋"/>
              <w:bCs/>
              <w:sz w:val="32"/>
              <w:szCs w:val="32"/>
            </w:rPr>
            <w:delText>举办首届市直机关“放飞巾帼梦想 展示文都魅力”职业风采大赛，</w:delText>
          </w:r>
        </w:del>
      </w:ins>
      <w:ins w:id="833" w:author="hihjij" w:date="2015-07-20T16:52:00Z">
        <w:del w:id="834" w:author="Administrator" w:date="2015-07-27T09:52:00Z">
          <w:r>
            <w:rPr>
              <w:rFonts w:eastAsia="仿宋_GB2312;仿宋"/>
              <w:sz w:val="32"/>
              <w:szCs w:val="32"/>
            </w:rPr>
            <w:delText>40</w:delText>
          </w:r>
        </w:del>
      </w:ins>
      <w:ins w:id="835" w:author="hihjij" w:date="2015-07-20T16:52:00Z">
        <w:del w:id="836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支参赛队伍</w:delText>
          </w:r>
        </w:del>
      </w:ins>
      <w:ins w:id="837" w:author="hihjij" w:date="2015-07-20T16:52:00Z">
        <w:del w:id="838" w:author="Administrator" w:date="2015-07-27T09:52:00Z">
          <w:r>
            <w:rPr>
              <w:rFonts w:eastAsia="仿宋_GB2312;仿宋" w:cs="华文中宋" w:ascii="仿宋_GB2312;仿宋" w:hAnsi="仿宋_GB2312;仿宋"/>
              <w:sz w:val="32"/>
              <w:szCs w:val="32"/>
            </w:rPr>
            <w:delText>700</w:delText>
          </w:r>
        </w:del>
      </w:ins>
      <w:ins w:id="839" w:author="hihjij" w:date="2015-07-20T16:52:00Z">
        <w:del w:id="840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余名机关干部职工踊跃参与，展示了机关女性的良好精神风貌。先后举办“巾帼建新功，共筑中国梦”主题演讲比赛、全市</w:delText>
          </w:r>
        </w:del>
      </w:ins>
      <w:ins w:id="841" w:author="hihjij" w:date="2015-07-20T16:52:00Z">
        <w:del w:id="842" w:author="Administrator" w:date="2015-07-27T09:52:00Z">
          <w:r>
            <w:rPr>
              <w:rFonts w:eastAsia="仿宋_GB2312;仿宋"/>
              <w:sz w:val="32"/>
              <w:szCs w:val="32"/>
            </w:rPr>
            <w:delText>护理技能竞赛等巾帼建功主题活动，展示了“文都”巾帼的“精、气、神”，激发了</w:delText>
          </w:r>
        </w:del>
      </w:ins>
      <w:ins w:id="843" w:author="hihjij" w:date="2015-07-20T16:52:00Z">
        <w:del w:id="844" w:author="Administrator" w:date="2015-07-27T09:52:00Z">
          <w:r>
            <w:rPr>
              <w:rFonts w:ascii="仿宋_GB2312;仿宋" w:hAnsi="仿宋_GB2312;仿宋" w:cs="华文中宋" w:eastAsia="仿宋_GB2312;仿宋"/>
              <w:sz w:val="32"/>
              <w:szCs w:val="32"/>
            </w:rPr>
            <w:delText>巾帼建功热情。</w:delText>
          </w:r>
        </w:del>
      </w:ins>
      <w:ins w:id="845" w:author="hihjij" w:date="2015-07-20T16:52:00Z">
        <w:del w:id="846" w:author="Administrator" w:date="2015-07-27T09:52:00Z">
          <w:r>
            <w:rPr>
              <w:rFonts w:ascii="楷体_GB2312;楷体" w:hAnsi="楷体_GB2312;楷体" w:cs="华文中宋" w:eastAsia="楷体_GB2312;楷体"/>
              <w:b/>
              <w:sz w:val="32"/>
              <w:szCs w:val="32"/>
            </w:rPr>
            <w:delText>以服务女性创业就业为着力点，</w:delText>
          </w:r>
        </w:del>
      </w:ins>
      <w:ins w:id="847" w:author="hihjij" w:date="2015-07-20T16:52:00Z">
        <w:del w:id="848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28"/>
            </w:rPr>
            <w:delText>实施巾帼家政服务员培训工程，</w:delText>
          </w:r>
        </w:del>
      </w:ins>
      <w:ins w:id="849" w:author="hihjij" w:date="2015-07-20T16:52:00Z">
        <w:del w:id="850" w:author="Administrator" w:date="2015-07-27T09:52:00Z">
          <w:r>
            <w:rPr>
              <w:rFonts w:ascii="仿宋_GB2312;仿宋" w:hAnsi="仿宋_GB2312;仿宋" w:cs="Arial" w:eastAsia="仿宋_GB2312;仿宋"/>
              <w:kern w:val="0"/>
              <w:sz w:val="32"/>
              <w:szCs w:val="32"/>
            </w:rPr>
            <w:delText>举办</w:delText>
          </w:r>
        </w:del>
      </w:ins>
      <w:ins w:id="851" w:author="hihjij" w:date="2015-07-20T16:52:00Z">
        <w:del w:id="852" w:author="Administrator" w:date="2015-07-27T09:52:00Z">
          <w:r>
            <w:rPr>
              <w:rFonts w:eastAsia="仿宋_GB2312;仿宋" w:cs="Arial" w:ascii="仿宋_GB2312;仿宋" w:hAnsi="仿宋_GB2312;仿宋"/>
              <w:kern w:val="0"/>
              <w:sz w:val="32"/>
              <w:szCs w:val="32"/>
            </w:rPr>
            <w:delText>2</w:delText>
          </w:r>
        </w:del>
      </w:ins>
      <w:ins w:id="853" w:author="hihjij" w:date="2015-07-20T16:52:00Z">
        <w:del w:id="854" w:author="Administrator" w:date="2015-07-27T09:52:00Z">
          <w:r>
            <w:rPr>
              <w:rFonts w:ascii="仿宋_GB2312;仿宋" w:hAnsi="仿宋_GB2312;仿宋" w:cs="Arial" w:eastAsia="仿宋_GB2312;仿宋"/>
              <w:kern w:val="0"/>
              <w:sz w:val="32"/>
              <w:szCs w:val="32"/>
            </w:rPr>
            <w:delText>期</w:delText>
          </w:r>
        </w:del>
      </w:ins>
      <w:ins w:id="855" w:author="hihjij" w:date="2015-07-20T16:52:00Z">
        <w:del w:id="85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家政培训进社区（乡村）活动，受益妇女</w:delText>
          </w:r>
        </w:del>
      </w:ins>
      <w:ins w:id="857" w:author="hihjij" w:date="2015-07-20T16:52:00Z">
        <w:del w:id="85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00</w:delText>
          </w:r>
        </w:del>
      </w:ins>
      <w:ins w:id="859" w:author="hihjij" w:date="2015-07-20T16:52:00Z">
        <w:del w:id="86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多名</w:delText>
          </w:r>
        </w:del>
      </w:ins>
      <w:ins w:id="861" w:author="hihjij" w:date="2015-07-20T16:52:00Z">
        <w:del w:id="862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28"/>
            </w:rPr>
            <w:delText>。</w:delText>
          </w:r>
        </w:del>
      </w:ins>
      <w:ins w:id="863" w:author="hihjij" w:date="2015-07-20T16:52:00Z">
        <w:del w:id="864" w:author="Administrator" w:date="2015-07-27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牵头组建以优秀创业女性为主体的巾帼创业报告团，走进泉州师院等</w:delText>
          </w:r>
        </w:del>
      </w:ins>
      <w:ins w:id="865" w:author="hihjij" w:date="2015-07-20T16:52:00Z">
        <w:del w:id="866" w:author="Administrator" w:date="2015-07-27T09:5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6</w:delText>
          </w:r>
        </w:del>
      </w:ins>
      <w:ins w:id="867" w:author="hihjij" w:date="2015-07-20T16:52:00Z">
        <w:del w:id="868" w:author="Administrator" w:date="2015-07-27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所高校开展宣讲活动，引导高校女大学生树立正确的择业观、就业观，产生良好社会反响。</w:delText>
          </w:r>
        </w:del>
      </w:ins>
      <w:ins w:id="869" w:author="hihjij" w:date="2015-07-20T16:52:00Z">
        <w:del w:id="870" w:author="Administrator" w:date="2015-07-27T09:52:00Z">
          <w:r>
            <w:rPr>
              <w:rFonts w:ascii="楷体_GB2312;楷体" w:hAnsi="楷体_GB2312;楷体" w:cs="宋体" w:eastAsia="楷体_GB2312;楷体"/>
              <w:b/>
              <w:color w:val="000000"/>
              <w:kern w:val="0"/>
              <w:sz w:val="32"/>
              <w:szCs w:val="32"/>
            </w:rPr>
            <w:delText>以市女企业家联谊会为平台，</w:delText>
          </w:r>
        </w:del>
      </w:ins>
      <w:ins w:id="871" w:author="hihjij" w:date="2015-07-20T16:52:00Z">
        <w:del w:id="872" w:author="Administrator" w:date="2015-07-27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健全协会年会、学习等制度，建立县域、片区活动小组，</w:delText>
          </w:r>
        </w:del>
      </w:ins>
      <w:ins w:id="873" w:author="hihjij" w:date="2015-07-20T16:52:00Z">
        <w:del w:id="87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依托</w:delText>
          </w:r>
        </w:del>
      </w:ins>
      <w:ins w:id="875" w:author="hihjij" w:date="2015-07-20T16:52:00Z">
        <w:del w:id="87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华侨大学举办优秀女企业家研修班</w:delText>
          </w:r>
        </w:del>
      </w:ins>
      <w:ins w:id="877" w:author="hihjij" w:date="2015-07-20T16:52:00Z">
        <w:del w:id="87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，</w:delText>
          </w:r>
        </w:del>
      </w:ins>
      <w:ins w:id="879" w:author="hihjij" w:date="2015-07-20T16:52:00Z">
        <w:del w:id="880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搭建女企业家</w:delText>
          </w:r>
        </w:del>
      </w:ins>
      <w:ins w:id="881" w:author="hihjij" w:date="2015-07-20T16:52:00Z">
        <w:del w:id="882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学习</w:delText>
          </w:r>
        </w:del>
      </w:ins>
      <w:ins w:id="883" w:author="hihjij" w:date="2015-07-20T16:52:00Z">
        <w:del w:id="884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交流</w:delText>
          </w:r>
        </w:del>
      </w:ins>
      <w:ins w:id="885" w:author="hihjij" w:date="2015-07-20T16:52:00Z">
        <w:del w:id="886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平台。</w:delText>
          </w:r>
        </w:del>
      </w:ins>
      <w:ins w:id="887" w:author="hihjij" w:date="2015-07-20T16:52:00Z">
        <w:del w:id="88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召开女企业家市人大代表、政协委员座谈会，</w:delText>
          </w:r>
        </w:del>
      </w:ins>
      <w:ins w:id="889" w:author="hihjij" w:date="2015-07-20T16:52:00Z">
        <w:del w:id="890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组织巾帼企业参加中国</w:delText>
          </w:r>
        </w:del>
      </w:ins>
      <w:ins w:id="891" w:author="hihjij" w:date="2015-07-20T16:52:00Z">
        <w:del w:id="892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·</w:delText>
          </w:r>
        </w:del>
      </w:ins>
      <w:ins w:id="893" w:author="hihjij" w:date="2015-07-20T16:52:00Z">
        <w:del w:id="894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海峡项目成果</w:delText>
          </w:r>
        </w:del>
      </w:ins>
      <w:ins w:id="895" w:author="hihjij" w:date="2015-07-20T16:52:00Z">
        <w:del w:id="896" w:author="Administrator" w:date="2015-07-27T09:52:00Z">
          <w:r>
            <w:rPr>
              <w:rFonts w:eastAsia="仿宋_GB2312;仿宋" w:cs="宋体" w:ascii="仿宋_GB2312;仿宋" w:hAnsi="仿宋_GB2312;仿宋"/>
              <w:sz w:val="32"/>
              <w:szCs w:val="32"/>
            </w:rPr>
            <w:delText>6·18</w:delText>
          </w:r>
        </w:del>
      </w:ins>
      <w:ins w:id="897" w:author="hihjij" w:date="2015-07-20T16:52:00Z">
        <w:del w:id="898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交易会、闽港经贸交流会、中国精英女性影响力论坛，发动女企业家参与拥军、扶</w:delText>
          </w:r>
        </w:del>
      </w:ins>
      <w:del w:id="899" w:author="Administrator" w:date="2015-07-27T09:52:00Z">
        <w:r>
          <w:rPr>
            <w:rFonts w:ascii="仿宋_GB2312;仿宋" w:hAnsi="仿宋_GB2312;仿宋" w:cs="宋体" w:eastAsia="仿宋_GB2312;仿宋"/>
            <w:spacing w:val="-11"/>
            <w:sz w:val="32"/>
            <w:szCs w:val="32"/>
          </w:rPr>
          <w:delText>贫、助学等公益活动，引导女企业家投身经济建设，回报社会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黑体" w:hAnsi="黑体" w:eastAsia="黑体" w:cs="黑体"/>
          <w:color w:val="000000"/>
          <w:sz w:val="32"/>
          <w:szCs w:val="28"/>
          <w:del w:id="902" w:author="Administrator" w:date="2015-07-27T09:52:00Z"/>
        </w:rPr>
      </w:pPr>
      <w:del w:id="901" w:author="Administrator" w:date="2015-07-27T09:52:00Z">
        <w:r>
          <w:rPr>
            <w:rFonts w:ascii="黑体" w:hAnsi="黑体" w:cs="黑体" w:eastAsia="黑体"/>
            <w:color w:val="000000"/>
            <w:sz w:val="32"/>
            <w:szCs w:val="28"/>
          </w:rPr>
          <w:delText>（三）维护妇女儿童合法权益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/>
          <w:bCs/>
          <w:color w:val="000000"/>
          <w:sz w:val="32"/>
          <w:szCs w:val="28"/>
          <w:del w:id="968" w:author="Administrator" w:date="2015-07-27T09:52:00Z"/>
        </w:rPr>
      </w:pPr>
      <w:ins w:id="903" w:author="hihjij" w:date="2015-07-20T16:52:00Z">
        <w:del w:id="904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color w:val="000000"/>
              <w:sz w:val="32"/>
              <w:szCs w:val="28"/>
            </w:rPr>
            <w:delText>大力实施妇女儿童发展纲要。</w:delText>
          </w:r>
        </w:del>
      </w:ins>
      <w:ins w:id="905" w:author="hihjij" w:date="2015-07-20T16:52:00Z">
        <w:del w:id="906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采取媒体宣传、</w:delText>
          </w:r>
        </w:del>
      </w:ins>
      <w:ins w:id="907" w:author="hihjij" w:date="2015-07-20T16:52:00Z">
        <w:del w:id="908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32"/>
            </w:rPr>
            <w:delText>男女平等基本国策进党校教学、</w:delText>
          </w:r>
        </w:del>
      </w:ins>
      <w:ins w:id="909" w:author="hihjij" w:date="2015-07-20T16:52:00Z">
        <w:del w:id="910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重点节庆日活动发放宣传材料等形式，</w:delText>
          </w:r>
        </w:del>
      </w:ins>
      <w:ins w:id="911" w:author="hihjij" w:date="2015-07-20T16:52:00Z">
        <w:del w:id="912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32"/>
            </w:rPr>
            <w:delText>深入宣传男女平等基本国策和“两纲”内容，营造促进妇女儿童全面发展的良好社会氛围。</w:delText>
          </w:r>
        </w:del>
      </w:ins>
      <w:ins w:id="913" w:author="hihjij" w:date="2015-07-20T16:52:00Z">
        <w:del w:id="914" w:author="Administrator" w:date="2015-07-27T09:52:00Z">
          <w:r>
            <w:rPr>
              <w:rFonts w:ascii="仿宋_GB2312;仿宋" w:hAnsi="仿宋_GB2312;仿宋" w:cs="新宋体" w:eastAsia="仿宋_GB2312;仿宋"/>
              <w:bCs/>
              <w:color w:val="000000"/>
              <w:sz w:val="32"/>
              <w:szCs w:val="32"/>
            </w:rPr>
            <w:delText>加强“两纲”监测评估，</w:delText>
          </w:r>
        </w:del>
      </w:ins>
      <w:ins w:id="915" w:author="hihjij" w:date="2015-07-20T16:52:00Z">
        <w:del w:id="916" w:author="Administrator" w:date="2015-07-27T09:52:00Z">
          <w:r>
            <w:rPr>
              <w:rFonts w:ascii="仿宋_GB2312;仿宋" w:hAnsi="仿宋_GB2312;仿宋" w:cs="华文中宋" w:eastAsia="仿宋_GB2312;仿宋"/>
              <w:bCs/>
              <w:sz w:val="32"/>
              <w:szCs w:val="32"/>
            </w:rPr>
            <w:delText>召开联络员会议，跟踪进展动态。发挥</w:delText>
          </w:r>
        </w:del>
      </w:ins>
      <w:ins w:id="917" w:author="hihjij" w:date="2015-07-20T16:52:00Z">
        <w:del w:id="918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32"/>
            </w:rPr>
            <w:delText>“两纲”示范项目县带动作用，以</w:delText>
          </w:r>
        </w:del>
      </w:ins>
      <w:ins w:id="919" w:author="hihjij" w:date="2015-07-20T16:52:00Z">
        <w:del w:id="920" w:author="Administrator" w:date="2015-07-27T09:52:00Z">
          <w:r>
            <w:rPr>
              <w:rFonts w:ascii="仿宋_GB2312;仿宋" w:hAnsi="仿宋_GB2312;仿宋" w:cs="宋体" w:eastAsia="仿宋_GB2312;仿宋"/>
              <w:kern w:val="0"/>
              <w:sz w:val="32"/>
              <w:szCs w:val="32"/>
            </w:rPr>
            <w:delText>项目化运作推动解决重、难点问题。在南安市召开“两纲”工作现场推进会，依托市政府督查室对重、难点指标进行专项督查、通报，</w:delText>
          </w:r>
        </w:del>
      </w:ins>
      <w:ins w:id="921" w:author="hihjij" w:date="2015-07-20T16:52:00Z">
        <w:del w:id="92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推动“两纲”深入实施</w:delText>
          </w:r>
        </w:del>
      </w:ins>
      <w:ins w:id="923" w:author="hihjij" w:date="2015-07-20T16:52:00Z">
        <w:del w:id="92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。</w:delText>
          </w:r>
        </w:del>
      </w:ins>
      <w:ins w:id="925" w:author="hihjij" w:date="2015-07-20T16:52:00Z">
        <w:del w:id="926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color w:val="000000"/>
              <w:sz w:val="32"/>
              <w:szCs w:val="28"/>
            </w:rPr>
            <w:delText>不断增强妇女法治意识。</w:delText>
          </w:r>
        </w:del>
      </w:ins>
      <w:ins w:id="927" w:author="hihjij" w:date="2015-07-20T16:52:00Z">
        <w:del w:id="928" w:author="Administrator" w:date="2015-07-27T09:52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开展“三八”维权月</w:delText>
          </w:r>
        </w:del>
      </w:ins>
      <w:ins w:id="929" w:author="hihjij" w:date="2015-07-20T16:52:00Z">
        <w:del w:id="93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宣传咨询活动，广泛</w:delText>
          </w:r>
        </w:del>
      </w:ins>
      <w:ins w:id="931" w:author="hihjij" w:date="2015-07-20T16:52:00Z">
        <w:del w:id="932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宣传《婚姻法》、《妇女权益保障法》等维权和家庭防邪教知识，分发</w:delText>
          </w:r>
        </w:del>
      </w:ins>
      <w:ins w:id="933" w:author="hihjij" w:date="2015-07-20T16:52:00Z">
        <w:del w:id="934" w:author="Administrator" w:date="2015-07-27T09:52:00Z">
          <w:r>
            <w:rPr>
              <w:rFonts w:ascii="仿宋_GB2312;仿宋" w:hAnsi="仿宋_GB2312;仿宋" w:cs="仿宋" w:eastAsia="仿宋_GB2312;仿宋"/>
              <w:sz w:val="32"/>
              <w:szCs w:val="32"/>
            </w:rPr>
            <w:delText>《妇女权益保障法》、“平安家庭”等有关法律法规宣传材料</w:delText>
          </w:r>
        </w:del>
      </w:ins>
      <w:ins w:id="935" w:author="hihjij" w:date="2015-07-20T16:52:00Z">
        <w:del w:id="93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4</w:delText>
          </w:r>
        </w:del>
      </w:ins>
      <w:ins w:id="937" w:author="hihjij" w:date="2015-07-20T16:52:00Z">
        <w:del w:id="93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万</w:delText>
          </w:r>
        </w:del>
      </w:ins>
      <w:ins w:id="939" w:author="hihjij" w:date="2015-07-20T16:52:00Z">
        <w:del w:id="940" w:author="Administrator" w:date="2015-07-27T09:52:00Z">
          <w:r>
            <w:rPr>
              <w:rFonts w:ascii="仿宋_GB2312;仿宋" w:hAnsi="仿宋_GB2312;仿宋" w:cs="宋体" w:eastAsia="仿宋_GB2312;仿宋"/>
              <w:color w:val="000000"/>
              <w:sz w:val="32"/>
              <w:szCs w:val="32"/>
            </w:rPr>
            <w:delText>多份。</w:delText>
          </w:r>
        </w:del>
      </w:ins>
      <w:ins w:id="941" w:author="hihjij" w:date="2015-07-20T16:52:00Z">
        <w:del w:id="94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组织</w:delText>
          </w:r>
        </w:del>
      </w:ins>
      <w:ins w:id="943" w:author="hihjij" w:date="2015-07-20T16:52:00Z">
        <w:del w:id="944" w:author="Administrator" w:date="2015-07-27T09:52:00Z">
          <w:r>
            <w:rPr>
              <w:rFonts w:ascii="仿宋_GB2312;仿宋" w:hAnsi="仿宋_GB2312;仿宋" w:eastAsia="仿宋_GB2312;仿宋"/>
              <w:color w:val="000000"/>
              <w:sz w:val="32"/>
              <w:szCs w:val="32"/>
            </w:rPr>
            <w:delText>女法律工作者、巾帼志愿者深入基层</w:delText>
          </w:r>
        </w:del>
      </w:ins>
      <w:ins w:id="945" w:author="hihjij" w:date="2015-07-20T16:52:00Z">
        <w:del w:id="94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开展法律咨询指导、心理疏导、邻里纠纷调解等志愿服务，受益妇女达</w:delText>
          </w:r>
        </w:del>
      </w:ins>
      <w:ins w:id="947" w:author="hihjij" w:date="2015-07-20T16:52:00Z">
        <w:del w:id="94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000</w:delText>
          </w:r>
        </w:del>
      </w:ins>
      <w:ins w:id="949" w:author="hihjij" w:date="2015-07-20T16:52:00Z">
        <w:del w:id="95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人次。</w:delText>
          </w:r>
        </w:del>
      </w:ins>
      <w:ins w:id="951" w:author="hihjij" w:date="2015-07-20T16:52:00Z">
        <w:del w:id="952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color w:val="000000"/>
              <w:sz w:val="32"/>
              <w:szCs w:val="28"/>
            </w:rPr>
            <w:delText>切实维护妇女儿童合法权益。</w:delText>
          </w:r>
        </w:del>
      </w:ins>
      <w:ins w:id="953" w:author="hihjij" w:date="2015-07-20T16:52:00Z">
        <w:del w:id="95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坚持妇联主</w:delText>
          </w:r>
        </w:del>
      </w:ins>
      <w:ins w:id="955" w:author="hihjij" w:date="2015-07-20T16:52:00Z">
        <w:del w:id="956" w:author="Administrator" w:date="2015-07-27T09:52:00Z">
          <w:r>
            <w:rPr>
              <w:rFonts w:ascii="仿宋_GB2312;仿宋" w:hAnsi="仿宋_GB2312;仿宋" w:cs="仿宋_GB2312;仿宋" w:eastAsia="仿宋_GB2312;仿宋"/>
              <w:color w:val="000000"/>
              <w:sz w:val="32"/>
              <w:szCs w:val="28"/>
            </w:rPr>
            <w:delText>席信访接待日制度，</w:delText>
          </w:r>
        </w:del>
      </w:ins>
      <w:ins w:id="957" w:author="hihjij" w:date="2015-07-20T16:52:00Z">
        <w:del w:id="95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妥善处理日常信访维权工作，全年各级妇联受理妇女群众来信来访来电共</w:delText>
          </w:r>
        </w:del>
      </w:ins>
      <w:ins w:id="959" w:author="hihjij" w:date="2015-07-20T16:52:00Z">
        <w:del w:id="96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553</w:delText>
          </w:r>
        </w:del>
      </w:ins>
      <w:ins w:id="961" w:author="hihjij" w:date="2015-07-20T16:52:00Z">
        <w:del w:id="96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件。配合市人大常委会召开维护妇女儿童合法权益联席会议，推行妇联维权服务工作线路图，</w:delText>
          </w:r>
        </w:del>
      </w:ins>
      <w:ins w:id="963" w:author="hihjij" w:date="2015-07-20T16:52:00Z">
        <w:del w:id="964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28"/>
            </w:rPr>
            <w:delText>召开全市“平安家庭”暨妇女维权“三制”创建工作现场会，培育</w:delText>
          </w:r>
        </w:del>
      </w:ins>
      <w:ins w:id="965" w:author="hihjij" w:date="2015-07-20T16:52:00Z">
        <w:del w:id="966" w:author="Administrator" w:date="2015-07-27T09:52:00Z">
          <w:r>
            <w:rPr>
              <w:rFonts w:eastAsia="仿宋_GB2312;仿宋" w:ascii="仿宋_GB2312;仿宋" w:hAnsi="仿宋_GB2312;仿宋"/>
              <w:bCs/>
              <w:color w:val="000000"/>
              <w:sz w:val="32"/>
              <w:szCs w:val="28"/>
            </w:rPr>
            <w:delText>12</w:delText>
          </w:r>
        </w:del>
      </w:ins>
      <w:del w:id="967" w:author="Administrator" w:date="2015-07-27T09:52:00Z">
        <w:r>
          <w:rPr>
            <w:rFonts w:ascii="仿宋_GB2312;仿宋" w:hAnsi="仿宋_GB2312;仿宋" w:eastAsia="仿宋_GB2312;仿宋"/>
            <w:bCs/>
            <w:color w:val="000000"/>
            <w:sz w:val="32"/>
            <w:szCs w:val="28"/>
          </w:rPr>
          <w:delText>个市级示范点，市妇联维权工作做法在《侨乡快讯》刊发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del w:id="972" w:author="Administrator" w:date="2015-07-27T09:52:00Z"/>
        </w:rPr>
      </w:pPr>
      <w:ins w:id="969" w:author="hihjij" w:date="2015-07-20T16:52:00Z">
        <w:del w:id="970" w:author="Administrator" w:date="2015-07-27T09:52:00Z">
          <w:r>
            <w:rPr>
              <w:rFonts w:eastAsia="仿宋_GB2312;仿宋" w:cs="仿宋_GB2312;仿宋" w:ascii="仿宋_GB2312;仿宋" w:hAnsi="仿宋_GB2312;仿宋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971" w:author="Administrator" w:date="2015-07-27T09:52:00Z">
        <w:r>
          <w:rPr>
            <w:rFonts w:ascii="黑体" w:hAnsi="黑体" w:cs="黑体" w:eastAsia="黑体"/>
            <w:color w:val="000000"/>
            <w:sz w:val="32"/>
            <w:szCs w:val="28"/>
          </w:rPr>
          <w:delText>（四）办好惠及妇女儿童好事实事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/>
          <w:spacing w:val="-17"/>
          <w:sz w:val="32"/>
          <w:szCs w:val="32"/>
          <w:del w:id="1066" w:author="Administrator" w:date="2015-07-27T09:52:00Z"/>
        </w:rPr>
      </w:pPr>
      <w:ins w:id="973" w:author="hihjij" w:date="2015-07-20T16:52:00Z">
        <w:del w:id="974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sz w:val="32"/>
              <w:szCs w:val="32"/>
            </w:rPr>
            <w:delText>关注帮扶妇女弱势群体。</w:delText>
          </w:r>
        </w:del>
      </w:ins>
      <w:ins w:id="975" w:author="hihjij" w:date="2015-07-20T16:52:00Z">
        <w:del w:id="97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元旦、春节期间走访慰问困难妇女、基层老妇干、单亲母亲、空巢老人、流动留守儿童</w:delText>
          </w:r>
        </w:del>
      </w:ins>
      <w:ins w:id="977" w:author="hihjij" w:date="2015-07-20T16:52:00Z">
        <w:del w:id="97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90</w:delText>
          </w:r>
        </w:del>
      </w:ins>
      <w:ins w:id="979" w:author="hihjij" w:date="2015-07-20T16:52:00Z">
        <w:del w:id="98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多名，慰问金、慰问物品近</w:delText>
          </w:r>
        </w:del>
      </w:ins>
      <w:ins w:id="981" w:author="hihjij" w:date="2015-07-20T16:52:00Z">
        <w:del w:id="98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</w:delText>
          </w:r>
        </w:del>
      </w:ins>
      <w:ins w:id="983" w:author="hihjij" w:date="2015-07-20T16:52:00Z">
        <w:del w:id="984" w:author="Administrator" w:date="2015-07-27T09:5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>0</w:delText>
          </w:r>
        </w:del>
      </w:ins>
      <w:ins w:id="985" w:author="hihjij" w:date="2015-07-20T16:52:00Z">
        <w:del w:id="986" w:author="Administrator" w:date="2015-07-27T09:52:00Z">
          <w:r>
            <w:rPr>
              <w:rFonts w:ascii="仿宋_GB2312;仿宋" w:hAnsi="仿宋_GB2312;仿宋" w:cs="仿宋_GB2312;仿宋" w:eastAsia="仿宋_GB2312;仿宋"/>
              <w:sz w:val="32"/>
              <w:szCs w:val="32"/>
            </w:rPr>
            <w:delText>万</w:delText>
          </w:r>
        </w:del>
      </w:ins>
      <w:ins w:id="987" w:author="hihjij" w:date="2015-07-20T16:52:00Z">
        <w:del w:id="988" w:author="Administrator" w:date="2015-07-27T09:52:00Z">
          <w:r>
            <w:rPr>
              <w:rFonts w:ascii="仿宋_GB2312;仿宋" w:hAnsi="仿宋_GB2312;仿宋" w:cs="宋体" w:eastAsia="仿宋_GB2312;仿宋"/>
              <w:sz w:val="32"/>
              <w:szCs w:val="32"/>
            </w:rPr>
            <w:delText>元</w:delText>
          </w:r>
        </w:del>
      </w:ins>
      <w:ins w:id="989" w:author="hihjij" w:date="2015-07-20T16:52:00Z">
        <w:del w:id="99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。母亲节期间开展“为贫困母亲圆梦”行动，发动机关、企业及社会团体认领</w:delText>
          </w:r>
        </w:del>
      </w:ins>
      <w:ins w:id="991" w:author="hihjij" w:date="2015-07-20T16:52:00Z">
        <w:del w:id="99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50</w:delText>
          </w:r>
        </w:del>
      </w:ins>
      <w:ins w:id="993" w:author="hihjij" w:date="2015-07-20T16:52:00Z">
        <w:del w:id="99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名贫困母亲心愿，举办母亲健康“</w:delText>
          </w:r>
        </w:del>
      </w:ins>
      <w:ins w:id="995" w:author="hihjij" w:date="2015-07-20T16:52:00Z">
        <w:del w:id="99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+1”</w:delText>
          </w:r>
        </w:del>
      </w:ins>
      <w:ins w:id="997" w:author="hihjij" w:date="2015-07-20T16:52:00Z">
        <w:del w:id="99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募捐公益活动，募集善款近</w:delText>
          </w:r>
        </w:del>
      </w:ins>
      <w:ins w:id="999" w:author="hihjij" w:date="2015-07-20T16:52:00Z">
        <w:del w:id="100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55</w:delText>
          </w:r>
        </w:del>
      </w:ins>
      <w:ins w:id="1001" w:author="hihjij" w:date="2015-07-20T16:52:00Z">
        <w:del w:id="100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万元。开展“阳光母亲、携手同行”活动，在《泉州晚报》相继报道</w:delText>
          </w:r>
        </w:del>
      </w:ins>
      <w:ins w:id="1003" w:author="hihjij" w:date="2015-07-20T16:52:00Z">
        <w:del w:id="100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0</w:delText>
          </w:r>
        </w:del>
      </w:ins>
      <w:ins w:id="1005" w:author="hihjij" w:date="2015-07-20T16:52:00Z">
        <w:del w:id="100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位阳光母亲的故事，深入</w:delText>
          </w:r>
        </w:del>
      </w:ins>
      <w:ins w:id="1007" w:author="hihjij" w:date="2015-07-20T16:52:00Z">
        <w:del w:id="100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9</w:delText>
          </w:r>
        </w:del>
      </w:ins>
      <w:ins w:id="1009" w:author="hihjij" w:date="2015-07-20T16:52:00Z">
        <w:del w:id="101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县区乡村慰问</w:delText>
          </w:r>
        </w:del>
      </w:ins>
      <w:ins w:id="1011" w:author="hihjij" w:date="2015-07-20T16:52:00Z">
        <w:del w:id="101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6</w:delText>
          </w:r>
        </w:del>
      </w:ins>
      <w:ins w:id="1013" w:author="hihjij" w:date="2015-07-20T16:52:00Z">
        <w:del w:id="101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位“阳光母亲”，慰问金额达</w:delText>
          </w:r>
        </w:del>
      </w:ins>
      <w:ins w:id="1015" w:author="hihjij" w:date="2015-07-20T16:52:00Z">
        <w:del w:id="101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1.5</w:delText>
          </w:r>
        </w:del>
      </w:ins>
      <w:ins w:id="1017" w:author="hihjij" w:date="2015-07-20T16:52:00Z">
        <w:del w:id="101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万元，关爱活动受到省、市主流媒体关注报道。推动实施第三轮农村妇女“两癌”检查项目和城乡低保妇女常见妇女病检查项目，开展“关爱女性</w:delText>
          </w:r>
        </w:del>
      </w:ins>
      <w:ins w:id="1019" w:author="hihjij" w:date="2015-07-20T16:52:00Z">
        <w:del w:id="102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·</w:delText>
          </w:r>
        </w:del>
      </w:ins>
      <w:ins w:id="1021" w:author="hihjij" w:date="2015-07-20T16:52:00Z">
        <w:del w:id="102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关注健康”粉红丝带乳腺癌免费筛查活动</w:delText>
          </w:r>
        </w:del>
      </w:ins>
      <w:ins w:id="1023" w:author="hihjij" w:date="2015-07-20T16:52:00Z">
        <w:del w:id="102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35</w:delText>
          </w:r>
        </w:del>
      </w:ins>
      <w:ins w:id="1025" w:author="hihjij" w:date="2015-07-20T16:52:00Z">
        <w:del w:id="102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场次，</w:delText>
          </w:r>
        </w:del>
      </w:ins>
      <w:ins w:id="1027" w:author="hihjij" w:date="2015-07-20T16:52:00Z">
        <w:del w:id="102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3000</w:delText>
          </w:r>
        </w:del>
      </w:ins>
      <w:ins w:id="1029" w:author="hihjij" w:date="2015-07-20T16:52:00Z">
        <w:del w:id="103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多名妇女参与，为</w:delText>
          </w:r>
        </w:del>
      </w:ins>
      <w:ins w:id="1031" w:author="hihjij" w:date="2015-07-20T16:52:00Z">
        <w:del w:id="103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9</w:delText>
          </w:r>
        </w:del>
      </w:ins>
      <w:ins w:id="1033" w:author="hihjij" w:date="2015-07-20T16:52:00Z">
        <w:del w:id="103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名患者提供手术援助费用</w:delText>
          </w:r>
        </w:del>
      </w:ins>
      <w:ins w:id="1035" w:author="hihjij" w:date="2015-07-20T16:52:00Z">
        <w:del w:id="103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8.1</w:delText>
          </w:r>
        </w:del>
      </w:ins>
      <w:ins w:id="1037" w:author="hihjij" w:date="2015-07-20T16:52:00Z">
        <w:del w:id="103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万元。</w:delText>
          </w:r>
        </w:del>
      </w:ins>
      <w:ins w:id="1039" w:author="hihjij" w:date="2015-07-20T16:52:00Z">
        <w:del w:id="1040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sz w:val="32"/>
              <w:szCs w:val="32"/>
            </w:rPr>
            <w:delText>注重优化儿童成长环境。</w:delText>
          </w:r>
        </w:del>
      </w:ins>
      <w:ins w:id="1041" w:author="hihjij" w:date="2015-07-20T16:52:00Z">
        <w:del w:id="104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围绕家庭道德实践活动，持续开展家庭教育巡回讲座</w:delText>
          </w:r>
        </w:del>
      </w:ins>
      <w:ins w:id="1043" w:author="hihjij" w:date="2015-07-20T16:52:00Z">
        <w:del w:id="104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300</w:delText>
          </w:r>
        </w:del>
      </w:ins>
      <w:ins w:id="1045" w:author="hihjij" w:date="2015-07-20T16:52:00Z">
        <w:del w:id="104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多场，受众近</w:delText>
          </w:r>
        </w:del>
      </w:ins>
      <w:ins w:id="1047" w:author="hihjij" w:date="2015-07-20T16:52:00Z">
        <w:del w:id="104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5</w:delText>
          </w:r>
        </w:del>
      </w:ins>
      <w:ins w:id="1049" w:author="hihjij" w:date="2015-07-20T16:52:00Z">
        <w:del w:id="105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万人次。举办家园趣味运动会、亲子阅读等家庭系列活动，制作家教情景剧参评全国家庭情景剧推选展播活动获优秀奖、最佳剧情奖。深入实施“春蕾计划”，举办第七届春蕾夏令营，表彰</w:delText>
          </w:r>
        </w:del>
      </w:ins>
      <w:ins w:id="1051" w:author="hihjij" w:date="2015-07-20T16:52:00Z">
        <w:del w:id="105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0</w:delText>
          </w:r>
        </w:del>
      </w:ins>
      <w:ins w:id="1053" w:author="hihjij" w:date="2015-07-20T16:52:00Z">
        <w:del w:id="105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名优秀春蕾女生，资助</w:delText>
          </w:r>
        </w:del>
      </w:ins>
      <w:ins w:id="1055" w:author="hihjij" w:date="2015-07-20T16:52:00Z">
        <w:del w:id="105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00</w:delText>
          </w:r>
        </w:del>
      </w:ins>
      <w:ins w:id="1057" w:author="hihjij" w:date="2015-07-20T16:52:00Z">
        <w:del w:id="105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名贫困女生完成学业。持续开展“我们和留守流动儿童在一起”主题关爱活动，组织</w:delText>
          </w:r>
        </w:del>
      </w:ins>
      <w:ins w:id="1059" w:author="hihjij" w:date="2015-07-20T16:52:00Z">
        <w:del w:id="106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30</w:delText>
          </w:r>
        </w:del>
      </w:ins>
      <w:ins w:id="1061" w:author="hihjij" w:date="2015-07-20T16:52:00Z">
        <w:del w:id="106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爱心家庭与部分留守流动儿童结对，发动市直机关</w:delText>
          </w:r>
        </w:del>
      </w:ins>
      <w:ins w:id="1063" w:author="hihjij" w:date="2015-07-20T16:52:00Z">
        <w:del w:id="106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60</w:delText>
          </w:r>
        </w:del>
      </w:ins>
      <w:del w:id="1065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delText>名爱心妈妈走进台商投资区、石狮市参与爱心结对，让留守流动儿童切实感受社会大家庭的温暖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黑体" w:hAnsi="黑体" w:eastAsia="黑体" w:cs="黑体"/>
          <w:bCs/>
          <w:color w:val="000000"/>
          <w:sz w:val="32"/>
          <w:szCs w:val="28"/>
          <w:del w:id="1070" w:author="Administrator" w:date="2015-07-27T09:52:00Z"/>
        </w:rPr>
      </w:pPr>
      <w:ins w:id="1067" w:author="hihjij" w:date="2015-07-20T16:52:00Z">
        <w:del w:id="1068" w:author="Administrator" w:date="2015-07-27T09:52:00Z">
          <w:r>
            <w:rPr>
              <w:rFonts w:eastAsia="仿宋_GB2312;仿宋" w:cs="仿宋_GB2312;仿宋" w:ascii="仿宋_GB2312;仿宋" w:hAnsi="仿宋_GB2312;仿宋"/>
              <w:sz w:val="32"/>
              <w:szCs w:val="32"/>
            </w:rPr>
            <w:delText xml:space="preserve">   </w:delText>
          </w:r>
        </w:del>
      </w:ins>
      <w:del w:id="1069" w:author="Administrator" w:date="2015-07-27T09:52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delText>（五）扩大妇联工作影响力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28"/>
          <w:del w:id="1084" w:author="Administrator" w:date="2015-07-27T09:52:00Z"/>
        </w:rPr>
      </w:pPr>
      <w:ins w:id="1071" w:author="hihjij" w:date="2015-07-20T16:52:00Z">
        <w:del w:id="1072" w:author="Administrator" w:date="2015-07-27T09:52:00Z">
          <w:r>
            <w:rPr>
              <w:rFonts w:eastAsia="仿宋_GB2312;仿宋" w:cs="仿宋_GB2312;仿宋" w:ascii="仿宋_GB2312;仿宋" w:hAnsi="仿宋_GB2312;仿宋"/>
              <w:bCs/>
              <w:color w:val="000000"/>
              <w:sz w:val="32"/>
              <w:szCs w:val="28"/>
            </w:rPr>
            <w:delText xml:space="preserve">  </w:delText>
          </w:r>
        </w:del>
      </w:ins>
      <w:ins w:id="1073" w:author="hihjij" w:date="2015-07-20T16:52:00Z">
        <w:del w:id="1074" w:author="Administrator" w:date="2015-07-27T09:52:00Z">
          <w:r>
            <w:rPr>
              <w:rFonts w:eastAsia="仿宋_GB2312;仿宋" w:cs="仿宋_GB2312;仿宋" w:ascii="仿宋_GB2312;仿宋" w:hAnsi="仿宋_GB2312;仿宋"/>
              <w:b/>
              <w:color w:val="000000"/>
              <w:sz w:val="32"/>
              <w:szCs w:val="28"/>
            </w:rPr>
            <w:delText xml:space="preserve"> </w:delText>
          </w:r>
        </w:del>
      </w:ins>
      <w:ins w:id="1075" w:author="hihjij" w:date="2015-07-20T16:52:00Z">
        <w:del w:id="1076" w:author="Administrator" w:date="2015-07-27T09:52:00Z">
          <w:r>
            <w:rPr>
              <w:rFonts w:eastAsia="楷体_GB2312;楷体" w:cs="楷体_GB2312;楷体" w:ascii="楷体_GB2312;楷体" w:hAnsi="楷体_GB2312;楷体"/>
              <w:b/>
              <w:color w:val="000000"/>
              <w:sz w:val="32"/>
              <w:szCs w:val="28"/>
            </w:rPr>
            <w:delText xml:space="preserve"> </w:delText>
          </w:r>
        </w:del>
      </w:ins>
      <w:ins w:id="1077" w:author="hihjij" w:date="2015-07-20T16:52:00Z">
        <w:del w:id="1078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color w:val="000000"/>
              <w:sz w:val="32"/>
              <w:szCs w:val="28"/>
            </w:rPr>
            <w:delText>构建妇联宣传工作格局。</w:delText>
          </w:r>
        </w:del>
      </w:ins>
      <w:ins w:id="1079" w:author="hihjij" w:date="2015-07-20T16:52:00Z">
        <w:del w:id="1080" w:author="Administrator" w:date="2015-07-27T09:52:00Z">
          <w:r>
            <w:rPr>
              <w:rFonts w:ascii="仿宋_GB2312;仿宋" w:hAnsi="仿宋_GB2312;仿宋" w:cs="仿宋_GB2312;仿宋" w:eastAsia="仿宋_GB2312;仿宋"/>
              <w:bCs/>
              <w:color w:val="000000"/>
              <w:sz w:val="32"/>
              <w:szCs w:val="28"/>
            </w:rPr>
            <w:delText>改版升级《泉州女性》、泉州妇联网，出台《泉州市妇联系统信息工作考评办法》，以更加贴近时代主题、贴近妇女群众的内容向广大妇女宣传党的方针政策，宣传妇联工作。加强与中国妇女报、经济日报、泉州晚报、东南早报、海峡都市报及泉州电视台等主流媒体合作，加大《侨乡快讯》、福建妇女网的信息报送力度，增强妇联在党委、政府工作大局中的声音。</w:delText>
          </w:r>
        </w:del>
      </w:ins>
      <w:ins w:id="1081" w:author="hihjij" w:date="2015-07-20T16:52:00Z">
        <w:del w:id="1082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color w:val="000000"/>
              <w:sz w:val="32"/>
              <w:szCs w:val="28"/>
            </w:rPr>
            <w:delText>开展妇女组织交流联谊。</w:delText>
          </w:r>
        </w:del>
      </w:ins>
      <w:del w:id="1083" w:author="Administrator" w:date="2015-07-27T09:52:00Z">
        <w:r>
          <w:rPr>
            <w:rFonts w:ascii="仿宋_GB2312;仿宋" w:hAnsi="仿宋_GB2312;仿宋" w:cs="仿宋_GB2312;仿宋" w:eastAsia="仿宋_GB2312;仿宋"/>
            <w:bCs/>
            <w:color w:val="000000"/>
            <w:sz w:val="32"/>
            <w:szCs w:val="28"/>
          </w:rPr>
          <w:delText>先后接待新疆昌吉州、甘肃省白银市妇女干部及台湾国际狮子会成员来泉考察妇女工作，拜访港澳妇女团体，增进工作交流。支持市退休处级女干部联谊会、市木兰拳协会、市女摄影家协会开展关爱贫困儿童、妇女健身、摄影创作等工作，延伸妇联工作手臂。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黑体" w:hAnsi="黑体" w:eastAsia="黑体" w:cs="黑体"/>
          <w:bCs/>
          <w:color w:val="000000"/>
          <w:sz w:val="32"/>
          <w:szCs w:val="28"/>
          <w:del w:id="1088" w:author="Administrator" w:date="2015-07-27T09:52:00Z"/>
        </w:rPr>
      </w:pPr>
      <w:ins w:id="1085" w:author="hihjij" w:date="2015-07-20T16:52:00Z">
        <w:del w:id="1086" w:author="Administrator" w:date="2015-07-27T09:52:00Z">
          <w:r>
            <w:rPr>
              <w:rFonts w:eastAsia="黑体" w:cs="黑体" w:ascii="黑体" w:hAnsi="黑体"/>
              <w:bCs/>
              <w:color w:val="000000"/>
              <w:sz w:val="32"/>
              <w:szCs w:val="28"/>
            </w:rPr>
            <w:delText xml:space="preserve">   </w:delText>
          </w:r>
        </w:del>
      </w:ins>
      <w:del w:id="1087" w:author="Administrator" w:date="2015-07-27T09:52:00Z">
        <w:r>
          <w:rPr>
            <w:rFonts w:ascii="黑体" w:hAnsi="黑体" w:cs="黑体" w:eastAsia="黑体"/>
            <w:bCs/>
            <w:color w:val="000000"/>
            <w:sz w:val="32"/>
            <w:szCs w:val="28"/>
          </w:rPr>
          <w:delText>（六）加强妇联组织自身建设</w:delText>
        </w:r>
      </w:del>
    </w:p>
    <w:p>
      <w:pPr>
        <w:pStyle w:val="Normal"/>
        <w:widowControl w:val="false"/>
        <w:bidi w:val="0"/>
        <w:spacing w:lineRule="exact" w:line="580"/>
        <w:ind w:firstLine="643"/>
        <w:jc w:val="both"/>
        <w:rPr>
          <w:rFonts w:ascii="仿宋_GB2312;仿宋" w:hAnsi="仿宋_GB2312;仿宋" w:eastAsia="仿宋_GB2312;仿宋"/>
          <w:sz w:val="32"/>
          <w:szCs w:val="32"/>
          <w:ins w:id="1178" w:author="hihjij" w:date="2015-07-20T16:52:00Z"/>
        </w:rPr>
      </w:pPr>
      <w:ins w:id="1089" w:author="hihjij" w:date="2015-07-20T16:52:00Z">
        <w:del w:id="1090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sz w:val="32"/>
              <w:szCs w:val="32"/>
            </w:rPr>
            <w:delText>深入开展党的群众路线教育实践活动。</w:delText>
          </w:r>
        </w:del>
      </w:ins>
      <w:ins w:id="1091" w:author="hihjij" w:date="2015-07-20T16:52:00Z">
        <w:del w:id="109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扎实开展以“为民务实清廉”为主要内容的党的群众路线教育实践活动，</w:delText>
          </w:r>
        </w:del>
      </w:ins>
      <w:ins w:id="1093" w:author="hihjij" w:date="2015-07-20T16:52:00Z">
        <w:del w:id="1094" w:author="Administrator" w:date="2015-07-27T09:52:00Z">
          <w:r>
            <w:rPr>
              <w:rFonts w:ascii="仿宋_GB2312;仿宋" w:hAnsi="仿宋_GB2312;仿宋" w:cs="仿宋_GB2312;仿宋" w:eastAsia="仿宋_GB2312;仿宋"/>
              <w:color w:val="000000"/>
              <w:sz w:val="31"/>
              <w:shd w:fill="FFFFFF" w:val="clear"/>
            </w:rPr>
            <w:delText>征求到妇女群众意见建议</w:delText>
          </w:r>
        </w:del>
      </w:ins>
      <w:ins w:id="1095" w:author="hihjij" w:date="2015-07-20T16:52:00Z">
        <w:del w:id="1096" w:author="Administrator" w:date="2015-07-27T09:52:00Z">
          <w:r>
            <w:rPr>
              <w:rFonts w:eastAsia="仿宋_GB2312;仿宋" w:cs="仿宋_GB2312;仿宋" w:ascii="仿宋_GB2312;仿宋" w:hAnsi="仿宋_GB2312;仿宋"/>
              <w:color w:val="000000"/>
              <w:sz w:val="31"/>
              <w:shd w:fill="FFFFFF" w:val="clear"/>
            </w:rPr>
            <w:delText>164</w:delText>
          </w:r>
        </w:del>
      </w:ins>
      <w:ins w:id="1097" w:author="hihjij" w:date="2015-07-20T16:52:00Z">
        <w:del w:id="1098" w:author="Administrator" w:date="2015-07-27T09:52:00Z">
          <w:r>
            <w:rPr>
              <w:rFonts w:ascii="仿宋_GB2312;仿宋" w:hAnsi="仿宋_GB2312;仿宋" w:cs="仿宋_GB2312;仿宋" w:eastAsia="仿宋_GB2312;仿宋"/>
              <w:color w:val="000000"/>
              <w:sz w:val="31"/>
              <w:shd w:fill="FFFFFF" w:val="clear"/>
            </w:rPr>
            <w:delText>条</w:delText>
          </w:r>
        </w:del>
      </w:ins>
      <w:ins w:id="1099" w:author="hihjij" w:date="2015-07-20T16:52:00Z">
        <w:del w:id="110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，汇总梳理整改项目</w:delText>
          </w:r>
        </w:del>
      </w:ins>
      <w:ins w:id="1101" w:author="hihjij" w:date="2015-07-20T16:52:00Z">
        <w:del w:id="110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35</w:delText>
          </w:r>
        </w:del>
      </w:ins>
      <w:ins w:id="1103" w:author="hihjij" w:date="2015-07-20T16:52:00Z">
        <w:del w:id="110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其中立说立改项目</w:delText>
          </w:r>
        </w:del>
      </w:ins>
      <w:ins w:id="1105" w:author="hihjij" w:date="2015-07-20T16:52:00Z">
        <w:del w:id="110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1</w:delText>
          </w:r>
        </w:del>
      </w:ins>
      <w:ins w:id="1107" w:author="hihjij" w:date="2015-07-20T16:52:00Z">
        <w:del w:id="110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边做边改项目</w:delText>
          </w:r>
        </w:del>
      </w:ins>
      <w:ins w:id="1109" w:author="hihjij" w:date="2015-07-20T16:52:00Z">
        <w:del w:id="111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3</w:delText>
          </w:r>
        </w:del>
      </w:ins>
      <w:ins w:id="1111" w:author="hihjij" w:date="2015-07-20T16:52:00Z">
        <w:del w:id="111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中长期改进项目</w:delText>
          </w:r>
        </w:del>
      </w:ins>
      <w:ins w:id="1113" w:author="hihjij" w:date="2015-07-20T16:52:00Z">
        <w:del w:id="111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</w:delText>
          </w:r>
        </w:del>
      </w:ins>
      <w:ins w:id="1115" w:author="hihjij" w:date="2015-07-20T16:52:00Z">
        <w:del w:id="111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。制定“两方案一计划”，主动认领市委、市政府“转变大操大办不良社会风气”专项行动，两项为群众办实事整改项目受到妇女群众好评。</w:delText>
          </w:r>
        </w:del>
      </w:ins>
      <w:ins w:id="1117" w:author="hihjij" w:date="2015-07-20T16:52:00Z">
        <w:del w:id="1118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color w:val="000000"/>
              <w:sz w:val="32"/>
              <w:szCs w:val="28"/>
            </w:rPr>
            <w:delText>全面深化“争六好，创特色”活动。</w:delText>
          </w:r>
        </w:del>
      </w:ins>
      <w:ins w:id="1119" w:author="hihjij" w:date="2015-07-20T16:52:00Z">
        <w:del w:id="1120" w:author="Administrator" w:date="2015-07-27T09:52:00Z">
          <w:r>
            <w:rPr>
              <w:rFonts w:ascii="仿宋_GB2312;仿宋" w:hAnsi="仿宋_GB2312;仿宋" w:eastAsia="仿宋_GB2312;仿宋"/>
              <w:bCs/>
              <w:color w:val="000000"/>
              <w:sz w:val="32"/>
              <w:szCs w:val="28"/>
            </w:rPr>
            <w:delText>制定下发《关于</w:delText>
          </w:r>
        </w:del>
      </w:ins>
      <w:ins w:id="1121" w:author="hihjij" w:date="2015-07-20T16:52:00Z">
        <w:del w:id="112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实施“</w:delText>
          </w:r>
        </w:del>
      </w:ins>
      <w:ins w:id="1123" w:author="hihjij" w:date="2015-07-20T16:52:00Z">
        <w:del w:id="1124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234”</w:delText>
          </w:r>
        </w:del>
      </w:ins>
      <w:ins w:id="1125" w:author="hihjij" w:date="2015-07-20T16:52:00Z">
        <w:del w:id="112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工作模式，全面深化妇联系统“争六好、创特色”主题活动的工作方案》，</w:delText>
          </w:r>
        </w:del>
      </w:ins>
      <w:ins w:id="1127" w:author="hihjij" w:date="2015-07-20T16:52:00Z">
        <w:del w:id="1128" w:author="Administrator" w:date="2015-07-27T09:52:00Z">
          <w:r>
            <w:rPr>
              <w:rFonts w:ascii="仿宋_GB2312;仿宋" w:hAnsi="仿宋_GB2312;仿宋" w:cs="仿宋_GB2312;仿宋" w:eastAsia="仿宋_GB2312;仿宋"/>
              <w:bCs/>
              <w:sz w:val="32"/>
              <w:szCs w:val="32"/>
            </w:rPr>
            <w:delText>推动市直机关妇女工作“一系统一品牌”创建活动，</w:delText>
          </w:r>
        </w:del>
      </w:ins>
      <w:ins w:id="1129" w:author="hihjij" w:date="2015-07-20T16:52:00Z">
        <w:del w:id="113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召开“争、创”工作总结会，开展专项督查并对督查结果进行通报，</w:delText>
          </w:r>
        </w:del>
      </w:ins>
      <w:ins w:id="1131" w:author="hihjij" w:date="2015-07-20T16:52:00Z">
        <w:del w:id="113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打造了浮桥街道巾帼文化家园、</w:delText>
          </w:r>
        </w:del>
      </w:ins>
      <w:ins w:id="1133" w:author="hihjij" w:date="2015-07-20T16:52:00Z">
        <w:del w:id="113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洛江南山社区和谐家庭文化、</w:delText>
          </w:r>
        </w:del>
      </w:ins>
      <w:ins w:id="1135" w:author="hihjij" w:date="2015-07-20T16:52:00Z">
        <w:del w:id="113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鑫盛达集团流动妇女之家等</w:delText>
          </w:r>
        </w:del>
      </w:ins>
      <w:ins w:id="1137" w:author="hihjij" w:date="2015-07-20T16:52:00Z">
        <w:del w:id="113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64</w:delText>
          </w:r>
        </w:del>
      </w:ins>
      <w:ins w:id="1139" w:author="hihjij" w:date="2015-07-20T16:52:00Z">
        <w:del w:id="114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特色工作创建点，</w:delText>
          </w:r>
        </w:del>
      </w:ins>
      <w:ins w:id="1141" w:author="hihjij" w:date="2015-07-20T16:52:00Z">
        <w:del w:id="114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形成了基础工作齐头并进，特色工作亮点纷呈工作局面。</w:delText>
          </w:r>
        </w:del>
      </w:ins>
      <w:ins w:id="1143" w:author="hihjij" w:date="2015-07-20T16:52:00Z">
        <w:del w:id="1144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sz w:val="32"/>
              <w:szCs w:val="32"/>
            </w:rPr>
            <w:delText>着力创新妇联基层组织建设。</w:delText>
          </w:r>
        </w:del>
      </w:ins>
      <w:ins w:id="1145" w:author="hihjij" w:date="2015-07-20T16:52:00Z">
        <w:del w:id="114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推动在泉高校妇委会建设，拓宽妇女之家创建领域，注重培育机关事业单位、“两新”组织、园区、楼宇等妇女之家，全年共新申报省级妇女之家村（社区）类</w:delText>
          </w:r>
        </w:del>
      </w:ins>
      <w:ins w:id="1147" w:author="hihjij" w:date="2015-07-20T16:52:00Z">
        <w:del w:id="114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1</w:delText>
          </w:r>
        </w:del>
      </w:ins>
      <w:ins w:id="1149" w:author="hihjij" w:date="2015-07-20T16:52:00Z">
        <w:del w:id="115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其他类</w:delText>
          </w:r>
        </w:del>
      </w:ins>
      <w:ins w:id="1151" w:author="hihjij" w:date="2015-07-20T16:52:00Z">
        <w:del w:id="115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11</w:delText>
          </w:r>
        </w:del>
      </w:ins>
      <w:ins w:id="1153" w:author="hihjij" w:date="2015-07-20T16:52:00Z">
        <w:del w:id="115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命名市级妇女之家</w:delText>
          </w:r>
        </w:del>
      </w:ins>
      <w:ins w:id="1155" w:author="hihjij" w:date="2015-07-20T16:52:00Z">
        <w:del w:id="115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63</w:delText>
          </w:r>
        </w:del>
      </w:ins>
      <w:ins w:id="1157" w:author="hihjij" w:date="2015-07-20T16:52:00Z">
        <w:del w:id="1158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，扶持</w:delText>
          </w:r>
        </w:del>
      </w:ins>
      <w:ins w:id="1159" w:author="hihjij" w:date="2015-07-20T16:52:00Z">
        <w:del w:id="1160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4</w:delText>
          </w:r>
        </w:del>
      </w:ins>
      <w:ins w:id="1161" w:author="hihjij" w:date="2015-07-20T16:52:00Z">
        <w:del w:id="1162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个市级示范点建设。连续三年开展全市妇女之家创建工作督查活动，不断提升妇女之家建设水平，全省“两新”组织妇女之家建设片区工作会在我市召开，我市工作做法还在省妇联十一届六次执委会上作典型发言。</w:delText>
          </w:r>
        </w:del>
      </w:ins>
      <w:ins w:id="1163" w:author="hihjij" w:date="2015-07-20T16:52:00Z">
        <w:del w:id="1164" w:author="Administrator" w:date="2015-07-27T09:52:00Z">
          <w:r>
            <w:rPr>
              <w:rFonts w:ascii="楷体_GB2312;楷体" w:hAnsi="楷体_GB2312;楷体" w:cs="楷体_GB2312;楷体" w:eastAsia="楷体_GB2312;楷体"/>
              <w:b/>
              <w:bCs/>
              <w:sz w:val="32"/>
              <w:szCs w:val="32"/>
            </w:rPr>
            <w:delText>重视提升妇干队伍综合素质。</w:delText>
          </w:r>
        </w:del>
      </w:ins>
      <w:ins w:id="1165" w:author="hihjij" w:date="2015-07-20T16:52:00Z">
        <w:del w:id="1166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召开市妇联十三届三次执委（扩大）会议，传达贯彻中国妇女十一大精神，举办全市乡镇（街道）妇联主席暨市级先进妇女之家示范点妇干岗位培训班，选送</w:delText>
          </w:r>
        </w:del>
      </w:ins>
      <w:ins w:id="1167" w:author="hihjij" w:date="2015-07-20T16:52:00Z">
        <w:del w:id="1168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9</w:delText>
          </w:r>
        </w:del>
      </w:ins>
      <w:ins w:id="1169" w:author="hihjij" w:date="2015-07-20T16:52:00Z">
        <w:del w:id="1170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批次</w:delText>
          </w:r>
        </w:del>
      </w:ins>
      <w:ins w:id="1171" w:author="hihjij" w:date="2015-07-20T16:52:00Z">
        <w:del w:id="1172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83</w:delText>
          </w:r>
        </w:del>
      </w:ins>
      <w:ins w:id="1173" w:author="hihjij" w:date="2015-07-20T16:52:00Z">
        <w:del w:id="1174" w:author="Administrator" w:date="2015-07-27T09:52:00Z">
          <w:r>
            <w:rPr>
              <w:rFonts w:ascii="仿宋_GB2312;仿宋" w:hAnsi="仿宋_GB2312;仿宋" w:eastAsia="仿宋_GB2312;仿宋"/>
              <w:sz w:val="32"/>
              <w:szCs w:val="32"/>
            </w:rPr>
            <w:delText>人次参加省妇联专题培训，妇干履职能力进一步提升。落实党风廉政建设主体责任和监督责任，做好第十二届省级文明单位、第十一轮机关“先进五好党支部”创建工作，切实履行效能建设、计生、综治、安全生产、保密等各项工作职责，在</w:delText>
          </w:r>
        </w:del>
      </w:ins>
      <w:ins w:id="1175" w:author="hihjij" w:date="2015-07-20T16:52:00Z">
        <w:del w:id="1176" w:author="Administrator" w:date="2015-07-27T09:52:00Z">
          <w:r>
            <w:rPr>
              <w:rFonts w:eastAsia="仿宋_GB2312;仿宋" w:ascii="仿宋_GB2312;仿宋" w:hAnsi="仿宋_GB2312;仿宋"/>
              <w:sz w:val="32"/>
              <w:szCs w:val="32"/>
            </w:rPr>
            <w:delText>2014</w:delText>
          </w:r>
        </w:del>
      </w:ins>
      <w:del w:id="1177" w:author="Administrator" w:date="2015-07-27T09:52:00Z">
        <w:r>
          <w:rPr>
            <w:rFonts w:ascii="仿宋_GB2312;仿宋" w:hAnsi="仿宋_GB2312;仿宋" w:eastAsia="仿宋_GB2312;仿宋"/>
            <w:sz w:val="32"/>
            <w:szCs w:val="32"/>
          </w:rPr>
          <w:delText>年度机关绩效考评中成绩良好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182" w:author="hihjij" w:date="2015-07-20T16:52:00Z"/>
        </w:rPr>
      </w:pPr>
      <w:del w:id="1179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1180" w:author="hihjij" w:date="2015-07-20T16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1181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186" w:author="hihjij" w:date="2015-07-20T16:52:00Z"/>
        </w:rPr>
      </w:pPr>
      <w:del w:id="1183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1184" w:author="hihjij" w:date="2015-07-20T16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1185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190" w:author="hihjij" w:date="2015-07-20T16:52:00Z"/>
        </w:rPr>
      </w:pPr>
      <w:del w:id="1187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1188" w:author="hihjij" w:date="2015-07-20T16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1189" w:author="hihjij" w:date="2015-07-20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ins w:id="1191" w:author="Administrator" w:date="2015-07-27T09:52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 xml:space="preserve"> </w:t>
        </w:r>
      </w:ins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</w:t>
      </w:r>
      <w:del w:id="1192" w:author="hihjij" w:date="2015-07-21T09:59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delText>××</w:delText>
        </w:r>
      </w:del>
      <w:ins w:id="1193" w:author="hihjij" w:date="2015-07-21T09:59:00Z">
        <w:r>
          <w:rPr>
            <w:rFonts w:eastAsia="黑体" w:cs="黑体" w:ascii="黑体" w:hAnsi="黑体"/>
            <w:color w:val="000000"/>
            <w:kern w:val="0"/>
            <w:sz w:val="32"/>
            <w:szCs w:val="32"/>
          </w:rPr>
          <w:t>2014</w:t>
        </w:r>
      </w:ins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决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一）收入总计</w:t>
      </w:r>
      <w:del w:id="1194" w:author="hihjij" w:date="2015-07-23T15:58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2"/>
            <w:szCs w:val="32"/>
          </w:rPr>
          <w:delText>××</w:delText>
        </w:r>
      </w:del>
      <w:ins w:id="1195" w:author="hihjij" w:date="2015-07-23T15:58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2"/>
            <w:szCs w:val="32"/>
          </w:rPr>
          <w:t>878.11</w:t>
        </w:r>
      </w:ins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196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97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决算收入为</w:t>
      </w:r>
      <w:del w:id="1198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99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78.11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本年收入</w:t>
      </w:r>
      <w:del w:id="1200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01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63.73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autoSpaceDE w:val="false"/>
        <w:snapToGrid w:val="false"/>
        <w:spacing w:lineRule="exact" w:line="560"/>
        <w:ind w:left="160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财政拨款收入</w:t>
      </w:r>
      <w:del w:id="1202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03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55.0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政府性基金</w:t>
      </w:r>
      <w:del w:id="1204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05" w:author="hihjij" w:date="2015-07-23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22.8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10" w:author="hihjij" w:date="2015-07-23T16:01:00Z"/>
        </w:rPr>
      </w:pPr>
      <w:del w:id="1206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2.</w:delText>
        </w:r>
      </w:del>
      <w:del w:id="1207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事业收入</w:delText>
        </w:r>
      </w:del>
      <w:del w:id="1208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09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15" w:author="hihjij" w:date="2015-07-23T16:01:00Z"/>
        </w:rPr>
      </w:pPr>
      <w:del w:id="1211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3.</w:delText>
        </w:r>
      </w:del>
      <w:del w:id="1212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经营收入</w:delText>
        </w:r>
      </w:del>
      <w:del w:id="1213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14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16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4</w:delText>
        </w:r>
      </w:del>
      <w:ins w:id="1217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级补助收入</w:t>
      </w:r>
      <w:del w:id="1218" w:author="hihjij" w:date="2015-07-23T16:0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19" w:author="hihjij" w:date="2015-07-23T16:0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.5</w:t>
        </w:r>
      </w:ins>
      <w:del w:id="1220" w:author="办公室/吴志新" w:date="2014-09-15T09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亿</w:delText>
        </w:r>
      </w:del>
      <w:ins w:id="1221" w:author="办公室/吴志新" w:date="2014-09-15T09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29" w:author="hihjij" w:date="2015-07-23T16:01:00Z"/>
        </w:rPr>
      </w:pPr>
      <w:del w:id="1222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5.</w:delText>
        </w:r>
      </w:del>
      <w:del w:id="1223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附属单位上缴收入</w:delText>
        </w:r>
      </w:del>
      <w:del w:id="1224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25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亿</w:delText>
        </w:r>
      </w:del>
      <w:ins w:id="1226" w:author="办公室/吴志新" w:date="2014-09-15T09:08:00Z">
        <w:del w:id="1227" w:author="hihjij" w:date="2015-07-23T16:01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</w:delText>
          </w:r>
        </w:del>
      </w:ins>
      <w:del w:id="1228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30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6</w:delText>
        </w:r>
      </w:del>
      <w:ins w:id="1231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收入</w:t>
      </w:r>
      <w:del w:id="1232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33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0.19</w:t>
        </w:r>
      </w:ins>
      <w:del w:id="1234" w:author="办公室/吴志新" w:date="2014-09-15T09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亿</w:delText>
        </w:r>
      </w:del>
      <w:ins w:id="1235" w:author="办公室/吴志新" w:date="2014-09-15T09:0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44" w:author="hihjij" w:date="2015-07-23T16:02:00Z"/>
        </w:rPr>
      </w:pPr>
      <w:del w:id="1236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7.</w:delText>
        </w:r>
      </w:del>
      <w:del w:id="1237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用事业基金弥补收支差额</w:delText>
        </w:r>
      </w:del>
      <w:del w:id="1238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 xml:space="preserve"> </w:delText>
        </w:r>
      </w:del>
      <w:del w:id="1239" w:author="hihjij" w:date="2015-07-23T16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40" w:author="hihjij" w:date="2015-07-23T16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亿</w:delText>
        </w:r>
      </w:del>
      <w:ins w:id="1241" w:author="办公室/吴志新" w:date="2014-09-15T09:08:00Z">
        <w:del w:id="1242" w:author="hihjij" w:date="2015-07-23T16:01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</w:delText>
          </w:r>
        </w:del>
      </w:ins>
      <w:del w:id="1243" w:author="hihjij" w:date="2015-07-23T16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元。</w:delText>
        </w:r>
      </w:del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45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8</w:delText>
        </w:r>
      </w:del>
      <w:ins w:id="1246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4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年结转和结余</w:t>
      </w:r>
      <w:del w:id="1247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48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4.38</w:t>
        </w:r>
      </w:ins>
      <w:del w:id="1249" w:author="办公室/吴志新" w:date="2014-09-15T09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亿</w:delText>
        </w:r>
      </w:del>
      <w:ins w:id="1250" w:author="办公室/吴志新" w:date="2014-09-15T09:0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（二）支出总计</w:t>
      </w:r>
      <w:del w:id="1251" w:author="hihjij" w:date="2015-07-23T16:02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2"/>
            <w:szCs w:val="32"/>
          </w:rPr>
          <w:delText>××</w:delText>
        </w:r>
      </w:del>
      <w:ins w:id="1252" w:author="hihjij" w:date="2015-07-23T16:02:00Z">
        <w:r>
          <w:rPr>
            <w:rFonts w:eastAsia="仿宋_GB2312;仿宋" w:cs="宋体" w:ascii="仿宋_GB2312;仿宋" w:hAnsi="仿宋_GB2312;仿宋"/>
            <w:b/>
            <w:color w:val="000000"/>
            <w:kern w:val="0"/>
            <w:sz w:val="32"/>
            <w:szCs w:val="32"/>
          </w:rPr>
          <w:t>725.54</w:t>
        </w:r>
      </w:ins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53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54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决算总支出</w:t>
      </w:r>
      <w:del w:id="1255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56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25.5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本年支出</w:t>
      </w:r>
      <w:del w:id="1257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58" w:author="hihjij" w:date="2015-07-23T16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694.1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支出</w:t>
      </w:r>
      <w:del w:id="1259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60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65.36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，工资福利支出</w:t>
      </w:r>
      <w:del w:id="1261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62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30.81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对个人和家庭补助支出</w:t>
      </w:r>
      <w:del w:id="1263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64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8.10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商品和服务支出</w:t>
      </w:r>
      <w:del w:id="1265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66" w:author="hihjij" w:date="2015-07-23T16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56.4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支出</w:t>
      </w:r>
      <w:del w:id="1267" w:author="hihjij" w:date="2015-07-23T16:0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68" w:author="hihjij" w:date="2015-07-23T16:0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60.1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73" w:author="hihjij" w:date="2015-07-23T16:05:00Z"/>
        </w:rPr>
      </w:pPr>
      <w:del w:id="1269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3.</w:delText>
        </w:r>
      </w:del>
      <w:del w:id="1270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上缴上级支出</w:delText>
        </w:r>
      </w:del>
      <w:del w:id="1271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72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78" w:author="hihjij" w:date="2015-07-23T16:05:00Z"/>
        </w:rPr>
      </w:pPr>
      <w:del w:id="1274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4.</w:delText>
        </w:r>
      </w:del>
      <w:del w:id="1275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经营支出</w:delText>
        </w:r>
      </w:del>
      <w:del w:id="1276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77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83" w:author="hihjij" w:date="2015-07-23T16:05:00Z"/>
        </w:rPr>
      </w:pPr>
      <w:del w:id="1279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5.</w:delText>
        </w:r>
      </w:del>
      <w:del w:id="1280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对附属单位补助支出</w:delText>
        </w:r>
      </w:del>
      <w:del w:id="1281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82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288" w:author="hihjij" w:date="2015-07-23T16:05:00Z"/>
        </w:rPr>
      </w:pPr>
      <w:del w:id="1284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6.</w:delText>
        </w:r>
      </w:del>
      <w:del w:id="1285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结余分配</w:delText>
        </w:r>
      </w:del>
      <w:del w:id="1286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287" w:author="hihjij" w:date="2015-07-23T16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7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89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7</w:delText>
        </w:r>
      </w:del>
      <w:ins w:id="1290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末结转结余</w:t>
      </w:r>
      <w:del w:id="1291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92" w:author="hihjij" w:date="2015-07-23T16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52.57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公共财政拨款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293" w:author="hihjij" w:date="2015-07-23T16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94" w:author="hihjij" w:date="2015-07-23T16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公共预算财政拨款支出</w:t>
      </w:r>
      <w:del w:id="1295" w:author="hihjij" w:date="2015-07-23T16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96" w:author="hihjij" w:date="2015-07-27T10:0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694.1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科目分类统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</w:t>
      </w:r>
      <w:del w:id="1297" w:author="hihjij" w:date="2015-07-23T16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298" w:author="hihjij" w:date="2015-07-23T16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299" w:author="hihjij" w:date="2015-07-23T16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300" w:author="hihjij" w:date="2015-07-23T16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行政运行</w:t>
        </w:r>
      </w:ins>
      <w:ins w:id="1301" w:author="hihjij" w:date="2015-07-23T16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33</w:t>
        </w:r>
      </w:ins>
      <w:ins w:id="1302" w:author="hihjij" w:date="2015-07-23T16:3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.</w:t>
        </w:r>
      </w:ins>
      <w:ins w:id="1303" w:author="hihjij" w:date="2015-07-23T16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0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del w:id="1304" w:author="hihjij" w:date="2015-07-23T16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</w:delText>
        </w:r>
      </w:del>
      <w:ins w:id="1305" w:author="hihjij" w:date="2015-07-23T17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妇联（本级）</w:t>
        </w:r>
      </w:ins>
      <w:ins w:id="1306" w:author="hihjij" w:date="2015-07-23T16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工资福利和日常公用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del w:id="1307" w:author="hihjij" w:date="2015-07-23T16:4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ins w:id="1308" w:author="hihjij" w:date="2015-07-23T16:4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一般行政管理事务</w:t>
        </w:r>
      </w:ins>
      <w:ins w:id="1309" w:author="hihjij" w:date="2015-07-23T16:4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50.02</w:t>
        </w:r>
      </w:ins>
      <w:del w:id="1310" w:author="hihjij" w:date="2015-07-23T16:4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11" w:author="hihjij" w:date="2015-07-23T16:4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del w:id="1312" w:author="hihjij" w:date="2015-07-23T16:4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</w:delText>
        </w:r>
      </w:del>
      <w:ins w:id="1313" w:author="hihjij" w:date="2015-07-23T16:4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开展妇联业务、“两纲”示范重难点项目、妇联基层</w:t>
        </w:r>
      </w:ins>
      <w:ins w:id="1314" w:author="hihjij" w:date="2015-07-23T16:4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组织建设、妇女维权、</w:t>
        </w:r>
      </w:ins>
      <w:ins w:id="1315" w:author="hihjij" w:date="2015-07-23T16:5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宣传联络交流、</w:t>
        </w:r>
      </w:ins>
      <w:ins w:id="1316" w:author="hihjij" w:date="2015-07-23T16:4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妇女发展</w:t>
        </w:r>
      </w:ins>
      <w:ins w:id="1317" w:author="hihjij" w:date="2015-07-23T16:5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和</w:t>
        </w:r>
      </w:ins>
      <w:ins w:id="1318" w:author="hihjij" w:date="2015-07-23T16:4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女性素质提升教育等</w:t>
        </w:r>
      </w:ins>
      <w:ins w:id="1319" w:author="hihjij" w:date="2015-07-23T16:5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活动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327" w:author="hihjij" w:date="2015-07-23T17:02:00Z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</w:t>
      </w:r>
      <w:del w:id="1320" w:author="hihjij" w:date="2015-07-23T16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ins w:id="1321" w:author="hihjij" w:date="2015-07-23T16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其他普通教育</w:t>
        </w:r>
      </w:ins>
      <w:ins w:id="1322" w:author="hihjij" w:date="2015-07-23T16:5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4</w:t>
        </w:r>
      </w:ins>
      <w:del w:id="1323" w:author="hihjij" w:date="2015-07-23T16:5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24" w:author="hihjij" w:date="2015-07-23T16:5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主要用于</w:t>
      </w:r>
      <w:del w:id="1325" w:author="hihjij" w:date="2015-07-23T16:5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</w:delText>
        </w:r>
      </w:del>
      <w:ins w:id="1326" w:author="hihjij" w:date="2015-07-23T16:5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“六一”节活动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343" w:author="hihjij" w:date="2015-07-24T09:28:00Z"/>
        </w:rPr>
      </w:pPr>
      <w:ins w:id="1328" w:author="hihjij" w:date="2015-07-23T17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四）其他文体与传媒</w:t>
        </w:r>
      </w:ins>
      <w:ins w:id="1329" w:author="hihjij" w:date="2015-07-23T17:0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40.71</w:t>
        </w:r>
      </w:ins>
      <w:ins w:id="1330" w:author="hihjij" w:date="2015-07-23T17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</w:t>
        </w:r>
      </w:ins>
      <w:ins w:id="1331" w:author="hihjij" w:date="2015-07-23T17:0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主要用于</w:t>
        </w:r>
      </w:ins>
      <w:ins w:id="1332" w:author="hihjij" w:date="2015-07-24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妇女儿童活动中心的工资福利</w:t>
        </w:r>
      </w:ins>
      <w:ins w:id="1333" w:author="hihjij" w:date="2015-07-24T09:2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、</w:t>
        </w:r>
      </w:ins>
      <w:ins w:id="1334" w:author="hihjij" w:date="2015-07-24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日常公用</w:t>
        </w:r>
      </w:ins>
      <w:ins w:id="1335" w:author="hihjij" w:date="2015-07-24T09:2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经费</w:t>
        </w:r>
      </w:ins>
      <w:ins w:id="1336" w:author="hihjij" w:date="2015-07-24T09:1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、办公场所修缮、</w:t>
        </w:r>
      </w:ins>
      <w:ins w:id="1337" w:author="hihjij" w:date="2015-07-24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添置设施</w:t>
        </w:r>
      </w:ins>
      <w:ins w:id="1338" w:author="hihjij" w:date="2015-07-24T09:2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设备</w:t>
        </w:r>
      </w:ins>
      <w:ins w:id="1339" w:author="hihjij" w:date="2015-07-24T09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及人员培训</w:t>
        </w:r>
      </w:ins>
      <w:ins w:id="1340" w:author="hihjij" w:date="2015-07-24T09:2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等</w:t>
        </w:r>
      </w:ins>
      <w:ins w:id="1341" w:author="hihjij" w:date="2015-07-24T09:2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支出</w:t>
        </w:r>
      </w:ins>
      <w:ins w:id="1342" w:author="hihjij" w:date="2015-07-24T09:2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354" w:author="hihjij" w:date="2015-07-24T09:28:00Z"/>
        </w:rPr>
      </w:pPr>
      <w:ins w:id="1344" w:author="hihjij" w:date="2015-07-24T09:2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五）</w:t>
        </w:r>
      </w:ins>
      <w:ins w:id="1345" w:author="hihjij" w:date="2015-07-24T09:3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行政事业单位</w:t>
        </w:r>
      </w:ins>
      <w:ins w:id="1346" w:author="hihjij" w:date="2015-07-24T09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离退休</w:t>
        </w:r>
      </w:ins>
      <w:ins w:id="1347" w:author="hihjij" w:date="2015-07-24T09:3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47.16</w:t>
        </w:r>
      </w:ins>
      <w:ins w:id="1348" w:author="hihjij" w:date="2015-07-24T09:3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1349" w:author="hihjij" w:date="2015-07-24T09:3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离退休人员</w:t>
        </w:r>
      </w:ins>
      <w:ins w:id="1350" w:author="hihjij" w:date="2015-07-24T09:3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离</w:t>
        </w:r>
      </w:ins>
      <w:ins w:id="1351" w:author="hihjij" w:date="2015-07-24T09:3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退休费</w:t>
        </w:r>
      </w:ins>
      <w:ins w:id="1352" w:author="hihjij" w:date="2015-07-24T09:3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的</w:t>
        </w:r>
      </w:ins>
      <w:ins w:id="1353" w:author="hihjij" w:date="2015-07-24T09:3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支出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1355" w:author="hihjij" w:date="2015-07-24T09:2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</w:t>
        </w:r>
      </w:ins>
      <w:ins w:id="1356" w:author="hihjij" w:date="2015-07-24T09:3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六</w:t>
        </w:r>
      </w:ins>
      <w:ins w:id="1357" w:author="hihjij" w:date="2015-07-24T09:2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）</w:t>
        </w:r>
      </w:ins>
      <w:ins w:id="1358" w:author="hihjij" w:date="2015-07-24T09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行政</w:t>
        </w:r>
      </w:ins>
      <w:ins w:id="1359" w:author="hihjij" w:date="2015-07-24T09:5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事业</w:t>
        </w:r>
      </w:ins>
      <w:ins w:id="1360" w:author="hihjij" w:date="2015-07-24T09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单位</w:t>
        </w:r>
      </w:ins>
      <w:ins w:id="1361" w:author="hihjij" w:date="2015-07-24T09:3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医疗</w:t>
        </w:r>
      </w:ins>
      <w:ins w:id="1362" w:author="hihjij" w:date="2015-07-24T09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9.24</w:t>
        </w:r>
      </w:ins>
      <w:ins w:id="1363" w:author="hihjij" w:date="2015-07-24T09:3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1364" w:author="hihjij" w:date="2015-07-24T09:5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在职人员的医疗、工伤、生育保险的支出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政府性基金支出决算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365" w:author="hihjij" w:date="2015-07-23T16:5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366" w:author="hihjij" w:date="2015-07-23T16:5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性基金支出</w:t>
      </w:r>
      <w:del w:id="1367" w:author="hihjij" w:date="2015-07-23T16:5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368" w:author="hihjij" w:date="2015-07-23T16:5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2.6</w:t>
        </w:r>
      </w:ins>
      <w:ins w:id="1369" w:author="hihjij" w:date="2015-07-27T10:0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科目分类统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：</w:t>
      </w:r>
      <w:ins w:id="1370" w:author="hihjij" w:date="2015-07-23T16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用于教育事业的彩票公益金支出</w:t>
        </w:r>
      </w:ins>
      <w:ins w:id="1371" w:author="hihjij" w:date="2015-07-23T16:5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2.6</w:t>
        </w:r>
      </w:ins>
      <w:ins w:id="1372" w:author="hihjij" w:date="2015-07-27T10:0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</w:t>
        </w:r>
      </w:ins>
      <w:ins w:id="1373" w:author="hihjij" w:date="2015-07-23T16:5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主要用于修缮培训教室和添</w:t>
        </w:r>
      </w:ins>
      <w:ins w:id="1374" w:author="hihjij" w:date="2015-07-23T17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置培训设备支出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380" w:author="hihjij" w:date="2015-07-24T10:01:00Z"/>
        </w:rPr>
      </w:pPr>
      <w:del w:id="1375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1376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377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78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379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386" w:author="hihjij" w:date="2015-07-24T10:01:00Z"/>
        </w:rPr>
      </w:pPr>
      <w:del w:id="1381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1382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383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84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385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392" w:author="hihjij" w:date="2015-07-24T10:01:00Z"/>
        </w:rPr>
      </w:pPr>
      <w:del w:id="1387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1388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389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390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391" w:author="hihjij" w:date="2015-07-24T10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jc w:val="both"/>
        <w:rPr>
          <w:rFonts w:ascii="黑体" w:hAnsi="黑体" w:eastAsia="黑体" w:cs="黑体"/>
          <w:bCs w:val="false"/>
          <w:color w:val="000000"/>
          <w:kern w:val="0"/>
          <w:sz w:val="32"/>
          <w:szCs w:val="32"/>
          <w:ins w:id="1395" w:author="预算科/陈世强" w:date="2014-09-12T09:20:00Z"/>
        </w:rPr>
      </w:pPr>
      <w:ins w:id="1393" w:author="预算科/陈世强" w:date="2014-09-12T09:20:00Z">
        <w:r>
          <w:rPr>
            <w:rFonts w:ascii="黑体" w:hAnsi="黑体" w:cs="黑体" w:eastAsia="黑体"/>
            <w:color w:val="000000"/>
            <w:kern w:val="0"/>
            <w:sz w:val="32"/>
            <w:szCs w:val="32"/>
          </w:rPr>
          <w:t>七、</w:t>
        </w:r>
      </w:ins>
      <w:ins w:id="1394" w:author="预算科/陈世强" w:date="2014-09-12T09:20:00Z">
        <w:r>
          <w:rPr>
            <w:rFonts w:ascii="黑体" w:hAnsi="黑体" w:cs="黑体" w:eastAsia="黑体"/>
            <w:b w:val="false"/>
            <w:bCs w:val="false"/>
            <w:color w:val="000000"/>
            <w:kern w:val="0"/>
            <w:sz w:val="32"/>
            <w:szCs w:val="32"/>
          </w:rPr>
          <w:t>“三公”经费决算情况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1438" w:author="HP" w:date="2016-06-03T09:50:00Z"/>
        </w:rPr>
      </w:pPr>
      <w:ins w:id="1396" w:author="预算科/陈世强" w:date="2014-09-12T09:20:00Z">
        <w:del w:id="1397" w:author="hihjij" w:date="2015-07-24T10:01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398" w:author="hihjij" w:date="2015-07-24T10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1399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泉州市</w:t>
        </w:r>
      </w:ins>
      <w:ins w:id="1400" w:author="预算科/陈世强" w:date="2014-09-12T09:20:00Z">
        <w:del w:id="1401" w:author="hihjij" w:date="2015-07-24T10:0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402" w:author="预算科/陈世强" w:date="2014-09-12T09:20:00Z">
        <w:del w:id="1403" w:author="hihjij" w:date="2015-07-24T10:0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部门</w:delText>
          </w:r>
        </w:del>
      </w:ins>
      <w:ins w:id="1404" w:author="hihjij" w:date="2015-07-24T10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妇联</w:t>
        </w:r>
      </w:ins>
      <w:ins w:id="1405" w:author="预算科/陈世强" w:date="2014-09-12T09:20:00Z">
        <w:del w:id="1406" w:author="hihjij" w:date="2015-07-27T10:09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 xml:space="preserve"> </w:delText>
          </w:r>
        </w:del>
      </w:ins>
      <w:ins w:id="1407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“三公”经费财政拨款决算数为</w:t>
        </w:r>
      </w:ins>
      <w:ins w:id="1408" w:author="hihjij" w:date="2015-07-24T10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1.35</w:t>
        </w:r>
      </w:ins>
      <w:ins w:id="1409" w:author="预算科/陈世强" w:date="2014-09-12T09:20:00Z">
        <w:del w:id="1410" w:author="hihjij" w:date="2015-07-24T10:0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411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其中：因公出国（境）经费</w:t>
        </w:r>
      </w:ins>
      <w:ins w:id="1412" w:author="hihjij" w:date="2015-07-24T10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.28</w:t>
        </w:r>
      </w:ins>
      <w:ins w:id="1413" w:author="预算科/陈世强" w:date="2014-09-12T09:20:00Z">
        <w:del w:id="1414" w:author="hihjij" w:date="2015-07-24T10:0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415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公务接待费</w:t>
        </w:r>
      </w:ins>
      <w:ins w:id="1416" w:author="预算科/陈世强" w:date="2014-09-12T09:20:00Z">
        <w:del w:id="1417" w:author="hihjij" w:date="2015-07-24T10:05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</w:delText>
          </w:r>
        </w:del>
      </w:ins>
      <w:ins w:id="1418" w:author="hihjij" w:date="2015-07-24T10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.09</w:t>
        </w:r>
      </w:ins>
      <w:ins w:id="1419" w:author="预算科/陈世强" w:date="2014-09-12T09:20:00Z">
        <w:del w:id="1420" w:author="hihjij" w:date="2015-07-24T10:05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</w:delText>
          </w:r>
        </w:del>
      </w:ins>
      <w:ins w:id="1421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公务用车购置及运行费</w:t>
        </w:r>
      </w:ins>
      <w:ins w:id="1422" w:author="预算科/陈世强" w:date="2014-09-12T09:20:00Z">
        <w:del w:id="1423" w:author="hihjij" w:date="2015-07-24T10:05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424" w:author="hihjij" w:date="2015-07-24T10:0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7.98</w:t>
        </w:r>
      </w:ins>
      <w:ins w:id="1425" w:author="预算科/陈世强" w:date="2014-09-12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具体情况如下：</w:t>
        </w:r>
      </w:ins>
      <w:ins w:id="1426" w:author="预算科/陈世强" w:date="2014-09-12T09:20:00Z">
        <w:del w:id="1427" w:author="HP" w:date="2016-06-03T09:5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1428" w:author="预算科/陈世强" w:date="2014-09-12T09:20:00Z">
        <w:del w:id="1429" w:author="HP" w:date="2016-06-03T09:50:00Z">
          <w:r>
            <w:rPr>
              <w:rFonts w:ascii="仿宋_GB2312;仿宋" w:hAnsi="仿宋_GB2312;仿宋" w:cs="宋体" w:eastAsia="仿宋_GB2312;仿宋"/>
              <w:bCs/>
              <w:kern w:val="0"/>
              <w:sz w:val="32"/>
              <w:szCs w:val="32"/>
            </w:rPr>
            <w:delText>　</w:delText>
          </w:r>
        </w:del>
      </w:ins>
      <w:ins w:id="1430" w:author="预算科/陈世强" w:date="2014-09-12T09:20:00Z">
        <w:del w:id="1431" w:author="HP" w:date="2016-06-03T09:50:00Z">
          <w:r>
            <w:rPr>
              <w:rFonts w:ascii="仿宋_GB2312;仿宋" w:hAnsi="仿宋_GB2312;仿宋" w:cs="宋体" w:eastAsia="仿宋_GB2312;仿宋"/>
              <w:b/>
              <w:bCs/>
              <w:kern w:val="0"/>
              <w:sz w:val="32"/>
              <w:szCs w:val="32"/>
            </w:rPr>
            <w:delText>　</w:delText>
          </w:r>
        </w:del>
      </w:ins>
      <w:ins w:id="1432" w:author="hihjij" w:date="2015-07-27T10:17:00Z">
        <w:del w:id="1433" w:author="HP" w:date="2016-06-03T09:50:00Z">
          <w:r>
            <w:rPr>
              <w:rFonts w:ascii="仿宋_GB2312;仿宋" w:hAnsi="仿宋_GB2312;仿宋" w:cs="宋体" w:eastAsia="仿宋_GB2312;仿宋"/>
              <w:b/>
              <w:bCs/>
              <w:kern w:val="0"/>
              <w:sz w:val="32"/>
              <w:szCs w:val="32"/>
            </w:rPr>
            <w:delText xml:space="preserve"> </w:delText>
          </w:r>
        </w:del>
      </w:ins>
      <w:ins w:id="1434" w:author="预算科/陈世强" w:date="2014-09-12T09:20:00Z">
        <w:del w:id="1435" w:author="HP" w:date="2016-06-03T09:50:00Z">
          <w:r>
            <w:rPr>
              <w:rFonts w:ascii="仿宋_GB2312;仿宋" w:hAnsi="仿宋_GB2312;仿宋" w:cs="宋体" w:eastAsia="仿宋_GB2312;仿宋"/>
              <w:b/>
              <w:color w:val="000000"/>
              <w:kern w:val="0"/>
              <w:sz w:val="32"/>
              <w:szCs w:val="32"/>
            </w:rPr>
            <w:delText>（一）</w:delText>
          </w:r>
        </w:del>
      </w:ins>
      <w:ins w:id="1436" w:author="预算科/陈世强" w:date="2014-09-12T09:20:00Z">
        <w:r>
          <w:rPr>
            <w:rFonts w:ascii="仿宋_GB2312;仿宋" w:hAnsi="仿宋_GB2312;仿宋" w:cs="仿宋_GB2312;仿宋" w:eastAsia="仿宋_GB2312;仿宋"/>
            <w:b/>
            <w:kern w:val="0"/>
            <w:sz w:val="32"/>
            <w:szCs w:val="32"/>
          </w:rPr>
          <w:t>因公出国（境）经费</w:t>
        </w:r>
      </w:ins>
      <w:ins w:id="1437" w:author="HP" w:date="2016-06-03T09:50:00Z">
        <w:r>
          <w:rPr>
            <w:rFonts w:eastAsia="仿宋_GB2312;仿宋" w:cs="仿宋_GB2312;仿宋" w:ascii="仿宋_GB2312;仿宋" w:hAnsi="仿宋_GB2312;仿宋"/>
            <w:b/>
            <w:kern w:val="0"/>
            <w:sz w:val="32"/>
            <w:szCs w:val="32"/>
            <w:lang w:val="en-US" w:eastAsia="zh-CN"/>
          </w:rPr>
          <w:t>: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1514" w:author="HP" w:date="2016-06-03T09:50:00Z"/>
        </w:rPr>
      </w:pPr>
      <w:ins w:id="1439" w:author="预算科/陈世强" w:date="2014-09-12T09:20:00Z">
        <w:del w:id="1440" w:author="hihjij" w:date="2015-07-27T10:1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br/>
          </w:r>
        </w:del>
      </w:ins>
      <w:ins w:id="1441" w:author="预算科/陈世强" w:date="2014-09-12T09:20:00Z">
        <w:del w:id="1442" w:author="hihjij" w:date="2015-07-27T10:1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　　</w:delText>
          </w:r>
        </w:del>
      </w:ins>
      <w:ins w:id="1443" w:author="预算科/陈世强" w:date="2014-09-12T09:20:00Z">
        <w:del w:id="1444" w:author="hihjij" w:date="2015-07-24T10:0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445" w:author="hihjij" w:date="2015-07-24T10:0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446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支出</w:t>
        </w:r>
      </w:ins>
      <w:ins w:id="1447" w:author="预算科/陈世强" w:date="2014-09-12T09:20:00Z">
        <w:del w:id="1448" w:author="hihjij" w:date="2015-07-24T10:0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449" w:author="hihjij" w:date="2015-07-24T10:0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1.28</w:t>
        </w:r>
      </w:ins>
      <w:ins w:id="1450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万元，主要用于</w:t>
        </w:r>
      </w:ins>
      <w:ins w:id="1451" w:author="hihjij" w:date="2015-07-24T15:3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加强与</w:t>
        </w:r>
      </w:ins>
      <w:ins w:id="1452" w:author="hihjij" w:date="2015-07-24T15:35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港澳台妇女</w:t>
        </w:r>
      </w:ins>
      <w:ins w:id="1453" w:author="hihjij" w:date="2015-07-24T15:3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及妇女团体的</w:t>
        </w:r>
      </w:ins>
      <w:ins w:id="1454" w:author="hihjij" w:date="2015-07-24T15:36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联谊</w:t>
        </w:r>
      </w:ins>
      <w:ins w:id="1455" w:author="hihjij" w:date="2015-07-24T15:4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、交流与合作，宣传</w:t>
        </w:r>
      </w:ins>
      <w:ins w:id="1456" w:author="hihjij" w:date="2015-07-24T15:42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我市经济社会和妇女儿童事业发展情况，学习考察海外妇女儿童社会保障体系和</w:t>
        </w:r>
      </w:ins>
      <w:ins w:id="1457" w:author="hihjij" w:date="2015-07-24T15:44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社会服务系统，开阔妇女工作视野</w:t>
        </w:r>
      </w:ins>
      <w:ins w:id="1458" w:author="hihjij" w:date="2015-07-24T15:46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。</w:t>
        </w:r>
      </w:ins>
      <w:ins w:id="1459" w:author="预算科/陈世强" w:date="2014-09-12T09:20:00Z">
        <w:del w:id="1460" w:author="hihjij" w:date="2015-07-24T15:4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××××××××××</w:delText>
          </w:r>
        </w:del>
      </w:ins>
      <w:ins w:id="1461" w:author="预算科/陈世强" w:date="2014-09-12T09:20:00Z">
        <w:del w:id="1462" w:author="hihjij" w:date="2015-07-24T15:4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（简要说明出国（境）团组目的）。</w:delText>
          </w:r>
        </w:del>
      </w:ins>
      <w:ins w:id="1463" w:author="预算科/陈世强" w:date="2014-09-12T09:20:00Z">
        <w:del w:id="1464" w:author="hihjij" w:date="2015-07-24T15:4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465" w:author="预算科/陈世强" w:date="2014-09-12T09:20:00Z">
        <w:del w:id="1466" w:author="hihjij" w:date="2015-07-24T15:4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年本单位组织出国团组</w:delText>
          </w:r>
        </w:del>
      </w:ins>
      <w:ins w:id="1467" w:author="预算科/陈世强" w:date="2014-09-12T09:20:00Z">
        <w:del w:id="1468" w:author="hihjij" w:date="2015-07-24T15:4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 xml:space="preserve"> </w:delText>
          </w:r>
        </w:del>
      </w:ins>
      <w:ins w:id="1469" w:author="预算科/陈世强" w:date="2014-09-12T09:20:00Z">
        <w:del w:id="1470" w:author="hihjij" w:date="2015-07-24T15:4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个；</w:delText>
          </w:r>
        </w:del>
      </w:ins>
      <w:ins w:id="147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参加其他单位出国团组</w:t>
        </w:r>
      </w:ins>
      <w:ins w:id="1472" w:author="预算科/陈世强" w:date="2014-09-12T09:20:00Z">
        <w:del w:id="1473" w:author="hihjij" w:date="2015-07-24T16:19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 xml:space="preserve"> </w:delText>
          </w:r>
        </w:del>
      </w:ins>
      <w:ins w:id="1474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 xml:space="preserve"> </w:t>
        </w:r>
      </w:ins>
      <w:ins w:id="1475" w:author="hihjij" w:date="2015-07-24T16:15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</w:t>
        </w:r>
      </w:ins>
      <w:ins w:id="1476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个；全年因公出国（境）累计</w:t>
        </w:r>
      </w:ins>
      <w:ins w:id="1477" w:author="预算科/陈世强" w:date="2014-09-12T09:20:00Z">
        <w:del w:id="1478" w:author="hihjij" w:date="2015-07-24T16:19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479" w:author="hihjij" w:date="2015-07-24T16:19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</w:t>
        </w:r>
      </w:ins>
      <w:ins w:id="1480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人次。与上年</w:t>
        </w:r>
      </w:ins>
      <w:ins w:id="1481" w:author="hihjij" w:date="2015-07-24T16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无</w:t>
        </w:r>
      </w:ins>
      <w:ins w:id="1482" w:author="hihjij" w:date="2015-07-27T10:18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法比较</w:t>
        </w:r>
      </w:ins>
      <w:ins w:id="1483" w:author="预算科/陈世强" w:date="2014-09-12T09:20:00Z">
        <w:del w:id="1484" w:author="hihjij" w:date="2015-07-27T10:18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相比</w:delText>
          </w:r>
        </w:del>
      </w:ins>
      <w:ins w:id="1485" w:author="预算科/陈世强" w:date="2014-09-12T09:20:00Z">
        <w:del w:id="1486" w:author="hihjij" w:date="2015-07-24T16:19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支出</w:delText>
          </w:r>
        </w:del>
      </w:ins>
      <w:ins w:id="1487" w:author="预算科/陈世强" w:date="2014-09-12T09:20:00Z">
        <w:del w:id="1488" w:author="hihjij" w:date="2015-07-24T15:46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下降（</w:delText>
          </w:r>
        </w:del>
      </w:ins>
      <w:ins w:id="1489" w:author="预算科/陈世强" w:date="2014-09-12T09:20:00Z">
        <w:del w:id="1490" w:author="hihjij" w:date="2015-07-24T16:19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增</w:delText>
          </w:r>
        </w:del>
      </w:ins>
      <w:ins w:id="1491" w:author="预算科/陈世强" w:date="2014-09-12T09:20:00Z">
        <w:del w:id="1492" w:author="hihjij" w:date="2015-07-24T15:4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长）</w:delText>
          </w:r>
        </w:del>
      </w:ins>
      <w:ins w:id="1493" w:author="预算科/陈世强" w:date="2014-09-12T09:20:00Z">
        <w:del w:id="1494" w:author="hihjij" w:date="2015-07-24T15:4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495" w:author="预算科/陈世强" w:date="2014-09-12T09:20:00Z">
        <w:del w:id="1496" w:author="hihjij" w:date="2015-07-24T15:4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%</w:delText>
          </w:r>
        </w:del>
      </w:ins>
      <w:ins w:id="149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，主要原因是</w:t>
        </w:r>
      </w:ins>
      <w:ins w:id="149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:</w:t>
        </w:r>
      </w:ins>
      <w:ins w:id="1499" w:author="hihjij" w:date="2015-07-24T16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 xml:space="preserve"> </w:t>
        </w:r>
      </w:ins>
      <w:ins w:id="1500" w:author="hihjij" w:date="2015-07-24T16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本单位</w:t>
        </w:r>
      </w:ins>
      <w:ins w:id="1501" w:author="hihjij" w:date="2015-07-24T16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502" w:author="hihjij" w:date="2015-07-24T16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刚从市委财务科分离出来</w:t>
        </w:r>
      </w:ins>
      <w:ins w:id="1503" w:author="hihjij" w:date="2015-07-27T10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作</w:t>
        </w:r>
      </w:ins>
      <w:ins w:id="1504" w:author="hihjij" w:date="2015-07-24T16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为一级独立核算单位，</w:t>
        </w:r>
      </w:ins>
      <w:ins w:id="1505" w:author="hihjij" w:date="2015-07-24T16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3</w:t>
        </w:r>
      </w:ins>
      <w:ins w:id="1506" w:author="hihjij" w:date="2015-07-24T16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度无独立决算。</w:t>
        </w:r>
      </w:ins>
      <w:ins w:id="1507" w:author="预算科/陈世强" w:date="2014-09-12T09:20:00Z">
        <w:del w:id="1508" w:author="hihjij" w:date="2015-07-24T16:20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××××××</w:delText>
          </w:r>
        </w:del>
      </w:ins>
      <w:ins w:id="1509" w:author="预算科/陈世强" w:date="2014-09-12T09:20:00Z">
        <w:del w:id="1510" w:author="hihjij" w:date="2015-07-24T16:20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。</w:delText>
          </w:r>
        </w:del>
      </w:ins>
      <w:ins w:id="1511" w:author="预算科/陈世强" w:date="2014-09-12T09:20:00Z">
        <w:del w:id="1512" w:author="hihjij" w:date="2015-07-24T16:20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br/>
          </w:r>
        </w:del>
      </w:ins>
      <w:del w:id="1513" w:author="hihjij" w:date="2015-07-27T10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del w:id="1519" w:author="HP" w:date="2016-06-03T09:50:00Z"/>
        </w:rPr>
      </w:pPr>
      <w:ins w:id="1515" w:author="预算科/陈世强" w:date="2014-09-12T09:20:00Z">
        <w:del w:id="1516" w:author="HP" w:date="2016-06-03T09:50:00Z">
          <w:r>
            <w:rPr>
              <w:rFonts w:ascii="仿宋_GB2312;仿宋" w:hAnsi="仿宋_GB2312;仿宋" w:cs="宋体" w:eastAsia="仿宋_GB2312;仿宋"/>
              <w:b/>
              <w:color w:val="000000"/>
              <w:kern w:val="0"/>
              <w:sz w:val="32"/>
              <w:szCs w:val="32"/>
            </w:rPr>
            <w:delText>（二）</w:delText>
          </w:r>
        </w:del>
      </w:ins>
      <w:ins w:id="1517" w:author="预算科/陈世强" w:date="2014-09-12T09:20:00Z">
        <w:r>
          <w:rPr>
            <w:rFonts w:ascii="仿宋_GB2312;仿宋" w:hAnsi="仿宋_GB2312;仿宋" w:cs="仿宋_GB2312;仿宋" w:eastAsia="仿宋_GB2312;仿宋"/>
            <w:b/>
            <w:kern w:val="0"/>
            <w:sz w:val="32"/>
            <w:szCs w:val="32"/>
          </w:rPr>
          <w:t>公务接待费</w:t>
        </w:r>
      </w:ins>
      <w:ins w:id="1518" w:author="HP" w:date="2016-06-03T09:50:00Z">
        <w:r>
          <w:rPr>
            <w:rFonts w:eastAsia="仿宋_GB2312;仿宋" w:cs="仿宋_GB2312;仿宋" w:ascii="仿宋_GB2312;仿宋" w:hAnsi="仿宋_GB2312;仿宋"/>
            <w:b/>
            <w:kern w:val="0"/>
            <w:sz w:val="32"/>
            <w:szCs w:val="32"/>
            <w:lang w:val="en-US" w:eastAsia="zh-CN"/>
          </w:rPr>
          <w:t>: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del w:id="1578" w:author="HP" w:date="2016-06-03T09:50:00Z"/>
        </w:rPr>
      </w:pPr>
      <w:ins w:id="1520" w:author="预算科/陈世强" w:date="2014-09-12T09:20:00Z">
        <w:del w:id="1521" w:author="hihjij" w:date="2015-07-27T10:19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br/>
          </w:r>
        </w:del>
      </w:ins>
      <w:ins w:id="1522" w:author="预算科/陈世强" w:date="2014-09-12T09:20:00Z">
        <w:del w:id="1523" w:author="hihjij" w:date="2015-07-27T10:19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　　</w:delText>
          </w:r>
        </w:del>
      </w:ins>
      <w:ins w:id="1524" w:author="预算科/陈世强" w:date="2014-09-12T09:20:00Z">
        <w:del w:id="1525" w:author="hihjij" w:date="2015-07-24T10:0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26" w:author="hihjij" w:date="2015-07-24T10:0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52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支出</w:t>
        </w:r>
      </w:ins>
      <w:ins w:id="1528" w:author="预算科/陈世强" w:date="2014-09-12T09:20:00Z">
        <w:del w:id="1529" w:author="hihjij" w:date="2015-07-24T10:0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30" w:author="hihjij" w:date="2015-07-24T10:0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.09</w:t>
        </w:r>
      </w:ins>
      <w:ins w:id="153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万元。主要用于</w:t>
        </w:r>
      </w:ins>
      <w:ins w:id="1532" w:author="hihjij" w:date="2015-07-24T10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接待上级妇联</w:t>
        </w:r>
      </w:ins>
      <w:ins w:id="1533" w:author="hihjij" w:date="2015-07-24T10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来泉调研、洪澳台同胞来泉、基层</w:t>
        </w:r>
      </w:ins>
      <w:ins w:id="1534" w:author="hihjij" w:date="2015-07-24T10:21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妇联等方面的接待活动</w:t>
        </w:r>
      </w:ins>
      <w:ins w:id="1535" w:author="预算科/陈世强" w:date="2014-09-12T09:20:00Z">
        <w:del w:id="1536" w:author="hihjij" w:date="2015-07-24T10:21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××××××××××</w:delText>
          </w:r>
        </w:del>
      </w:ins>
      <w:ins w:id="1537" w:author="预算科/陈世强" w:date="2014-09-12T09:20:00Z">
        <w:del w:id="1538" w:author="hihjij" w:date="2015-07-24T10:21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等方面的接待活动</w:delText>
          </w:r>
        </w:del>
      </w:ins>
      <w:ins w:id="153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，累计接待</w:t>
        </w:r>
      </w:ins>
      <w:ins w:id="1540" w:author="预算科/陈世强" w:date="2014-09-12T09:20:00Z">
        <w:del w:id="1541" w:author="hihjij" w:date="2015-07-24T17:04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42" w:author="hihjij" w:date="2015-07-24T17:04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9</w:t>
        </w:r>
      </w:ins>
      <w:ins w:id="154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批次、接待总人数</w:t>
        </w:r>
      </w:ins>
      <w:ins w:id="1544" w:author="预算科/陈世强" w:date="2014-09-12T09:20:00Z">
        <w:del w:id="1545" w:author="hihjij" w:date="2015-07-24T17:04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46" w:author="hihjij" w:date="2015-07-24T17:04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36</w:t>
        </w:r>
      </w:ins>
      <w:ins w:id="154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人。与上年</w:t>
        </w:r>
      </w:ins>
      <w:ins w:id="1548" w:author="hihjij" w:date="2015-07-27T10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无法比较</w:t>
        </w:r>
      </w:ins>
      <w:ins w:id="1549" w:author="预算科/陈世强" w:date="2014-09-12T09:20:00Z">
        <w:del w:id="1550" w:author="hihjij" w:date="2015-07-27T10:19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相比</w:delText>
          </w:r>
        </w:del>
      </w:ins>
      <w:ins w:id="1551" w:author="hihjij" w:date="2015-07-24T10:28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,</w:t>
        </w:r>
      </w:ins>
      <w:ins w:id="1552" w:author="预算科/陈世强" w:date="2014-09-12T09:20:00Z">
        <w:del w:id="1553" w:author="hihjij" w:date="2015-07-24T10:28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支出下降（增长）</w:delText>
          </w:r>
        </w:del>
      </w:ins>
      <w:ins w:id="1554" w:author="预算科/陈世强" w:date="2014-09-12T09:20:00Z">
        <w:del w:id="1555" w:author="hihjij" w:date="2015-07-24T10:28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56" w:author="预算科/陈世强" w:date="2014-09-12T09:20:00Z">
        <w:del w:id="1557" w:author="hihjij" w:date="2015-07-24T10:28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%</w:delText>
          </w:r>
        </w:del>
      </w:ins>
      <w:ins w:id="1558" w:author="预算科/陈世强" w:date="2014-09-12T09:20:00Z">
        <w:del w:id="1559" w:author="hihjij" w:date="2015-07-24T10:28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，</w:delText>
          </w:r>
        </w:del>
      </w:ins>
      <w:ins w:id="1560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主要原因是</w:t>
        </w:r>
      </w:ins>
      <w:ins w:id="1561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:</w:t>
        </w:r>
      </w:ins>
      <w:ins w:id="1562" w:author="hihjij" w:date="2015-07-24T10:4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本单位</w:t>
        </w:r>
      </w:ins>
      <w:ins w:id="1563" w:author="hihjij" w:date="2015-07-24T10:49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564" w:author="hihjij" w:date="2015-07-24T10:4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</w:t>
        </w:r>
      </w:ins>
      <w:ins w:id="1565" w:author="hihjij" w:date="2015-07-24T10:55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刚</w:t>
        </w:r>
      </w:ins>
      <w:ins w:id="1566" w:author="hihjij" w:date="2015-07-24T10:4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从市委财务科分离出来</w:t>
        </w:r>
      </w:ins>
      <w:ins w:id="1567" w:author="hihjij" w:date="2015-07-27T10:19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作</w:t>
        </w:r>
      </w:ins>
      <w:ins w:id="1568" w:author="hihjij" w:date="2015-07-24T10:5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为一级独立核算</w:t>
        </w:r>
      </w:ins>
      <w:ins w:id="1569" w:author="hihjij" w:date="2015-07-24T10:52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单位，</w:t>
        </w:r>
      </w:ins>
      <w:ins w:id="1570" w:author="hihjij" w:date="2015-07-24T10:52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3</w:t>
        </w:r>
      </w:ins>
      <w:ins w:id="1571" w:author="hihjij" w:date="2015-07-24T10:52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度无独立决算</w:t>
        </w:r>
      </w:ins>
      <w:ins w:id="1572" w:author="预算科/陈世强" w:date="2014-09-12T09:20:00Z">
        <w:del w:id="1573" w:author="hihjij" w:date="2015-07-24T16:20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××××××</w:delText>
          </w:r>
        </w:del>
      </w:ins>
      <w:ins w:id="1574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。</w:t>
        </w:r>
      </w:ins>
      <w:ins w:id="1575" w:author="预算科/陈世强" w:date="2014-09-12T09:20:00Z">
        <w:del w:id="1576" w:author="hihjij" w:date="2015-07-27T10:20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br/>
          </w:r>
        </w:del>
      </w:ins>
      <w:del w:id="1577" w:author="hihjij" w:date="2015-07-27T10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del w:id="1583" w:author="HP" w:date="2016-06-03T09:50:00Z"/>
        </w:rPr>
      </w:pPr>
      <w:ins w:id="1579" w:author="预算科/陈世强" w:date="2014-09-12T09:20:00Z">
        <w:del w:id="1580" w:author="HP" w:date="2016-06-03T09:50:00Z">
          <w:r>
            <w:rPr>
              <w:rFonts w:ascii="仿宋_GB2312;仿宋" w:hAnsi="仿宋_GB2312;仿宋" w:cs="宋体" w:eastAsia="仿宋_GB2312;仿宋"/>
              <w:b/>
              <w:color w:val="000000"/>
              <w:kern w:val="0"/>
              <w:sz w:val="32"/>
              <w:szCs w:val="32"/>
            </w:rPr>
            <w:delText>（三）</w:delText>
          </w:r>
        </w:del>
      </w:ins>
      <w:ins w:id="1581" w:author="预算科/陈世强" w:date="2014-09-12T09:20:00Z">
        <w:r>
          <w:rPr>
            <w:rFonts w:ascii="仿宋_GB2312;仿宋" w:hAnsi="仿宋_GB2312;仿宋" w:cs="仿宋_GB2312;仿宋" w:eastAsia="仿宋_GB2312;仿宋"/>
            <w:b/>
            <w:kern w:val="0"/>
            <w:sz w:val="32"/>
            <w:szCs w:val="32"/>
          </w:rPr>
          <w:t>公务用车购置及运行费</w:t>
        </w:r>
      </w:ins>
      <w:ins w:id="1582" w:author="HP" w:date="2016-06-03T09:50:00Z">
        <w:r>
          <w:rPr>
            <w:rFonts w:eastAsia="仿宋_GB2312;仿宋" w:cs="仿宋_GB2312;仿宋" w:ascii="仿宋_GB2312;仿宋" w:hAnsi="仿宋_GB2312;仿宋"/>
            <w:b/>
            <w:kern w:val="0"/>
            <w:sz w:val="32"/>
            <w:szCs w:val="32"/>
            <w:lang w:val="en-US" w:eastAsia="zh-CN"/>
          </w:rPr>
          <w:t>: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ins w:id="1646" w:author="预算科/陈世强" w:date="2014-09-12T09:20:00Z"/>
        </w:rPr>
      </w:pPr>
      <w:ins w:id="1584" w:author="预算科/陈世强" w:date="2014-09-12T09:20:00Z">
        <w:del w:id="1585" w:author="hihjij" w:date="2015-07-27T10:22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br/>
          </w:r>
        </w:del>
      </w:ins>
      <w:ins w:id="1586" w:author="预算科/陈世强" w:date="2014-09-12T09:20:00Z">
        <w:del w:id="1587" w:author="hihjij" w:date="2015-07-27T10:22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 xml:space="preserve">　 </w:delText>
          </w:r>
        </w:del>
      </w:ins>
      <w:ins w:id="1588" w:author="Administrator" w:date="2015-07-27T09:53:00Z">
        <w:del w:id="1589" w:author="hihjij" w:date="2015-07-27T10:22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 xml:space="preserve"> </w:delText>
          </w:r>
        </w:del>
      </w:ins>
      <w:ins w:id="1590" w:author="预算科/陈世强" w:date="2014-09-12T09:20:00Z">
        <w:del w:id="1591" w:author="hihjij" w:date="2015-07-24T10:25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 xml:space="preserve"> </w:delText>
          </w:r>
        </w:del>
      </w:ins>
      <w:ins w:id="1592" w:author="预算科/陈世强" w:date="2014-09-12T09:20:00Z">
        <w:del w:id="1593" w:author="hihjij" w:date="2015-07-24T10:25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94" w:author="hihjij" w:date="2015-07-24T10:25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59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支出</w:t>
        </w:r>
      </w:ins>
      <w:ins w:id="1596" w:author="预算科/陈世强" w:date="2014-09-12T09:20:00Z">
        <w:del w:id="1597" w:author="hihjij" w:date="2015-07-24T10:25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598" w:author="hihjij" w:date="2015-07-24T10:25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17.98</w:t>
        </w:r>
      </w:ins>
      <w:ins w:id="159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万元。其中：公务用车购置费</w:t>
        </w:r>
      </w:ins>
      <w:ins w:id="1600" w:author="预算科/陈世强" w:date="2014-09-12T09:20:00Z">
        <w:del w:id="1601" w:author="hihjij" w:date="2015-07-24T10:2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602" w:author="hihjij" w:date="2015-07-24T10:2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0</w:t>
        </w:r>
      </w:ins>
      <w:ins w:id="160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万元，</w:t>
        </w:r>
      </w:ins>
      <w:ins w:id="1604" w:author="预算科/陈世强" w:date="2014-09-12T09:20:00Z">
        <w:del w:id="1605" w:author="hihjij" w:date="2015-07-24T10:2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606" w:author="hihjij" w:date="2015-07-24T10:2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60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本单位公务用车购置</w:t>
        </w:r>
      </w:ins>
      <w:ins w:id="1608" w:author="预算科/陈世强" w:date="2014-09-12T09:20:00Z">
        <w:del w:id="1609" w:author="hihjij" w:date="2015-07-24T10:2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610" w:author="hihjij" w:date="2015-07-24T10:2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0</w:t>
        </w:r>
      </w:ins>
      <w:ins w:id="161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辆。公务用车运行费</w:t>
        </w:r>
      </w:ins>
      <w:ins w:id="1612" w:author="预算科/陈世强" w:date="2014-09-12T09:20:00Z">
        <w:del w:id="1613" w:author="hihjij" w:date="2015-07-24T10:2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614" w:author="hihjij" w:date="2015-07-24T10:2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17.98</w:t>
        </w:r>
      </w:ins>
      <w:ins w:id="161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万元，主要用于公务用车燃油、维修、保险等方面支出。年末公务用车保有量</w:t>
        </w:r>
      </w:ins>
      <w:ins w:id="1616" w:author="预算科/陈世强" w:date="2014-09-12T09:20:00Z">
        <w:del w:id="1617" w:author="hihjij" w:date="2015-07-24T10:26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</w:delText>
          </w:r>
        </w:del>
      </w:ins>
      <w:ins w:id="1618" w:author="hihjij" w:date="2015-07-24T10:26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3</w:t>
        </w:r>
      </w:ins>
      <w:ins w:id="161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辆。与上年</w:t>
        </w:r>
      </w:ins>
      <w:ins w:id="1620" w:author="hihjij" w:date="2015-07-27T10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无法比较</w:t>
        </w:r>
      </w:ins>
      <w:ins w:id="1621" w:author="预算科/陈世强" w:date="2014-09-12T09:20:00Z">
        <w:del w:id="1622" w:author="hihjij" w:date="2015-07-27T10:20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相比</w:delText>
          </w:r>
        </w:del>
      </w:ins>
      <w:ins w:id="162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，</w:t>
        </w:r>
      </w:ins>
      <w:ins w:id="1624" w:author="预算科/陈世强" w:date="2014-09-12T09:20:00Z">
        <w:del w:id="1625" w:author="hihjij" w:date="2015-07-24T10:2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公务用车运行费和购置费分别下降（增长）</w:delText>
          </w:r>
        </w:del>
      </w:ins>
      <w:ins w:id="1626" w:author="预算科/陈世强" w:date="2014-09-12T09:20:00Z">
        <w:del w:id="1627" w:author="hihjij" w:date="2015-07-24T10:27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%</w:delText>
          </w:r>
        </w:del>
      </w:ins>
      <w:ins w:id="1628" w:author="预算科/陈世强" w:date="2014-09-12T09:20:00Z">
        <w:del w:id="1629" w:author="hihjij" w:date="2015-07-24T10:27:00Z">
          <w:r>
            <w:rPr>
              <w:rFonts w:ascii="仿宋_GB2312;仿宋" w:hAnsi="仿宋_GB2312;仿宋" w:cs="仿宋_GB2312;仿宋" w:eastAsia="仿宋_GB2312;仿宋"/>
              <w:kern w:val="0"/>
              <w:sz w:val="32"/>
              <w:szCs w:val="32"/>
            </w:rPr>
            <w:delText>，</w:delText>
          </w:r>
        </w:del>
      </w:ins>
      <w:ins w:id="1630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主要原因是</w:t>
        </w:r>
      </w:ins>
      <w:ins w:id="1631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:</w:t>
        </w:r>
      </w:ins>
      <w:ins w:id="1632" w:author="hihjij" w:date="2015-07-24T10:2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本单位</w:t>
        </w:r>
      </w:ins>
      <w:ins w:id="1633" w:author="hihjij" w:date="2015-07-24T10:2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4</w:t>
        </w:r>
      </w:ins>
      <w:ins w:id="1634" w:author="hihjij" w:date="2015-07-24T10:2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</w:t>
        </w:r>
      </w:ins>
      <w:ins w:id="1635" w:author="hihjij" w:date="2015-07-24T10:55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刚</w:t>
        </w:r>
      </w:ins>
      <w:ins w:id="1636" w:author="hihjij" w:date="2015-07-24T10:4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从市委财务科</w:t>
        </w:r>
      </w:ins>
      <w:ins w:id="1637" w:author="hihjij" w:date="2015-07-24T10:5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分离出来</w:t>
        </w:r>
      </w:ins>
      <w:ins w:id="1638" w:author="hihjij" w:date="2015-07-27T10:4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作</w:t>
        </w:r>
      </w:ins>
      <w:ins w:id="1639" w:author="hihjij" w:date="2015-07-24T10:54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为一级独立核算单位</w:t>
        </w:r>
      </w:ins>
      <w:ins w:id="1640" w:author="hihjij" w:date="2015-07-24T10:48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，</w:t>
        </w:r>
      </w:ins>
      <w:ins w:id="1641" w:author="hihjij" w:date="2015-07-24T10:48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13</w:t>
        </w:r>
      </w:ins>
      <w:ins w:id="1642" w:author="hihjij" w:date="2015-07-24T10:48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度无独立决算</w:t>
        </w:r>
      </w:ins>
      <w:ins w:id="1643" w:author="预算科/陈世强" w:date="2014-09-12T09:20:00Z">
        <w:del w:id="1644" w:author="hihjij" w:date="2015-07-24T16:20:00Z">
          <w:r>
            <w:rPr>
              <w:rFonts w:eastAsia="仿宋_GB2312;仿宋" w:cs="仿宋_GB2312;仿宋" w:ascii="仿宋_GB2312;仿宋" w:hAnsi="仿宋_GB2312;仿宋"/>
              <w:kern w:val="0"/>
              <w:sz w:val="32"/>
              <w:szCs w:val="32"/>
            </w:rPr>
            <w:delText>××××××××</w:delText>
          </w:r>
        </w:del>
      </w:ins>
      <w:ins w:id="164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left="237" w:firstLine="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共财政预算拨款支出决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647" w:author="预算科/陈东灿" w:date="2014-09-15T09:04:00Z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 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政府性基金拨款支出决算表</w:t>
      </w:r>
    </w:p>
    <w:p>
      <w:pPr>
        <w:pStyle w:val="Normal"/>
        <w:widowControl w:val="false"/>
        <w:tabs>
          <w:tab w:val="clear" w:pos="420"/>
          <w:tab w:val="left" w:pos="7513" w:leader="none"/>
        </w:tabs>
        <w:bidi w:val="0"/>
        <w:snapToGrid w:val="false"/>
        <w:spacing w:lineRule="exact" w:line="56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  <w:del w:id="1650" w:author="预算科/陈世强" w:date="2014-09-12T09:20:00Z"/>
        </w:rPr>
      </w:pPr>
      <w:del w:id="1648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附件</w:delText>
        </w:r>
      </w:del>
      <w:del w:id="1649" w:author="预算科/陈世强" w:date="2014-09-12T09:2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  <w:delText>3</w:delText>
        </w:r>
      </w:del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del w:id="1657" w:author="预算科/陈世强" w:date="2014-09-12T09:17:00Z"/>
        </w:rPr>
      </w:pPr>
      <w:del w:id="1651" w:author="预算科/陈世强" w:date="2014-09-12T09:20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1652" w:author="预算科/陈世强" w:date="2014-09-12T09:20:00Z">
        <w:r>
          <w:rPr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delText>年</w:delText>
        </w:r>
      </w:del>
      <w:del w:id="1653" w:author="预算科/陈世强" w:date="2014-09-12T09:20:00Z">
        <w:r>
          <w:rPr>
            <w:rFonts w:ascii="宋体" w:hAnsi="宋体" w:cs="宋体"/>
            <w:b/>
            <w:kern w:val="0"/>
            <w:sz w:val="36"/>
            <w:szCs w:val="36"/>
          </w:rPr>
          <w:delText>泉州市</w:delText>
        </w:r>
      </w:del>
      <w:del w:id="1654" w:author="预算科/陈世强" w:date="2014-09-12T09:20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1655" w:author="预算科/陈世强" w:date="2014-09-12T09:17:00Z">
        <w:r>
          <w:rPr>
            <w:rFonts w:ascii="宋体" w:hAnsi="宋体" w:cs="宋体"/>
            <w:b/>
            <w:kern w:val="0"/>
            <w:sz w:val="36"/>
            <w:szCs w:val="36"/>
          </w:rPr>
          <w:delText>部门</w:delText>
        </w:r>
      </w:del>
      <w:del w:id="1656" w:author="预算科/陈世强" w:date="2014-09-12T09:17:00Z">
        <w:r>
          <w:rPr>
            <w:rFonts w:ascii="宋体" w:hAnsi="宋体" w:cs="宋体"/>
            <w:b/>
            <w:bCs/>
            <w:color w:val="000000"/>
            <w:kern w:val="0"/>
            <w:sz w:val="36"/>
            <w:szCs w:val="36"/>
          </w:rPr>
          <w:delText xml:space="preserve"> “三公”经费预算安排情况</w:delText>
        </w:r>
      </w:del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del w:id="1659" w:author="预算科/陈世强" w:date="2014-09-12T09:17:00Z"/>
        </w:rPr>
      </w:pPr>
      <w:del w:id="1658" w:author="预算科/陈世强" w:date="2014-09-12T09:17:00Z">
        <w:r>
          <w:rPr>
            <w:rFonts w:eastAsia="仿宋_GB2312;仿宋" w:cs="宋体" w:ascii="仿宋_GB2312;仿宋" w:hAnsi="仿宋_GB2312;仿宋"/>
            <w:b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del w:id="1717" w:author="预算科/陈世强" w:date="2014-09-12T09:20:00Z"/>
        </w:rPr>
      </w:pPr>
      <w:del w:id="166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6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泉州市</w:delText>
        </w:r>
      </w:del>
      <w:del w:id="166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63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部门“三公”经费财政拨款预算数为</w:delText>
        </w:r>
      </w:del>
      <w:del w:id="1664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65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其中：因公出国（境）经费</w:delText>
        </w:r>
      </w:del>
      <w:del w:id="1666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67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公务接待费</w:delText>
        </w:r>
      </w:del>
      <w:del w:id="1668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69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公务用车购置及运行费</w:delText>
        </w:r>
      </w:del>
      <w:del w:id="167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7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具体情况如下：</w:delText>
        </w:r>
      </w:del>
      <w:del w:id="167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673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一、因公出国（境）经费</w:delText>
        </w:r>
      </w:del>
      <w:del w:id="1674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675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  <w:del w:id="1676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77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预算安排</w:delText>
        </w:r>
      </w:del>
      <w:del w:id="1678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79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主要用于</w:delText>
        </w:r>
      </w:del>
      <w:del w:id="168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××××</w:delText>
        </w:r>
      </w:del>
      <w:del w:id="168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（简要说明出国（境）团组目的）。与上年相比支出下降（增长）</w:delText>
        </w:r>
      </w:del>
      <w:del w:id="168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683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684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××××××××</w:delText>
        </w:r>
      </w:del>
      <w:del w:id="1685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  <w:del w:id="1686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687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二、公务接待费</w:delText>
        </w:r>
      </w:del>
      <w:del w:id="1688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689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  <w:del w:id="169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9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预算安排</w:delText>
        </w:r>
      </w:del>
      <w:del w:id="169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693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主要用于</w:delText>
        </w:r>
      </w:del>
      <w:del w:id="1694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××××</w:delText>
        </w:r>
      </w:del>
      <w:del w:id="1695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等方面的接待活动。与上年相比支出下降（增长）</w:delText>
        </w:r>
      </w:del>
      <w:del w:id="1696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697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698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××××××××</w:delText>
        </w:r>
      </w:del>
      <w:del w:id="1699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  <w:del w:id="170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0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三、公务用车购置及运行费</w:delText>
        </w:r>
      </w:del>
      <w:del w:id="170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03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 xml:space="preserve">　  </w:delText>
        </w:r>
      </w:del>
      <w:del w:id="1704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05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预算安排</w:delText>
        </w:r>
      </w:del>
      <w:del w:id="1706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07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其中：公务用车运行费</w:delText>
        </w:r>
      </w:del>
      <w:del w:id="1708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09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主要用于公务用车燃油、维修、保险等方面支出；公务用车购置费</w:delText>
        </w:r>
      </w:del>
      <w:del w:id="1710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11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与上年相比支出下降（增长）</w:delText>
        </w:r>
      </w:del>
      <w:del w:id="1712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13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714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715" w:author="预算科/陈世强" w:date="2014-09-12T09:17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××××××××</w:delText>
        </w:r>
      </w:del>
      <w:del w:id="1716" w:author="预算科/陈世强" w:date="2014-09-12T09:17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  <w:r>
        <w:br w:type="page"/>
      </w:r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del w:id="1721" w:author="预算科/陈世强" w:date="2014-09-12T09:20:00Z"/>
        </w:rPr>
      </w:pPr>
      <w:del w:id="1718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附件</w:delText>
        </w:r>
      </w:del>
      <w:del w:id="1719" w:author="预算科/陈世强" w:date="2014-09-12T09:2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  <w:delText>4</w:delText>
        </w:r>
      </w:del>
      <w:del w:id="1720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>
          <w:kern w:val="0"/>
          <w:del w:id="1728" w:author="预算科/陈世强" w:date="2014-09-12T09:20:00Z"/>
        </w:rPr>
      </w:pPr>
      <w:del w:id="1722" w:author="预算科/陈世强" w:date="2014-09-12T09:20:00Z">
        <w:r>
          <w:rPr>
            <w:rFonts w:cs="仿宋_GB2312;仿宋"/>
            <w:kern w:val="0"/>
          </w:rPr>
          <w:delText>××</w:delText>
        </w:r>
      </w:del>
      <w:del w:id="1723" w:author="预算科/陈世强" w:date="2014-09-12T09:20:00Z">
        <w:r>
          <w:rPr>
            <w:kern w:val="0"/>
          </w:rPr>
          <w:delText>年泉州市</w:delText>
        </w:r>
      </w:del>
      <w:del w:id="1724" w:author="预算科/陈世强" w:date="2014-09-12T09:20:00Z">
        <w:r>
          <w:rPr>
            <w:rFonts w:cs="仿宋_GB2312;仿宋"/>
            <w:kern w:val="0"/>
          </w:rPr>
          <w:delText>××</w:delText>
        </w:r>
      </w:del>
      <w:del w:id="1725" w:author="预算科/陈世强" w:date="2014-09-12T09:20:00Z">
        <w:r>
          <w:rPr>
            <w:kern w:val="0"/>
          </w:rPr>
          <w:delText>部门</w:delText>
        </w:r>
      </w:del>
      <w:del w:id="1726" w:author="预算科/陈世强" w:date="2014-09-12T09:20:00Z">
        <w:r>
          <w:rPr>
            <w:rFonts w:eastAsia="Times New Roman"/>
            <w:kern w:val="0"/>
          </w:rPr>
          <w:delText xml:space="preserve"> </w:delText>
        </w:r>
      </w:del>
      <w:del w:id="1727" w:author="预算科/陈世强" w:date="2014-09-12T09:20:00Z">
        <w:r>
          <w:rPr>
            <w:kern w:val="0"/>
          </w:rPr>
          <w:delText>“三公”经费决算情况</w:delText>
        </w:r>
      </w:del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del w:id="1730" w:author="预算科/陈世强" w:date="2014-09-12T09:20:00Z"/>
        </w:rPr>
      </w:pPr>
      <w:del w:id="1729" w:author="预算科/陈世强" w:date="2014-09-12T09:2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napToGrid w:val="false"/>
        <w:spacing w:lineRule="exact" w:line="560"/>
        <w:ind w:hanging="0"/>
        <w:jc w:val="center"/>
        <w:rPr/>
      </w:pPr>
      <w:del w:id="1731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32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年泉州市</w:delText>
        </w:r>
      </w:del>
      <w:del w:id="1733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34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部门 “三公”经费财政拨款决算数为</w:delText>
        </w:r>
      </w:del>
      <w:del w:id="1735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36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万元，其中：因公出国（境）经费</w:delText>
        </w:r>
      </w:del>
      <w:del w:id="1737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38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万元，公务接待费</w:delText>
        </w:r>
      </w:del>
      <w:del w:id="1739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40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万元，公务用车购置及运行费</w:delText>
        </w:r>
      </w:del>
      <w:del w:id="1741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42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万元。具体情况如下：</w:delText>
        </w:r>
      </w:del>
      <w:del w:id="1743" w:author="预算科/陈世强" w:date="2014-09-12T09:20:00Z">
        <w:r>
          <w:rPr>
            <w:rFonts w:eastAsia="仿宋_GB2312;仿宋" w:cs="仿宋" w:ascii="仿宋_GB2312;仿宋" w:hAnsi="仿宋_GB2312;仿宋"/>
            <w:kern w:val="0"/>
            <w:sz w:val="32"/>
            <w:szCs w:val="32"/>
          </w:rPr>
          <w:br/>
        </w:r>
      </w:del>
      <w:del w:id="1744" w:author="预算科/陈世强" w:date="2014-09-12T09:20:00Z">
        <w:r>
          <w:rPr>
            <w:rFonts w:ascii="仿宋_GB2312;仿宋" w:hAnsi="仿宋_GB2312;仿宋" w:cs="仿宋" w:eastAsia="仿宋_GB2312;仿宋"/>
            <w:kern w:val="0"/>
            <w:sz w:val="32"/>
            <w:szCs w:val="32"/>
          </w:rPr>
          <w:delText>　　</w:delText>
        </w:r>
      </w:del>
      <w:del w:id="174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一、因公出国（境）经费</w:delText>
        </w:r>
      </w:del>
      <w:del w:id="174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4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  <w:del w:id="174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4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支出</w:delText>
        </w:r>
      </w:del>
      <w:del w:id="175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5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主要用于</w:delText>
        </w:r>
      </w:del>
      <w:del w:id="175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××××</w:delText>
        </w:r>
      </w:del>
      <w:del w:id="175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（简要说明出国（境）团组目的）。</w:delText>
        </w:r>
      </w:del>
      <w:del w:id="1754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5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本单位组织出国团组</w:delText>
        </w:r>
      </w:del>
      <w:del w:id="1756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 xml:space="preserve"> </w:delText>
        </w:r>
      </w:del>
      <w:del w:id="175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个；参加其他单位出国团组</w:delText>
        </w:r>
      </w:del>
      <w:del w:id="1758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 xml:space="preserve">  </w:delText>
        </w:r>
      </w:del>
      <w:del w:id="175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个；全年因公出国（境）累计</w:delText>
        </w:r>
      </w:del>
      <w:del w:id="176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6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人次。与上年相比支出下降（增长）</w:delText>
        </w:r>
      </w:del>
      <w:del w:id="176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63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764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765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</w:delText>
        </w:r>
      </w:del>
      <w:del w:id="176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</w:delText>
        </w:r>
      </w:del>
      <w:del w:id="176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  <w:del w:id="176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6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二、公务接待费</w:delText>
        </w:r>
      </w:del>
      <w:del w:id="177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7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</w:delText>
        </w:r>
      </w:del>
      <w:del w:id="177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7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支出</w:delText>
        </w:r>
      </w:del>
      <w:del w:id="1774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7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主要用于</w:delText>
        </w:r>
      </w:del>
      <w:del w:id="177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××××</w:delText>
        </w:r>
      </w:del>
      <w:del w:id="177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等方面的接待活动，累计接待</w:delText>
        </w:r>
      </w:del>
      <w:del w:id="177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7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批次、接待总人数</w:delText>
        </w:r>
      </w:del>
      <w:del w:id="178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8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人。与上年相比支出下降（增长）</w:delText>
        </w:r>
      </w:del>
      <w:del w:id="178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83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784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785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</w:delText>
        </w:r>
      </w:del>
      <w:del w:id="178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</w:delText>
        </w:r>
      </w:del>
      <w:del w:id="178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  <w:del w:id="178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8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　　三、公务用车购置及运行费</w:delText>
        </w:r>
      </w:del>
      <w:del w:id="179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br/>
        </w:r>
      </w:del>
      <w:del w:id="179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 xml:space="preserve">　  </w:delText>
        </w:r>
      </w:del>
      <w:del w:id="179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9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支出</w:delText>
        </w:r>
      </w:del>
      <w:del w:id="1794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9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。其中：公务用车购置费</w:delText>
        </w:r>
      </w:del>
      <w:del w:id="179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9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</w:delText>
        </w:r>
      </w:del>
      <w:del w:id="179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799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年本单位公务用车购置</w:delText>
        </w:r>
      </w:del>
      <w:del w:id="1800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801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辆。公务用车运行费</w:delText>
        </w:r>
      </w:del>
      <w:del w:id="1802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803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万元，主要用于公务用车燃油、维修、保险等方面支出。年末公务用车保有量</w:delText>
        </w:r>
      </w:del>
      <w:del w:id="1804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</w:delText>
        </w:r>
      </w:del>
      <w:del w:id="1805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辆。与上年相比，公务用车运行费和购置费分别下降（增长）</w:delText>
        </w:r>
      </w:del>
      <w:del w:id="1806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%</w:delText>
        </w:r>
      </w:del>
      <w:del w:id="1807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，主要原因是</w:delText>
        </w:r>
      </w:del>
      <w:del w:id="1808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:</w:delText>
        </w:r>
      </w:del>
      <w:del w:id="1809" w:author="预算科/陈世强" w:date="2014-09-12T09:20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××××××××</w:delText>
        </w:r>
      </w:del>
      <w:del w:id="1810" w:author="预算科/陈世强" w:date="2014-09-12T09:20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delText>。</w:delText>
        </w:r>
      </w:del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0:00Z</dcterms:created>
  <dc:creator>预算科/陈世强</dc:creator>
  <dc:description/>
  <dc:language>en-US</dc:language>
  <cp:lastModifiedBy>HP</cp:lastModifiedBy>
  <cp:lastPrinted>2014-09-15T09:05:00Z</cp:lastPrinted>
  <dcterms:modified xsi:type="dcterms:W3CDTF">2016-06-03T01:51:19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