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" w:author="hihjij" w:date="2015-07-27T10:20:00Z"/>
        </w:rPr>
      </w:pPr>
      <w:del w:id="0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附件</w:delText>
        </w:r>
      </w:del>
      <w:del w:id="1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1</w:delText>
        </w:r>
      </w:del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del w:id="7" w:author="hihjij" w:date="2015-07-27T10:20:00Z"/>
        </w:rPr>
      </w:pPr>
      <w:del w:id="3" w:author="hihjij" w:date="2015-07-27T10:20:00Z">
        <w:r>
          <w:rPr>
            <w:rFonts w:cs="仿宋_GB2312" w:ascii="宋体" w:hAnsi="宋体"/>
            <w:b/>
            <w:kern w:val="0"/>
            <w:sz w:val="36"/>
            <w:szCs w:val="36"/>
          </w:rPr>
          <w:delText>××</w:delText>
        </w:r>
      </w:del>
      <w:del w:id="4" w:author="hihjij" w:date="2015-07-27T10:20:00Z">
        <w:r>
          <w:rPr>
            <w:rFonts w:ascii="宋体" w:hAnsi="宋体" w:cs="宋体"/>
            <w:b/>
            <w:color w:val="000000"/>
            <w:kern w:val="0"/>
            <w:sz w:val="36"/>
            <w:szCs w:val="36"/>
          </w:rPr>
          <w:delText>年泉州市</w:delText>
        </w:r>
      </w:del>
      <w:del w:id="5" w:author="hihjij" w:date="2015-07-27T10:20:00Z">
        <w:r>
          <w:rPr>
            <w:rFonts w:cs="宋体" w:ascii="宋体" w:hAnsi="宋体"/>
            <w:b/>
            <w:color w:val="000000"/>
            <w:kern w:val="0"/>
            <w:sz w:val="36"/>
            <w:szCs w:val="36"/>
          </w:rPr>
          <w:delText>××</w:delText>
        </w:r>
      </w:del>
      <w:del w:id="6" w:author="hihjij" w:date="2015-07-27T10:20:00Z">
        <w:r>
          <w:rPr>
            <w:rFonts w:ascii="宋体" w:hAnsi="宋体" w:cs="宋体"/>
            <w:b/>
            <w:color w:val="000000"/>
            <w:kern w:val="0"/>
            <w:sz w:val="36"/>
            <w:szCs w:val="36"/>
          </w:rPr>
          <w:delText>部门预算说明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del w:id="9" w:author="hihjij" w:date="2015-07-27T10:20:00Z"/>
        </w:rPr>
      </w:pPr>
      <w:del w:id="8" w:author="hihjij" w:date="2015-07-27T10:20:00Z">
        <w:r>
          <w:rPr>
            <w:rFonts w:eastAsia="仿宋_GB2312" w:cs="宋体" w:ascii="仿宋_GB2312" w:hAnsi="仿宋_GB2312"/>
            <w:b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46" w:author="hihjij" w:date="2015-07-27T10:20:00Z"/>
        </w:rPr>
      </w:pPr>
      <w:del w:id="10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按照</w:delText>
        </w:r>
      </w:del>
      <w:ins w:id="11" w:author="预算科/陈世强" w:date="2014-09-12T09:19:00Z">
        <w:del w:id="12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根据</w:delText>
          </w:r>
        </w:del>
      </w:ins>
      <w:del w:id="13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《泉州市财政局关于开展市</w:delText>
        </w:r>
      </w:del>
      <w:ins w:id="14" w:author="预算科/陈世强" w:date="2014-09-12T09:15:00Z">
        <w:del w:id="15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级</w:delText>
          </w:r>
        </w:del>
      </w:ins>
      <w:del w:id="16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直行政事业单位部门预决算</w:delText>
        </w:r>
      </w:del>
      <w:ins w:id="17" w:author="预算科/陈东灿" w:date="2014-09-15T09:02:00Z">
        <w:del w:id="18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和“三公</w:delText>
          </w:r>
        </w:del>
      </w:ins>
      <w:ins w:id="19" w:author="预算科/陈东灿" w:date="2014-09-15T09:02:00Z">
        <w:del w:id="20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”</w:delText>
          </w:r>
        </w:del>
      </w:ins>
      <w:ins w:id="21" w:author="预算科/陈东灿" w:date="2014-09-15T09:02:00Z">
        <w:del w:id="22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经费预决算</w:delText>
          </w:r>
        </w:del>
      </w:ins>
      <w:del w:id="23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、“三公”经费预决算</w:delText>
        </w:r>
      </w:del>
      <w:ins w:id="24" w:author="预算科/陈世强" w:date="2014-09-12T09:16:00Z">
        <w:del w:id="25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信息</w:delText>
          </w:r>
        </w:del>
      </w:ins>
      <w:del w:id="26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公开工作的通知》要求</w:delText>
        </w:r>
      </w:del>
      <w:ins w:id="27" w:author="预算科/陈世强" w:date="2014-09-12T09:16:00Z">
        <w:del w:id="28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（泉财预〔</w:delText>
          </w:r>
        </w:del>
      </w:ins>
      <w:ins w:id="29" w:author="预算科/陈世强" w:date="2014-09-12T09:16:00Z">
        <w:del w:id="30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2014</w:delText>
          </w:r>
        </w:del>
      </w:ins>
      <w:ins w:id="31" w:author="预算科/陈世强" w:date="2014-09-12T09:16:00Z">
        <w:del w:id="32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〕</w:delText>
          </w:r>
        </w:del>
      </w:ins>
      <w:ins w:id="33" w:author="预算科/陈世强" w:date="2014-09-12T09:16:00Z">
        <w:del w:id="34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35" w:author="预算科/陈世强" w:date="2014-09-12T09:16:00Z">
        <w:del w:id="36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号）</w:delText>
          </w:r>
        </w:del>
      </w:ins>
      <w:del w:id="37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，以及《泉州市财政局关于下达</w:delText>
        </w:r>
      </w:del>
      <w:del w:id="38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39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度部门预算的通知》（泉财指标〔</w:delText>
        </w:r>
      </w:del>
      <w:del w:id="40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41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〕</w:delText>
        </w:r>
      </w:del>
      <w:del w:id="42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1</w:delText>
        </w:r>
      </w:del>
      <w:del w:id="43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号）的批复，现将我单位</w:delText>
        </w:r>
      </w:del>
      <w:del w:id="44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45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部门预算说明如下：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48" w:author="hihjij" w:date="2015-07-27T10:20:00Z"/>
        </w:rPr>
      </w:pPr>
      <w:del w:id="47" w:author="hihjij" w:date="2015-07-27T10:20:00Z">
        <w:r>
          <w:rPr/>
          <w:delText>部门主要职责</w:delText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54" w:author="hihjij" w:date="2015-07-27T10:20:00Z"/>
        </w:rPr>
      </w:pPr>
      <w:del w:id="49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50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部门</w:delText>
        </w:r>
      </w:del>
      <w:del w:id="51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的主要职责是：</w:delText>
        </w:r>
      </w:del>
      <w:del w:id="52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×××××××××××××××××××××××××××××××××</w:delText>
        </w:r>
      </w:del>
      <w:del w:id="53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56" w:author="hihjij" w:date="2015-07-27T10:20:00Z"/>
        </w:rPr>
      </w:pPr>
      <w:del w:id="55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二、部门基本情况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del w:id="57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58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部门总编制数</w:delText>
        </w:r>
      </w:del>
      <w:del w:id="59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60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人，实有人数</w:delText>
        </w:r>
      </w:del>
      <w:del w:id="61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62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 xml:space="preserve">人，其中行政编制  </w:delText>
        </w:r>
      </w:del>
      <w:del w:id="63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64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人，事业编制</w:delText>
        </w:r>
      </w:del>
      <w:del w:id="65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66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人。包括</w:delText>
        </w:r>
      </w:del>
      <w:del w:id="67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68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个机关行政科室及</w:delText>
        </w:r>
      </w:del>
      <w:del w:id="69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70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个下属单位，其中：列入</w:delText>
        </w:r>
      </w:del>
      <w:del w:id="71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72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部门预算编制范围的单位详细情况见下表</w:delText>
        </w:r>
      </w:del>
      <w:del w:id="73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: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del w:id="74" w:author="hihjij" w:date="2015-07-27T10:20:00Z">
              <w:r>
                <w:rPr>
                  <w:rFonts w:ascii="仿宋;仿宋_GB2312" w:hAnsi="仿宋;仿宋_GB2312" w:cs="仿宋;仿宋_GB2312" w:eastAsia="仿宋;仿宋_GB2312"/>
                  <w:sz w:val="30"/>
                  <w:szCs w:val="30"/>
                </w:rPr>
                <w:delText>单位名称</w:delText>
              </w:r>
            </w:del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del w:id="75" w:author="hihjij" w:date="2015-07-27T10:20:00Z">
              <w:r>
                <w:rPr>
                  <w:rFonts w:ascii="仿宋;仿宋_GB2312" w:hAnsi="仿宋;仿宋_GB2312" w:cs="仿宋;仿宋_GB2312" w:eastAsia="仿宋;仿宋_GB2312"/>
                  <w:sz w:val="30"/>
                  <w:szCs w:val="30"/>
                </w:rPr>
                <w:delText>经费性质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del w:id="76" w:author="hihjij" w:date="2015-07-27T10:20:00Z">
              <w:r>
                <w:rPr>
                  <w:rFonts w:ascii="仿宋;仿宋_GB2312" w:hAnsi="仿宋;仿宋_GB2312" w:cs="仿宋;仿宋_GB2312" w:eastAsia="仿宋;仿宋_GB2312"/>
                  <w:sz w:val="30"/>
                  <w:szCs w:val="30"/>
                </w:rPr>
                <w:delText>人员编制数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del w:id="77" w:author="hihjij" w:date="2015-07-27T10:20:00Z">
              <w:r>
                <w:rPr>
                  <w:rFonts w:ascii="仿宋;仿宋_GB2312" w:hAnsi="仿宋;仿宋_GB2312" w:cs="仿宋;仿宋_GB2312" w:eastAsia="仿宋;仿宋_GB2312"/>
                  <w:sz w:val="30"/>
                  <w:szCs w:val="30"/>
                </w:rPr>
                <w:delText>在职人数</w:delText>
              </w:r>
            </w:del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79" w:author="hihjij" w:date="2015-07-27T10:20:00Z"/>
        </w:rPr>
      </w:pPr>
      <w:del w:id="78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三、部门主要工作任务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86" w:author="hihjij" w:date="2015-07-27T10:20:00Z"/>
        </w:rPr>
      </w:pPr>
      <w:del w:id="80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81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，</w:delText>
        </w:r>
      </w:del>
      <w:del w:id="82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83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部门主要任务是：</w:delText>
        </w:r>
      </w:del>
      <w:del w:id="84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××××××××××××××××××××××××××××××××××××</w:delText>
        </w:r>
      </w:del>
      <w:del w:id="85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。围绕上述任务，重点抓好以下工作：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90" w:author="hihjij" w:date="2015-07-27T10:20:00Z"/>
        </w:rPr>
      </w:pPr>
      <w:del w:id="87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一）</w:delText>
        </w:r>
      </w:del>
      <w:del w:id="88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×××××××××</w:delText>
        </w:r>
      </w:del>
      <w:del w:id="89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94" w:author="hihjij" w:date="2015-07-27T10:20:00Z"/>
        </w:rPr>
      </w:pPr>
      <w:del w:id="91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二）</w:delText>
        </w:r>
      </w:del>
      <w:del w:id="92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×××××××××</w:delText>
        </w:r>
      </w:del>
      <w:del w:id="93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98" w:author="hihjij" w:date="2015-07-27T10:20:00Z"/>
        </w:rPr>
      </w:pPr>
      <w:del w:id="95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三）</w:delText>
        </w:r>
      </w:del>
      <w:del w:id="96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×××××××××</w:delText>
        </w:r>
      </w:del>
      <w:del w:id="97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102" w:author="hihjij" w:date="2015-07-27T10:20:00Z"/>
        </w:rPr>
      </w:pPr>
      <w:del w:id="99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四、</w:delText>
        </w:r>
      </w:del>
      <w:del w:id="100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101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预算收支情况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104" w:author="hihjij" w:date="2015-07-27T10:20:00Z"/>
        </w:rPr>
      </w:pPr>
      <w:del w:id="103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按照预算管理有关规定，目前部门预算的编制实行综合预算制度，全部收入和支出都反映在预算中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123" w:author="hihjij" w:date="2015-07-27T10:20:00Z"/>
        </w:rPr>
      </w:pPr>
      <w:del w:id="105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106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</w:delText>
        </w:r>
      </w:del>
      <w:del w:id="107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, ××</w:delText>
        </w:r>
      </w:del>
      <w:del w:id="108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部门收入预算为</w:delText>
        </w:r>
      </w:del>
      <w:del w:id="109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110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，其中：当年公共财政预算拨款收入</w:delText>
        </w:r>
      </w:del>
      <w:del w:id="111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112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相应安排支出预算</w:delText>
        </w:r>
      </w:del>
      <w:del w:id="113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114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，其中：工资福利支出</w:delText>
        </w:r>
      </w:del>
      <w:del w:id="115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116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，对个人和家庭的补助支出</w:delText>
        </w:r>
      </w:del>
      <w:del w:id="117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118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，商品和服务支出</w:delText>
        </w:r>
      </w:del>
      <w:del w:id="119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120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，项目支出</w:delText>
        </w:r>
      </w:del>
      <w:del w:id="121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122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125" w:author="hihjij" w:date="2015-07-27T10:20:00Z"/>
        </w:rPr>
      </w:pPr>
      <w:del w:id="124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五、公共财政预算拨款支出情况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134" w:author="hihjij" w:date="2015-07-27T10:20:00Z"/>
        </w:rPr>
      </w:pPr>
      <w:del w:id="126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127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度公共财政预算拨款支出</w:delText>
        </w:r>
      </w:del>
      <w:del w:id="128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129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，主要支出项目</w:delText>
        </w:r>
      </w:del>
      <w:del w:id="130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(</w:delText>
        </w:r>
      </w:del>
      <w:del w:id="131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按科目分类统计</w:delText>
        </w:r>
      </w:del>
      <w:del w:id="132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)</w:delText>
        </w:r>
      </w:del>
      <w:del w:id="133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包括：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140" w:author="hihjij" w:date="2015-07-27T10:20:00Z"/>
        </w:rPr>
      </w:pPr>
      <w:del w:id="135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一）</w:delText>
        </w:r>
      </w:del>
      <w:del w:id="136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</w:delText>
        </w:r>
      </w:del>
      <w:del w:id="137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项级科目）</w:delText>
        </w:r>
      </w:del>
      <w:del w:id="138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139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146" w:author="hihjij" w:date="2015-07-27T10:20:00Z"/>
        </w:rPr>
      </w:pPr>
      <w:del w:id="141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二）</w:delText>
        </w:r>
      </w:del>
      <w:del w:id="142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</w:delText>
        </w:r>
      </w:del>
      <w:del w:id="143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项级科目）</w:delText>
        </w:r>
      </w:del>
      <w:del w:id="144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145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152" w:author="hihjij" w:date="2015-07-27T10:20:00Z"/>
        </w:rPr>
      </w:pPr>
      <w:del w:id="147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三）</w:delText>
        </w:r>
      </w:del>
      <w:del w:id="148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</w:delText>
        </w:r>
      </w:del>
      <w:del w:id="149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项级科目）</w:delText>
        </w:r>
      </w:del>
      <w:del w:id="150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151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154" w:author="hihjij" w:date="2015-07-27T10:20:00Z"/>
        </w:rPr>
      </w:pPr>
      <w:del w:id="153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六、政府性基金支出预算情况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163" w:author="hihjij" w:date="2015-07-27T10:20:00Z"/>
        </w:rPr>
      </w:pPr>
      <w:del w:id="155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156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度政府性基金支出</w:delText>
        </w:r>
      </w:del>
      <w:del w:id="157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158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，主要支出项目</w:delText>
        </w:r>
      </w:del>
      <w:del w:id="159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(</w:delText>
        </w:r>
      </w:del>
      <w:del w:id="160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按科目分类统计</w:delText>
        </w:r>
      </w:del>
      <w:del w:id="161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)</w:delText>
        </w:r>
      </w:del>
      <w:del w:id="162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包括：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169" w:author="hihjij" w:date="2015-07-27T10:20:00Z"/>
        </w:rPr>
      </w:pPr>
      <w:del w:id="164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一）</w:delText>
        </w:r>
      </w:del>
      <w:del w:id="165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</w:delText>
        </w:r>
      </w:del>
      <w:del w:id="166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项级科目）</w:delText>
        </w:r>
      </w:del>
      <w:del w:id="167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168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175" w:author="hihjij" w:date="2015-07-27T10:20:00Z"/>
        </w:rPr>
      </w:pPr>
      <w:del w:id="170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二）</w:delText>
        </w:r>
      </w:del>
      <w:del w:id="171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</w:delText>
        </w:r>
      </w:del>
      <w:del w:id="172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项级科目）</w:delText>
        </w:r>
      </w:del>
      <w:del w:id="173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174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181" w:author="hihjij" w:date="2015-07-27T10:20:00Z"/>
        </w:rPr>
      </w:pPr>
      <w:del w:id="176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三）</w:delText>
        </w:r>
      </w:del>
      <w:del w:id="177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</w:delText>
        </w:r>
      </w:del>
      <w:del w:id="178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项级科目）</w:delText>
        </w:r>
      </w:del>
      <w:del w:id="179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180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del w:id="185" w:author="hihjij" w:date="2015-07-27T10:20:00Z"/>
        </w:rPr>
      </w:pPr>
      <w:ins w:id="182" w:author="预算科/陈世强" w:date="2014-09-12T09:17:00Z">
        <w:del w:id="183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七、</w:delText>
          </w:r>
        </w:del>
      </w:ins>
      <w:del w:id="184" w:author="hihjij" w:date="2015-07-27T10:20:00Z">
        <w:r>
          <w:rPr>
            <w:rFonts w:ascii="仿宋_GB2312" w:hAnsi="仿宋_GB2312" w:cs="宋体" w:eastAsia="仿宋_GB2312"/>
            <w:b w:val="false"/>
            <w:bCs w:val="false"/>
            <w:color w:val="000000"/>
            <w:kern w:val="0"/>
            <w:sz w:val="32"/>
            <w:szCs w:val="32"/>
          </w:rPr>
          <w:delText>“三公”经费预算安排情况</w:delText>
        </w:r>
      </w:del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del w:id="187" w:author="hihjij" w:date="2015-07-27T10:20:00Z"/>
        </w:rPr>
      </w:pPr>
      <w:del w:id="186" w:author="hihjij" w:date="2015-07-27T10:20:00Z">
        <w:r>
          <w:rPr>
            <w:rFonts w:eastAsia="仿宋_GB2312" w:cs="宋体" w:ascii="仿宋_GB2312" w:hAnsi="仿宋_GB2312"/>
            <w:b w:val="false"/>
            <w:bCs w:val="false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01" w:author="hihjij" w:date="2015-07-27T10:20:00Z"/>
        </w:rPr>
      </w:pPr>
      <w:ins w:id="188" w:author="预算科/陈世强" w:date="2014-09-12T09:17:00Z">
        <w:del w:id="189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190" w:author="预算科/陈世强" w:date="2014-09-12T09:17:00Z">
        <w:del w:id="191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年泉州市</w:delText>
          </w:r>
        </w:del>
      </w:ins>
      <w:ins w:id="192" w:author="预算科/陈世强" w:date="2014-09-12T09:17:00Z">
        <w:del w:id="193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194" w:author="预算科/陈世强" w:date="2014-09-12T09:17:00Z">
        <w:del w:id="195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部门“三公”经费财政拨款预算数为</w:delText>
          </w:r>
        </w:del>
      </w:ins>
      <w:ins w:id="196" w:author="预算科/陈世强" w:date="2014-09-12T09:17:00Z">
        <w:del w:id="197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198" w:author="预算科/陈世强" w:date="2014-09-12T09:17:00Z">
        <w:del w:id="199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元，其中：因公出国（境）经费</w:delText>
          </w:r>
        </w:del>
      </w:ins>
      <w:ins w:id="200" w:author="预算科/陈世强" w:date="2014-09-12T09:17:00Z">
        <w:del w:id="201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202" w:author="预算科/陈世强" w:date="2014-09-12T09:17:00Z">
        <w:del w:id="203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元，公务接待费</w:delText>
          </w:r>
        </w:del>
      </w:ins>
      <w:ins w:id="204" w:author="预算科/陈世强" w:date="2014-09-12T09:17:00Z">
        <w:del w:id="205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206" w:author="预算科/陈世强" w:date="2014-09-12T09:17:00Z">
        <w:del w:id="207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元，公务用车购置及运行费</w:delText>
          </w:r>
        </w:del>
      </w:ins>
      <w:ins w:id="208" w:author="预算科/陈世强" w:date="2014-09-12T09:17:00Z">
        <w:del w:id="209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210" w:author="预算科/陈世强" w:date="2014-09-12T09:17:00Z">
        <w:del w:id="211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元。具体情况如下：</w:delText>
          </w:r>
        </w:del>
      </w:ins>
      <w:ins w:id="212" w:author="预算科/陈世强" w:date="2014-09-12T09:17:00Z">
        <w:del w:id="213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br/>
          </w:r>
        </w:del>
      </w:ins>
      <w:ins w:id="214" w:author="预算科/陈世强" w:date="2014-09-12T09:17:00Z">
        <w:del w:id="215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　　（一）因公出国（境）经费</w:delText>
          </w:r>
        </w:del>
      </w:ins>
      <w:ins w:id="216" w:author="预算科/陈世强" w:date="2014-09-12T09:17:00Z">
        <w:del w:id="217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br/>
          </w:r>
        </w:del>
      </w:ins>
      <w:ins w:id="218" w:author="预算科/陈世强" w:date="2014-09-12T09:17:00Z">
        <w:del w:id="219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　　</w:delText>
          </w:r>
        </w:del>
      </w:ins>
      <w:ins w:id="220" w:author="预算科/陈世强" w:date="2014-09-12T09:17:00Z">
        <w:del w:id="221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222" w:author="预算科/陈世强" w:date="2014-09-12T09:17:00Z">
        <w:del w:id="223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年预算安排</w:delText>
          </w:r>
        </w:del>
      </w:ins>
      <w:ins w:id="224" w:author="预算科/陈世强" w:date="2014-09-12T09:17:00Z">
        <w:del w:id="225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226" w:author="预算科/陈世强" w:date="2014-09-12T09:17:00Z">
        <w:del w:id="227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元。主要用于</w:delText>
          </w:r>
        </w:del>
      </w:ins>
      <w:ins w:id="228" w:author="预算科/陈世强" w:date="2014-09-12T09:17:00Z">
        <w:del w:id="229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××××××××××</w:delText>
          </w:r>
        </w:del>
      </w:ins>
      <w:ins w:id="230" w:author="预算科/陈世强" w:date="2014-09-12T09:17:00Z">
        <w:del w:id="231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（简要说明出国（境）团组目的）。与上年相比支出下降（增长）</w:delText>
          </w:r>
        </w:del>
      </w:ins>
      <w:ins w:id="232" w:author="预算科/陈世强" w:date="2014-09-12T09:17:00Z">
        <w:del w:id="233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%</w:delText>
          </w:r>
        </w:del>
      </w:ins>
      <w:ins w:id="234" w:author="预算科/陈世强" w:date="2014-09-12T09:17:00Z">
        <w:del w:id="235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，主要原因是</w:delText>
          </w:r>
        </w:del>
      </w:ins>
      <w:ins w:id="236" w:author="预算科/陈世强" w:date="2014-09-12T09:17:00Z">
        <w:del w:id="237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:××××××××</w:delText>
          </w:r>
        </w:del>
      </w:ins>
      <w:ins w:id="238" w:author="预算科/陈世强" w:date="2014-09-12T09:17:00Z">
        <w:del w:id="239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。</w:delText>
          </w:r>
        </w:del>
      </w:ins>
      <w:ins w:id="240" w:author="预算科/陈世强" w:date="2014-09-12T09:17:00Z">
        <w:del w:id="241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br/>
          </w:r>
        </w:del>
      </w:ins>
      <w:ins w:id="242" w:author="预算科/陈世强" w:date="2014-09-12T09:17:00Z">
        <w:del w:id="243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　　（二）公务接待费</w:delText>
          </w:r>
        </w:del>
      </w:ins>
      <w:ins w:id="244" w:author="预算科/陈世强" w:date="2014-09-12T09:17:00Z">
        <w:del w:id="245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br/>
          </w:r>
        </w:del>
      </w:ins>
      <w:ins w:id="246" w:author="预算科/陈世强" w:date="2014-09-12T09:17:00Z">
        <w:del w:id="247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　　</w:delText>
          </w:r>
        </w:del>
      </w:ins>
      <w:ins w:id="248" w:author="预算科/陈世强" w:date="2014-09-12T09:17:00Z">
        <w:del w:id="249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250" w:author="预算科/陈世强" w:date="2014-09-12T09:17:00Z">
        <w:del w:id="251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年预算安排</w:delText>
          </w:r>
        </w:del>
      </w:ins>
      <w:ins w:id="252" w:author="预算科/陈世强" w:date="2014-09-12T09:17:00Z">
        <w:del w:id="253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254" w:author="预算科/陈世强" w:date="2014-09-12T09:17:00Z">
        <w:del w:id="255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元。主要用于</w:delText>
          </w:r>
        </w:del>
      </w:ins>
      <w:ins w:id="256" w:author="预算科/陈世强" w:date="2014-09-12T09:17:00Z">
        <w:del w:id="257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××××××××××</w:delText>
          </w:r>
        </w:del>
      </w:ins>
      <w:ins w:id="258" w:author="预算科/陈世强" w:date="2014-09-12T09:17:00Z">
        <w:del w:id="259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等方面的接待活动。与上年相比支出下降（增长）</w:delText>
          </w:r>
        </w:del>
      </w:ins>
      <w:ins w:id="260" w:author="预算科/陈世强" w:date="2014-09-12T09:17:00Z">
        <w:del w:id="261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%</w:delText>
          </w:r>
        </w:del>
      </w:ins>
      <w:ins w:id="262" w:author="预算科/陈世强" w:date="2014-09-12T09:17:00Z">
        <w:del w:id="263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，主要原因是</w:delText>
          </w:r>
        </w:del>
      </w:ins>
      <w:ins w:id="264" w:author="预算科/陈世强" w:date="2014-09-12T09:17:00Z">
        <w:del w:id="265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:××××××××</w:delText>
          </w:r>
        </w:del>
      </w:ins>
      <w:ins w:id="266" w:author="预算科/陈世强" w:date="2014-09-12T09:17:00Z">
        <w:del w:id="267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。</w:delText>
          </w:r>
        </w:del>
      </w:ins>
      <w:ins w:id="268" w:author="预算科/陈世强" w:date="2014-09-12T09:17:00Z">
        <w:del w:id="269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br/>
          </w:r>
        </w:del>
      </w:ins>
      <w:ins w:id="270" w:author="预算科/陈世强" w:date="2014-09-12T09:17:00Z">
        <w:del w:id="271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　　（三）公务用车购置及运行费</w:delText>
          </w:r>
        </w:del>
      </w:ins>
      <w:ins w:id="272" w:author="预算科/陈世强" w:date="2014-09-12T09:17:00Z">
        <w:del w:id="273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br/>
          </w:r>
        </w:del>
      </w:ins>
      <w:ins w:id="274" w:author="预算科/陈世强" w:date="2014-09-12T09:17:00Z">
        <w:del w:id="275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 xml:space="preserve">　  </w:delText>
          </w:r>
        </w:del>
      </w:ins>
      <w:ins w:id="276" w:author="预算科/陈世强" w:date="2014-09-12T09:17:00Z">
        <w:del w:id="277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278" w:author="预算科/陈世强" w:date="2014-09-12T09:17:00Z">
        <w:del w:id="279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年预算安排</w:delText>
          </w:r>
        </w:del>
      </w:ins>
      <w:ins w:id="280" w:author="预算科/陈世强" w:date="2014-09-12T09:17:00Z">
        <w:del w:id="281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282" w:author="预算科/陈世强" w:date="2014-09-12T09:17:00Z">
        <w:del w:id="283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元，其中：公务用车运行费</w:delText>
          </w:r>
        </w:del>
      </w:ins>
      <w:ins w:id="284" w:author="预算科/陈世强" w:date="2014-09-12T09:17:00Z">
        <w:del w:id="285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286" w:author="预算科/陈世强" w:date="2014-09-12T09:17:00Z">
        <w:del w:id="287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元，主要用于公务用车燃油、维修、保险等方面支出；公务用车购置费</w:delText>
          </w:r>
        </w:del>
      </w:ins>
      <w:ins w:id="288" w:author="预算科/陈世强" w:date="2014-09-12T09:17:00Z">
        <w:del w:id="289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290" w:author="预算科/陈世强" w:date="2014-09-12T09:17:00Z">
        <w:del w:id="291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元。与上年相比支出下降（增长）</w:delText>
          </w:r>
        </w:del>
      </w:ins>
      <w:ins w:id="292" w:author="预算科/陈世强" w:date="2014-09-12T09:17:00Z">
        <w:del w:id="293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294" w:author="预算科/陈世强" w:date="2014-09-12T09:17:00Z">
        <w:del w:id="295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%</w:delText>
          </w:r>
        </w:del>
      </w:ins>
      <w:ins w:id="296" w:author="预算科/陈世强" w:date="2014-09-12T09:17:00Z">
        <w:del w:id="297" w:author="hihjij" w:date="2015-07-27T10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，主要原因是</w:delText>
          </w:r>
        </w:del>
      </w:ins>
      <w:ins w:id="298" w:author="预算科/陈世强" w:date="2014-09-12T09:17:00Z">
        <w:del w:id="299" w:author="hihjij" w:date="2015-07-27T10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:××××××××</w:delText>
          </w:r>
        </w:del>
      </w:ins>
      <w:del w:id="300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03" w:author="hihjij" w:date="2015-07-27T10:20:00Z"/>
        </w:rPr>
      </w:pPr>
      <w:del w:id="302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05" w:author="hihjij" w:date="2015-07-27T10:20:00Z"/>
        </w:rPr>
      </w:pPr>
      <w:del w:id="304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10" w:author="hihjij" w:date="2015-07-27T10:20:00Z"/>
        </w:rPr>
      </w:pPr>
      <w:del w:id="306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附表：</w:delText>
        </w:r>
      </w:del>
      <w:del w:id="307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1.××</w:delText>
        </w:r>
      </w:del>
      <w:del w:id="308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</w:delText>
        </w:r>
      </w:del>
      <w:del w:id="309" w:author="hihjij" w:date="2015-07-27T10:20:00Z">
        <w:r>
          <w:rPr>
            <w:rFonts w:ascii="仿宋_GB2312" w:hAnsi="仿宋_GB2312" w:cs="仿宋;仿宋_GB2312" w:eastAsia="仿宋_GB2312"/>
            <w:sz w:val="32"/>
            <w:szCs w:val="32"/>
          </w:rPr>
          <w:delText>部门收支预算总表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仿宋_GB2312"/>
          <w:sz w:val="32"/>
          <w:szCs w:val="32"/>
          <w:del w:id="315" w:author="hihjij" w:date="2015-07-27T10:20:00Z"/>
        </w:rPr>
      </w:pPr>
      <w:del w:id="311" w:author="hihjij" w:date="2015-07-27T10:20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delText xml:space="preserve">      </w:delText>
        </w:r>
      </w:del>
      <w:del w:id="312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2.××</w:delText>
        </w:r>
      </w:del>
      <w:del w:id="313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</w:delText>
        </w:r>
      </w:del>
      <w:del w:id="314" w:author="hihjij" w:date="2015-07-27T10:20:00Z">
        <w:r>
          <w:rPr>
            <w:rFonts w:ascii="仿宋_GB2312" w:hAnsi="仿宋_GB2312" w:cs="仿宋;仿宋_GB2312" w:eastAsia="仿宋_GB2312"/>
            <w:sz w:val="32"/>
            <w:szCs w:val="32"/>
          </w:rPr>
          <w:delText>公共财政预算拨款支出预算表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21" w:author="hihjij" w:date="2015-07-27T10:20:00Z"/>
        </w:rPr>
      </w:pPr>
      <w:del w:id="316" w:author="hihjij" w:date="2015-07-27T10:20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</w:delText>
        </w:r>
      </w:del>
      <w:del w:id="317" w:author="hihjij" w:date="2015-07-27T10:20:00Z">
        <w:r>
          <w:rPr>
            <w:rFonts w:eastAsia="仿宋_GB2312" w:cs="仿宋;仿宋_GB2312" w:ascii="仿宋_GB2312" w:hAnsi="仿宋_GB2312"/>
            <w:sz w:val="32"/>
            <w:szCs w:val="32"/>
          </w:rPr>
          <w:delText>3.</w:delText>
        </w:r>
      </w:del>
      <w:del w:id="318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 xml:space="preserve"> ××</w:delText>
        </w:r>
      </w:del>
      <w:del w:id="319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</w:delText>
        </w:r>
      </w:del>
      <w:del w:id="320" w:author="hihjij" w:date="2015-07-27T10:20:00Z">
        <w:r>
          <w:rPr>
            <w:rFonts w:ascii="仿宋_GB2312" w:hAnsi="仿宋_GB2312" w:cs="仿宋;仿宋_GB2312" w:eastAsia="仿宋_GB2312"/>
            <w:sz w:val="32"/>
            <w:szCs w:val="32"/>
          </w:rPr>
          <w:delText>政府性基金拨款支出预算表</w:delText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23" w:author="hihjij" w:date="2015-07-27T10:20:00Z"/>
        </w:rPr>
      </w:pPr>
      <w:del w:id="322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25" w:author="hihjij" w:date="2015-07-27T10:20:00Z"/>
        </w:rPr>
      </w:pPr>
      <w:del w:id="324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27" w:author="预算科/陈世强" w:date="2014-09-12T09:18:00Z"/>
        </w:rPr>
      </w:pPr>
      <w:del w:id="326" w:author="预算科/陈世强" w:date="2014-09-12T09:18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29" w:author="预算科/陈世强" w:date="2014-09-12T09:18:00Z"/>
        </w:rPr>
      </w:pPr>
      <w:del w:id="328" w:author="预算科/陈世强" w:date="2014-09-12T09:18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31" w:author="预算科/陈世强" w:date="2014-09-12T09:18:00Z"/>
        </w:rPr>
      </w:pPr>
      <w:del w:id="330" w:author="预算科/陈世强" w:date="2014-09-12T09:18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33" w:author="预算科/陈世强" w:date="2014-09-12T09:18:00Z"/>
        </w:rPr>
      </w:pPr>
      <w:del w:id="332" w:author="预算科/陈世强" w:date="2014-09-12T09:18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35" w:author="预算科/陈世强" w:date="2014-09-12T09:18:00Z"/>
        </w:rPr>
      </w:pPr>
      <w:del w:id="334" w:author="预算科/陈世强" w:date="2014-09-12T09:18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37" w:author="预算科/陈世强" w:date="2014-09-12T09:18:00Z"/>
        </w:rPr>
      </w:pPr>
      <w:del w:id="336" w:author="预算科/陈世强" w:date="2014-09-12T09:18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39" w:author="预算科/陈世强" w:date="2014-09-12T09:18:00Z"/>
        </w:rPr>
      </w:pPr>
      <w:del w:id="338" w:author="预算科/陈世强" w:date="2014-09-12T09:18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41" w:author="预算科/陈世强" w:date="2014-09-12T09:18:00Z"/>
        </w:rPr>
      </w:pPr>
      <w:del w:id="340" w:author="预算科/陈世强" w:date="2014-09-12T09:18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43" w:author="预算科/陈世强" w:date="2014-09-12T09:18:00Z"/>
        </w:rPr>
      </w:pPr>
      <w:del w:id="342" w:author="预算科/陈世强" w:date="2014-09-12T09:18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45" w:author="预算科/陈世强" w:date="2014-09-12T09:18:00Z"/>
        </w:rPr>
      </w:pPr>
      <w:del w:id="344" w:author="预算科/陈世强" w:date="2014-09-12T09:18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47" w:author="预算科/陈世强" w:date="2014-09-12T09:18:00Z"/>
        </w:rPr>
      </w:pPr>
      <w:del w:id="346" w:author="预算科/陈世强" w:date="2014-09-12T09:18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49" w:author="预算科/陈世强" w:date="2014-09-12T09:18:00Z"/>
        </w:rPr>
      </w:pPr>
      <w:del w:id="348" w:author="预算科/陈世强" w:date="2014-09-12T09:18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51" w:author="预算科/陈世强" w:date="2014-09-12T09:18:00Z"/>
        </w:rPr>
      </w:pPr>
      <w:del w:id="350" w:author="预算科/陈世强" w:date="2014-09-12T09:18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53" w:author="预算科/陈世强" w:date="2014-09-12T09:18:00Z"/>
        </w:rPr>
      </w:pPr>
      <w:del w:id="352" w:author="预算科/陈世强" w:date="2014-09-12T09:18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55" w:author="预算科/陈世强" w:date="2014-09-12T09:18:00Z"/>
        </w:rPr>
      </w:pPr>
      <w:del w:id="354" w:author="预算科/陈世强" w:date="2014-09-12T09:18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57" w:author="预算科/陈世强" w:date="2014-09-12T09:18:00Z"/>
        </w:rPr>
      </w:pPr>
      <w:del w:id="356" w:author="预算科/陈世强" w:date="2014-09-12T09:18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59" w:author="预算科/陈世强" w:date="2014-09-12T09:18:00Z"/>
        </w:rPr>
      </w:pPr>
      <w:del w:id="358" w:author="预算科/陈世强" w:date="2014-09-12T09:18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362" w:author="hihjij" w:date="2015-07-27T10:20:00Z"/>
        </w:rPr>
      </w:pPr>
      <w:del w:id="360" w:author="hihjij" w:date="2015-07-27T10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附件</w:delText>
        </w:r>
      </w:del>
      <w:del w:id="361" w:author="hihjij" w:date="2015-07-27T10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2</w:delText>
        </w:r>
      </w:del>
    </w:p>
    <w:p>
      <w:pPr>
        <w:pStyle w:val="Normal"/>
        <w:rPr>
          <w:rFonts w:ascii="方正小标宋简体" w:hAnsi="方正小标宋简体" w:eastAsia="方正小标宋简体" w:cs="仿宋;仿宋_GB2312"/>
          <w:color w:val="000000"/>
          <w:kern w:val="0"/>
          <w:sz w:val="32"/>
          <w:szCs w:val="32"/>
          <w:del w:id="364" w:author="hihjij" w:date="2015-07-27T10:20:00Z"/>
        </w:rPr>
      </w:pPr>
      <w:del w:id="363" w:author="hihjij" w:date="2015-07-27T10:20:00Z">
        <w:r>
          <w:rPr>
            <w:rFonts w:eastAsia="方正小标宋简体" w:cs="仿宋;仿宋_GB2312" w:ascii="方正小标宋简体" w:hAnsi="方正小标宋简体"/>
            <w:color w:val="000000"/>
            <w:kern w:val="0"/>
            <w:sz w:val="32"/>
            <w:szCs w:val="32"/>
          </w:rPr>
        </w:r>
      </w:del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del w:id="365" w:author="hihjij" w:date="2015-07-20T16:08:00Z">
        <w:r>
          <w:rPr>
            <w:rFonts w:cs="仿宋_GB2312" w:ascii="宋体" w:hAnsi="宋体"/>
            <w:b/>
            <w:kern w:val="0"/>
            <w:sz w:val="36"/>
            <w:szCs w:val="36"/>
          </w:rPr>
          <w:delText>××</w:delText>
        </w:r>
      </w:del>
      <w:ins w:id="366" w:author="hihjij" w:date="2015-07-20T16:08:00Z">
        <w:r>
          <w:rPr>
            <w:rFonts w:cs="仿宋_GB2312" w:ascii="宋体" w:hAnsi="宋体"/>
            <w:b/>
            <w:kern w:val="0"/>
            <w:sz w:val="36"/>
            <w:szCs w:val="36"/>
          </w:rPr>
          <w:t>201</w:t>
        </w:r>
      </w:ins>
      <w:ins w:id="367" w:author="HP" w:date="2016-07-22T15:18:00Z">
        <w:r>
          <w:rPr>
            <w:rFonts w:cs="仿宋_GB2312" w:ascii="宋体" w:hAnsi="宋体"/>
            <w:b/>
            <w:kern w:val="0"/>
            <w:sz w:val="36"/>
            <w:szCs w:val="36"/>
            <w:lang w:val="en-US" w:eastAsia="zh-CN"/>
          </w:rPr>
          <w:t>5</w:t>
        </w:r>
      </w:ins>
      <w:ins w:id="368" w:author="hihjij" w:date="2015-07-27T09:31:00Z">
        <w:del w:id="369" w:author="HP" w:date="2016-07-22T15:18:00Z">
          <w:r>
            <w:rPr>
              <w:rFonts w:cs="仿宋_GB2312" w:ascii="宋体" w:hAnsi="宋体"/>
              <w:b/>
              <w:kern w:val="0"/>
              <w:sz w:val="36"/>
              <w:szCs w:val="36"/>
            </w:rPr>
            <w:delText>4</w:delText>
          </w:r>
        </w:del>
      </w:ins>
      <w:r>
        <w:rPr>
          <w:rFonts w:ascii="宋体" w:hAnsi="宋体" w:cs="宋体"/>
          <w:b/>
          <w:color w:val="000000"/>
          <w:kern w:val="0"/>
          <w:sz w:val="36"/>
          <w:szCs w:val="36"/>
        </w:rPr>
        <w:t>年泉州市</w:t>
      </w:r>
      <w:del w:id="370" w:author="hihjij" w:date="2015-07-20T16:08:00Z">
        <w:r>
          <w:rPr>
            <w:rFonts w:cs="宋体" w:ascii="宋体" w:hAnsi="宋体"/>
            <w:b/>
            <w:color w:val="000000"/>
            <w:kern w:val="0"/>
            <w:sz w:val="36"/>
            <w:szCs w:val="36"/>
          </w:rPr>
          <w:delText>××</w:delText>
        </w:r>
      </w:del>
      <w:ins w:id="371" w:author="hihjij" w:date="2015-07-20T16:08:00Z">
        <w:r>
          <w:rPr>
            <w:rFonts w:ascii="宋体" w:hAnsi="宋体" w:cs="宋体"/>
            <w:b/>
            <w:color w:val="000000"/>
            <w:kern w:val="0"/>
            <w:sz w:val="36"/>
            <w:szCs w:val="36"/>
          </w:rPr>
          <w:t>妇联</w:t>
        </w:r>
      </w:ins>
      <w:r>
        <w:rPr>
          <w:rFonts w:ascii="宋体" w:hAnsi="宋体" w:cs="宋体"/>
          <w:b/>
          <w:color w:val="000000"/>
          <w:kern w:val="0"/>
          <w:sz w:val="36"/>
          <w:szCs w:val="36"/>
        </w:rPr>
        <w:t>部门</w:t>
      </w:r>
      <w:r>
        <w:rPr>
          <w:rFonts w:ascii="宋体" w:hAnsi="宋体" w:cs="宋体"/>
          <w:b/>
          <w:bCs/>
          <w:sz w:val="36"/>
          <w:szCs w:val="36"/>
        </w:rPr>
        <w:t>决算说明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ins w:id="372" w:author="HP" w:date="2016-07-21T09:15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  <w:lang w:eastAsia="zh-CN"/>
          </w:rPr>
          <w:t>按照《泉州市财政局关于批复</w:t>
        </w:r>
      </w:ins>
      <w:ins w:id="373" w:author="HP" w:date="2016-07-21T09:15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 w:eastAsia="zh-CN"/>
          </w:rPr>
          <w:t>2015</w:t>
        </w:r>
      </w:ins>
      <w:ins w:id="374" w:author="HP" w:date="2016-07-21T09:15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/>
          </w:rPr>
          <w:t>年度部门决算的通知</w:t>
        </w:r>
      </w:ins>
      <w:ins w:id="375" w:author="HP" w:date="2016-07-21T09:15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  <w:lang w:eastAsia="zh-CN"/>
          </w:rPr>
          <w:t>》</w:t>
        </w:r>
      </w:ins>
      <w:ins w:id="376" w:author="HP" w:date="2016-07-21T09:17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  <w:lang w:eastAsia="zh-CN"/>
          </w:rPr>
          <w:t>（泉财决</w:t>
        </w:r>
      </w:ins>
      <w:ins w:id="377" w:author="HP" w:date="2016-07-21T09:17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 w:eastAsia="zh-CN"/>
          </w:rPr>
          <w:t>[2016]1</w:t>
        </w:r>
      </w:ins>
      <w:ins w:id="378" w:author="HP" w:date="2016-07-21T09:17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/>
          </w:rPr>
          <w:t>号</w:t>
        </w:r>
      </w:ins>
      <w:ins w:id="379" w:author="HP" w:date="2016-07-21T09:17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  <w:lang w:eastAsia="zh-CN"/>
          </w:rPr>
          <w:t>）及《泉州市本级财政预</w:t>
        </w:r>
      </w:ins>
      <w:ins w:id="380" w:author="HP" w:date="2016-07-21T09:23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  <w:lang w:eastAsia="zh-CN"/>
          </w:rPr>
          <w:t>决</w:t>
        </w:r>
      </w:ins>
      <w:ins w:id="381" w:author="HP" w:date="2016-07-21T09:17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  <w:lang w:eastAsia="zh-CN"/>
          </w:rPr>
          <w:t>算公开工作方案（试行）》的要求，现将我单位</w:t>
        </w:r>
      </w:ins>
      <w:ins w:id="382" w:author="HP" w:date="2016-07-21T09:17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 w:eastAsia="zh-CN"/>
          </w:rPr>
          <w:t>2015</w:t>
        </w:r>
      </w:ins>
      <w:ins w:id="383" w:author="HP" w:date="2016-07-21T09:19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  <w:lang w:val="en-US" w:eastAsia="zh-CN"/>
          </w:rPr>
          <w:t>年度部门决算说明如下：</w:t>
        </w:r>
      </w:ins>
      <w:del w:id="384" w:author="HP" w:date="2016-07-21T09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根据《</w:delText>
        </w:r>
      </w:del>
      <w:ins w:id="385" w:author="预算科/陈东灿" w:date="2014-09-15T09:04:00Z">
        <w:del w:id="386" w:author="HP" w:date="2016-07-21T09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泉州市财政局关于开展市级部门预决算和“三公</w:delText>
          </w:r>
        </w:del>
      </w:ins>
      <w:ins w:id="387" w:author="预算科/陈东灿" w:date="2014-09-15T09:04:00Z">
        <w:del w:id="388" w:author="HP" w:date="2016-07-21T09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”</w:delText>
          </w:r>
        </w:del>
      </w:ins>
      <w:ins w:id="389" w:author="预算科/陈东灿" w:date="2014-09-15T09:04:00Z">
        <w:del w:id="390" w:author="HP" w:date="2016-07-21T09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经费预决算信息公开工作的通知</w:delText>
          </w:r>
        </w:del>
      </w:ins>
      <w:ins w:id="391" w:author="预算科/陈世强" w:date="2014-09-12T09:19:00Z">
        <w:del w:id="392" w:author="HP" w:date="2016-07-21T09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泉州市财政局关于开展市级部门预决算信息公开工作的通知》要求（泉财预〔</w:delText>
          </w:r>
        </w:del>
      </w:ins>
      <w:ins w:id="393" w:author="预算科/陈世强" w:date="2014-09-12T09:19:00Z">
        <w:del w:id="394" w:author="HP" w:date="2016-07-21T09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2014</w:delText>
          </w:r>
        </w:del>
      </w:ins>
      <w:ins w:id="395" w:author="预算科/陈世强" w:date="2014-09-12T09:19:00Z">
        <w:del w:id="396" w:author="HP" w:date="2016-07-21T09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〕</w:delText>
          </w:r>
        </w:del>
      </w:ins>
      <w:ins w:id="397" w:author="预算科/陈世强" w:date="2014-09-12T09:19:00Z">
        <w:del w:id="398" w:author="HP" w:date="2016-07-21T09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399" w:author="hihjij" w:date="2015-07-20T16:08:00Z">
        <w:del w:id="400" w:author="HP" w:date="2016-07-21T09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383</w:delText>
          </w:r>
        </w:del>
      </w:ins>
      <w:ins w:id="401" w:author="预算科/陈世强" w:date="2014-09-12T09:19:00Z">
        <w:del w:id="402" w:author="HP" w:date="2016-07-21T09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号），</w:delText>
          </w:r>
        </w:del>
      </w:ins>
      <w:del w:id="403" w:author="HP" w:date="2016-07-21T09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泉州市财政局关于开展市直行政事业单位部门预决算、“三公”经费预决算公开工作的通知》要求以及《泉州市财政局关于批复</w:delText>
        </w:r>
      </w:del>
      <w:del w:id="404" w:author="HP" w:date="2016-07-21T09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405" w:author="HP" w:date="2016-07-21T09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度部门决算的通知》</w:delText>
        </w:r>
      </w:del>
      <w:ins w:id="406" w:author="hihjij" w:date="2015-07-20T16:08:00Z">
        <w:del w:id="407" w:author="HP" w:date="2016-07-21T09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《泉州市财政局关于批复</w:delText>
          </w:r>
        </w:del>
      </w:ins>
      <w:ins w:id="408" w:author="hihjij" w:date="2015-07-20T16:08:00Z">
        <w:del w:id="409" w:author="HP" w:date="2016-07-21T09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2014</w:delText>
          </w:r>
        </w:del>
      </w:ins>
      <w:ins w:id="410" w:author="hihjij" w:date="2015-07-20T16:08:00Z">
        <w:del w:id="411" w:author="HP" w:date="2016-07-21T09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年度部门决算的通知》</w:delText>
          </w:r>
        </w:del>
      </w:ins>
      <w:del w:id="412" w:author="HP" w:date="2016-07-21T09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泉财决〔</w:delText>
        </w:r>
      </w:del>
      <w:del w:id="413" w:author="HP" w:date="2016-07-21T09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414" w:author="HP" w:date="2016-07-21T09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〕</w:delText>
        </w:r>
      </w:del>
      <w:ins w:id="415" w:author="hihjij" w:date="2015-07-20T16:09:00Z">
        <w:del w:id="416" w:author="HP" w:date="2016-07-21T09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〔</w:delText>
          </w:r>
        </w:del>
      </w:ins>
      <w:ins w:id="417" w:author="hihjij" w:date="2015-07-20T16:09:00Z">
        <w:del w:id="418" w:author="HP" w:date="2016-07-21T09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2015</w:delText>
          </w:r>
        </w:del>
      </w:ins>
      <w:ins w:id="419" w:author="hihjij" w:date="2015-07-20T16:09:00Z">
        <w:del w:id="420" w:author="HP" w:date="2016-07-21T09:20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〕</w:delText>
          </w:r>
        </w:del>
      </w:ins>
      <w:del w:id="421" w:author="HP" w:date="2016-07-21T09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422" w:author="hihjij" w:date="2015-07-20T16:09:00Z">
        <w:del w:id="423" w:author="HP" w:date="2016-07-21T09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1</w:delText>
          </w:r>
        </w:del>
      </w:ins>
      <w:del w:id="424" w:author="HP" w:date="2016-07-21T09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 xml:space="preserve"> </w:delText>
        </w:r>
      </w:del>
      <w:del w:id="425" w:author="HP" w:date="2016-07-21T09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号）的批复，现将我单位</w:delText>
        </w:r>
      </w:del>
      <w:del w:id="426" w:author="HP" w:date="2016-07-21T09:2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427" w:author="hihjij" w:date="2015-07-20T16:11:00Z">
        <w:del w:id="428" w:author="HP" w:date="2016-07-21T09:20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2014</w:delText>
          </w:r>
        </w:del>
      </w:ins>
      <w:del w:id="429" w:author="HP" w:date="2016-07-21T09:2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部门决算说明如下：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del w:id="430" w:author="HP" w:date="2016-07-21T09:24:00Z">
        <w:r>
          <w:rPr>
            <w:rFonts w:ascii="黑体" w:hAnsi="黑体" w:cs="宋体" w:eastAsia="黑体"/>
            <w:color w:val="000000"/>
            <w:kern w:val="0"/>
            <w:sz w:val="32"/>
            <w:szCs w:val="32"/>
          </w:rPr>
          <w:delText>部门</w:delText>
        </w:r>
      </w:del>
      <w:ins w:id="431" w:author="HP" w:date="2016-07-21T09:24:00Z">
        <w:r>
          <w:rPr>
            <w:rFonts w:ascii="黑体" w:hAnsi="黑体" w:cs="宋体" w:eastAsia="黑体"/>
            <w:color w:val="000000"/>
            <w:kern w:val="0"/>
            <w:sz w:val="32"/>
            <w:szCs w:val="32"/>
            <w:lang w:eastAsia="zh-CN"/>
          </w:rPr>
          <w:t>单位</w:t>
        </w:r>
      </w:ins>
      <w:r>
        <w:rPr>
          <w:rFonts w:ascii="黑体" w:hAnsi="黑体" w:cs="宋体" w:eastAsia="黑体"/>
          <w:color w:val="000000"/>
          <w:kern w:val="0"/>
          <w:sz w:val="32"/>
          <w:szCs w:val="32"/>
        </w:rPr>
        <w:t>主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ins w:id="435" w:author="hihjij" w:date="2015-07-20T16:11:00Z"/>
        </w:rPr>
      </w:pPr>
      <w:ins w:id="432" w:author="hihjij" w:date="2015-07-20T16:11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泉州市妇联</w:t>
        </w:r>
      </w:ins>
      <w:ins w:id="433" w:author="hihjij" w:date="2015-07-20T16:11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的主要职责是：</w:t>
        </w:r>
      </w:ins>
      <w:ins w:id="434" w:author="hihjij" w:date="2015-07-20T16:11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坚持正确的政治方向，团结、教育全市各界妇女和各类妇女组织同党中央在思想上、政治上、行动上保持高度一致；紧密围绕党和政府的中心任务开展工作，团结、动员、组织妇女群众投身改革开放和社会主义物质文明、政治文明和精神文明建设，积极促进经济发展和社会进步，为维护改革发展稳定的大局服务；宣传马克思主义妇女观和男女平等基本国策，教育、引导妇女群众树立正确的世界观、人生观、价值观，弘扬“自尊、自信、自立、自强”的精神，积极推动和开展对妇女的科技文化及生产劳动技能教育，全面提高妇女素质；代表妇女参与国家和社会事务的民主管理和民主监督；关注并加强研究涉及妇女切身利益的热点、难点问题，及时向市委、市人大、市政府等反映社情民意，提出对策建议；参与有关妇女儿童政策和法律、法规草案的修改，做好维护妇女儿童合法权益的工作；坚持为妇女儿童服务、为基层服务，加强与社会各界的联系，协调社会力量，为妇女儿童办实事、办好事；指导各县（区、市）妇联依据《中华全国妇女联合会章程》和妇女代表大会的任务，开展妇女儿童工作；联系团体会员并给予工作指导；加强同香港、澳门特别行政区和台湾地区及海外侨胞妇女的联谊；巩固和扩大各族各界妇女的大团结，促进祖国统一；积极发展同世界各国妇女和妇女组织的友好交往，增进了解和友谊，开展国际合作；承担市妇女儿童工作委员会的日常工作；负责领导市妇联机关所属事业单位的工作；承担市委、市政府交办的有关事项。</w:t>
        </w:r>
      </w:ins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del w:id="440" w:author="hihjij" w:date="2015-07-20T16:11:00Z"/>
        </w:rPr>
      </w:pPr>
      <w:del w:id="436" w:author="hihjij" w:date="2015-07-20T16:11:00Z">
        <w:r>
          <w:rPr>
            <w:rFonts w:eastAsia="黑体" w:cs="宋体" w:ascii="黑体" w:hAnsi="黑体"/>
            <w:color w:val="000000"/>
            <w:kern w:val="0"/>
            <w:sz w:val="32"/>
            <w:szCs w:val="32"/>
          </w:rPr>
          <w:delText>××</w:delText>
        </w:r>
      </w:del>
      <w:del w:id="437" w:author="hihjij" w:date="2015-07-20T16:11:00Z">
        <w:r>
          <w:rPr>
            <w:rFonts w:ascii="黑体" w:hAnsi="黑体" w:cs="宋体" w:eastAsia="黑体"/>
            <w:color w:val="000000"/>
            <w:kern w:val="0"/>
            <w:sz w:val="32"/>
            <w:szCs w:val="32"/>
          </w:rPr>
          <w:delText>部门的主要职责是：</w:delText>
        </w:r>
      </w:del>
      <w:del w:id="438" w:author="hihjij" w:date="2015-07-20T16:11:00Z">
        <w:r>
          <w:rPr>
            <w:rFonts w:eastAsia="黑体" w:cs="宋体" w:ascii="黑体" w:hAnsi="黑体"/>
            <w:color w:val="000000"/>
            <w:kern w:val="0"/>
            <w:sz w:val="32"/>
            <w:szCs w:val="32"/>
          </w:rPr>
          <w:delText>××××××××××××××××××××××××××××××××××××</w:delText>
        </w:r>
      </w:del>
      <w:del w:id="439" w:author="hihjij" w:date="2015-07-20T16:11:00Z">
        <w:r>
          <w:rPr>
            <w:rFonts w:ascii="黑体" w:hAnsi="黑体" w:cs="宋体" w:eastAsia="黑体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部门预算单位基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453" w:author="Administrator" w:date="2015-07-27T09:38:00Z"/>
        </w:rPr>
      </w:pPr>
      <w:ins w:id="441" w:author="hihjij" w:date="2015-07-20T16:12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泉州市妇联</w:t>
        </w:r>
      </w:ins>
      <w:del w:id="442" w:author="hihjij" w:date="2015-07-20T16:12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443" w:author="hihjij" w:date="2015-07-20T16:12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部门</w:delText>
        </w:r>
      </w:del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包括</w:t>
      </w:r>
      <w:del w:id="444" w:author="hihjij" w:date="2015-07-20T16:13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445" w:author="hihjij" w:date="2015-07-20T16:13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8</w:t>
        </w:r>
      </w:ins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机关行政科室及</w:t>
      </w:r>
      <w:del w:id="446" w:author="hihjij" w:date="2015-07-20T16:1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447" w:author="hihjij" w:date="2015-07-20T16:1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1</w:t>
        </w:r>
      </w:ins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下属单位，其中：列入</w:t>
      </w:r>
      <w:del w:id="448" w:author="hihjij" w:date="2015-07-20T16:15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449" w:author="hihjij" w:date="2015-07-20T16:15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201</w:t>
        </w:r>
      </w:ins>
      <w:ins w:id="450" w:author="HP" w:date="2016-07-14T09:52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 w:eastAsia="zh-CN"/>
          </w:rPr>
          <w:t>5</w:t>
        </w:r>
      </w:ins>
      <w:ins w:id="451" w:author="hihjij" w:date="2015-07-20T16:15:00Z">
        <w:del w:id="452" w:author="HP" w:date="2016-07-14T09:52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4</w:delText>
          </w:r>
        </w:del>
      </w:ins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部门决算编制范围的单位详细情况见下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455" w:author="Administrator" w:date="2015-07-27T09:38:00Z"/>
        </w:rPr>
      </w:pPr>
      <w:del w:id="454" w:author="Administrator" w:date="2015-07-27T09:38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31"/>
        <w:gridCol w:w="1567"/>
        <w:gridCol w:w="773"/>
        <w:gridCol w:w="1190"/>
        <w:gridCol w:w="640"/>
        <w:gridCol w:w="1491"/>
        <w:gridCol w:w="159"/>
      </w:tblGrid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经费性质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人员编制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在职人数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456" w:author="hihjij" w:date="2015-07-20T16:18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泉州市妇联</w:t>
              </w:r>
            </w:ins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457" w:author="hihjij" w:date="2015-07-20T16:20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财政全额拔款</w:t>
              </w:r>
            </w:ins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458" w:author="hihjij" w:date="2015-07-20T16:21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32"/>
                  <w:szCs w:val="32"/>
                </w:rPr>
                <w:t>19</w:t>
              </w:r>
            </w:ins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459" w:author="hihjij" w:date="2015-07-20T16:22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32"/>
                  <w:szCs w:val="32"/>
                </w:rPr>
                <w:t>18</w:t>
              </w:r>
            </w:ins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del w:id="461" w:author="Administrator" w:date="2015-07-27T09:39:00Z"/>
              </w:rPr>
            </w:pPr>
            <w:ins w:id="460" w:author="hihjij" w:date="2015-07-20T16:19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妇女儿童活</w:t>
              </w:r>
            </w:ins>
          </w:p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462" w:author="hihjij" w:date="2015-07-20T16:19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动中心</w:t>
              </w:r>
            </w:ins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463" w:author="hihjij" w:date="2015-07-20T16:21:00Z">
              <w:r>
                <w:rPr>
                  <w:rFonts w:ascii="仿宋_GB2312" w:hAnsi="仿宋_GB2312" w:cs="宋体" w:eastAsia="仿宋_GB2312"/>
                  <w:color w:val="000000"/>
                  <w:kern w:val="0"/>
                  <w:sz w:val="32"/>
                  <w:szCs w:val="32"/>
                </w:rPr>
                <w:t>财政全额拔款</w:t>
              </w:r>
            </w:ins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464" w:author="hihjij" w:date="2015-07-20T16:22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32"/>
                  <w:szCs w:val="32"/>
                </w:rPr>
                <w:t>10</w:t>
              </w:r>
            </w:ins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ins w:id="465" w:author="hihjij" w:date="2015-07-20T16:22:00Z">
              <w:del w:id="466" w:author="HP" w:date="2016-08-08T11:03:00Z">
                <w:r>
                  <w:rPr>
                    <w:rFonts w:eastAsia="仿宋_GB2312" w:cs="宋体" w:ascii="仿宋_GB2312" w:hAnsi="仿宋_GB2312"/>
                    <w:color w:val="000000"/>
                    <w:kern w:val="0"/>
                    <w:sz w:val="32"/>
                    <w:szCs w:val="32"/>
                    <w:lang w:val="en-US"/>
                  </w:rPr>
                  <w:delText>8</w:delText>
                </w:r>
              </w:del>
            </w:ins>
            <w:ins w:id="467" w:author="HP" w:date="2016-08-08T11:03:00Z">
              <w:r>
                <w:rPr>
                  <w:rFonts w:eastAsia="仿宋_GB2312" w:cs="宋体" w:ascii="仿宋_GB2312" w:hAnsi="仿宋_GB2312"/>
                  <w:color w:val="000000"/>
                  <w:kern w:val="0"/>
                  <w:sz w:val="32"/>
                  <w:szCs w:val="32"/>
                  <w:lang w:val="en-US" w:eastAsia="zh-CN"/>
                </w:rPr>
                <w:t>9</w:t>
              </w:r>
            </w:ins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469" w:author="Administrator" w:date="2015-07-27T09:40:00Z"/>
        </w:rPr>
      </w:pPr>
      <w:del w:id="468" w:author="Administrator" w:date="2015-07-27T09:40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del w:id="476" w:author="Unknown" w:date="0-00-00T00:00:00Z"/>
        </w:rPr>
      </w:pPr>
      <w:del w:id="470" w:author="Administrator" w:date="2015-07-27T09:4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三、</w:delText>
        </w:r>
      </w:del>
      <w:ins w:id="471" w:author="Administrator" w:date="2015-07-27T09:40:00Z">
        <w:del w:id="472" w:author="HP" w:date="2016-07-14T10:06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 xml:space="preserve">   </w:delText>
          </w:r>
        </w:del>
      </w:ins>
      <w:ins w:id="473" w:author="Administrator" w:date="2015-07-27T09:40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 xml:space="preserve"> </w:t>
        </w:r>
      </w:ins>
      <w:ins w:id="474" w:author="Administrator" w:date="2015-07-27T09:40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t>三、</w:t>
        </w:r>
      </w:ins>
      <w:del w:id="475" w:author="hihjij" w:date="2015-07-24T16:50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delText>部门主要工作总结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ins w:id="489" w:author="HP" w:date="2016-07-14T10:02:00Z"/>
        </w:rPr>
      </w:pPr>
      <w:ins w:id="477" w:author="hihjij" w:date="2015-07-20T16:23:00Z">
        <w:r>
          <w:rPr>
            <w:rFonts w:eastAsia="黑体" w:cs="黑体" w:ascii="黑体" w:hAnsi="黑体"/>
            <w:color w:val="000000"/>
            <w:kern w:val="0"/>
            <w:sz w:val="32"/>
            <w:szCs w:val="32"/>
          </w:rPr>
          <w:t>201</w:t>
        </w:r>
      </w:ins>
      <w:ins w:id="478" w:author="HP" w:date="2016-07-14T09:54:00Z">
        <w:r>
          <w:rPr>
            <w:rFonts w:eastAsia="黑体" w:cs="黑体" w:ascii="黑体" w:hAnsi="黑体"/>
            <w:color w:val="000000"/>
            <w:kern w:val="0"/>
            <w:sz w:val="32"/>
            <w:szCs w:val="32"/>
            <w:lang w:val="en-US" w:eastAsia="zh-CN"/>
          </w:rPr>
          <w:t>5</w:t>
        </w:r>
      </w:ins>
      <w:ins w:id="479" w:author="hihjij" w:date="2015-07-24T16:51:00Z">
        <w:del w:id="480" w:author="HP" w:date="2016-07-14T09:54:00Z">
          <w:r>
            <w:rPr>
              <w:rFonts w:eastAsia="黑体" w:cs="黑体" w:ascii="黑体" w:hAnsi="黑体"/>
              <w:color w:val="000000"/>
              <w:kern w:val="0"/>
              <w:sz w:val="32"/>
              <w:szCs w:val="32"/>
            </w:rPr>
            <w:delText>4</w:delText>
          </w:r>
        </w:del>
      </w:ins>
      <w:ins w:id="481" w:author="hihjij" w:date="2015-07-20T16:23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t>年</w:t>
        </w:r>
      </w:ins>
      <w:ins w:id="482" w:author="hihjij" w:date="2015-07-20T16:23:00Z">
        <w:del w:id="483" w:author="Administrator" w:date="2015-07-27T09:40:00Z">
          <w:r>
            <w:rPr>
              <w:rFonts w:ascii="黑体" w:hAnsi="黑体" w:cs="黑体" w:eastAsia="黑体"/>
              <w:color w:val="000000"/>
              <w:kern w:val="0"/>
              <w:sz w:val="32"/>
              <w:szCs w:val="32"/>
            </w:rPr>
            <w:delText>，</w:delText>
          </w:r>
        </w:del>
      </w:ins>
      <w:ins w:id="484" w:author="hihjij" w:date="2015-07-20T16:23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t>泉州市妇联主要任务是：</w:t>
        </w:r>
      </w:ins>
      <w:ins w:id="485" w:author="HP" w:date="2016-07-14T10:02:00Z">
        <w:r>
          <w:rPr>
            <w:rFonts w:ascii="仿宋_GB2312" w:hAnsi="仿宋_GB2312" w:cs="仿宋;仿宋_GB2312" w:eastAsia="仿宋_GB2312"/>
            <w:sz w:val="32"/>
            <w:szCs w:val="32"/>
          </w:rPr>
          <w:t>以党的十八大、十八届三中全会和中国妇女十一大精神为指导，贯彻落实市委十一届六次全会、省妇联十一届五次执委会精神，紧紧围绕市委、市政府的中心工作，以“巾帼建新功、共筑中国梦”为主题，以“争六好、创特色”为主线，以实施“巾帼建功行动”、“巾帼成才行动”、“巾帼维权行动”、“巾帼关爱行动”四项行动为抓手，大力实施和谐家庭文化创建活动，进一步“发挥职能作用，集聚发展合力，凸显作为担当，树立良好形象”，努力在</w:t>
        </w:r>
      </w:ins>
      <w:ins w:id="486" w:author="HP" w:date="2016-07-14T10:02:00Z">
        <w:r>
          <w:rPr>
            <w:rFonts w:ascii="仿宋_GB2312" w:hAnsi="仿宋_GB2312" w:cs="仿宋;仿宋_GB2312" w:eastAsia="仿宋_GB2312"/>
            <w:sz w:val="32"/>
            <w:szCs w:val="32"/>
          </w:rPr>
          <w:t>争当全面深化改革“排头兵”</w:t>
        </w:r>
      </w:ins>
      <w:ins w:id="487" w:author="HP" w:date="2016-07-14T10:02:00Z">
        <w:r>
          <w:rPr>
            <w:rFonts w:ascii="仿宋_GB2312" w:hAnsi="仿宋_GB2312" w:cs="仿宋;仿宋_GB2312" w:eastAsia="仿宋_GB2312"/>
            <w:sz w:val="32"/>
            <w:szCs w:val="32"/>
          </w:rPr>
          <w:t>中开创我市妇女工作新局面。</w:t>
        </w:r>
      </w:ins>
      <w:ins w:id="488" w:author="HP" w:date="2016-07-14T10:02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围绕上述任务，重点抓好以下工作：</w:t>
        </w:r>
      </w:ins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color w:val="000000"/>
          <w:kern w:val="0"/>
          <w:sz w:val="32"/>
          <w:szCs w:val="32"/>
          <w:del w:id="491" w:author="Administrator" w:date="2016-08-08T11:13:00Z"/>
        </w:rPr>
      </w:pPr>
      <w:del w:id="490" w:author="Administrator" w:date="2016-08-08T11:13:00Z">
        <w:r>
          <w:rPr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delText>（一）深入学习宣传贯彻党的十八届三中全会精神和中国妇女十一大精神。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503" w:author="Administrator" w:date="2016-08-08T11:13:00Z"/>
        </w:rPr>
      </w:pPr>
      <w:ins w:id="492" w:author="HP" w:date="2016-07-14T10:02:00Z">
        <w:del w:id="493" w:author="Administrator" w:date="2016-08-08T11:13:00Z">
          <w:r>
            <w:rPr>
              <w:rFonts w:ascii="楷体_GB2312" w:hAnsi="楷体_GB2312" w:cs="宋体" w:eastAsia="楷体_GB2312"/>
              <w:color w:val="000000"/>
              <w:kern w:val="0"/>
              <w:sz w:val="32"/>
              <w:szCs w:val="32"/>
            </w:rPr>
            <w:delText>（二）引领全市广大妇女在全面深化改革中发挥“半边天”作用。</w:delText>
          </w:r>
        </w:del>
      </w:ins>
      <w:ins w:id="494" w:author="HP" w:date="2016-07-14T10:02:00Z">
        <w:del w:id="495" w:author="Administrator" w:date="2016-08-08T11:13:00Z">
          <w:r>
            <w:rPr>
              <w:rFonts w:ascii="仿宋_GB2312" w:hAnsi="仿宋_GB2312" w:cs="宋体" w:eastAsia="仿宋_GB2312"/>
              <w:b w:val="false"/>
              <w:color w:val="000000"/>
              <w:kern w:val="0"/>
              <w:sz w:val="32"/>
              <w:szCs w:val="32"/>
            </w:rPr>
            <w:delText>以做好“家庭”文章为重点，引领风尚促进和谐</w:delText>
          </w:r>
        </w:del>
      </w:ins>
      <w:ins w:id="496" w:author="HP" w:date="2016-07-14T10:02:00Z">
        <w:del w:id="497" w:author="Administrator" w:date="2016-08-08T11:13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；</w:delText>
          </w:r>
        </w:del>
      </w:ins>
      <w:ins w:id="498" w:author="HP" w:date="2016-07-14T10:02:00Z">
        <w:del w:id="499" w:author="Administrator" w:date="2016-08-08T11:13:00Z">
          <w:r>
            <w:rPr>
              <w:rFonts w:ascii="仿宋_GB2312" w:hAnsi="仿宋_GB2312" w:cs="宋体" w:eastAsia="仿宋_GB2312"/>
              <w:b w:val="false"/>
              <w:color w:val="000000"/>
              <w:kern w:val="0"/>
              <w:sz w:val="32"/>
              <w:szCs w:val="32"/>
            </w:rPr>
            <w:delText>以实施“巾帼四项行动”为抓手，努力建设“坚强阵地”和“温暖之家”</w:delText>
          </w:r>
        </w:del>
      </w:ins>
      <w:ins w:id="500" w:author="HP" w:date="2016-07-14T10:02:00Z">
        <w:del w:id="501" w:author="Administrator" w:date="2016-08-08T11:13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；</w:delText>
          </w:r>
        </w:del>
      </w:ins>
      <w:del w:id="502" w:author="Administrator" w:date="2016-08-08T11:13:00Z">
        <w:r>
          <w:rPr>
            <w:rFonts w:ascii="仿宋_GB2312" w:hAnsi="仿宋_GB2312" w:cs="宋体" w:eastAsia="仿宋_GB2312"/>
            <w:b w:val="false"/>
            <w:bCs/>
            <w:color w:val="000000"/>
            <w:kern w:val="0"/>
            <w:sz w:val="32"/>
            <w:szCs w:val="32"/>
          </w:rPr>
          <w:delText>以平台建设为依托，集聚合力，激发活力。</w:delText>
        </w:r>
      </w:del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color w:val="000000"/>
          <w:kern w:val="0"/>
          <w:sz w:val="32"/>
          <w:szCs w:val="32"/>
          <w:del w:id="505" w:author="Administrator" w:date="2016-08-08T11:13:00Z"/>
        </w:rPr>
      </w:pPr>
      <w:del w:id="504" w:author="Administrator" w:date="2016-08-08T11:13:00Z">
        <w:r>
          <w:rPr>
            <w:rFonts w:ascii="楷体_GB2312" w:hAnsi="楷体_GB2312" w:cs="宋体" w:eastAsia="楷体_GB2312"/>
            <w:color w:val="000000"/>
            <w:kern w:val="0"/>
            <w:sz w:val="32"/>
            <w:szCs w:val="32"/>
          </w:rPr>
          <w:delText>（三）以创新的精神提高妇联组织建设科学化水平。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rPr>
          <w:rFonts w:ascii="仿宋_GB2312" w:hAnsi="仿宋_GB2312" w:eastAsia="仿宋_GB2312" w:cs="仿宋;仿宋_GB2312"/>
          <w:sz w:val="32"/>
          <w:szCs w:val="32"/>
          <w:lang w:val="en-US" w:eastAsia="zh-CN"/>
          <w:ins w:id="509" w:author="Administrator" w:date="2016-08-08T11:15:00Z"/>
        </w:rPr>
      </w:pPr>
      <w:ins w:id="506" w:author="Administrator" w:date="2016-08-08T11:1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</w:t>
        </w:r>
      </w:ins>
      <w:ins w:id="507" w:author="Administrator" w:date="2016-08-08T11:13:00Z">
        <w:r>
          <w:rPr>
            <w:rFonts w:eastAsia="楷体_GB2312" w:cs="楷体_GB2312" w:ascii="楷体_GB2312" w:hAnsi="楷体_GB2312"/>
            <w:sz w:val="32"/>
            <w:szCs w:val="32"/>
            <w:lang w:val="en-US" w:eastAsia="zh-CN"/>
          </w:rPr>
          <w:t xml:space="preserve"> </w:t>
        </w:r>
      </w:ins>
      <w:ins w:id="508" w:author="Administrator" w:date="2016-08-08T11:15:00Z">
        <w:r>
          <w:rPr>
            <w:rFonts w:ascii="楷体_GB2312" w:hAnsi="楷体_GB2312" w:cs="楷体_GB2312" w:eastAsia="楷体_GB2312"/>
            <w:sz w:val="32"/>
            <w:szCs w:val="32"/>
            <w:lang w:val="en-US" w:eastAsia="zh-CN"/>
          </w:rPr>
          <w:t>（一）认真学习宣传贯彻《中共中央关于加强和改进党的群团工作的意见》精神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rPr>
          <w:rFonts w:ascii="仿宋_GB2312" w:hAnsi="仿宋_GB2312" w:eastAsia="仿宋_GB2312" w:cs="仿宋;仿宋_GB2312"/>
          <w:sz w:val="32"/>
          <w:szCs w:val="32"/>
          <w:lang w:val="en-US" w:eastAsia="zh-CN"/>
          <w:ins w:id="513" w:author="Administrator" w:date="2016-08-08T11:15:00Z"/>
        </w:rPr>
      </w:pPr>
      <w:ins w:id="510" w:author="Administrator" w:date="2016-08-08T11:1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</w:t>
        </w:r>
      </w:ins>
      <w:ins w:id="511" w:author="Administrator" w:date="2016-08-08T11:15:00Z">
        <w:r>
          <w:rPr>
            <w:rFonts w:ascii="楷体_GB2312" w:hAnsi="楷体_GB2312" w:cs="楷体_GB2312" w:eastAsia="楷体_GB2312"/>
            <w:sz w:val="32"/>
            <w:szCs w:val="32"/>
            <w:lang w:val="en-US" w:eastAsia="zh-CN"/>
          </w:rPr>
          <w:t>（二）以“争六好、创特色”活动提升年为主线创新创优妇联工作。</w:t>
        </w:r>
      </w:ins>
      <w:ins w:id="512" w:author="Administrator" w:date="2016-08-08T11:15:00Z">
        <w:r>
          <w:rPr>
            <w:rFonts w:ascii="仿宋_GB2312" w:hAnsi="仿宋_GB2312" w:cs="仿宋;仿宋_GB2312" w:eastAsia="仿宋_GB2312"/>
            <w:sz w:val="32"/>
            <w:szCs w:val="32"/>
            <w:lang w:val="en-US" w:eastAsia="zh-CN"/>
          </w:rPr>
          <w:t>以更高的“六好”标准夯实妇联基层基础，以更务实的手法打造妇联工作特色亮点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rPr>
          <w:rFonts w:ascii="仿宋_GB2312" w:hAnsi="仿宋_GB2312" w:eastAsia="仿宋_GB2312" w:cs="仿宋;仿宋_GB2312"/>
          <w:sz w:val="32"/>
          <w:szCs w:val="32"/>
          <w:lang w:val="en-US" w:eastAsia="zh-CN"/>
          <w:ins w:id="517" w:author="Administrator" w:date="2016-08-08T11:15:00Z"/>
        </w:rPr>
      </w:pPr>
      <w:ins w:id="514" w:author="Administrator" w:date="2016-08-08T11:1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</w:t>
        </w:r>
      </w:ins>
      <w:ins w:id="515" w:author="Administrator" w:date="2016-08-08T11:15:00Z">
        <w:r>
          <w:rPr>
            <w:rFonts w:ascii="楷体_GB2312" w:hAnsi="楷体_GB2312" w:cs="楷体_GB2312" w:eastAsia="楷体_GB2312"/>
            <w:sz w:val="32"/>
            <w:szCs w:val="32"/>
            <w:lang w:val="en-US" w:eastAsia="zh-CN"/>
          </w:rPr>
          <w:t>（三）以全面推进家庭工作为重点促进社会和谐。</w:t>
        </w:r>
      </w:ins>
      <w:ins w:id="516" w:author="Administrator" w:date="2016-08-08T11:15:00Z">
        <w:r>
          <w:rPr>
            <w:rFonts w:ascii="仿宋_GB2312" w:hAnsi="仿宋_GB2312" w:cs="仿宋;仿宋_GB2312" w:eastAsia="仿宋_GB2312"/>
            <w:sz w:val="32"/>
            <w:szCs w:val="32"/>
            <w:lang w:val="en-US" w:eastAsia="zh-CN"/>
          </w:rPr>
          <w:t>以“美德，让家庭更幸福”为主题做优家庭文明品牌。以“家教，让人生更精彩”为主题做精家庭教育品牌。以“家服，让生活更美好”为主题打造家庭服务品牌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rPr>
          <w:rFonts w:ascii="楷体_GB2312" w:hAnsi="楷体_GB2312" w:eastAsia="楷体_GB2312" w:cs="楷体_GB2312"/>
          <w:sz w:val="32"/>
          <w:szCs w:val="32"/>
          <w:lang w:val="en-US" w:eastAsia="zh-CN"/>
          <w:ins w:id="520" w:author="Administrator" w:date="2016-08-08T11:15:00Z"/>
        </w:rPr>
      </w:pPr>
      <w:ins w:id="518" w:author="Administrator" w:date="2016-08-08T11:1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</w:t>
        </w:r>
      </w:ins>
      <w:ins w:id="519" w:author="Administrator" w:date="2016-08-08T11:15:00Z">
        <w:r>
          <w:rPr>
            <w:rFonts w:ascii="楷体_GB2312" w:hAnsi="楷体_GB2312" w:cs="楷体_GB2312" w:eastAsia="楷体_GB2312"/>
            <w:sz w:val="32"/>
            <w:szCs w:val="32"/>
            <w:lang w:val="en-US" w:eastAsia="zh-CN"/>
          </w:rPr>
          <w:t xml:space="preserve">（四）以实施“巾帼四项行动”为抓手促进妇女全面发展。    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rPr>
          <w:rFonts w:ascii="仿宋_GB2312" w:hAnsi="仿宋_GB2312" w:eastAsia="仿宋_GB2312" w:cs="仿宋;仿宋_GB2312"/>
          <w:sz w:val="32"/>
          <w:szCs w:val="32"/>
          <w:lang w:val="en-US" w:eastAsia="zh-CN"/>
          <w:ins w:id="523" w:author="Administrator" w:date="2016-08-08T11:15:00Z"/>
        </w:rPr>
      </w:pPr>
      <w:ins w:id="521" w:author="Administrator" w:date="2016-08-08T11:1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 </w:t>
        </w:r>
      </w:ins>
      <w:ins w:id="522" w:author="Administrator" w:date="2016-08-08T11:15:00Z">
        <w:r>
          <w:rPr>
            <w:rFonts w:ascii="楷体_GB2312" w:hAnsi="楷体_GB2312" w:cs="楷体_GB2312" w:eastAsia="楷体_GB2312"/>
            <w:sz w:val="32"/>
            <w:szCs w:val="32"/>
            <w:lang w:val="en-US" w:eastAsia="zh-CN"/>
          </w:rPr>
          <w:t>（五）以平台建设为依托集聚各方妇女力量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rPr>
          <w:rFonts w:ascii="仿宋_GB2312" w:hAnsi="仿宋_GB2312" w:eastAsia="仿宋_GB2312" w:cs="仿宋;仿宋_GB2312"/>
          <w:sz w:val="32"/>
          <w:szCs w:val="32"/>
          <w:lang w:val="en-US" w:eastAsia="zh-CN"/>
          <w:ins w:id="527" w:author="Administrator" w:date="2016-08-08T11:13:00Z"/>
        </w:rPr>
      </w:pPr>
      <w:ins w:id="524" w:author="Administrator" w:date="2016-08-08T11:15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</w:t>
        </w:r>
      </w:ins>
      <w:ins w:id="525" w:author="Administrator" w:date="2016-08-08T11:15:00Z">
        <w:r>
          <w:rPr>
            <w:rFonts w:eastAsia="楷体_GB2312" w:cs="楷体_GB2312" w:ascii="楷体_GB2312" w:hAnsi="楷体_GB2312"/>
            <w:sz w:val="32"/>
            <w:szCs w:val="32"/>
            <w:lang w:val="en-US" w:eastAsia="zh-CN"/>
          </w:rPr>
          <w:t xml:space="preserve">  </w:t>
        </w:r>
      </w:ins>
      <w:ins w:id="526" w:author="Administrator" w:date="2016-08-08T11:15:00Z">
        <w:r>
          <w:rPr>
            <w:rFonts w:ascii="楷体_GB2312" w:hAnsi="楷体_GB2312" w:cs="楷体_GB2312" w:eastAsia="楷体_GB2312"/>
            <w:sz w:val="32"/>
            <w:szCs w:val="32"/>
            <w:lang w:val="en-US" w:eastAsia="zh-CN"/>
          </w:rPr>
          <w:t>（六）以对台对外交流为突破口增进妇女交流联谊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535" w:author="HP" w:date="2016-07-14T10:02:00Z"/>
        </w:rPr>
      </w:pPr>
      <w:ins w:id="528" w:author="hihjij" w:date="2015-07-20T16:23:00Z">
        <w:del w:id="529" w:author="HP" w:date="2016-07-14T10:02:00Z">
          <w:r>
            <w:rPr>
              <w:rFonts w:ascii="仿宋_GB2312" w:hAnsi="仿宋_GB2312" w:cs="仿宋;仿宋_GB2312" w:eastAsia="仿宋_GB2312"/>
              <w:sz w:val="32"/>
              <w:szCs w:val="32"/>
            </w:rPr>
            <w:delText>以党的十八大、十八届三中全会和中国妇女十一大精神为指导，贯彻落实市委十一届六次全会、省妇联十一届五次执委会精神，紧紧围绕市委、市政府的中心工作，以“巾帼建新功、共筑中国梦”为主题，以“争六好、创特色”为主线，以实施“巾帼建功行动”、“巾帼成才行动”、“巾帼维权行动”、“巾帼关爱行动”四项行动为抓手，大力实施和谐家庭文化创建活动，进一步“发挥职能作用，集聚发展合力，凸显作为担当，树立良好形象”，努力在</w:delText>
          </w:r>
        </w:del>
      </w:ins>
      <w:ins w:id="530" w:author="hihjij" w:date="2015-07-20T16:23:00Z">
        <w:del w:id="531" w:author="HP" w:date="2016-07-14T10:02:00Z">
          <w:r>
            <w:rPr>
              <w:rFonts w:ascii="仿宋_GB2312" w:hAnsi="仿宋_GB2312" w:cs="仿宋;仿宋_GB2312" w:eastAsia="仿宋_GB2312"/>
              <w:sz w:val="32"/>
              <w:szCs w:val="32"/>
            </w:rPr>
            <w:delText>争当全面深化改革“排头兵”</w:delText>
          </w:r>
        </w:del>
      </w:ins>
      <w:ins w:id="532" w:author="hihjij" w:date="2015-07-20T16:23:00Z">
        <w:del w:id="533" w:author="HP" w:date="2016-07-14T10:02:00Z">
          <w:r>
            <w:rPr>
              <w:rFonts w:ascii="仿宋_GB2312" w:hAnsi="仿宋_GB2312" w:cs="仿宋;仿宋_GB2312" w:eastAsia="仿宋_GB2312"/>
              <w:sz w:val="32"/>
              <w:szCs w:val="32"/>
            </w:rPr>
            <w:delText>中开创我市妇女工作新局面。</w:delText>
          </w:r>
        </w:del>
      </w:ins>
      <w:del w:id="534" w:author="HP" w:date="2016-07-14T10:02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围绕上述任务，重点抓好以下工作：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3"/>
        <w:rPr>
          <w:rFonts w:ascii="黑体" w:hAnsi="黑体" w:eastAsia="黑体" w:cs="仿宋_GB2312"/>
          <w:color w:val="000000"/>
          <w:kern w:val="0"/>
          <w:sz w:val="32"/>
          <w:szCs w:val="32"/>
          <w:del w:id="541" w:author="HP" w:date="2016-07-14T10:02:00Z"/>
        </w:rPr>
      </w:pPr>
      <w:ins w:id="536" w:author="Administrator" w:date="2015-07-27T09:41:00Z">
        <w:del w:id="537" w:author="HP" w:date="2016-07-14T10:02:00Z">
          <w:r>
            <w:rPr>
              <w:rFonts w:eastAsia="楷体_GB2312" w:cs="楷体_GB2312" w:ascii="楷体_GB2312" w:hAnsi="楷体_GB2312"/>
              <w:b/>
              <w:bCs/>
              <w:color w:val="000000"/>
              <w:kern w:val="0"/>
              <w:sz w:val="32"/>
              <w:szCs w:val="32"/>
            </w:rPr>
            <w:delText xml:space="preserve"> </w:delText>
          </w:r>
        </w:del>
      </w:ins>
      <w:ins w:id="538" w:author="Administrator" w:date="2015-07-27T09:41:00Z">
        <w:del w:id="539" w:author="HP" w:date="2016-07-14T10:02:00Z">
          <w:r>
            <w:rPr>
              <w:rFonts w:ascii="黑体" w:hAnsi="黑体" w:cs="仿宋_GB2312" w:eastAsia="黑体"/>
              <w:b/>
              <w:bCs/>
              <w:color w:val="000000"/>
              <w:kern w:val="0"/>
              <w:sz w:val="32"/>
              <w:szCs w:val="32"/>
            </w:rPr>
            <w:delText>一是</w:delText>
          </w:r>
        </w:del>
      </w:ins>
      <w:del w:id="540" w:author="HP" w:date="2016-07-14T10:02:00Z">
        <w:r>
          <w:rPr>
            <w:rFonts w:ascii="黑体" w:hAnsi="黑体" w:cs="仿宋_GB2312" w:eastAsia="黑体"/>
            <w:color w:val="000000"/>
            <w:kern w:val="0"/>
            <w:sz w:val="32"/>
            <w:szCs w:val="32"/>
          </w:rPr>
          <w:delText>（一）深入学习宣传贯彻党的十八届三中全会精神和中国妇女十一大精神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bidi w:val="0"/>
        <w:snapToGrid w:val="false"/>
        <w:spacing w:lineRule="exact" w:line="560"/>
        <w:ind w:firstLine="643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555" w:author="HP" w:date="2016-07-14T10:02:00Z"/>
        </w:rPr>
      </w:pPr>
      <w:ins w:id="542" w:author="hihjij" w:date="2015-07-20T16:23:00Z">
        <w:del w:id="543" w:author="HP" w:date="2016-07-14T10:02:00Z">
          <w:r>
            <w:rPr>
              <w:rFonts w:ascii="黑体" w:hAnsi="黑体" w:cs="仿宋_GB2312" w:eastAsia="黑体"/>
              <w:b/>
              <w:bCs/>
              <w:color w:val="000000"/>
              <w:kern w:val="0"/>
              <w:sz w:val="32"/>
              <w:szCs w:val="32"/>
            </w:rPr>
            <w:delText>（二）引</w:delText>
          </w:r>
        </w:del>
      </w:ins>
      <w:ins w:id="544" w:author="Administrator" w:date="2015-07-27T09:47:00Z">
        <w:del w:id="545" w:author="HP" w:date="2016-07-14T10:02:00Z">
          <w:r>
            <w:rPr>
              <w:rFonts w:ascii="黑体" w:hAnsi="黑体" w:cs="仿宋_GB2312" w:eastAsia="黑体"/>
              <w:b/>
              <w:bCs/>
              <w:color w:val="000000"/>
              <w:kern w:val="0"/>
              <w:sz w:val="32"/>
              <w:szCs w:val="32"/>
            </w:rPr>
            <w:delText>二是</w:delText>
          </w:r>
        </w:del>
      </w:ins>
      <w:ins w:id="546" w:author="hihjij" w:date="2015-07-20T16:23:00Z">
        <w:del w:id="547" w:author="HP" w:date="2016-07-14T10:02:00Z">
          <w:r>
            <w:rPr>
              <w:rFonts w:ascii="黑体" w:hAnsi="黑体" w:cs="仿宋_GB2312" w:eastAsia="黑体"/>
              <w:color w:val="000000"/>
              <w:kern w:val="0"/>
              <w:sz w:val="32"/>
              <w:szCs w:val="32"/>
            </w:rPr>
            <w:delText>领全市广大妇女在全面深化改革中发挥“半边天”作用。</w:delText>
          </w:r>
        </w:del>
      </w:ins>
      <w:ins w:id="548" w:author="hihjij" w:date="2015-07-20T16:23:00Z">
        <w:del w:id="549" w:author="HP" w:date="2016-07-14T10:02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以做好“家庭”文章为重点，引领风尚促进和谐；以实施</w:delText>
          </w:r>
        </w:del>
      </w:ins>
      <w:ins w:id="550" w:author="Administrator" w:date="2015-07-27T09:48:00Z">
        <w:del w:id="551" w:author="HP" w:date="2016-07-14T10:02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“巾帼建功、巾帼维权、巾帼成才、巾帼关爱”四项</w:delText>
          </w:r>
        </w:del>
      </w:ins>
      <w:ins w:id="552" w:author="hihjij" w:date="2015-07-20T16:23:00Z">
        <w:del w:id="553" w:author="HP" w:date="2016-07-14T10:02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“巾帼四项行动”为抓手，努力建设“坚强阵地”和“温暖之家”；</w:delText>
          </w:r>
        </w:del>
      </w:ins>
      <w:del w:id="554" w:author="HP" w:date="2016-07-14T10:02:00Z">
        <w:r>
          <w:rPr>
            <w:rFonts w:ascii="仿宋_GB2312" w:hAnsi="仿宋_GB2312" w:cs="宋体" w:eastAsia="仿宋_GB2312"/>
            <w:bCs/>
            <w:color w:val="000000"/>
            <w:kern w:val="0"/>
            <w:sz w:val="32"/>
            <w:szCs w:val="32"/>
          </w:rPr>
          <w:delText>以平台建设为依托，集聚合力，激发活力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bidi w:val="0"/>
        <w:snapToGrid w:val="false"/>
        <w:spacing w:lineRule="exact" w:line="560"/>
        <w:ind w:firstLine="643"/>
        <w:jc w:val="both"/>
        <w:rPr>
          <w:rFonts w:ascii="黑体" w:hAnsi="黑体" w:eastAsia="黑体" w:cs="仿宋_GB2312"/>
          <w:color w:val="000000"/>
          <w:kern w:val="0"/>
          <w:sz w:val="32"/>
          <w:szCs w:val="32"/>
          <w:del w:id="561" w:author="HP" w:date="2016-07-14T10:02:00Z"/>
        </w:rPr>
      </w:pPr>
      <w:ins w:id="556" w:author="hihjij" w:date="2015-07-20T16:23:00Z">
        <w:del w:id="557" w:author="HP" w:date="2016-07-14T10:02:00Z">
          <w:r>
            <w:rPr>
              <w:rFonts w:ascii="黑体" w:hAnsi="黑体" w:cs="仿宋_GB2312" w:eastAsia="黑体"/>
              <w:bCs/>
              <w:color w:val="000000"/>
              <w:kern w:val="0"/>
              <w:sz w:val="32"/>
              <w:szCs w:val="32"/>
            </w:rPr>
            <w:delText>（三）</w:delText>
          </w:r>
        </w:del>
      </w:ins>
      <w:ins w:id="558" w:author="Administrator" w:date="2015-07-27T09:49:00Z">
        <w:del w:id="559" w:author="HP" w:date="2016-07-14T10:02:00Z">
          <w:r>
            <w:rPr>
              <w:rFonts w:ascii="黑体" w:hAnsi="黑体" w:cs="仿宋_GB2312" w:eastAsia="黑体"/>
              <w:bCs/>
              <w:color w:val="000000"/>
              <w:kern w:val="0"/>
              <w:sz w:val="32"/>
              <w:szCs w:val="32"/>
            </w:rPr>
            <w:delText>三是</w:delText>
          </w:r>
        </w:del>
      </w:ins>
      <w:del w:id="560" w:author="HP" w:date="2016-07-14T10:02:00Z">
        <w:r>
          <w:rPr>
            <w:rFonts w:ascii="黑体" w:hAnsi="黑体" w:cs="仿宋_GB2312" w:eastAsia="黑体"/>
            <w:color w:val="000000"/>
            <w:kern w:val="0"/>
            <w:sz w:val="32"/>
            <w:szCs w:val="32"/>
          </w:rPr>
          <w:delText>以创新的精神提高妇联组织建设科学化水平。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tru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ins w:id="568" w:author="HP" w:date="2016-07-14T10:05:00Z"/>
        </w:rPr>
      </w:pPr>
      <w:del w:id="562" w:author="hihjij" w:date="2015-07-20T16:23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563" w:author="hihjij" w:date="2015-07-20T16:23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，</w:delText>
        </w:r>
      </w:del>
      <w:del w:id="564" w:author="hihjij" w:date="2015-07-20T16:23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565" w:author="hihjij" w:date="2015-07-20T16:23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部门主要任务是：</w:delText>
        </w:r>
      </w:del>
      <w:del w:id="566" w:author="hihjij" w:date="2015-07-20T16:23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××××××××××××××××××××××××××××××××××××</w:delText>
        </w:r>
      </w:del>
      <w:del w:id="567" w:author="hihjij" w:date="2015-07-20T16:23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。</w:delText>
        </w:r>
      </w:del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围绕上述任务，重点完成了以下工作：</w:t>
      </w:r>
    </w:p>
    <w:p>
      <w:pPr>
        <w:pStyle w:val="Normal"/>
        <w:tabs>
          <w:tab w:val="clear" w:pos="420"/>
          <w:tab w:val="left" w:pos="7513" w:leader="none"/>
        </w:tabs>
        <w:snapToGrid w:val="tru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570" w:author="HP" w:date="2016-07-14T10:03:00Z"/>
        </w:rPr>
      </w:pPr>
      <w:del w:id="569" w:author="HP" w:date="2016-07-14T10:03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;楷体_GB2312" w:hAnsi="楷体;楷体_GB2312" w:eastAsia="楷体;楷体_GB2312" w:cs="楷体;楷体_GB2312"/>
          <w:b/>
          <w:b/>
          <w:bCs/>
          <w:spacing w:val="0"/>
          <w:sz w:val="32"/>
          <w:szCs w:val="32"/>
          <w:lang w:val="en-US" w:eastAsia="zh-CN"/>
          <w:ins w:id="582" w:author="HP" w:date="2016-07-14T10:05:00Z"/>
        </w:rPr>
      </w:pPr>
      <w:ins w:id="571" w:author="HP" w:date="2016-07-14T10:05:00Z">
        <w:r>
          <w:rPr>
            <w:rFonts w:ascii="仿宋_GB2312" w:hAnsi="仿宋_GB2312" w:eastAsia="仿宋_GB2312"/>
            <w:spacing w:val="0"/>
            <w:sz w:val="32"/>
            <w:szCs w:val="32"/>
            <w:lang w:eastAsia="zh-CN"/>
          </w:rPr>
          <w:t>一年来，</w:t>
        </w:r>
      </w:ins>
      <w:ins w:id="572" w:author="HP" w:date="2016-07-14T10:05:00Z">
        <w:r>
          <w:rPr>
            <w:rFonts w:ascii="仿宋_GB2312" w:hAnsi="仿宋_GB2312" w:eastAsia="仿宋_GB2312"/>
            <w:spacing w:val="0"/>
            <w:sz w:val="32"/>
            <w:szCs w:val="32"/>
          </w:rPr>
          <w:t>全市各级</w:t>
        </w:r>
      </w:ins>
      <w:ins w:id="573" w:author="HP" w:date="2016-07-14T10:05:00Z">
        <w:r>
          <w:rPr>
            <w:rFonts w:ascii="仿宋_GB2312" w:hAnsi="仿宋_GB2312" w:eastAsia="仿宋_GB2312"/>
            <w:spacing w:val="0"/>
            <w:sz w:val="32"/>
            <w:szCs w:val="32"/>
            <w:lang w:eastAsia="zh-CN"/>
          </w:rPr>
          <w:t>妇</w:t>
        </w:r>
      </w:ins>
      <w:ins w:id="574" w:author="HP" w:date="2016-07-14T10:05:00Z">
        <w:r>
          <w:rPr>
            <w:rFonts w:ascii="仿宋_GB2312" w:hAnsi="仿宋_GB2312" w:eastAsia="仿宋_GB2312"/>
            <w:spacing w:val="0"/>
            <w:sz w:val="32"/>
            <w:szCs w:val="32"/>
          </w:rPr>
          <w:t>联组织</w:t>
        </w:r>
      </w:ins>
      <w:ins w:id="575" w:author="HP" w:date="2016-07-14T10:05:00Z">
        <w:r>
          <w:rPr>
            <w:rFonts w:ascii="仿宋_GB2312" w:hAnsi="仿宋_GB2312" w:eastAsia="仿宋_GB2312"/>
            <w:spacing w:val="0"/>
            <w:sz w:val="32"/>
            <w:szCs w:val="32"/>
            <w:lang w:eastAsia="zh-CN"/>
          </w:rPr>
          <w:t>紧紧围绕市委、市政府工作中心，</w:t>
        </w:r>
      </w:ins>
      <w:ins w:id="576" w:author="HP" w:date="2016-07-14T10:05:00Z">
        <w:r>
          <w:rPr>
            <w:rFonts w:ascii="仿宋_GB2312" w:hAnsi="仿宋_GB2312" w:eastAsia="仿宋_GB2312"/>
            <w:spacing w:val="0"/>
            <w:sz w:val="32"/>
            <w:szCs w:val="32"/>
          </w:rPr>
          <w:t>以</w:t>
        </w:r>
      </w:ins>
      <w:ins w:id="577" w:author="HP" w:date="2016-07-14T10:05:00Z">
        <w:r>
          <w:rPr>
            <w:rFonts w:ascii="仿宋_GB2312" w:hAnsi="仿宋_GB2312" w:eastAsia="仿宋_GB2312"/>
            <w:spacing w:val="0"/>
            <w:sz w:val="32"/>
            <w:szCs w:val="32"/>
            <w:lang w:eastAsia="zh-CN"/>
          </w:rPr>
          <w:t>妇联系统</w:t>
        </w:r>
      </w:ins>
      <w:ins w:id="578" w:author="HP" w:date="2016-07-14T10:05:00Z">
        <w:r>
          <w:rPr>
            <w:rFonts w:ascii="仿宋_GB2312" w:hAnsi="仿宋_GB2312" w:eastAsia="仿宋_GB2312"/>
            <w:spacing w:val="0"/>
            <w:sz w:val="32"/>
            <w:szCs w:val="32"/>
          </w:rPr>
          <w:t>“争六好、创特色”活动提升年为主线，全面推进家庭工作，</w:t>
        </w:r>
      </w:ins>
      <w:ins w:id="579" w:author="HP" w:date="2016-07-14T10:05:00Z">
        <w:r>
          <w:rPr>
            <w:rFonts w:ascii="仿宋_GB2312" w:hAnsi="仿宋_GB2312" w:eastAsia="仿宋_GB2312"/>
            <w:spacing w:val="0"/>
            <w:sz w:val="32"/>
            <w:szCs w:val="32"/>
            <w:lang w:eastAsia="zh-CN"/>
          </w:rPr>
          <w:t>大力</w:t>
        </w:r>
      </w:ins>
      <w:ins w:id="580" w:author="HP" w:date="2016-07-14T10:05:00Z">
        <w:r>
          <w:rPr>
            <w:rFonts w:ascii="仿宋_GB2312" w:hAnsi="仿宋_GB2312" w:eastAsia="仿宋_GB2312"/>
            <w:spacing w:val="0"/>
            <w:sz w:val="32"/>
            <w:szCs w:val="32"/>
          </w:rPr>
          <w:t>实施巾帼四项行动，</w:t>
        </w:r>
      </w:ins>
      <w:ins w:id="581" w:author="HP" w:date="2016-07-14T10:05:00Z">
        <w:r>
          <w:rPr>
            <w:rFonts w:ascii="仿宋_GB2312" w:hAnsi="仿宋_GB2312" w:eastAsia="仿宋_GB2312"/>
            <w:spacing w:val="0"/>
            <w:sz w:val="32"/>
            <w:szCs w:val="32"/>
            <w:lang w:eastAsia="zh-CN"/>
          </w:rPr>
          <w:t>妇女儿童各项工作取得新成效，市妇联被全国妇联授予“巾帼建功先进集体”称号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  <w:ins w:id="585" w:author="HP" w:date="2016-07-14T10:05:00Z"/>
        </w:rPr>
      </w:pPr>
      <w:ins w:id="583" w:author="HP" w:date="2016-07-14T10:05:00Z">
        <w:r>
          <w:rPr>
            <w:rFonts w:eastAsia="楷体;楷体_GB2312" w:cs="楷体;楷体_GB2312" w:ascii="楷体;楷体_GB2312" w:hAnsi="楷体;楷体_GB2312"/>
            <w:b/>
            <w:bCs/>
            <w:spacing w:val="0"/>
            <w:sz w:val="32"/>
            <w:szCs w:val="32"/>
            <w:lang w:val="en-US" w:eastAsia="zh-CN"/>
          </w:rPr>
          <w:t xml:space="preserve">   </w:t>
        </w:r>
      </w:ins>
      <w:ins w:id="584" w:author="HP" w:date="2016-07-14T10:05:00Z">
        <w:r>
          <w:rPr>
            <w:rFonts w:ascii="黑体" w:hAnsi="黑体" w:cs="黑体" w:eastAsia="黑体"/>
            <w:b w:val="false"/>
            <w:bCs w:val="false"/>
            <w:spacing w:val="0"/>
            <w:sz w:val="32"/>
            <w:szCs w:val="32"/>
            <w:lang w:val="en-US" w:eastAsia="zh-CN"/>
          </w:rPr>
          <w:t>（一）深耕家庭文化引领文明新风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  <w:lang w:eastAsia="zh-CN"/>
          <w:ins w:id="658" w:author="HP" w:date="2016-07-14T10:05:00Z"/>
        </w:rPr>
      </w:pPr>
      <w:ins w:id="586" w:author="HP" w:date="2016-07-14T10:05:00Z">
        <w:r>
          <w:rPr>
            <w:rFonts w:eastAsia="楷体_GB2312" w:cs="楷体_GB2312" w:ascii="楷体_GB2312" w:hAnsi="楷体_GB2312"/>
            <w:b/>
            <w:bCs/>
            <w:spacing w:val="0"/>
            <w:sz w:val="32"/>
            <w:szCs w:val="32"/>
            <w:lang w:val="en-US" w:eastAsia="zh-CN"/>
          </w:rPr>
          <w:t xml:space="preserve">    </w:t>
        </w:r>
      </w:ins>
      <w:ins w:id="587" w:author="HP" w:date="2016-07-14T10:05:00Z">
        <w:r>
          <w:rPr>
            <w:rFonts w:ascii="楷体_GB2312" w:hAnsi="楷体_GB2312" w:cs="楷体_GB2312" w:eastAsia="楷体_GB2312"/>
            <w:b/>
            <w:bCs/>
            <w:spacing w:val="0"/>
            <w:sz w:val="32"/>
            <w:szCs w:val="32"/>
            <w:lang w:val="en-US" w:eastAsia="zh-CN"/>
          </w:rPr>
          <w:t>家庭美德建设不断深化，</w:t>
        </w:r>
      </w:ins>
      <w:ins w:id="588" w:author="HP" w:date="2016-07-14T10:05:00Z">
        <w:r>
          <w:rPr>
            <w:rFonts w:ascii="仿宋_GB2312" w:hAnsi="仿宋_GB2312" w:cs="仿宋_GB2312" w:eastAsia="仿宋_GB2312"/>
            <w:b w:val="false"/>
            <w:bCs w:val="false"/>
            <w:spacing w:val="0"/>
            <w:sz w:val="32"/>
            <w:szCs w:val="32"/>
            <w:lang w:val="en-US" w:eastAsia="zh-CN"/>
          </w:rPr>
          <w:t>在惠安县召开家庭工作现场推进会，发动</w:t>
        </w:r>
      </w:ins>
      <w:ins w:id="589" w:author="HP" w:date="2016-07-14T10:05:00Z">
        <w:r>
          <w:rPr>
            <w:rFonts w:ascii="仿宋_GB2312" w:hAnsi="仿宋_GB2312" w:cs="华文仿宋;仿宋_GB2312" w:eastAsia="仿宋_GB2312"/>
            <w:spacing w:val="0"/>
            <w:sz w:val="32"/>
            <w:szCs w:val="32"/>
          </w:rPr>
          <w:t>全市</w:t>
        </w:r>
      </w:ins>
      <w:ins w:id="590" w:author="HP" w:date="2016-07-14T10:05:00Z">
        <w:r>
          <w:rPr>
            <w:rFonts w:ascii="仿宋_GB2312" w:hAnsi="仿宋_GB2312" w:cs="华文仿宋;仿宋_GB2312" w:eastAsia="仿宋_GB2312"/>
            <w:spacing w:val="0"/>
            <w:sz w:val="32"/>
            <w:szCs w:val="32"/>
            <w:lang w:eastAsia="zh-CN"/>
          </w:rPr>
          <w:t>各级机关、学校、巾帼企业和广大家庭开展</w:t>
        </w:r>
      </w:ins>
      <w:ins w:id="591" w:author="HP" w:date="2016-07-14T10:05:00Z">
        <w:r>
          <w:rPr>
            <w:rFonts w:ascii="仿宋_GB2312" w:hAnsi="仿宋_GB2312" w:cs="宋体" w:eastAsia="仿宋_GB2312"/>
            <w:color w:val="000000"/>
            <w:spacing w:val="0"/>
            <w:kern w:val="0"/>
            <w:sz w:val="32"/>
            <w:szCs w:val="32"/>
          </w:rPr>
          <w:t>“寻找最美家庭”活动，</w:t>
        </w:r>
      </w:ins>
      <w:ins w:id="592" w:author="HP" w:date="2016-07-14T10:05:00Z">
        <w:r>
          <w:rPr>
            <w:rFonts w:ascii="仿宋_GB2312" w:hAnsi="仿宋_GB2312" w:cs="宋体" w:eastAsia="仿宋_GB2312"/>
            <w:color w:val="000000"/>
            <w:spacing w:val="0"/>
            <w:kern w:val="0"/>
            <w:sz w:val="32"/>
            <w:szCs w:val="32"/>
            <w:lang w:eastAsia="zh-CN"/>
          </w:rPr>
          <w:t>以讲故事比赛、家庭才艺展示、晒家庭幸福照、评选最美家庭等生动活泼的“寻美”</w:t>
        </w:r>
      </w:ins>
      <w:ins w:id="593" w:author="HP" w:date="2016-07-14T10:05:00Z">
        <w:r>
          <w:rPr>
            <w:rFonts w:ascii="仿宋_GB2312" w:hAnsi="仿宋_GB2312" w:cs="华文仿宋;仿宋_GB2312" w:eastAsia="仿宋_GB2312"/>
            <w:spacing w:val="0"/>
            <w:sz w:val="32"/>
            <w:szCs w:val="32"/>
            <w:lang w:eastAsia="zh-CN"/>
          </w:rPr>
          <w:t>方式，吸引</w:t>
        </w:r>
      </w:ins>
      <w:ins w:id="594" w:author="HP" w:date="2016-07-14T10:05:00Z">
        <w:r>
          <w:rPr>
            <w:rFonts w:eastAsia="仿宋_GB2312" w:cs="华文仿宋;仿宋_GB2312" w:ascii="仿宋_GB2312" w:hAnsi="仿宋_GB2312"/>
            <w:spacing w:val="0"/>
            <w:sz w:val="32"/>
            <w:szCs w:val="32"/>
            <w:lang w:val="en-US" w:eastAsia="zh-CN"/>
          </w:rPr>
          <w:t>60</w:t>
        </w:r>
      </w:ins>
      <w:ins w:id="595" w:author="HP" w:date="2016-07-14T10:05:00Z">
        <w:r>
          <w:rPr>
            <w:rFonts w:ascii="仿宋_GB2312" w:hAnsi="仿宋_GB2312" w:cs="华文仿宋;仿宋_GB2312" w:eastAsia="仿宋_GB2312"/>
            <w:spacing w:val="0"/>
            <w:sz w:val="32"/>
            <w:szCs w:val="32"/>
            <w:lang w:val="en-US" w:eastAsia="zh-CN"/>
          </w:rPr>
          <w:t>多万户家庭</w:t>
        </w:r>
      </w:ins>
      <w:ins w:id="596" w:author="HP" w:date="2016-07-14T10:05:00Z">
        <w:r>
          <w:rPr>
            <w:rFonts w:ascii="仿宋_GB2312" w:hAnsi="仿宋_GB2312" w:cs="宋体" w:eastAsia="仿宋_GB2312"/>
            <w:spacing w:val="0"/>
            <w:sz w:val="32"/>
            <w:szCs w:val="32"/>
            <w:lang w:val="en-US" w:eastAsia="zh-CN"/>
          </w:rPr>
          <w:t>踊跃参与，</w:t>
        </w:r>
      </w:ins>
      <w:ins w:id="597" w:author="HP" w:date="2016-07-14T10:05:00Z">
        <w:r>
          <w:rPr>
            <w:rFonts w:eastAsia="仿宋_GB2312" w:cs="宋体" w:ascii="仿宋_GB2312" w:hAnsi="仿宋_GB2312"/>
            <w:spacing w:val="0"/>
            <w:sz w:val="32"/>
            <w:szCs w:val="32"/>
            <w:lang w:val="en-US" w:eastAsia="zh-CN"/>
          </w:rPr>
          <w:t>131</w:t>
        </w:r>
      </w:ins>
      <w:ins w:id="598" w:author="HP" w:date="2016-07-14T10:05:00Z">
        <w:r>
          <w:rPr>
            <w:rFonts w:ascii="仿宋_GB2312" w:hAnsi="仿宋_GB2312" w:cs="宋体" w:eastAsia="仿宋_GB2312"/>
            <w:spacing w:val="0"/>
            <w:sz w:val="32"/>
            <w:szCs w:val="32"/>
            <w:lang w:val="en-US" w:eastAsia="zh-CN"/>
          </w:rPr>
          <w:t>户家庭</w:t>
        </w:r>
      </w:ins>
      <w:ins w:id="599" w:author="HP" w:date="2016-07-14T10:05:00Z">
        <w:r>
          <w:rPr>
            <w:rFonts w:ascii="仿宋_GB2312" w:hAnsi="仿宋_GB2312" w:cs="宋体" w:eastAsia="仿宋_GB2312"/>
            <w:spacing w:val="0"/>
            <w:sz w:val="32"/>
            <w:szCs w:val="32"/>
            <w:lang w:eastAsia="zh-CN"/>
          </w:rPr>
          <w:t>获评省、市“最美家庭”，</w:t>
        </w:r>
      </w:ins>
      <w:ins w:id="600" w:author="HP" w:date="2016-07-14T10:05:00Z">
        <w:r>
          <w:rPr>
            <w:rFonts w:ascii="仿宋_GB2312" w:hAnsi="仿宋_GB2312" w:cs="宋体" w:eastAsia="仿宋_GB2312"/>
            <w:spacing w:val="0"/>
            <w:sz w:val="32"/>
            <w:szCs w:val="32"/>
            <w:lang w:val="en-US" w:eastAsia="zh-CN"/>
          </w:rPr>
          <w:t>全市涌现出一大批夫妻和睦、孝老爱亲、教子有方、邻里互助等各类典型家庭</w:t>
        </w:r>
      </w:ins>
      <w:ins w:id="601" w:author="HP" w:date="2016-07-14T10:05:00Z">
        <w:r>
          <w:rPr>
            <w:rFonts w:ascii="仿宋_GB2312" w:hAnsi="仿宋_GB2312" w:cs="宋体" w:eastAsia="仿宋_GB2312"/>
            <w:spacing w:val="0"/>
            <w:sz w:val="32"/>
            <w:szCs w:val="32"/>
            <w:lang w:eastAsia="zh-CN"/>
          </w:rPr>
          <w:t>，成立“最美家庭”宣讲团进乡村、进社区，讲述家庭和谐故事，“最美家庭”成为新时期弘扬社会主义核心价值观的有效载体。发挥榜样引领示范带动作用，培育</w:t>
        </w:r>
      </w:ins>
      <w:ins w:id="602" w:author="HP" w:date="2016-07-14T10:05:00Z">
        <w:r>
          <w:rPr>
            <w:rFonts w:eastAsia="仿宋_GB2312" w:cs="宋体" w:ascii="仿宋_GB2312" w:hAnsi="仿宋_GB2312"/>
            <w:spacing w:val="0"/>
            <w:sz w:val="32"/>
            <w:szCs w:val="32"/>
            <w:lang w:eastAsia="zh-CN"/>
          </w:rPr>
          <w:t>13</w:t>
        </w:r>
      </w:ins>
      <w:ins w:id="603" w:author="HP" w:date="2016-07-14T10:05:00Z">
        <w:r>
          <w:rPr>
            <w:rFonts w:ascii="仿宋_GB2312" w:hAnsi="仿宋_GB2312" w:cs="宋体" w:eastAsia="仿宋_GB2312"/>
            <w:spacing w:val="0"/>
            <w:sz w:val="32"/>
            <w:szCs w:val="32"/>
            <w:lang w:eastAsia="zh-CN"/>
          </w:rPr>
          <w:t>个“和谐家庭文化”创建工作示范点。围绕“扬巾帼美德，树和谐家风”主题，开展</w:t>
        </w:r>
      </w:ins>
      <w:ins w:id="604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</w:rPr>
          <w:t>微博</w:t>
        </w:r>
      </w:ins>
      <w:ins w:id="605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  <w:lang w:eastAsia="zh-CN"/>
          </w:rPr>
          <w:t>、</w:t>
        </w:r>
      </w:ins>
      <w:ins w:id="606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</w:rPr>
          <w:t>微剧本</w:t>
        </w:r>
      </w:ins>
      <w:ins w:id="607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  <w:lang w:eastAsia="zh-CN"/>
          </w:rPr>
          <w:t>、</w:t>
        </w:r>
      </w:ins>
      <w:ins w:id="608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</w:rPr>
          <w:t>微电影作品</w:t>
        </w:r>
      </w:ins>
      <w:ins w:id="609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  <w:lang w:eastAsia="zh-CN"/>
          </w:rPr>
          <w:t>、</w:t>
        </w:r>
      </w:ins>
      <w:ins w:id="610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</w:rPr>
          <w:t>楹联</w:t>
        </w:r>
      </w:ins>
      <w:ins w:id="611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  <w:lang w:eastAsia="zh-CN"/>
          </w:rPr>
          <w:t>、</w:t>
        </w:r>
      </w:ins>
      <w:ins w:id="612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</w:rPr>
          <w:t>家训家风家规征集</w:t>
        </w:r>
      </w:ins>
      <w:ins w:id="613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  <w:lang w:eastAsia="zh-CN"/>
          </w:rPr>
          <w:t>及获奖作品展示</w:t>
        </w:r>
      </w:ins>
      <w:ins w:id="614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</w:rPr>
          <w:t>活动</w:t>
        </w:r>
      </w:ins>
      <w:ins w:id="615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  <w:lang w:eastAsia="zh-CN"/>
          </w:rPr>
          <w:t>，举办“刺桐花讲堂”</w:t>
        </w:r>
      </w:ins>
      <w:ins w:id="616" w:author="HP" w:date="2016-07-14T10:05:00Z">
        <w:r>
          <w:rPr>
            <w:rFonts w:eastAsia="仿宋_GB2312" w:cs="仿宋;仿宋_GB2312" w:ascii="仿宋_GB2312" w:hAnsi="仿宋_GB2312"/>
            <w:spacing w:val="0"/>
            <w:sz w:val="32"/>
            <w:szCs w:val="32"/>
            <w:lang w:val="en-US" w:eastAsia="zh-CN"/>
          </w:rPr>
          <w:t>17</w:t>
        </w:r>
      </w:ins>
      <w:ins w:id="617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  <w:lang w:eastAsia="zh-CN"/>
          </w:rPr>
          <w:t>期，</w:t>
        </w:r>
      </w:ins>
      <w:ins w:id="618" w:author="HP" w:date="2016-07-14T10:05:00Z">
        <w:r>
          <w:rPr>
            <w:rFonts w:ascii="仿宋_GB2312" w:hAnsi="仿宋_GB2312" w:cs="仿宋;仿宋_GB2312" w:eastAsia="仿宋_GB2312"/>
            <w:color w:val="000000"/>
            <w:spacing w:val="0"/>
            <w:sz w:val="32"/>
            <w:szCs w:val="32"/>
          </w:rPr>
          <w:t>家庭文明建设的影响力不断</w:t>
        </w:r>
      </w:ins>
      <w:ins w:id="619" w:author="HP" w:date="2016-07-14T10:05:00Z">
        <w:r>
          <w:rPr>
            <w:rFonts w:ascii="仿宋_GB2312" w:hAnsi="仿宋_GB2312" w:cs="仿宋;仿宋_GB2312" w:eastAsia="仿宋_GB2312"/>
            <w:color w:val="000000"/>
            <w:spacing w:val="0"/>
            <w:sz w:val="32"/>
            <w:szCs w:val="32"/>
            <w:lang w:eastAsia="zh-CN"/>
          </w:rPr>
          <w:t>扩大</w:t>
        </w:r>
      </w:ins>
      <w:ins w:id="620" w:author="HP" w:date="2016-07-14T10:05:00Z">
        <w:r>
          <w:rPr>
            <w:rFonts w:ascii="仿宋_GB2312" w:hAnsi="仿宋_GB2312" w:cs="仿宋;仿宋_GB2312" w:eastAsia="仿宋_GB2312"/>
            <w:color w:val="000000"/>
            <w:spacing w:val="0"/>
            <w:sz w:val="32"/>
            <w:szCs w:val="32"/>
          </w:rPr>
          <w:t>。</w:t>
        </w:r>
      </w:ins>
      <w:ins w:id="621" w:author="HP" w:date="2016-07-14T10:05:00Z">
        <w:r>
          <w:rPr>
            <w:rFonts w:ascii="楷体_GB2312" w:hAnsi="楷体_GB2312" w:cs="楷体_GB2312" w:eastAsia="楷体_GB2312"/>
            <w:b/>
            <w:bCs/>
            <w:spacing w:val="0"/>
            <w:sz w:val="32"/>
            <w:szCs w:val="32"/>
            <w:lang w:eastAsia="zh-CN"/>
          </w:rPr>
          <w:t>家庭教育工作常做常新，</w:t>
        </w:r>
      </w:ins>
      <w:ins w:id="622" w:author="HP" w:date="2016-07-14T10:05:00Z">
        <w:r>
          <w:rPr>
            <w:rFonts w:ascii="仿宋_GB2312" w:hAnsi="仿宋_GB2312" w:cs="宋体" w:eastAsia="仿宋_GB2312"/>
            <w:spacing w:val="0"/>
            <w:sz w:val="32"/>
            <w:szCs w:val="32"/>
            <w:lang w:eastAsia="zh-CN"/>
          </w:rPr>
          <w:t>围绕“双合格”主题，常态化开展家教巡回讲座，一年来，全市共举办家教讲座</w:t>
        </w:r>
      </w:ins>
      <w:ins w:id="623" w:author="HP" w:date="2016-07-14T10:05:00Z">
        <w:r>
          <w:rPr>
            <w:rFonts w:eastAsia="仿宋_GB2312" w:cs="宋体" w:ascii="仿宋_GB2312" w:hAnsi="仿宋_GB2312"/>
            <w:spacing w:val="0"/>
            <w:sz w:val="32"/>
            <w:szCs w:val="32"/>
            <w:lang w:val="en-US" w:eastAsia="zh-CN"/>
          </w:rPr>
          <w:t>570</w:t>
        </w:r>
      </w:ins>
      <w:ins w:id="624" w:author="HP" w:date="2016-07-14T10:05:00Z">
        <w:r>
          <w:rPr>
            <w:rFonts w:ascii="仿宋_GB2312" w:hAnsi="仿宋_GB2312" w:cs="宋体" w:eastAsia="仿宋_GB2312"/>
            <w:spacing w:val="0"/>
            <w:sz w:val="32"/>
            <w:szCs w:val="32"/>
            <w:lang w:eastAsia="zh-CN"/>
          </w:rPr>
          <w:t>场，受众达</w:t>
        </w:r>
      </w:ins>
      <w:ins w:id="625" w:author="HP" w:date="2016-07-14T10:05:00Z">
        <w:r>
          <w:rPr>
            <w:rFonts w:eastAsia="仿宋_GB2312" w:cs="宋体" w:ascii="仿宋_GB2312" w:hAnsi="仿宋_GB2312"/>
            <w:spacing w:val="0"/>
            <w:sz w:val="32"/>
            <w:szCs w:val="32"/>
            <w:lang w:val="en-US" w:eastAsia="zh-CN"/>
          </w:rPr>
          <w:t>17</w:t>
        </w:r>
      </w:ins>
      <w:ins w:id="626" w:author="HP" w:date="2016-07-14T10:05:00Z">
        <w:r>
          <w:rPr>
            <w:rFonts w:ascii="仿宋_GB2312" w:hAnsi="仿宋_GB2312" w:cs="宋体" w:eastAsia="仿宋_GB2312"/>
            <w:spacing w:val="0"/>
            <w:sz w:val="32"/>
            <w:szCs w:val="32"/>
            <w:lang w:val="en-US" w:eastAsia="zh-CN"/>
          </w:rPr>
          <w:t>万</w:t>
        </w:r>
      </w:ins>
      <w:ins w:id="627" w:author="HP" w:date="2016-07-14T10:05:00Z">
        <w:r>
          <w:rPr>
            <w:rFonts w:ascii="仿宋_GB2312" w:hAnsi="仿宋_GB2312" w:cs="宋体" w:eastAsia="仿宋_GB2312"/>
            <w:spacing w:val="0"/>
            <w:sz w:val="32"/>
            <w:szCs w:val="32"/>
            <w:lang w:eastAsia="zh-CN"/>
          </w:rPr>
          <w:t>人次，科学家教知识更加普及</w:t>
        </w:r>
      </w:ins>
      <w:ins w:id="628" w:author="HP" w:date="2016-07-14T10:05:00Z">
        <w:r>
          <w:rPr>
            <w:rFonts w:ascii="仿宋_GB2312" w:hAnsi="仿宋_GB2312" w:cs="宋体" w:eastAsia="仿宋_GB2312"/>
            <w:spacing w:val="0"/>
            <w:sz w:val="32"/>
            <w:szCs w:val="32"/>
            <w:lang w:val="en-US" w:eastAsia="zh-CN"/>
          </w:rPr>
          <w:t>。培育家教工作新典型，命名一批市家教工作示范单位，</w:t>
        </w:r>
      </w:ins>
      <w:ins w:id="629" w:author="HP" w:date="2016-07-14T10:05:00Z">
        <w:r>
          <w:rPr>
            <w:rFonts w:ascii="仿宋_GB2312" w:hAnsi="仿宋_GB2312" w:cs="宋体" w:eastAsia="仿宋_GB2312"/>
            <w:spacing w:val="0"/>
            <w:sz w:val="32"/>
            <w:szCs w:val="32"/>
            <w:lang w:eastAsia="zh-CN"/>
          </w:rPr>
          <w:t>举办</w:t>
        </w:r>
      </w:ins>
      <w:ins w:id="630" w:author="HP" w:date="2016-07-14T10:05:00Z">
        <w:r>
          <w:rPr>
            <w:rFonts w:eastAsia="仿宋_GB2312" w:cs="宋体" w:ascii="仿宋_GB2312" w:hAnsi="仿宋_GB2312"/>
            <w:spacing w:val="0"/>
            <w:sz w:val="32"/>
            <w:szCs w:val="32"/>
            <w:lang w:val="en-US" w:eastAsia="zh-CN"/>
          </w:rPr>
          <w:t>12</w:t>
        </w:r>
      </w:ins>
      <w:ins w:id="631" w:author="HP" w:date="2016-07-14T10:05:00Z">
        <w:r>
          <w:rPr>
            <w:rFonts w:ascii="仿宋_GB2312" w:hAnsi="仿宋_GB2312" w:cs="宋体" w:eastAsia="仿宋_GB2312"/>
            <w:spacing w:val="0"/>
            <w:sz w:val="32"/>
            <w:szCs w:val="32"/>
            <w:lang w:val="en-US" w:eastAsia="zh-CN"/>
          </w:rPr>
          <w:t>期</w:t>
        </w:r>
      </w:ins>
      <w:ins w:id="632" w:author="HP" w:date="2016-07-14T10:05:00Z">
        <w:r>
          <w:rPr>
            <w:rFonts w:ascii="仿宋_GB2312" w:hAnsi="仿宋_GB2312" w:cs="宋体" w:eastAsia="仿宋_GB2312"/>
            <w:spacing w:val="0"/>
            <w:sz w:val="32"/>
            <w:szCs w:val="32"/>
            <w:lang w:val="en-US" w:eastAsia="en-US"/>
          </w:rPr>
          <w:t>家教骨干培训</w:t>
        </w:r>
      </w:ins>
      <w:ins w:id="633" w:author="HP" w:date="2016-07-14T10:05:00Z">
        <w:r>
          <w:rPr>
            <w:rFonts w:ascii="仿宋_GB2312" w:hAnsi="仿宋_GB2312" w:cs="宋体" w:eastAsia="仿宋_GB2312"/>
            <w:spacing w:val="0"/>
            <w:sz w:val="32"/>
            <w:szCs w:val="32"/>
            <w:lang w:val="en-US" w:eastAsia="zh-CN"/>
          </w:rPr>
          <w:t>班，开展家教论文评选、家教小品推选和家庭情景剧作品征集活动，选送</w:t>
        </w:r>
      </w:ins>
      <w:ins w:id="634" w:author="HP" w:date="2016-07-14T10:05:00Z">
        <w:r>
          <w:rPr>
            <w:rFonts w:eastAsia="仿宋_GB2312" w:cs="宋体" w:ascii="仿宋_GB2312" w:hAnsi="仿宋_GB2312"/>
            <w:spacing w:val="0"/>
            <w:sz w:val="32"/>
            <w:szCs w:val="32"/>
            <w:lang w:val="en-US" w:eastAsia="zh-CN"/>
          </w:rPr>
          <w:t>2</w:t>
        </w:r>
      </w:ins>
      <w:ins w:id="635" w:author="HP" w:date="2016-07-14T10:05:00Z">
        <w:r>
          <w:rPr>
            <w:rFonts w:ascii="仿宋_GB2312" w:hAnsi="仿宋_GB2312" w:cs="宋体" w:eastAsia="仿宋_GB2312"/>
            <w:spacing w:val="0"/>
            <w:sz w:val="32"/>
            <w:szCs w:val="32"/>
            <w:lang w:val="en-US" w:eastAsia="zh-CN"/>
          </w:rPr>
          <w:t>件作品参评全国家庭情景剧展示活动并获奖，</w:t>
        </w:r>
      </w:ins>
      <w:ins w:id="636" w:author="HP" w:date="2016-07-14T10:05:00Z">
        <w:r>
          <w:rPr>
            <w:rFonts w:ascii="仿宋_GB2312" w:hAnsi="仿宋_GB2312" w:cs="宋体" w:eastAsia="仿宋_GB2312"/>
            <w:spacing w:val="0"/>
            <w:sz w:val="32"/>
            <w:szCs w:val="32"/>
            <w:lang w:eastAsia="zh-CN"/>
          </w:rPr>
          <w:t>顺利完成《关于指导推进家庭教育的五年规划（</w:t>
        </w:r>
      </w:ins>
      <w:ins w:id="637" w:author="HP" w:date="2016-07-14T10:05:00Z">
        <w:r>
          <w:rPr>
            <w:rFonts w:eastAsia="仿宋_GB2312" w:cs="宋体" w:ascii="仿宋_GB2312" w:hAnsi="仿宋_GB2312"/>
            <w:spacing w:val="0"/>
            <w:sz w:val="32"/>
            <w:szCs w:val="32"/>
            <w:lang w:val="en-US" w:eastAsia="zh-CN"/>
          </w:rPr>
          <w:t>2011-2015</w:t>
        </w:r>
      </w:ins>
      <w:ins w:id="638" w:author="HP" w:date="2016-07-14T10:05:00Z">
        <w:r>
          <w:rPr>
            <w:rFonts w:ascii="仿宋_GB2312" w:hAnsi="仿宋_GB2312" w:cs="宋体" w:eastAsia="仿宋_GB2312"/>
            <w:spacing w:val="0"/>
            <w:sz w:val="32"/>
            <w:szCs w:val="32"/>
            <w:lang w:val="en-US" w:eastAsia="zh-CN"/>
          </w:rPr>
          <w:t>年</w:t>
        </w:r>
      </w:ins>
      <w:ins w:id="639" w:author="HP" w:date="2016-07-14T10:05:00Z">
        <w:r>
          <w:rPr>
            <w:rFonts w:ascii="仿宋_GB2312" w:hAnsi="仿宋_GB2312" w:cs="宋体" w:eastAsia="仿宋_GB2312"/>
            <w:spacing w:val="0"/>
            <w:sz w:val="32"/>
            <w:szCs w:val="32"/>
            <w:lang w:eastAsia="zh-CN"/>
          </w:rPr>
          <w:t>）》终期评估工作，“十二五”期间家教各项指标任务全部达标。</w:t>
        </w:r>
      </w:ins>
      <w:ins w:id="640" w:author="HP" w:date="2016-07-14T10:05:00Z">
        <w:r>
          <w:rPr>
            <w:rFonts w:ascii="楷体_GB2312" w:hAnsi="楷体_GB2312" w:cs="楷体_GB2312" w:eastAsia="楷体_GB2312"/>
            <w:b/>
            <w:bCs/>
            <w:spacing w:val="0"/>
            <w:sz w:val="32"/>
            <w:szCs w:val="32"/>
            <w:lang w:eastAsia="zh-CN"/>
          </w:rPr>
          <w:t>家庭服务工作成效日显，</w:t>
        </w:r>
      </w:ins>
      <w:ins w:id="641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eastAsia="zh-CN"/>
          </w:rPr>
          <w:t>启动以</w:t>
        </w:r>
      </w:ins>
      <w:ins w:id="642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</w:rPr>
          <w:t>“家服</w:t>
        </w:r>
      </w:ins>
      <w:ins w:id="643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eastAsia="zh-CN"/>
          </w:rPr>
          <w:t>，</w:t>
        </w:r>
      </w:ins>
      <w:ins w:id="644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</w:rPr>
          <w:t>让生活更美好”为主题</w:t>
        </w:r>
      </w:ins>
      <w:ins w:id="645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eastAsia="zh-CN"/>
          </w:rPr>
          <w:t>的家庭服务系列活动，组队</w:t>
        </w:r>
      </w:ins>
      <w:ins w:id="646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</w:rPr>
          <w:t>参加</w:t>
        </w:r>
      </w:ins>
      <w:ins w:id="647" w:author="HP" w:date="2016-07-14T10:05:00Z">
        <w:r>
          <w:rPr>
            <w:rFonts w:ascii="仿宋;仿宋_GB2312" w:hAnsi="仿宋;仿宋_GB2312" w:cs="仿宋;仿宋_GB2312" w:eastAsia="仿宋;仿宋_GB2312"/>
            <w:spacing w:val="0"/>
            <w:sz w:val="32"/>
            <w:szCs w:val="32"/>
          </w:rPr>
          <w:t>省家政达人</w:t>
        </w:r>
      </w:ins>
      <w:ins w:id="648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</w:rPr>
          <w:t>总决赛获团体银奖</w:t>
        </w:r>
      </w:ins>
      <w:ins w:id="649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eastAsia="zh-CN"/>
          </w:rPr>
          <w:t>。</w:t>
        </w:r>
      </w:ins>
      <w:ins w:id="650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</w:rPr>
          <w:t>举办公益家政员</w:t>
        </w:r>
      </w:ins>
      <w:ins w:id="651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eastAsia="zh-CN"/>
          </w:rPr>
          <w:t>培训班、</w:t>
        </w:r>
      </w:ins>
      <w:ins w:id="652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</w:rPr>
          <w:t>“美丽家庭巧主妇”理家能力</w:t>
        </w:r>
      </w:ins>
      <w:ins w:id="653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eastAsia="zh-CN"/>
          </w:rPr>
          <w:t>培训班、暑期“刺桐雏鹰训练营”</w:t>
        </w:r>
      </w:ins>
      <w:ins w:id="654" w:author="HP" w:date="2016-07-14T10:05:00Z">
        <w:r>
          <w:rPr>
            <w:rFonts w:eastAsia="仿宋_GB2312" w:cs="宋体" w:ascii="仿宋_GB2312" w:hAnsi="仿宋_GB2312"/>
            <w:spacing w:val="0"/>
            <w:kern w:val="0"/>
            <w:sz w:val="32"/>
            <w:szCs w:val="32"/>
            <w:lang w:eastAsia="zh-CN"/>
          </w:rPr>
          <w:t>2</w:t>
        </w:r>
      </w:ins>
      <w:ins w:id="655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eastAsia="zh-CN"/>
          </w:rPr>
          <w:t>期，受益妇女儿童近千人，市家政技能培训基地被全国妇联确定为巾帼家政培训基地，家庭服务的能力逐步提高。</w:t>
        </w:r>
      </w:ins>
      <w:ins w:id="656" w:author="HP" w:date="2016-07-14T10:05:00Z">
        <w:r>
          <w:rPr>
            <w:rFonts w:ascii="楷体_GB2312" w:hAnsi="楷体_GB2312" w:cs="楷体_GB2312" w:eastAsia="楷体_GB2312"/>
            <w:b/>
            <w:bCs/>
            <w:spacing w:val="0"/>
            <w:sz w:val="32"/>
            <w:szCs w:val="32"/>
            <w:lang w:eastAsia="zh-CN"/>
          </w:rPr>
          <w:t>深化美丽家庭创建活动，</w:t>
        </w:r>
      </w:ins>
      <w:ins w:id="657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eastAsia="zh-CN"/>
          </w:rPr>
          <w:t>持续开展市级“美丽家庭”示范村创建工作，建立完善清洁绿化、督查考评、评优表彰等机制，石狮市郭坑村创建活动得到省妇联吴洪芹主席的赞赏，晋江市大埔村和德化县南埕村评为省级巾帼美丽家园，进一步充实美丽乡村、美丽家庭建设的内涵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  <w:ins w:id="661" w:author="HP" w:date="2016-07-14T10:05:00Z"/>
        </w:rPr>
      </w:pPr>
      <w:ins w:id="659" w:author="HP" w:date="2016-07-14T10:05:00Z">
        <w:r>
          <w:rPr>
            <w:rFonts w:eastAsia="黑体" w:cs="黑体" w:ascii="黑体" w:hAnsi="黑体"/>
            <w:b w:val="false"/>
            <w:bCs w:val="false"/>
            <w:spacing w:val="0"/>
            <w:sz w:val="32"/>
            <w:szCs w:val="32"/>
            <w:lang w:val="en-US" w:eastAsia="zh-CN"/>
          </w:rPr>
          <w:t xml:space="preserve">   </w:t>
        </w:r>
      </w:ins>
      <w:ins w:id="660" w:author="HP" w:date="2016-07-14T10:05:00Z">
        <w:r>
          <w:rPr>
            <w:rFonts w:ascii="黑体" w:hAnsi="黑体" w:cs="黑体" w:eastAsia="黑体"/>
            <w:b w:val="false"/>
            <w:bCs w:val="false"/>
            <w:spacing w:val="0"/>
            <w:sz w:val="32"/>
            <w:szCs w:val="32"/>
            <w:lang w:val="en-US" w:eastAsia="zh-CN"/>
          </w:rPr>
          <w:t>（二）精准发力助推妇女建功立业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0"/>
          <w:kern w:val="0"/>
          <w:sz w:val="32"/>
          <w:szCs w:val="32"/>
          <w:ins w:id="703" w:author="HP" w:date="2016-07-14T10:05:00Z"/>
        </w:rPr>
      </w:pPr>
      <w:ins w:id="662" w:author="HP" w:date="2016-07-14T10:05:00Z">
        <w:r>
          <w:rPr>
            <w:rFonts w:ascii="楷体_GB2312" w:hAnsi="楷体_GB2312" w:cs="楷体_GB2312" w:eastAsia="楷体_GB2312"/>
            <w:b/>
            <w:bCs/>
            <w:spacing w:val="0"/>
            <w:kern w:val="0"/>
            <w:sz w:val="32"/>
            <w:szCs w:val="32"/>
            <w:lang w:eastAsia="zh-CN"/>
          </w:rPr>
          <w:t>面向城镇女职工，</w:t>
        </w:r>
      </w:ins>
      <w:ins w:id="663" w:author="HP" w:date="2016-07-14T10:05:00Z">
        <w:r>
          <w:rPr>
            <w:rFonts w:ascii="仿宋_GB2312" w:hAnsi="仿宋_GB2312" w:cs="仿宋_GB2312" w:eastAsia="仿宋_GB2312"/>
            <w:b w:val="false"/>
            <w:bCs w:val="false"/>
            <w:spacing w:val="0"/>
            <w:kern w:val="0"/>
            <w:sz w:val="32"/>
            <w:szCs w:val="32"/>
            <w:lang w:eastAsia="zh-CN"/>
          </w:rPr>
          <w:t>以推动“两新”组织</w:t>
        </w:r>
      </w:ins>
      <w:ins w:id="664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eastAsia="zh-CN"/>
          </w:rPr>
          <w:t>创建巾帼文明岗为发力点，发动各行各业妇女踊跃参与岗位练兵、技能竞赛，促进女职工岗位成才，全市新增</w:t>
        </w:r>
      </w:ins>
      <w:ins w:id="665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val="en-US" w:eastAsia="zh-CN"/>
          </w:rPr>
          <w:t>市级以上</w:t>
        </w:r>
      </w:ins>
      <w:ins w:id="666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eastAsia="zh-CN"/>
          </w:rPr>
          <w:t>巾帼文明岗</w:t>
        </w:r>
      </w:ins>
      <w:ins w:id="667" w:author="HP" w:date="2016-07-14T10:05:00Z">
        <w:r>
          <w:rPr>
            <w:rFonts w:eastAsia="仿宋_GB2312" w:cs="宋体" w:ascii="仿宋_GB2312" w:hAnsi="仿宋_GB2312"/>
            <w:spacing w:val="0"/>
            <w:kern w:val="0"/>
            <w:sz w:val="32"/>
            <w:szCs w:val="32"/>
            <w:lang w:val="en-US" w:eastAsia="zh-CN"/>
          </w:rPr>
          <w:t>85</w:t>
        </w:r>
      </w:ins>
      <w:ins w:id="668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val="en-US" w:eastAsia="zh-CN"/>
          </w:rPr>
          <w:t>个，</w:t>
        </w:r>
      </w:ins>
      <w:ins w:id="669" w:author="HP" w:date="2016-07-14T10:05:00Z">
        <w:r>
          <w:rPr>
            <w:rFonts w:eastAsia="仿宋_GB2312" w:cs="宋体" w:ascii="仿宋_GB2312" w:hAnsi="仿宋_GB2312"/>
            <w:spacing w:val="0"/>
            <w:kern w:val="0"/>
            <w:sz w:val="32"/>
            <w:szCs w:val="32"/>
            <w:lang w:val="en-US" w:eastAsia="zh-CN"/>
          </w:rPr>
          <w:t>5</w:t>
        </w:r>
      </w:ins>
      <w:ins w:id="670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val="en-US" w:eastAsia="zh-CN"/>
          </w:rPr>
          <w:t>人获评</w:t>
        </w:r>
      </w:ins>
      <w:ins w:id="671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eastAsia="zh-CN"/>
          </w:rPr>
          <w:t>全国巾帼建功标兵，涌现</w:t>
        </w:r>
      </w:ins>
      <w:ins w:id="672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val="en-US" w:eastAsia="zh-CN"/>
          </w:rPr>
          <w:t>市级以上三八红旗手</w:t>
        </w:r>
      </w:ins>
      <w:ins w:id="673" w:author="HP" w:date="2016-07-14T10:05:00Z">
        <w:r>
          <w:rPr>
            <w:rFonts w:eastAsia="仿宋_GB2312" w:cs="宋体" w:ascii="仿宋_GB2312" w:hAnsi="仿宋_GB2312"/>
            <w:spacing w:val="0"/>
            <w:kern w:val="0"/>
            <w:sz w:val="32"/>
            <w:szCs w:val="32"/>
            <w:lang w:val="en-US" w:eastAsia="zh-CN"/>
          </w:rPr>
          <w:t>122</w:t>
        </w:r>
      </w:ins>
      <w:ins w:id="674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val="en-US" w:eastAsia="zh-CN"/>
          </w:rPr>
          <w:t>名、三八红旗集体</w:t>
        </w:r>
      </w:ins>
      <w:ins w:id="675" w:author="HP" w:date="2016-07-14T10:05:00Z">
        <w:r>
          <w:rPr>
            <w:rFonts w:eastAsia="仿宋_GB2312" w:cs="宋体" w:ascii="仿宋_GB2312" w:hAnsi="仿宋_GB2312"/>
            <w:spacing w:val="0"/>
            <w:kern w:val="0"/>
            <w:sz w:val="32"/>
            <w:szCs w:val="32"/>
            <w:lang w:val="en-US" w:eastAsia="zh-CN"/>
          </w:rPr>
          <w:t>60</w:t>
        </w:r>
      </w:ins>
      <w:ins w:id="676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val="en-US" w:eastAsia="zh-CN"/>
          </w:rPr>
          <w:t>个</w:t>
        </w:r>
      </w:ins>
      <w:ins w:id="677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eastAsia="zh-CN"/>
          </w:rPr>
          <w:t>。</w:t>
        </w:r>
      </w:ins>
      <w:ins w:id="678" w:author="HP" w:date="2016-07-14T10:05:00Z">
        <w:r>
          <w:rPr>
            <w:rFonts w:ascii="楷体_GB2312" w:hAnsi="楷体_GB2312" w:cs="楷体_GB2312" w:eastAsia="楷体_GB2312"/>
            <w:b/>
            <w:bCs/>
            <w:spacing w:val="0"/>
            <w:kern w:val="0"/>
            <w:sz w:val="32"/>
            <w:szCs w:val="32"/>
            <w:lang w:eastAsia="zh-CN"/>
          </w:rPr>
          <w:t>面向农村创业妇女，</w:t>
        </w:r>
      </w:ins>
      <w:ins w:id="679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eastAsia="zh-CN"/>
          </w:rPr>
          <w:t>以帮助掌握创业技能为发力点，各级妇联自办或联办初级电子商务、农村实用技术等各类培训班</w:t>
        </w:r>
      </w:ins>
      <w:ins w:id="680" w:author="HP" w:date="2016-07-14T10:05:00Z">
        <w:r>
          <w:rPr>
            <w:rFonts w:eastAsia="仿宋_GB2312" w:cs="宋体" w:ascii="仿宋_GB2312" w:hAnsi="仿宋_GB2312"/>
            <w:spacing w:val="0"/>
            <w:kern w:val="0"/>
            <w:sz w:val="32"/>
            <w:szCs w:val="32"/>
            <w:lang w:eastAsia="zh-CN"/>
          </w:rPr>
          <w:t>60</w:t>
        </w:r>
      </w:ins>
      <w:ins w:id="681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eastAsia="zh-CN"/>
          </w:rPr>
          <w:t xml:space="preserve">期，受益妇女 </w:t>
        </w:r>
      </w:ins>
      <w:ins w:id="682" w:author="HP" w:date="2016-07-14T10:05:00Z">
        <w:r>
          <w:rPr>
            <w:rFonts w:eastAsia="仿宋_GB2312" w:cs="宋体" w:ascii="仿宋_GB2312" w:hAnsi="仿宋_GB2312"/>
            <w:spacing w:val="0"/>
            <w:kern w:val="0"/>
            <w:sz w:val="32"/>
            <w:szCs w:val="32"/>
            <w:lang w:eastAsia="zh-CN"/>
          </w:rPr>
          <w:t>2431</w:t>
        </w:r>
      </w:ins>
      <w:ins w:id="683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eastAsia="zh-CN"/>
          </w:rPr>
          <w:t>人，转移近万名农村女劳动力就业。</w:t>
        </w:r>
      </w:ins>
      <w:ins w:id="684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</w:rPr>
          <w:t>在德化县召开</w:t>
        </w:r>
      </w:ins>
      <w:ins w:id="685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eastAsia="zh-CN"/>
          </w:rPr>
          <w:t>全市“</w:t>
        </w:r>
      </w:ins>
      <w:ins w:id="686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</w:rPr>
          <w:t>巾帼示范基地</w:t>
        </w:r>
      </w:ins>
      <w:ins w:id="687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eastAsia="zh-CN"/>
          </w:rPr>
          <w:t>”</w:t>
        </w:r>
      </w:ins>
      <w:ins w:id="688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</w:rPr>
          <w:t>创建现场推进会，培育市级以上示范基地</w:t>
        </w:r>
      </w:ins>
      <w:ins w:id="689" w:author="HP" w:date="2016-07-14T10:05:00Z">
        <w:r>
          <w:rPr>
            <w:rFonts w:eastAsia="仿宋_GB2312" w:cs="宋体" w:ascii="仿宋_GB2312" w:hAnsi="仿宋_GB2312"/>
            <w:spacing w:val="0"/>
            <w:kern w:val="0"/>
            <w:sz w:val="32"/>
            <w:szCs w:val="32"/>
          </w:rPr>
          <w:t>21</w:t>
        </w:r>
      </w:ins>
      <w:ins w:id="690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</w:rPr>
          <w:t>个，带动更多农村妇女创业致富。</w:t>
        </w:r>
      </w:ins>
      <w:ins w:id="691" w:author="HP" w:date="2016-07-14T10:05:00Z">
        <w:r>
          <w:rPr>
            <w:rFonts w:ascii="楷体_GB2312" w:hAnsi="楷体_GB2312" w:cs="楷体_GB2312" w:eastAsia="楷体_GB2312"/>
            <w:b/>
            <w:bCs/>
            <w:spacing w:val="0"/>
            <w:kern w:val="0"/>
            <w:sz w:val="32"/>
            <w:szCs w:val="32"/>
            <w:lang w:eastAsia="zh-CN"/>
          </w:rPr>
          <w:t>面向女大学生创业者，</w:t>
        </w:r>
      </w:ins>
      <w:ins w:id="692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</w:rPr>
          <w:t>拍摄优秀创业女性宣传片，举办跨境电商培训班，联合开展“春风送岗位”招聘会，依托巾帼企业设立市级以上女大学生创业就业基地</w:t>
        </w:r>
      </w:ins>
      <w:ins w:id="693" w:author="HP" w:date="2016-07-14T10:05:00Z">
        <w:r>
          <w:rPr>
            <w:rFonts w:eastAsia="仿宋_GB2312" w:cs="宋体" w:ascii="仿宋_GB2312" w:hAnsi="仿宋_GB2312"/>
            <w:spacing w:val="0"/>
            <w:kern w:val="0"/>
            <w:sz w:val="32"/>
            <w:szCs w:val="32"/>
          </w:rPr>
          <w:t>6</w:t>
        </w:r>
      </w:ins>
      <w:ins w:id="694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</w:rPr>
          <w:t>个，助力女大学生创业就业。</w:t>
        </w:r>
      </w:ins>
      <w:ins w:id="695" w:author="HP" w:date="2016-07-14T10:05:00Z">
        <w:r>
          <w:rPr>
            <w:rFonts w:ascii="楷体_GB2312" w:hAnsi="楷体_GB2312" w:cs="楷体_GB2312" w:eastAsia="楷体_GB2312"/>
            <w:b/>
            <w:bCs/>
            <w:spacing w:val="0"/>
            <w:kern w:val="0"/>
            <w:sz w:val="32"/>
            <w:szCs w:val="32"/>
            <w:lang w:eastAsia="zh-CN"/>
          </w:rPr>
          <w:t>面向巾帼企业，</w:t>
        </w:r>
      </w:ins>
      <w:ins w:id="696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</w:rPr>
          <w:t>创新市女企业家联谊会活动方式，按照地域划分建立</w:t>
        </w:r>
      </w:ins>
      <w:ins w:id="697" w:author="HP" w:date="2016-07-14T10:05:00Z">
        <w:r>
          <w:rPr>
            <w:rFonts w:eastAsia="仿宋_GB2312" w:cs="宋体" w:ascii="仿宋_GB2312" w:hAnsi="仿宋_GB2312"/>
            <w:spacing w:val="0"/>
            <w:kern w:val="0"/>
            <w:sz w:val="32"/>
            <w:szCs w:val="32"/>
          </w:rPr>
          <w:t>8</w:t>
        </w:r>
      </w:ins>
      <w:ins w:id="698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</w:rPr>
          <w:t>个会员小组，使女企联活动更加常态化；依托厦门大学举办市女企业家研修班，组织部分巾帼企业参加</w:t>
        </w:r>
      </w:ins>
      <w:ins w:id="699" w:author="HP" w:date="2016-07-14T10:05:00Z">
        <w:r>
          <w:rPr>
            <w:rFonts w:eastAsia="仿宋_GB2312" w:cs="宋体" w:ascii="仿宋_GB2312" w:hAnsi="仿宋_GB2312"/>
            <w:spacing w:val="0"/>
            <w:kern w:val="0"/>
            <w:sz w:val="32"/>
            <w:szCs w:val="32"/>
          </w:rPr>
          <w:t>6·18</w:t>
        </w:r>
      </w:ins>
      <w:ins w:id="700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</w:rPr>
          <w:t>交易会、中国妇女手工制品博览会等活动，搭建会员企业交流提升的有效平台。</w:t>
        </w:r>
      </w:ins>
      <w:ins w:id="701" w:author="HP" w:date="2016-07-14T10:05:00Z">
        <w:r>
          <w:rPr>
            <w:rFonts w:ascii="楷体_GB2312" w:hAnsi="楷体_GB2312" w:cs="楷体_GB2312" w:eastAsia="楷体_GB2312"/>
            <w:b/>
            <w:bCs/>
            <w:spacing w:val="0"/>
            <w:kern w:val="0"/>
            <w:sz w:val="32"/>
            <w:szCs w:val="32"/>
            <w:lang w:eastAsia="zh-CN"/>
          </w:rPr>
          <w:t>面向机关女性，</w:t>
        </w:r>
      </w:ins>
      <w:ins w:id="702" w:author="HP" w:date="2016-07-14T10:05:00Z">
        <w:r>
          <w:rPr>
            <w:rFonts w:ascii="仿宋_GB2312" w:hAnsi="仿宋_GB2312" w:cs="宋体" w:eastAsia="仿宋_GB2312"/>
            <w:spacing w:val="0"/>
            <w:kern w:val="0"/>
            <w:sz w:val="32"/>
            <w:szCs w:val="32"/>
            <w:lang w:eastAsia="zh-CN"/>
          </w:rPr>
          <w:t>以深化机关妇女工作“一系统一品牌”创建活动为发力点，持续推动机关妇委会建设，大力实施素质提升工程，引领她们岗位建功，积极参与精神文明和志愿服务活动，展示了机关女性良好的职业形象和精神风貌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  <w:ins w:id="706" w:author="HP" w:date="2016-07-14T10:05:00Z"/>
        </w:rPr>
      </w:pPr>
      <w:ins w:id="704" w:author="HP" w:date="2016-07-14T10:05:00Z">
        <w:r>
          <w:rPr>
            <w:rFonts w:eastAsia="黑体" w:cs="黑体" w:ascii="黑体" w:hAnsi="黑体"/>
            <w:b w:val="false"/>
            <w:bCs w:val="false"/>
            <w:spacing w:val="0"/>
            <w:sz w:val="32"/>
            <w:szCs w:val="32"/>
            <w:lang w:val="en-US" w:eastAsia="zh-CN"/>
          </w:rPr>
          <w:t xml:space="preserve">   </w:t>
        </w:r>
      </w:ins>
      <w:ins w:id="705" w:author="HP" w:date="2016-07-14T10:05:00Z">
        <w:r>
          <w:rPr>
            <w:rFonts w:ascii="黑体" w:hAnsi="黑体" w:cs="黑体" w:eastAsia="黑体"/>
            <w:b w:val="false"/>
            <w:bCs w:val="false"/>
            <w:spacing w:val="0"/>
            <w:sz w:val="32"/>
            <w:szCs w:val="32"/>
            <w:lang w:val="en-US" w:eastAsia="zh-CN"/>
          </w:rPr>
          <w:t>（三）注重实效维护妇女儿童权益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  <w:ins w:id="738" w:author="HP" w:date="2016-07-14T10:05:00Z"/>
        </w:rPr>
      </w:pPr>
      <w:ins w:id="707" w:author="HP" w:date="2016-07-14T10:05:00Z">
        <w:r>
          <w:rPr>
            <w:rFonts w:ascii="楷体_GB2312" w:hAnsi="楷体_GB2312" w:cs="楷体_GB2312" w:eastAsia="楷体_GB2312"/>
            <w:b/>
            <w:color w:val="000000"/>
            <w:sz w:val="32"/>
            <w:szCs w:val="32"/>
            <w:shd w:fill="FFFFFF" w:val="clear"/>
            <w:lang w:eastAsia="zh-CN"/>
          </w:rPr>
          <w:t>创新家事纠纷</w:t>
        </w:r>
      </w:ins>
      <w:ins w:id="708" w:author="HP" w:date="2016-07-14T10:05:00Z">
        <w:r>
          <w:rPr>
            <w:rFonts w:ascii="楷体_GB2312" w:hAnsi="楷体_GB2312" w:cs="楷体_GB2312" w:eastAsia="楷体_GB2312"/>
            <w:b/>
            <w:color w:val="000000"/>
            <w:sz w:val="32"/>
            <w:szCs w:val="32"/>
            <w:shd w:fill="FFFFFF" w:val="clear"/>
          </w:rPr>
          <w:t>诉调模式</w:t>
        </w:r>
      </w:ins>
      <w:ins w:id="709" w:author="HP" w:date="2016-07-14T10:05:00Z">
        <w:r>
          <w:rPr>
            <w:rFonts w:ascii="楷体_GB2312" w:hAnsi="楷体_GB2312" w:cs="楷体_GB2312" w:eastAsia="楷体_GB2312"/>
            <w:b/>
            <w:color w:val="000000"/>
            <w:sz w:val="32"/>
            <w:szCs w:val="32"/>
            <w:shd w:fill="FFFFFF" w:val="clear"/>
            <w:lang w:eastAsia="zh-CN"/>
          </w:rPr>
          <w:t>，</w:t>
        </w:r>
      </w:ins>
      <w:ins w:id="710" w:author="HP" w:date="2016-07-14T10:05:00Z">
        <w:r>
          <w:rPr>
            <w:rFonts w:ascii="仿宋_GB2312" w:hAnsi="仿宋_GB2312" w:cs="宋体" w:eastAsia="仿宋_GB2312"/>
            <w:b w:val="false"/>
            <w:bCs w:val="false"/>
            <w:spacing w:val="0"/>
            <w:kern w:val="0"/>
            <w:sz w:val="32"/>
            <w:szCs w:val="32"/>
            <w:lang w:val="en-US" w:eastAsia="zh-CN"/>
          </w:rPr>
          <w:t>推动市、县成立家事审判庭和家事纠纷工作调解室，联合市中级人民法院在德化县召开家事审判工作现场会，在海峡都市报开设金牌调解员专栏，以</w:t>
        </w:r>
      </w:ins>
      <w:ins w:id="711" w:author="HP" w:date="2016-07-14T10:05:00Z">
        <w:r>
          <w:rPr>
            <w:rFonts w:ascii="仿宋_GB2312" w:hAnsi="仿宋_GB2312" w:eastAsia="仿宋_GB2312"/>
            <w:spacing w:val="0"/>
            <w:sz w:val="32"/>
            <w:szCs w:val="32"/>
            <w:lang w:eastAsia="zh-CN"/>
          </w:rPr>
          <w:t>柔性维权有效化解家庭矛盾纠纷，全市形成</w:t>
        </w:r>
      </w:ins>
      <w:ins w:id="712" w:author="HP" w:date="2016-07-14T10:05:00Z">
        <w:r>
          <w:rPr>
            <w:rFonts w:ascii="仿宋_GB2312" w:hAnsi="仿宋_GB2312" w:eastAsia="仿宋_GB2312"/>
            <w:spacing w:val="0"/>
            <w:sz w:val="32"/>
            <w:szCs w:val="32"/>
          </w:rPr>
          <w:t>以家事审判庭为主</w:t>
        </w:r>
      </w:ins>
      <w:ins w:id="713" w:author="HP" w:date="2016-07-14T10:05:00Z">
        <w:r>
          <w:rPr>
            <w:rFonts w:ascii="仿宋_GB2312" w:hAnsi="仿宋_GB2312" w:eastAsia="仿宋_GB2312"/>
            <w:spacing w:val="0"/>
            <w:sz w:val="32"/>
            <w:szCs w:val="32"/>
            <w:lang w:eastAsia="zh-CN"/>
          </w:rPr>
          <w:t>、</w:t>
        </w:r>
      </w:ins>
      <w:ins w:id="714" w:author="HP" w:date="2016-07-14T10:05:00Z">
        <w:r>
          <w:rPr>
            <w:rFonts w:ascii="仿宋_GB2312" w:hAnsi="仿宋_GB2312" w:eastAsia="仿宋_GB2312"/>
            <w:spacing w:val="0"/>
            <w:sz w:val="32"/>
            <w:szCs w:val="32"/>
          </w:rPr>
          <w:t>金牌调解员为辅的家事审判体系</w:t>
        </w:r>
      </w:ins>
      <w:ins w:id="715" w:author="HP" w:date="2016-07-14T10:05:00Z">
        <w:r>
          <w:rPr>
            <w:rFonts w:ascii="仿宋_GB2312" w:hAnsi="仿宋_GB2312" w:eastAsia="仿宋_GB2312"/>
            <w:spacing w:val="0"/>
            <w:sz w:val="32"/>
            <w:szCs w:val="32"/>
            <w:lang w:eastAsia="zh-CN"/>
          </w:rPr>
          <w:t>。泉州家事纠纷实现专业化审理被评为福建省十大妇联新闻，我市做法被全国妇联评选为“建设法治中国</w:t>
        </w:r>
      </w:ins>
      <w:ins w:id="716" w:author="HP" w:date="2016-07-14T10:05:00Z">
        <w:r>
          <w:rPr>
            <w:rFonts w:eastAsia="仿宋_GB2312" w:ascii="仿宋_GB2312" w:hAnsi="仿宋_GB2312"/>
            <w:spacing w:val="0"/>
            <w:sz w:val="32"/>
            <w:szCs w:val="32"/>
            <w:lang w:val="en-US" w:eastAsia="zh-CN"/>
          </w:rPr>
          <w:t>·</w:t>
        </w:r>
      </w:ins>
      <w:ins w:id="717" w:author="HP" w:date="2016-07-14T10:05:00Z">
        <w:r>
          <w:rPr>
            <w:rFonts w:ascii="仿宋_GB2312" w:hAnsi="仿宋_GB2312" w:eastAsia="仿宋_GB2312"/>
            <w:spacing w:val="0"/>
            <w:sz w:val="32"/>
            <w:szCs w:val="32"/>
            <w:lang w:val="en-US" w:eastAsia="zh-CN"/>
          </w:rPr>
          <w:t>巾帼在行动</w:t>
        </w:r>
      </w:ins>
      <w:ins w:id="718" w:author="HP" w:date="2016-07-14T10:05:00Z">
        <w:r>
          <w:rPr>
            <w:rFonts w:ascii="仿宋_GB2312" w:hAnsi="仿宋_GB2312" w:eastAsia="仿宋_GB2312"/>
            <w:spacing w:val="0"/>
            <w:sz w:val="32"/>
            <w:szCs w:val="32"/>
            <w:lang w:eastAsia="zh-CN"/>
          </w:rPr>
          <w:t>”好经验，在《中国妇女报》专栏刊出</w:t>
        </w:r>
      </w:ins>
      <w:ins w:id="719" w:author="HP" w:date="2016-07-14T10:05:00Z">
        <w:r>
          <w:rPr>
            <w:rFonts w:ascii="仿宋_GB2312" w:hAnsi="仿宋_GB2312" w:eastAsia="仿宋_GB2312"/>
            <w:spacing w:val="0"/>
            <w:sz w:val="32"/>
            <w:szCs w:val="32"/>
          </w:rPr>
          <w:t>。</w:t>
        </w:r>
      </w:ins>
      <w:ins w:id="720" w:author="HP" w:date="2016-07-14T10:05:00Z">
        <w:r>
          <w:rPr>
            <w:rFonts w:ascii="楷体_GB2312" w:hAnsi="楷体_GB2312" w:cs="楷体_GB2312" w:eastAsia="楷体_GB2312"/>
            <w:b/>
            <w:bCs/>
            <w:spacing w:val="0"/>
            <w:sz w:val="32"/>
            <w:szCs w:val="32"/>
            <w:lang w:eastAsia="zh-CN"/>
          </w:rPr>
          <w:t>提高参与社会综合治理能力，</w:t>
        </w:r>
      </w:ins>
      <w:ins w:id="721" w:author="HP" w:date="2016-07-14T10:05:00Z">
        <w:r>
          <w:rPr>
            <w:rFonts w:ascii="仿宋_GB2312" w:hAnsi="仿宋_GB2312" w:cs="宋体" w:eastAsia="仿宋_GB2312"/>
            <w:b w:val="false"/>
            <w:bCs w:val="false"/>
            <w:spacing w:val="0"/>
            <w:kern w:val="0"/>
            <w:sz w:val="32"/>
            <w:szCs w:val="32"/>
            <w:lang w:val="en-US" w:eastAsia="zh-CN"/>
          </w:rPr>
          <w:t>开展“建设法治泉州</w:t>
        </w:r>
      </w:ins>
      <w:ins w:id="722" w:author="HP" w:date="2016-07-14T10:05:00Z">
        <w:r>
          <w:rPr>
            <w:rFonts w:eastAsia="仿宋_GB2312" w:cs="宋体" w:ascii="仿宋_GB2312" w:hAnsi="仿宋_GB2312"/>
            <w:b w:val="false"/>
            <w:bCs w:val="false"/>
            <w:spacing w:val="0"/>
            <w:kern w:val="0"/>
            <w:sz w:val="32"/>
            <w:szCs w:val="32"/>
            <w:lang w:val="en-US" w:eastAsia="zh-CN"/>
          </w:rPr>
          <w:t>·</w:t>
        </w:r>
      </w:ins>
      <w:ins w:id="723" w:author="HP" w:date="2016-07-14T10:05:00Z">
        <w:r>
          <w:rPr>
            <w:rFonts w:ascii="仿宋_GB2312" w:hAnsi="仿宋_GB2312" w:cs="宋体" w:eastAsia="仿宋_GB2312"/>
            <w:b w:val="false"/>
            <w:bCs w:val="false"/>
            <w:spacing w:val="0"/>
            <w:kern w:val="0"/>
            <w:sz w:val="32"/>
            <w:szCs w:val="32"/>
            <w:lang w:val="en-US" w:eastAsia="zh-CN"/>
          </w:rPr>
          <w:t>巾帼在行动”主题维权活动，通过发放宣传资料、现场咨询服务、有奖问答、签名承诺等形式，引导广大妇女学法、尊法、信法、守法、用法。推进妇女维权“三制”，联合市综治</w:t>
        </w:r>
      </w:ins>
      <w:ins w:id="724" w:author="HP" w:date="2016-07-14T10:05:00Z">
        <w:r>
          <w:rPr>
            <w:rFonts w:ascii="仿宋_GB2312" w:hAnsi="仿宋_GB2312" w:cs="仿宋_GB2312" w:eastAsia="仿宋_GB2312"/>
            <w:b w:val="false"/>
            <w:bCs w:val="false"/>
            <w:spacing w:val="0"/>
            <w:sz w:val="32"/>
            <w:szCs w:val="32"/>
            <w:lang w:val="en-US" w:eastAsia="zh-CN"/>
          </w:rPr>
          <w:t>办开展“十、百、千、万平安家庭示范户”命名活动，联</w:t>
        </w:r>
      </w:ins>
      <w:ins w:id="725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  <w:lang w:eastAsia="zh-CN"/>
          </w:rPr>
          <w:t>通福建省网上信访信息系统，妥善处理群众日常信访维权工作，全年共接待群众来信来访来电和网络来信</w:t>
        </w:r>
      </w:ins>
      <w:ins w:id="726" w:author="HP" w:date="2016-07-14T10:05:00Z">
        <w:r>
          <w:rPr>
            <w:rFonts w:eastAsia="仿宋_GB2312" w:cs="仿宋;仿宋_GB2312" w:ascii="仿宋_GB2312" w:hAnsi="仿宋_GB2312"/>
            <w:spacing w:val="0"/>
            <w:sz w:val="32"/>
            <w:szCs w:val="32"/>
            <w:lang w:val="en-US" w:eastAsia="zh-CN"/>
          </w:rPr>
          <w:t>428</w:t>
        </w:r>
      </w:ins>
      <w:ins w:id="727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  <w:lang w:eastAsia="zh-CN"/>
          </w:rPr>
          <w:t>件，妇女群众诉求得到及时回应。</w:t>
        </w:r>
      </w:ins>
      <w:ins w:id="728" w:author="HP" w:date="2016-07-14T10:05:00Z">
        <w:r>
          <w:rPr>
            <w:rFonts w:ascii="楷体_GB2312" w:hAnsi="楷体_GB2312" w:cs="楷体_GB2312" w:eastAsia="楷体_GB2312"/>
            <w:b/>
            <w:bCs/>
            <w:spacing w:val="0"/>
            <w:sz w:val="32"/>
            <w:szCs w:val="32"/>
            <w:lang w:eastAsia="zh-CN"/>
          </w:rPr>
          <w:t>推动实施妇女儿童发展纲要，</w:t>
        </w:r>
      </w:ins>
      <w:ins w:id="729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  <w:lang w:eastAsia="zh-CN"/>
          </w:rPr>
          <w:t>实施</w:t>
        </w:r>
      </w:ins>
      <w:ins w:id="730" w:author="HP" w:date="2016-07-14T10:05:00Z">
        <w:r>
          <w:rPr>
            <w:rFonts w:ascii="仿宋_GB2312" w:hAnsi="仿宋_GB2312" w:cs="新宋体" w:eastAsia="仿宋_GB2312"/>
            <w:color w:val="000000"/>
            <w:spacing w:val="0"/>
            <w:sz w:val="32"/>
            <w:szCs w:val="32"/>
            <w:lang w:eastAsia="zh-CN"/>
          </w:rPr>
          <w:t>第二轮“两纲”示范项目，联合市政府督查室</w:t>
        </w:r>
      </w:ins>
      <w:ins w:id="731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  <w:lang w:eastAsia="zh-CN"/>
          </w:rPr>
          <w:t>加大“两纲”督查力度，</w:t>
        </w:r>
      </w:ins>
      <w:ins w:id="732" w:author="HP" w:date="2016-07-14T10:05:00Z">
        <w:r>
          <w:rPr>
            <w:rFonts w:ascii="仿宋_GB2312" w:hAnsi="仿宋_GB2312" w:cs="新宋体" w:eastAsia="仿宋_GB2312"/>
            <w:color w:val="000000"/>
            <w:spacing w:val="0"/>
            <w:sz w:val="32"/>
            <w:szCs w:val="32"/>
          </w:rPr>
          <w:t>召开全市妇女儿童工作委员会视频会议</w:t>
        </w:r>
      </w:ins>
      <w:ins w:id="733" w:author="HP" w:date="2016-07-14T10:05:00Z">
        <w:r>
          <w:rPr>
            <w:rFonts w:ascii="仿宋_GB2312" w:hAnsi="仿宋_GB2312" w:cs="新宋体" w:eastAsia="仿宋_GB2312"/>
            <w:color w:val="000000"/>
            <w:spacing w:val="0"/>
            <w:sz w:val="32"/>
            <w:szCs w:val="32"/>
            <w:lang w:eastAsia="zh-CN"/>
          </w:rPr>
          <w:t>，</w:t>
        </w:r>
      </w:ins>
      <w:ins w:id="734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</w:rPr>
          <w:t>推动重难点</w:t>
        </w:r>
      </w:ins>
      <w:ins w:id="735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eastAsia="zh-CN"/>
          </w:rPr>
          <w:t>指标解决落实。认真开展</w:t>
        </w:r>
      </w:ins>
      <w:ins w:id="736" w:author="HP" w:date="2016-07-14T10:05:00Z">
        <w:r>
          <w:rPr>
            <w:rFonts w:ascii="仿宋_GB2312" w:hAnsi="仿宋_GB2312" w:cs="新宋体" w:eastAsia="仿宋_GB2312"/>
            <w:color w:val="000000"/>
            <w:spacing w:val="0"/>
            <w:sz w:val="32"/>
            <w:szCs w:val="32"/>
            <w:lang w:eastAsia="zh-CN"/>
          </w:rPr>
          <w:t>“两纲”中期监测评估工作，顺利通过省政府对我市妇女儿童发</w:t>
        </w:r>
      </w:ins>
      <w:ins w:id="737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eastAsia="zh-CN"/>
          </w:rPr>
          <w:t>展纲要的中期评估督导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  <w:ins w:id="741" w:author="HP" w:date="2016-07-14T10:05:00Z"/>
        </w:rPr>
      </w:pPr>
      <w:ins w:id="739" w:author="HP" w:date="2016-07-14T10:05:00Z">
        <w:r>
          <w:rPr>
            <w:rFonts w:eastAsia="黑体" w:cs="黑体" w:ascii="黑体" w:hAnsi="黑体"/>
            <w:b w:val="false"/>
            <w:bCs w:val="false"/>
            <w:spacing w:val="0"/>
            <w:sz w:val="32"/>
            <w:szCs w:val="32"/>
            <w:lang w:val="en-US" w:eastAsia="zh-CN"/>
          </w:rPr>
          <w:t xml:space="preserve">   </w:t>
        </w:r>
      </w:ins>
      <w:ins w:id="740" w:author="HP" w:date="2016-07-14T10:05:00Z">
        <w:r>
          <w:rPr>
            <w:rFonts w:ascii="黑体" w:hAnsi="黑体" w:cs="黑体" w:eastAsia="黑体"/>
            <w:b w:val="false"/>
            <w:bCs w:val="false"/>
            <w:spacing w:val="0"/>
            <w:sz w:val="32"/>
            <w:szCs w:val="32"/>
            <w:lang w:val="en-US" w:eastAsia="zh-CN"/>
          </w:rPr>
          <w:t>（四）借力搭台办好妇女儿童实事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  <w:ins w:id="789" w:author="HP" w:date="2016-07-14T10:05:00Z"/>
        </w:rPr>
      </w:pPr>
      <w:ins w:id="742" w:author="HP" w:date="2016-07-14T10:05:00Z">
        <w:r>
          <w:rPr>
            <w:rFonts w:eastAsia="仿宋_GB2312" w:cs="仿宋_GB2312" w:ascii="仿宋_GB2312" w:hAnsi="仿宋_GB2312"/>
            <w:b/>
            <w:bCs/>
            <w:spacing w:val="0"/>
            <w:sz w:val="32"/>
            <w:szCs w:val="32"/>
            <w:lang w:val="en-US" w:eastAsia="zh-CN"/>
          </w:rPr>
          <w:t xml:space="preserve">    </w:t>
        </w:r>
      </w:ins>
      <w:ins w:id="743" w:author="HP" w:date="2016-07-14T10:05:00Z">
        <w:r>
          <w:rPr>
            <w:rFonts w:ascii="楷体_GB2312" w:hAnsi="楷体_GB2312" w:cs="楷体_GB2312" w:eastAsia="楷体_GB2312"/>
            <w:b/>
            <w:bCs/>
            <w:spacing w:val="0"/>
            <w:sz w:val="32"/>
            <w:szCs w:val="32"/>
            <w:lang w:eastAsia="zh-CN"/>
          </w:rPr>
          <w:t>关爱弱势妇女儿童群体，</w:t>
        </w:r>
      </w:ins>
      <w:ins w:id="744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eastAsia="zh-CN"/>
          </w:rPr>
          <w:t>发动</w:t>
        </w:r>
      </w:ins>
      <w:ins w:id="745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</w:rPr>
          <w:t>巾帼文明岗、女企业家、机关妇委会</w:t>
        </w:r>
      </w:ins>
      <w:ins w:id="746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eastAsia="zh-CN"/>
          </w:rPr>
          <w:t>、爱心家庭等各界爱心人士参与“关爱贫困母亲”“春蕾助学”“岗村委村企村对接”</w:t>
        </w:r>
      </w:ins>
      <w:ins w:id="747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“我们和留守流动儿童在一起”主题关爱</w:t>
        </w:r>
      </w:ins>
      <w:ins w:id="748" w:author="HP" w:date="2016-07-14T10:05:00Z">
        <w:r>
          <w:rPr>
            <w:rFonts w:ascii="仿宋_GB2312" w:hAnsi="仿宋_GB2312" w:cs="仿宋;仿宋_GB2312" w:eastAsia="仿宋_GB2312"/>
            <w:sz w:val="32"/>
            <w:szCs w:val="32"/>
          </w:rPr>
          <w:t>等助学帮困公益</w:t>
        </w:r>
      </w:ins>
      <w:ins w:id="749" w:author="HP" w:date="2016-07-14T10:05:00Z">
        <w:r>
          <w:rPr>
            <w:rFonts w:ascii="仿宋_GB2312" w:hAnsi="仿宋_GB2312" w:eastAsia="仿宋_GB2312"/>
            <w:sz w:val="32"/>
            <w:szCs w:val="32"/>
          </w:rPr>
          <w:t>活动</w:t>
        </w:r>
      </w:ins>
      <w:ins w:id="750" w:author="HP" w:date="2016-07-14T10:05:00Z">
        <w:r>
          <w:rPr>
            <w:rFonts w:ascii="仿宋_GB2312" w:hAnsi="仿宋_GB2312" w:eastAsia="仿宋_GB2312"/>
            <w:sz w:val="32"/>
            <w:szCs w:val="32"/>
            <w:lang w:eastAsia="zh-CN"/>
          </w:rPr>
          <w:t>，募集善款</w:t>
        </w:r>
      </w:ins>
      <w:ins w:id="751" w:author="HP" w:date="2016-07-14T10:05:00Z">
        <w:r>
          <w:rPr>
            <w:rFonts w:eastAsia="仿宋_GB2312" w:cs="仿宋_GB2312" w:ascii="仿宋_GB2312" w:hAnsi="仿宋_GB2312"/>
            <w:spacing w:val="0"/>
            <w:sz w:val="32"/>
            <w:szCs w:val="32"/>
          </w:rPr>
          <w:t>157.3</w:t>
        </w:r>
      </w:ins>
      <w:ins w:id="752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</w:rPr>
          <w:t>万元</w:t>
        </w:r>
      </w:ins>
      <w:ins w:id="753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eastAsia="zh-CN"/>
          </w:rPr>
          <w:t>，帮扶困难</w:t>
        </w:r>
      </w:ins>
      <w:ins w:id="754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</w:rPr>
          <w:t>妇女</w:t>
        </w:r>
      </w:ins>
      <w:ins w:id="755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eastAsia="zh-CN"/>
          </w:rPr>
          <w:t>儿童</w:t>
        </w:r>
      </w:ins>
      <w:ins w:id="756" w:author="HP" w:date="2016-07-14T10:05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t>1500</w:t>
        </w:r>
      </w:ins>
      <w:ins w:id="757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多</w:t>
        </w:r>
      </w:ins>
      <w:ins w:id="758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</w:rPr>
          <w:t>人</w:t>
        </w:r>
      </w:ins>
      <w:ins w:id="759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eastAsia="zh-CN"/>
          </w:rPr>
          <w:t>。联合市卫计委分别对</w:t>
        </w:r>
      </w:ins>
      <w:ins w:id="760" w:author="HP" w:date="2016-07-14T10:05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eastAsia="zh-CN"/>
          </w:rPr>
          <w:t>1.</w:t>
        </w:r>
      </w:ins>
      <w:ins w:id="761" w:author="HP" w:date="2016-07-14T10:05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t>1</w:t>
        </w:r>
      </w:ins>
      <w:ins w:id="762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eastAsia="zh-CN"/>
          </w:rPr>
          <w:t>万名城乡低保妇女和</w:t>
        </w:r>
      </w:ins>
      <w:ins w:id="763" w:author="HP" w:date="2016-07-14T10:05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t>3</w:t>
        </w:r>
      </w:ins>
      <w:ins w:id="764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万名</w:t>
        </w:r>
      </w:ins>
      <w:ins w:id="765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eastAsia="zh-CN"/>
          </w:rPr>
          <w:t>农村妇女进行妇女常见病、“两癌”免费检查，争取</w:t>
        </w:r>
      </w:ins>
      <w:ins w:id="766" w:author="HP" w:date="2016-07-14T10:05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t>51.8</w:t>
        </w:r>
      </w:ins>
      <w:ins w:id="767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eastAsia="zh-CN"/>
          </w:rPr>
          <w:t>万元救助</w:t>
        </w:r>
      </w:ins>
      <w:ins w:id="768" w:author="HP" w:date="2016-07-14T10:05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t>157</w:t>
        </w:r>
      </w:ins>
      <w:ins w:id="769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eastAsia="zh-CN"/>
          </w:rPr>
          <w:t>名“两癌”重症患者，使弱势</w:t>
        </w:r>
      </w:ins>
      <w:ins w:id="770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群体切实感受到社会的温暖。</w:t>
        </w:r>
      </w:ins>
      <w:ins w:id="771" w:author="HP" w:date="2016-07-14T10:05:00Z">
        <w:r>
          <w:rPr>
            <w:rFonts w:ascii="楷体_GB2312" w:hAnsi="楷体_GB2312" w:cs="楷体_GB2312" w:eastAsia="楷体_GB2312"/>
            <w:b/>
            <w:bCs/>
            <w:spacing w:val="0"/>
            <w:sz w:val="32"/>
            <w:szCs w:val="32"/>
            <w:lang w:val="en-US" w:eastAsia="zh-CN"/>
          </w:rPr>
          <w:t>落实为民办实事项目，</w:t>
        </w:r>
      </w:ins>
      <w:ins w:id="772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争取市财政投入</w:t>
        </w:r>
      </w:ins>
      <w:ins w:id="773" w:author="HP" w:date="2016-07-14T10:05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t>150</w:t>
        </w:r>
      </w:ins>
      <w:ins w:id="774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万元建成</w:t>
        </w:r>
      </w:ins>
      <w:ins w:id="775" w:author="HP" w:date="2016-07-14T10:05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t>20</w:t>
        </w:r>
      </w:ins>
      <w:ins w:id="776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个“儿童之家”并投入使用，开展各类主题活动、公益讲座</w:t>
        </w:r>
      </w:ins>
      <w:ins w:id="777" w:author="HP" w:date="2016-07-14T10:05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t>153</w:t>
        </w:r>
      </w:ins>
      <w:ins w:id="778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场次，</w:t>
        </w:r>
      </w:ins>
      <w:ins w:id="779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</w:rPr>
          <w:t>受益的</w:t>
        </w:r>
      </w:ins>
      <w:ins w:id="780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eastAsia="zh-CN"/>
          </w:rPr>
          <w:t>儿童、</w:t>
        </w:r>
      </w:ins>
      <w:ins w:id="781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</w:rPr>
          <w:t>家长超</w:t>
        </w:r>
      </w:ins>
      <w:ins w:id="782" w:author="HP" w:date="2016-07-14T10:05:00Z">
        <w:r>
          <w:rPr>
            <w:rFonts w:eastAsia="仿宋_GB2312" w:cs="仿宋_GB2312" w:ascii="仿宋_GB2312" w:hAnsi="仿宋_GB2312"/>
            <w:spacing w:val="0"/>
            <w:sz w:val="32"/>
            <w:szCs w:val="32"/>
          </w:rPr>
          <w:t>3</w:t>
        </w:r>
      </w:ins>
      <w:ins w:id="783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</w:rPr>
          <w:t>万人次。</w:t>
        </w:r>
      </w:ins>
      <w:ins w:id="784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eastAsia="zh-CN"/>
          </w:rPr>
          <w:t>争取省级专项资金</w:t>
        </w:r>
      </w:ins>
      <w:ins w:id="785" w:author="HP" w:date="2016-07-14T10:05:00Z">
        <w:r>
          <w:rPr>
            <w:rFonts w:eastAsia="仿宋_GB2312" w:ascii="仿宋_GB2312" w:hAnsi="仿宋_GB2312"/>
            <w:sz w:val="32"/>
            <w:szCs w:val="32"/>
          </w:rPr>
          <w:t>416</w:t>
        </w:r>
      </w:ins>
      <w:ins w:id="786" w:author="HP" w:date="2016-07-14T10:05:00Z">
        <w:r>
          <w:rPr>
            <w:rFonts w:ascii="仿宋_GB2312" w:hAnsi="仿宋_GB2312" w:eastAsia="仿宋_GB2312"/>
            <w:sz w:val="32"/>
            <w:szCs w:val="32"/>
          </w:rPr>
          <w:t>万元</w:t>
        </w:r>
      </w:ins>
      <w:ins w:id="787" w:author="HP" w:date="2016-07-14T10:05:00Z">
        <w:r>
          <w:rPr>
            <w:rFonts w:ascii="仿宋_GB2312" w:hAnsi="仿宋_GB2312" w:eastAsia="仿宋_GB2312"/>
            <w:sz w:val="32"/>
            <w:szCs w:val="32"/>
            <w:lang w:eastAsia="zh-CN"/>
          </w:rPr>
          <w:t>扶持市、</w:t>
        </w:r>
      </w:ins>
      <w:ins w:id="788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eastAsia="zh-CN"/>
          </w:rPr>
          <w:t>县妇女儿童活动中心建设，进一步提升中心服务妇女儿童的功能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  <w:ins w:id="793" w:author="HP" w:date="2016-07-14T10:05:00Z"/>
        </w:rPr>
      </w:pPr>
      <w:ins w:id="790" w:author="HP" w:date="2016-07-14T10:05:00Z">
        <w:r>
          <w:rPr>
            <w:rFonts w:eastAsia="楷体;楷体_GB2312" w:cs="楷体;楷体_GB2312" w:ascii="楷体;楷体_GB2312" w:hAnsi="楷体;楷体_GB2312"/>
            <w:b/>
            <w:bCs/>
            <w:spacing w:val="0"/>
            <w:sz w:val="32"/>
            <w:szCs w:val="32"/>
            <w:lang w:val="en-US" w:eastAsia="zh-CN"/>
          </w:rPr>
          <w:t xml:space="preserve">  </w:t>
        </w:r>
      </w:ins>
      <w:ins w:id="791" w:author="HP" w:date="2016-07-14T10:05:00Z">
        <w:r>
          <w:rPr>
            <w:rFonts w:eastAsia="黑体" w:cs="黑体" w:ascii="黑体" w:hAnsi="黑体"/>
            <w:b w:val="false"/>
            <w:bCs w:val="false"/>
            <w:spacing w:val="0"/>
            <w:sz w:val="32"/>
            <w:szCs w:val="32"/>
            <w:lang w:val="en-US" w:eastAsia="zh-CN"/>
          </w:rPr>
          <w:t xml:space="preserve"> </w:t>
        </w:r>
      </w:ins>
      <w:ins w:id="792" w:author="HP" w:date="2016-07-14T10:05:00Z">
        <w:r>
          <w:rPr>
            <w:rFonts w:ascii="黑体" w:hAnsi="黑体" w:cs="黑体" w:eastAsia="黑体"/>
            <w:b w:val="false"/>
            <w:bCs w:val="false"/>
            <w:spacing w:val="0"/>
            <w:sz w:val="32"/>
            <w:szCs w:val="32"/>
            <w:lang w:val="en-US" w:eastAsia="zh-CN"/>
          </w:rPr>
          <w:t>（五）深化“争六好、创特色”活动增强工作活力</w:t>
        </w:r>
      </w:ins>
    </w:p>
    <w:p>
      <w:pPr>
        <w:pStyle w:val="Normal"/>
        <w:snapToGrid w:val="true"/>
        <w:spacing w:lineRule="exact" w:line="560"/>
        <w:rPr>
          <w:rFonts w:ascii="仿宋_GB2312" w:hAnsi="仿宋_GB2312" w:eastAsia="仿宋_GB2312" w:cs="仿宋;仿宋_GB2312"/>
          <w:spacing w:val="0"/>
          <w:sz w:val="32"/>
          <w:szCs w:val="32"/>
          <w:lang w:val="en-US" w:eastAsia="zh-CN"/>
          <w:ins w:id="832" w:author="HP" w:date="2016-07-21T11:34:00Z"/>
        </w:rPr>
      </w:pPr>
      <w:ins w:id="794" w:author="HP" w:date="2016-07-14T10:05:00Z">
        <w:r>
          <w:rPr>
            <w:rFonts w:eastAsia="楷体_GB2312" w:cs="楷体_GB2312" w:ascii="楷体_GB2312" w:hAnsi="楷体_GB2312"/>
            <w:b/>
            <w:bCs/>
            <w:spacing w:val="0"/>
            <w:sz w:val="32"/>
            <w:szCs w:val="32"/>
            <w:lang w:val="en-US" w:eastAsia="zh-CN"/>
          </w:rPr>
          <w:t xml:space="preserve">   “</w:t>
        </w:r>
      </w:ins>
      <w:ins w:id="795" w:author="HP" w:date="2016-07-14T10:05:00Z">
        <w:r>
          <w:rPr>
            <w:rFonts w:ascii="楷体_GB2312" w:hAnsi="楷体_GB2312" w:cs="楷体_GB2312" w:eastAsia="楷体_GB2312"/>
            <w:b/>
            <w:bCs/>
            <w:spacing w:val="0"/>
            <w:sz w:val="32"/>
            <w:szCs w:val="32"/>
            <w:lang w:val="en-US" w:eastAsia="zh-CN"/>
          </w:rPr>
          <w:t>争六好”方面，</w:t>
        </w:r>
      </w:ins>
      <w:ins w:id="796" w:author="HP" w:date="2016-07-14T10:05:00Z">
        <w:r>
          <w:rPr>
            <w:rFonts w:ascii="楷体_GB2312" w:hAnsi="楷体_GB2312" w:cs="楷体_GB2312" w:eastAsia="楷体_GB2312"/>
            <w:spacing w:val="0"/>
            <w:sz w:val="32"/>
            <w:szCs w:val="32"/>
            <w:lang w:val="en-US" w:eastAsia="zh-CN"/>
          </w:rPr>
          <w:t>扎实开展“三严三实”专题教育，</w:t>
        </w:r>
      </w:ins>
      <w:ins w:id="797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坚持从严要求和问题导向，抓好“不严不实”问题整改落实，促进开展专题教育与妇联日常工作有机融合。落实党风廉政建设、精神文明建设、计生、综治、保密等责任制，加强妇联干部队伍教育培训，建立全市女性人才信息库，举办市妇联执委培训班，组织各级妇干参加各类培训</w:t>
        </w:r>
      </w:ins>
      <w:ins w:id="798" w:author="HP" w:date="2016-07-14T10:05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t>12</w:t>
        </w:r>
      </w:ins>
      <w:ins w:id="799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期</w:t>
        </w:r>
      </w:ins>
      <w:ins w:id="800" w:author="HP" w:date="2016-07-14T10:05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t>97</w:t>
        </w:r>
      </w:ins>
      <w:ins w:id="801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人次，妇干履职能力进一步提高。</w:t>
        </w:r>
      </w:ins>
      <w:ins w:id="802" w:author="HP" w:date="2016-07-14T10:05:00Z">
        <w:r>
          <w:rPr>
            <w:rFonts w:ascii="楷体_GB2312" w:hAnsi="楷体_GB2312" w:cs="楷体_GB2312" w:eastAsia="楷体_GB2312"/>
            <w:b w:val="false"/>
            <w:bCs w:val="false"/>
            <w:spacing w:val="0"/>
            <w:sz w:val="32"/>
            <w:szCs w:val="32"/>
            <w:lang w:val="en-US" w:eastAsia="zh-CN"/>
          </w:rPr>
          <w:t>扩大基层组织网络覆盖面，</w:t>
        </w:r>
      </w:ins>
      <w:ins w:id="803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出台《推进“两新”组织妇女之家建设实施意见》，推动在大中专院校、居民小区、“两新”组织建立妇女之家，新增省级先进妇女之家示范点</w:t>
        </w:r>
      </w:ins>
      <w:ins w:id="804" w:author="HP" w:date="2016-07-14T10:05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t>12</w:t>
        </w:r>
      </w:ins>
      <w:ins w:id="805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个、市级“两新”组织示范点</w:t>
        </w:r>
      </w:ins>
      <w:ins w:id="806" w:author="HP" w:date="2016-07-14T10:05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t>9</w:t>
        </w:r>
      </w:ins>
      <w:ins w:id="807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个，市妇联在省妇联执委会议上作“两新”组织妇女之家建设经验发言。</w:t>
        </w:r>
      </w:ins>
      <w:ins w:id="808" w:author="HP" w:date="2016-07-14T10:05:00Z">
        <w:r>
          <w:rPr>
            <w:rFonts w:ascii="楷体_GB2312" w:hAnsi="楷体_GB2312" w:cs="楷体_GB2312" w:eastAsia="楷体_GB2312"/>
            <w:b w:val="false"/>
            <w:bCs w:val="false"/>
            <w:spacing w:val="0"/>
            <w:sz w:val="32"/>
            <w:szCs w:val="32"/>
            <w:lang w:val="en-US" w:eastAsia="zh-CN"/>
          </w:rPr>
          <w:t>提升妇女参与基层自治比例，</w:t>
        </w:r>
      </w:ins>
      <w:ins w:id="809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采取提前介入</w:t>
        </w:r>
      </w:ins>
      <w:ins w:id="810" w:author="HP" w:date="2016-07-14T10:05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t>,</w:t>
        </w:r>
      </w:ins>
      <w:ins w:id="811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加强沟通</w:t>
        </w:r>
      </w:ins>
      <w:ins w:id="812" w:author="HP" w:date="2016-07-14T10:05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t>,</w:t>
        </w:r>
      </w:ins>
      <w:ins w:id="813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动员培训</w:t>
        </w:r>
      </w:ins>
      <w:ins w:id="814" w:author="HP" w:date="2016-07-14T10:05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t>,</w:t>
        </w:r>
      </w:ins>
      <w:ins w:id="815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跟踪指导等有力措施，</w:t>
        </w:r>
      </w:ins>
      <w:ins w:id="816" w:author="HP" w:date="2016-07-14T10:05:00Z">
        <w:r>
          <w:rPr>
            <w:rFonts w:ascii="仿宋_GB2312" w:hAnsi="仿宋_GB2312" w:cs="仿宋_GB2312" w:eastAsia="仿宋_GB2312"/>
            <w:b w:val="false"/>
            <w:bCs w:val="false"/>
            <w:spacing w:val="0"/>
            <w:sz w:val="32"/>
            <w:szCs w:val="32"/>
            <w:lang w:val="en-US" w:eastAsia="zh-CN"/>
          </w:rPr>
          <w:t>实现村级组织换届中，女性进村“两委”</w:t>
        </w:r>
      </w:ins>
      <w:ins w:id="817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“两个一百”和“两高一低”工作目标，</w:t>
        </w:r>
      </w:ins>
      <w:ins w:id="818" w:author="HP" w:date="2016-07-14T10:05:00Z">
        <w:r>
          <w:rPr>
            <w:rFonts w:ascii="仿宋_GB2312" w:hAnsi="仿宋_GB2312" w:cs="仿宋_GB2312" w:eastAsia="仿宋_GB2312"/>
            <w:b w:val="false"/>
            <w:bCs w:val="false"/>
            <w:spacing w:val="0"/>
            <w:sz w:val="32"/>
            <w:szCs w:val="32"/>
            <w:lang w:val="en-US" w:eastAsia="zh-CN"/>
          </w:rPr>
          <w:t>女村主干比例位居全省前列</w:t>
        </w:r>
      </w:ins>
      <w:ins w:id="819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。</w:t>
        </w:r>
      </w:ins>
      <w:ins w:id="820" w:author="HP" w:date="2016-07-14T10:05:00Z">
        <w:r>
          <w:rPr>
            <w:rFonts w:ascii="楷体_GB2312" w:hAnsi="楷体_GB2312" w:cs="楷体_GB2312" w:eastAsia="楷体_GB2312"/>
            <w:b/>
            <w:bCs/>
            <w:spacing w:val="0"/>
            <w:sz w:val="32"/>
            <w:szCs w:val="32"/>
            <w:lang w:val="en-US" w:eastAsia="zh-CN"/>
          </w:rPr>
          <w:t>“创特色”方面，</w:t>
        </w:r>
      </w:ins>
      <w:ins w:id="821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  <w:lang w:val="en-US" w:eastAsia="zh-CN"/>
          </w:rPr>
          <w:t>开展为期</w:t>
        </w:r>
      </w:ins>
      <w:ins w:id="822" w:author="HP" w:date="2016-07-14T10:05:00Z">
        <w:r>
          <w:rPr>
            <w:rFonts w:eastAsia="仿宋_GB2312" w:cs="仿宋;仿宋_GB2312" w:ascii="仿宋_GB2312" w:hAnsi="仿宋_GB2312"/>
            <w:spacing w:val="0"/>
            <w:sz w:val="32"/>
            <w:szCs w:val="32"/>
            <w:lang w:val="en-US" w:eastAsia="zh-CN"/>
          </w:rPr>
          <w:t>1</w:t>
        </w:r>
      </w:ins>
      <w:ins w:id="823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  <w:lang w:val="en-US" w:eastAsia="zh-CN"/>
          </w:rPr>
          <w:t>周的下基层走访调研活动，下拨专项创建经费</w:t>
        </w:r>
      </w:ins>
      <w:ins w:id="824" w:author="HP" w:date="2016-07-14T10:05:00Z">
        <w:r>
          <w:rPr>
            <w:rFonts w:eastAsia="仿宋_GB2312" w:cs="仿宋;仿宋_GB2312" w:ascii="仿宋_GB2312" w:hAnsi="仿宋_GB2312"/>
            <w:spacing w:val="0"/>
            <w:sz w:val="32"/>
            <w:szCs w:val="32"/>
            <w:lang w:val="en-US" w:eastAsia="zh-CN"/>
          </w:rPr>
          <w:t>92</w:t>
        </w:r>
      </w:ins>
      <w:ins w:id="825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  <w:lang w:val="en-US" w:eastAsia="zh-CN"/>
          </w:rPr>
          <w:t>万元，帮助基层梳理“争、创”项目特色点</w:t>
        </w:r>
      </w:ins>
      <w:ins w:id="826" w:author="HP" w:date="2016-07-14T10:05:00Z">
        <w:r>
          <w:rPr>
            <w:rFonts w:eastAsia="仿宋_GB2312" w:cs="仿宋;仿宋_GB2312" w:ascii="仿宋_GB2312" w:hAnsi="仿宋_GB2312"/>
            <w:spacing w:val="0"/>
            <w:sz w:val="32"/>
            <w:szCs w:val="32"/>
            <w:lang w:val="en-US" w:eastAsia="zh-CN"/>
          </w:rPr>
          <w:t>14</w:t>
        </w:r>
      </w:ins>
      <w:ins w:id="827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  <w:lang w:val="en-US" w:eastAsia="zh-CN"/>
          </w:rPr>
          <w:t>类</w:t>
        </w:r>
      </w:ins>
      <w:ins w:id="828" w:author="HP" w:date="2016-07-14T10:05:00Z">
        <w:r>
          <w:rPr>
            <w:rFonts w:eastAsia="仿宋_GB2312" w:cs="仿宋;仿宋_GB2312" w:ascii="仿宋_GB2312" w:hAnsi="仿宋_GB2312"/>
            <w:spacing w:val="0"/>
            <w:sz w:val="32"/>
            <w:szCs w:val="32"/>
            <w:lang w:val="en-US" w:eastAsia="zh-CN"/>
          </w:rPr>
          <w:t>209</w:t>
        </w:r>
      </w:ins>
      <w:ins w:id="829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  <w:lang w:val="en-US" w:eastAsia="zh-CN"/>
          </w:rPr>
          <w:t>个，</w:t>
        </w:r>
      </w:ins>
      <w:ins w:id="830" w:author="HP" w:date="2016-07-14T10:05:00Z">
        <w:r>
          <w:rPr>
            <w:rFonts w:ascii="仿宋_GB2312" w:hAnsi="仿宋_GB2312" w:cs="仿宋_GB2312" w:eastAsia="仿宋_GB2312"/>
            <w:spacing w:val="0"/>
            <w:sz w:val="32"/>
            <w:szCs w:val="32"/>
            <w:lang w:val="en-US" w:eastAsia="zh-CN"/>
          </w:rPr>
          <w:t>促进老典型提档升级、</w:t>
        </w:r>
      </w:ins>
      <w:ins w:id="831" w:author="HP" w:date="2016-07-14T10:05:00Z">
        <w:r>
          <w:rPr>
            <w:rFonts w:ascii="仿宋_GB2312" w:hAnsi="仿宋_GB2312" w:cs="仿宋;仿宋_GB2312" w:eastAsia="仿宋_GB2312"/>
            <w:spacing w:val="0"/>
            <w:sz w:val="32"/>
            <w:szCs w:val="32"/>
            <w:lang w:val="en-US" w:eastAsia="zh-CN"/>
          </w:rPr>
          <w:t>新典型出新出彩。在晋江市召开“争、创”提升年工作会议，通过总结交流、经验推广、现场观摩等形式，推动“争、创”活动不断深化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640"/>
        <w:rPr>
          <w:rFonts w:ascii="黑体" w:hAnsi="黑体" w:eastAsia="黑体" w:cs="仿宋_GB2312"/>
          <w:bCs/>
          <w:sz w:val="32"/>
          <w:szCs w:val="32"/>
          <w:shd w:fill="FFFFFF" w:val="clear"/>
          <w:lang w:val="en-US"/>
          <w:ins w:id="836" w:author="HP" w:date="2016-07-21T11:34:00Z"/>
        </w:rPr>
      </w:pPr>
      <w:ins w:id="833" w:author="HP" w:date="2016-07-21T11:34:00Z">
        <w:r>
          <w:rPr>
            <w:rFonts w:ascii="黑体" w:hAnsi="黑体" w:cs="仿宋_GB2312" w:eastAsia="黑体"/>
            <w:bCs/>
            <w:sz w:val="32"/>
            <w:szCs w:val="32"/>
            <w:shd w:fill="FFFFFF" w:val="clear"/>
          </w:rPr>
          <w:t>四、</w:t>
        </w:r>
      </w:ins>
      <w:ins w:id="834" w:author="HP" w:date="2016-07-21T11:34:00Z">
        <w:r>
          <w:rPr>
            <w:rFonts w:eastAsia="黑体" w:cs="仿宋_GB2312" w:ascii="黑体" w:hAnsi="黑体"/>
            <w:bCs/>
            <w:sz w:val="32"/>
            <w:szCs w:val="32"/>
            <w:shd w:fill="FFFFFF" w:val="clear"/>
            <w:lang w:val="en-US"/>
          </w:rPr>
          <w:t>2015</w:t>
        </w:r>
      </w:ins>
      <w:ins w:id="835" w:author="HP" w:date="2016-07-21T11:34:00Z">
        <w:r>
          <w:rPr>
            <w:rFonts w:ascii="黑体" w:hAnsi="黑体" w:cs="仿宋_GB2312" w:eastAsia="黑体"/>
            <w:bCs/>
            <w:sz w:val="32"/>
            <w:szCs w:val="32"/>
            <w:shd w:fill="FFFFFF" w:val="clear"/>
          </w:rPr>
          <w:t>年决算收支总体情况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640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lang w:val="en-US"/>
          <w:ins w:id="855" w:author="HP" w:date="2016-07-21T11:34:00Z"/>
        </w:rPr>
      </w:pPr>
      <w:ins w:id="837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5</w:t>
        </w:r>
      </w:ins>
      <w:ins w:id="838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年</w:t>
        </w:r>
      </w:ins>
      <w:ins w:id="839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泉州市妇联</w:t>
        </w:r>
      </w:ins>
      <w:ins w:id="840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年初结转和结余</w:t>
        </w:r>
      </w:ins>
      <w:ins w:id="841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152.57</w:t>
        </w:r>
      </w:ins>
      <w:ins w:id="842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本年收入</w:t>
        </w:r>
      </w:ins>
      <w:ins w:id="843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/>
          </w:rPr>
          <w:t xml:space="preserve">  </w:t>
        </w:r>
      </w:ins>
      <w:ins w:id="844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915.82</w:t>
        </w:r>
      </w:ins>
      <w:ins w:id="845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本年支出</w:t>
        </w:r>
      </w:ins>
      <w:ins w:id="846" w:author="HP" w:date="2016-07-22T15:19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772.83</w:t>
        </w:r>
      </w:ins>
      <w:ins w:id="847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事业基金弥补收支差额</w:t>
        </w:r>
      </w:ins>
      <w:ins w:id="848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0</w:t>
        </w:r>
      </w:ins>
      <w:ins w:id="849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  </w:t>
        </w:r>
      </w:ins>
      <w:ins w:id="850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结余分配</w:t>
        </w:r>
      </w:ins>
      <w:ins w:id="851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0</w:t>
        </w:r>
      </w:ins>
      <w:ins w:id="852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年末结转和结余</w:t>
        </w:r>
      </w:ins>
      <w:ins w:id="853" w:author="HP" w:date="2016-07-21T11:36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295.56</w:t>
        </w:r>
      </w:ins>
      <w:ins w:id="854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。</w:t>
        </w:r>
      </w:ins>
    </w:p>
    <w:p>
      <w:pPr>
        <w:pStyle w:val="Normal"/>
        <w:autoSpaceDE w:val="false"/>
        <w:spacing w:lineRule="exact" w:line="620" w:before="0" w:after="0"/>
        <w:ind w:left="0" w:firstLine="640"/>
        <w:rPr>
          <w:shd w:fill="FFFFFF" w:val="clear"/>
          <w:lang w:val="en-US"/>
          <w:ins w:id="870" w:author="HP" w:date="2016-07-21T11:34:00Z"/>
        </w:rPr>
      </w:pPr>
      <w:ins w:id="856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（一）</w:t>
        </w:r>
      </w:ins>
      <w:ins w:id="857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5</w:t>
        </w:r>
      </w:ins>
      <w:ins w:id="858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本年收入</w:t>
        </w:r>
      </w:ins>
      <w:ins w:id="859" w:author="HP" w:date="2016-07-21T11:36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915.82</w:t>
        </w:r>
      </w:ins>
      <w:ins w:id="860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比</w:t>
        </w:r>
      </w:ins>
      <w:ins w:id="861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4</w:t>
        </w:r>
      </w:ins>
      <w:ins w:id="862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年决算数增加</w:t>
        </w:r>
      </w:ins>
      <w:ins w:id="863" w:author="HP" w:date="2016-07-22T15:46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37.71</w:t>
        </w:r>
      </w:ins>
      <w:ins w:id="864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   </w:t>
        </w:r>
      </w:ins>
      <w:ins w:id="865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增长</w:t>
        </w:r>
      </w:ins>
      <w:ins w:id="866" w:author="HP" w:date="2016-07-22T15:46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4.29</w:t>
        </w:r>
      </w:ins>
      <w:ins w:id="867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％</w:t>
        </w:r>
      </w:ins>
      <w:ins w:id="868" w:author="HP" w:date="2016-07-21T11:34:00Z">
        <w:r>
          <w:rPr>
            <w:rFonts w:ascii="Calibri" w:hAnsi="Calibri" w:cs="宋体"/>
            <w:sz w:val="30"/>
            <w:szCs w:val="30"/>
            <w:shd w:fill="FFFFFF" w:val="clear"/>
          </w:rPr>
          <w:t>，</w:t>
        </w:r>
      </w:ins>
      <w:ins w:id="869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具体情况如下：</w:t>
        </w:r>
      </w:ins>
    </w:p>
    <w:p>
      <w:pPr>
        <w:pStyle w:val="Normal"/>
        <w:autoSpaceDE w:val="false"/>
        <w:spacing w:lineRule="exact" w:line="620" w:before="0" w:after="0"/>
        <w:ind w:left="160" w:firstLine="480"/>
        <w:rPr>
          <w:shd w:fill="FFFFFF" w:val="clear"/>
          <w:lang w:val="en-US"/>
          <w:ins w:id="877" w:author="HP" w:date="2016-07-21T11:34:00Z"/>
        </w:rPr>
      </w:pPr>
      <w:ins w:id="871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1. </w:t>
        </w:r>
      </w:ins>
      <w:ins w:id="872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财政拨款收入</w:t>
        </w:r>
      </w:ins>
      <w:ins w:id="873" w:author="HP" w:date="2016-07-21T11:36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909.67</w:t>
        </w:r>
      </w:ins>
      <w:ins w:id="874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其中政府性基金</w:t>
        </w:r>
      </w:ins>
      <w:ins w:id="875" w:author="HP" w:date="2016-07-21T11:36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67</w:t>
        </w:r>
      </w:ins>
      <w:ins w:id="876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。</w:t>
        </w:r>
      </w:ins>
    </w:p>
    <w:p>
      <w:pPr>
        <w:pStyle w:val="Normal"/>
        <w:autoSpaceDE w:val="false"/>
        <w:spacing w:lineRule="exact" w:line="620" w:before="0" w:after="0"/>
        <w:ind w:left="0" w:firstLine="640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lang w:val="en-US"/>
          <w:ins w:id="882" w:author="HP" w:date="2016-07-21T11:34:00Z"/>
        </w:rPr>
      </w:pPr>
      <w:ins w:id="878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2. </w:t>
        </w:r>
      </w:ins>
      <w:ins w:id="879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事业收入</w:t>
        </w:r>
      </w:ins>
      <w:ins w:id="880" w:author="HP" w:date="2016-07-21T11:37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0</w:t>
        </w:r>
      </w:ins>
      <w:ins w:id="881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。</w:t>
        </w:r>
      </w:ins>
    </w:p>
    <w:p>
      <w:pPr>
        <w:pStyle w:val="Normal"/>
        <w:autoSpaceDE w:val="false"/>
        <w:spacing w:lineRule="exact" w:line="620" w:before="0" w:after="0"/>
        <w:ind w:left="0" w:firstLine="640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lang w:val="en-US"/>
          <w:ins w:id="887" w:author="HP" w:date="2016-07-21T11:34:00Z"/>
        </w:rPr>
      </w:pPr>
      <w:ins w:id="883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3. </w:t>
        </w:r>
      </w:ins>
      <w:ins w:id="884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经营收入</w:t>
        </w:r>
      </w:ins>
      <w:ins w:id="885" w:author="HP" w:date="2016-07-21T11:37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0</w:t>
        </w:r>
      </w:ins>
      <w:ins w:id="886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。</w:t>
        </w:r>
      </w:ins>
    </w:p>
    <w:p>
      <w:pPr>
        <w:pStyle w:val="Normal"/>
        <w:autoSpaceDE w:val="false"/>
        <w:spacing w:lineRule="exact" w:line="620" w:before="0" w:after="0"/>
        <w:ind w:left="0" w:firstLine="640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lang w:val="en-US"/>
          <w:ins w:id="893" w:author="HP" w:date="2016-07-21T11:34:00Z"/>
        </w:rPr>
      </w:pPr>
      <w:ins w:id="888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4. </w:t>
        </w:r>
      </w:ins>
      <w:ins w:id="889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上级补助收入</w:t>
        </w:r>
      </w:ins>
      <w:ins w:id="890" w:author="HP" w:date="2016-07-21T11:37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5</w:t>
        </w:r>
      </w:ins>
      <w:ins w:id="891" w:author="HP" w:date="2016-07-21T11:37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万</w:t>
        </w:r>
      </w:ins>
      <w:ins w:id="892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元。</w:t>
        </w:r>
      </w:ins>
    </w:p>
    <w:p>
      <w:pPr>
        <w:pStyle w:val="Normal"/>
        <w:autoSpaceDE w:val="false"/>
        <w:spacing w:lineRule="exact" w:line="620" w:before="0" w:after="0"/>
        <w:ind w:left="0" w:firstLine="640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lang w:val="en-US"/>
          <w:ins w:id="898" w:author="HP" w:date="2016-07-21T11:34:00Z"/>
        </w:rPr>
      </w:pPr>
      <w:ins w:id="894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5. </w:t>
        </w:r>
      </w:ins>
      <w:ins w:id="895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附属单位上缴收入</w:t>
        </w:r>
      </w:ins>
      <w:ins w:id="896" w:author="HP" w:date="2016-07-21T11:38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0</w:t>
        </w:r>
      </w:ins>
      <w:ins w:id="897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亿元。</w:t>
        </w:r>
      </w:ins>
    </w:p>
    <w:p>
      <w:pPr>
        <w:pStyle w:val="Normal"/>
        <w:autoSpaceDE w:val="false"/>
        <w:spacing w:lineRule="exact" w:line="620" w:before="0" w:after="0"/>
        <w:ind w:left="0" w:firstLine="640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lang w:val="en-US"/>
          <w:ins w:id="905" w:author="HP" w:date="2016-07-21T11:34:00Z"/>
        </w:rPr>
      </w:pPr>
      <w:ins w:id="899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6. </w:t>
        </w:r>
      </w:ins>
      <w:ins w:id="900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其他收入</w:t>
        </w:r>
      </w:ins>
      <w:ins w:id="901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/>
          </w:rPr>
          <w:t xml:space="preserve"> </w:t>
        </w:r>
      </w:ins>
      <w:ins w:id="902" w:author="HP" w:date="2016-07-21T11:38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1.15</w:t>
        </w:r>
      </w:ins>
      <w:ins w:id="903" w:author="HP" w:date="2016-07-21T11:38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万</w:t>
        </w:r>
      </w:ins>
      <w:ins w:id="904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元。</w:t>
        </w:r>
      </w:ins>
    </w:p>
    <w:p>
      <w:pPr>
        <w:pStyle w:val="Normal"/>
        <w:autoSpaceDE w:val="false"/>
        <w:spacing w:lineRule="exact" w:line="620" w:before="0" w:after="0"/>
        <w:ind w:left="0" w:firstLine="640"/>
        <w:rPr>
          <w:shd w:fill="FFFFFF" w:val="clear"/>
          <w:lang w:val="en-US"/>
          <w:ins w:id="920" w:author="HP" w:date="2016-07-21T11:34:00Z"/>
        </w:rPr>
      </w:pPr>
      <w:ins w:id="906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（二）</w:t>
        </w:r>
      </w:ins>
      <w:ins w:id="907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5</w:t>
        </w:r>
      </w:ins>
      <w:ins w:id="908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本年支出</w:t>
        </w:r>
      </w:ins>
      <w:ins w:id="909" w:author="HP" w:date="2016-07-22T15:39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772.83</w:t>
        </w:r>
      </w:ins>
      <w:ins w:id="910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比</w:t>
        </w:r>
      </w:ins>
      <w:ins w:id="911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4</w:t>
        </w:r>
      </w:ins>
      <w:ins w:id="912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年决算数增加</w:t>
        </w:r>
      </w:ins>
      <w:ins w:id="913" w:author="HP" w:date="2016-07-22T15:45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47.29</w:t>
        </w:r>
      </w:ins>
      <w:ins w:id="914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  </w:t>
        </w:r>
      </w:ins>
      <w:ins w:id="915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增长</w:t>
        </w:r>
      </w:ins>
      <w:ins w:id="916" w:author="HP" w:date="2016-07-22T15:47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6.52</w:t>
        </w:r>
      </w:ins>
      <w:ins w:id="917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％</w:t>
        </w:r>
      </w:ins>
      <w:ins w:id="918" w:author="HP" w:date="2016-07-21T11:34:00Z">
        <w:r>
          <w:rPr>
            <w:rFonts w:ascii="Calibri" w:hAnsi="Calibri" w:cs="宋体"/>
            <w:sz w:val="30"/>
            <w:szCs w:val="30"/>
            <w:shd w:fill="FFFFFF" w:val="clear"/>
          </w:rPr>
          <w:t>，</w:t>
        </w:r>
      </w:ins>
      <w:ins w:id="919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具体情况如下：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238" w:firstLine="480"/>
        <w:rPr>
          <w:shd w:fill="FFFFFF" w:val="clear"/>
          <w:lang w:val="en-US"/>
          <w:ins w:id="929" w:author="HP" w:date="2016-07-21T11:34:00Z"/>
        </w:rPr>
      </w:pPr>
      <w:ins w:id="921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1. </w:t>
        </w:r>
      </w:ins>
      <w:ins w:id="922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基本支出</w:t>
        </w:r>
      </w:ins>
      <w:ins w:id="923" w:author="HP" w:date="2016-07-21T11:38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468.94</w:t>
        </w:r>
      </w:ins>
      <w:ins w:id="924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。其中，人员支出</w:t>
        </w:r>
      </w:ins>
      <w:ins w:id="925" w:author="HP" w:date="2016-07-22T15:48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435.28</w:t>
        </w:r>
      </w:ins>
      <w:ins w:id="926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公用支出</w:t>
        </w:r>
      </w:ins>
      <w:ins w:id="927" w:author="HP" w:date="2016-07-22T15:48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33.66</w:t>
        </w:r>
      </w:ins>
      <w:ins w:id="928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716" w:hanging="0"/>
        <w:rPr>
          <w:shd w:fill="FFFFFF" w:val="clear"/>
          <w:lang w:val="en-US"/>
          <w:ins w:id="939" w:author="HP" w:date="2016-07-21T11:34:00Z"/>
        </w:rPr>
      </w:pPr>
      <w:ins w:id="930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2. </w:t>
        </w:r>
      </w:ins>
      <w:ins w:id="931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项目支出</w:t>
        </w:r>
      </w:ins>
      <w:ins w:id="932" w:author="HP" w:date="2016-07-21T11:39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303.89</w:t>
        </w:r>
      </w:ins>
      <w:ins w:id="933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。</w:t>
        </w:r>
      </w:ins>
      <w:ins w:id="934" w:author="HP" w:date="2016-07-21T11:34:00Z">
        <w:r>
          <w:rPr>
            <w:shd w:fill="FFFFFF" w:val="clear"/>
            <w:lang w:val="en-US"/>
          </w:rPr>
          <w:br/>
        </w:r>
      </w:ins>
      <w:ins w:id="935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3. </w:t>
        </w:r>
      </w:ins>
      <w:ins w:id="936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上缴上级支出</w:t>
        </w:r>
      </w:ins>
      <w:ins w:id="937" w:author="HP" w:date="2016-07-21T11:39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0</w:t>
        </w:r>
      </w:ins>
      <w:ins w:id="938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238" w:firstLine="480"/>
        <w:rPr>
          <w:shd w:fill="FFFFFF" w:val="clear"/>
          <w:lang w:val="en-US"/>
          <w:ins w:id="944" w:author="HP" w:date="2016-07-21T11:34:00Z"/>
        </w:rPr>
      </w:pPr>
      <w:ins w:id="940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4. </w:t>
        </w:r>
      </w:ins>
      <w:ins w:id="941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经营支出</w:t>
        </w:r>
      </w:ins>
      <w:ins w:id="942" w:author="HP" w:date="2016-07-21T11:39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0</w:t>
        </w:r>
      </w:ins>
      <w:ins w:id="943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238" w:firstLine="480"/>
        <w:rPr>
          <w:shd w:fill="FFFFFF" w:val="clear"/>
          <w:lang w:val="en-US"/>
          <w:ins w:id="949" w:author="HP" w:date="2016-07-21T11:34:00Z"/>
        </w:rPr>
      </w:pPr>
      <w:ins w:id="945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5. </w:t>
        </w:r>
      </w:ins>
      <w:ins w:id="946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对附属单位补助支出</w:t>
        </w:r>
      </w:ins>
      <w:ins w:id="947" w:author="HP" w:date="2016-07-21T11:39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0</w:t>
        </w:r>
      </w:ins>
      <w:ins w:id="948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640"/>
        <w:rPr>
          <w:rFonts w:ascii="黑体" w:hAnsi="黑体" w:eastAsia="黑体" w:cs="仿宋_GB2312"/>
          <w:bCs/>
          <w:sz w:val="32"/>
          <w:szCs w:val="32"/>
          <w:shd w:fill="FFFFFF" w:val="clear"/>
          <w:lang w:val="en-US"/>
          <w:ins w:id="951" w:author="HP" w:date="2016-07-21T11:34:00Z"/>
        </w:rPr>
      </w:pPr>
      <w:ins w:id="950" w:author="HP" w:date="2016-07-21T11:34:00Z">
        <w:r>
          <w:rPr>
            <w:rFonts w:ascii="黑体" w:hAnsi="黑体" w:cs="仿宋_GB2312" w:eastAsia="黑体"/>
            <w:bCs/>
            <w:sz w:val="32"/>
            <w:szCs w:val="32"/>
            <w:shd w:fill="FFFFFF" w:val="clear"/>
          </w:rPr>
          <w:t>五、一般公共预算财政拨款支出决算情况</w:t>
        </w:r>
      </w:ins>
    </w:p>
    <w:p>
      <w:pPr>
        <w:pStyle w:val="Normal"/>
        <w:autoSpaceDE w:val="false"/>
        <w:spacing w:before="0" w:after="0"/>
        <w:ind w:left="0" w:firstLine="640"/>
        <w:jc w:val="left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lang w:val="en-US"/>
          <w:ins w:id="967" w:author="HP" w:date="2016-07-21T11:34:00Z"/>
        </w:rPr>
      </w:pPr>
      <w:ins w:id="952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5</w:t>
        </w:r>
      </w:ins>
      <w:ins w:id="953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年一般公共预算财政拨款支出</w:t>
        </w:r>
      </w:ins>
      <w:ins w:id="954" w:author="HP" w:date="2016-07-21T11:40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764.15</w:t>
        </w:r>
      </w:ins>
      <w:ins w:id="955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比</w:t>
        </w:r>
      </w:ins>
      <w:ins w:id="956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4</w:t>
        </w:r>
      </w:ins>
      <w:ins w:id="957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年决算数增加</w:t>
        </w:r>
      </w:ins>
      <w:ins w:id="958" w:author="HP" w:date="2016-07-22T16:09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69.97</w:t>
        </w:r>
      </w:ins>
      <w:ins w:id="959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增长</w:t>
        </w:r>
      </w:ins>
      <w:ins w:id="960" w:author="HP" w:date="2016-07-22T16:11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10.08</w:t>
        </w:r>
      </w:ins>
      <w:ins w:id="961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%</w:t>
        </w:r>
      </w:ins>
      <w:ins w:id="962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，具体情况如下</w:t>
        </w:r>
      </w:ins>
      <w:ins w:id="963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(</w:t>
        </w:r>
      </w:ins>
      <w:ins w:id="964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按项级科目分类统计</w:t>
        </w:r>
      </w:ins>
      <w:ins w:id="965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)</w:t>
        </w:r>
      </w:ins>
      <w:ins w:id="966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：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704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lang w:val="en-US"/>
          <w:ins w:id="983" w:author="HP" w:date="2016-07-21T11:34:00Z"/>
        </w:rPr>
      </w:pPr>
      <w:ins w:id="968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（一）</w:t>
        </w:r>
      </w:ins>
      <w:ins w:id="969" w:author="HP" w:date="2016-07-21T11:41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行政运行</w:t>
        </w:r>
      </w:ins>
      <w:ins w:id="970" w:author="HP" w:date="2016-07-21T11:41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302.99</w:t>
        </w:r>
      </w:ins>
      <w:ins w:id="971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</w:rPr>
          <w:t xml:space="preserve"> </w:t>
        </w:r>
      </w:ins>
      <w:ins w:id="972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较</w:t>
        </w:r>
      </w:ins>
      <w:ins w:id="973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4</w:t>
        </w:r>
      </w:ins>
      <w:ins w:id="974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年决算数增加</w:t>
        </w:r>
      </w:ins>
      <w:ins w:id="975" w:author="HP" w:date="2016-07-22T16:12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69.94</w:t>
        </w:r>
      </w:ins>
      <w:ins w:id="976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  </w:t>
        </w:r>
      </w:ins>
      <w:ins w:id="977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增长</w:t>
        </w:r>
      </w:ins>
      <w:ins w:id="978" w:author="HP" w:date="2016-07-22T16:15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30</w:t>
        </w:r>
      </w:ins>
      <w:ins w:id="979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%</w:t>
        </w:r>
      </w:ins>
      <w:ins w:id="980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。主要原因是</w:t>
        </w:r>
      </w:ins>
      <w:ins w:id="981" w:author="HP" w:date="2016-07-22T16:40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中央调资和养老金、职业年金增加</w:t>
        </w:r>
      </w:ins>
      <w:ins w:id="982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704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lang w:val="en-US"/>
          <w:ins w:id="1008" w:author="HP" w:date="2016-07-21T11:34:00Z"/>
        </w:rPr>
      </w:pPr>
      <w:ins w:id="984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（二）</w:t>
        </w:r>
      </w:ins>
      <w:ins w:id="985" w:author="HP" w:date="2016-07-21T11:42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一般行政管理事务</w:t>
        </w:r>
      </w:ins>
      <w:ins w:id="986" w:author="HP" w:date="2016-07-22T16:22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200.99</w:t>
        </w:r>
      </w:ins>
      <w:ins w:id="987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较</w:t>
        </w:r>
      </w:ins>
      <w:ins w:id="988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4</w:t>
        </w:r>
      </w:ins>
      <w:ins w:id="989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年决算数减少</w:t>
        </w:r>
      </w:ins>
      <w:ins w:id="990" w:author="HP" w:date="2016-07-22T16:22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49.03</w:t>
        </w:r>
      </w:ins>
      <w:ins w:id="991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下降</w:t>
        </w:r>
      </w:ins>
      <w:ins w:id="992" w:author="HP" w:date="2016-07-22T16:22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19.61</w:t>
        </w:r>
      </w:ins>
      <w:ins w:id="993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%</w:t>
        </w:r>
      </w:ins>
      <w:ins w:id="994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。主要原因是</w:t>
        </w:r>
      </w:ins>
      <w:ins w:id="995" w:author="HP" w:date="2016-07-25T10:50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1</w:t>
        </w:r>
      </w:ins>
      <w:ins w:id="996" w:author="HP" w:date="2016-07-25T10:50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、</w:t>
        </w:r>
      </w:ins>
      <w:ins w:id="997" w:author="HP" w:date="2016-07-25T10:39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三八节举办的市直机关职业风采大赛</w:t>
        </w:r>
      </w:ins>
      <w:ins w:id="998" w:author="HP" w:date="2016-07-25T10:41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选拔赛和预赛在</w:t>
        </w:r>
      </w:ins>
      <w:ins w:id="999" w:author="HP" w:date="2016-07-25T10:43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2014</w:t>
        </w:r>
      </w:ins>
      <w:ins w:id="1000" w:author="HP" w:date="2016-07-25T10:43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年底进行，已产生一部分费用</w:t>
        </w:r>
      </w:ins>
      <w:ins w:id="1001" w:author="HP" w:date="2016-07-26T17:4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；</w:t>
        </w:r>
      </w:ins>
      <w:ins w:id="1002" w:author="HP" w:date="2016-07-25T10:51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2</w:t>
        </w:r>
      </w:ins>
      <w:ins w:id="1003" w:author="HP" w:date="2016-07-25T10:51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、</w:t>
        </w:r>
      </w:ins>
      <w:ins w:id="1004" w:author="HP" w:date="2016-07-25T10:4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统战联谊</w:t>
        </w:r>
      </w:ins>
      <w:ins w:id="1005" w:author="HP" w:date="2016-07-25T10:47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、市直组织建设等费用</w:t>
        </w:r>
      </w:ins>
      <w:ins w:id="1006" w:author="HP" w:date="2016-07-25T10:49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有所减少</w:t>
        </w:r>
      </w:ins>
      <w:ins w:id="1007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704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ins w:id="1018" w:author="HP" w:date="2016-07-21T11:52:00Z"/>
        </w:rPr>
      </w:pPr>
      <w:ins w:id="1009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（三）</w:t>
        </w:r>
      </w:ins>
      <w:ins w:id="1010" w:author="HP" w:date="2016-07-21T11:52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其他普通教育</w:t>
        </w:r>
      </w:ins>
      <w:ins w:id="1011" w:author="HP" w:date="2016-07-21T11:52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4</w:t>
        </w:r>
      </w:ins>
      <w:ins w:id="1012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较</w:t>
        </w:r>
      </w:ins>
      <w:ins w:id="1013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4</w:t>
        </w:r>
      </w:ins>
      <w:ins w:id="1014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年决算数</w:t>
        </w:r>
      </w:ins>
      <w:ins w:id="1015" w:author="HP" w:date="2016-07-22T16:17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无</w:t>
        </w:r>
      </w:ins>
      <w:ins w:id="1016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增减</w:t>
        </w:r>
      </w:ins>
      <w:ins w:id="1017" w:author="HP" w:date="2016-07-22T16:18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704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ins w:id="1045" w:author="HP" w:date="2016-07-21T11:54:00Z"/>
        </w:rPr>
      </w:pPr>
      <w:ins w:id="1019" w:author="HP" w:date="2016-07-21T11:52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（四）其他文体</w:t>
        </w:r>
      </w:ins>
      <w:ins w:id="1020" w:author="HP" w:date="2016-07-22T16:23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体育</w:t>
        </w:r>
      </w:ins>
      <w:ins w:id="1021" w:author="HP" w:date="2016-07-21T11:53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与传媒</w:t>
        </w:r>
      </w:ins>
      <w:ins w:id="1022" w:author="HP" w:date="2016-07-21T11:53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179.7</w:t>
        </w:r>
      </w:ins>
      <w:ins w:id="1023" w:author="HP" w:date="2016-07-22T16:23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0</w:t>
        </w:r>
      </w:ins>
      <w:ins w:id="1024" w:author="HP" w:date="2016-07-21T11:5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万元，</w:t>
        </w:r>
      </w:ins>
      <w:ins w:id="1025" w:author="HP" w:date="2016-07-21T11:5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较</w:t>
        </w:r>
      </w:ins>
      <w:ins w:id="1026" w:author="HP" w:date="2016-07-21T11:5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4</w:t>
        </w:r>
      </w:ins>
      <w:ins w:id="1027" w:author="HP" w:date="2016-07-21T11:5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年决算数增加</w:t>
        </w:r>
      </w:ins>
      <w:ins w:id="1028" w:author="HP" w:date="2016-07-22T16:2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38.99</w:t>
        </w:r>
      </w:ins>
      <w:ins w:id="1029" w:author="HP" w:date="2016-07-21T11:5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增长</w:t>
        </w:r>
      </w:ins>
      <w:ins w:id="1030" w:author="HP" w:date="2016-07-22T16:25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27.71</w:t>
        </w:r>
      </w:ins>
      <w:ins w:id="1031" w:author="HP" w:date="2016-07-21T11:5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 %</w:t>
        </w:r>
      </w:ins>
      <w:ins w:id="1032" w:author="HP" w:date="2016-07-21T11:5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。主要原因是</w:t>
        </w:r>
      </w:ins>
      <w:ins w:id="1033" w:author="HP" w:date="2016-07-26T17:43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1</w:t>
        </w:r>
      </w:ins>
      <w:ins w:id="1034" w:author="HP" w:date="2016-07-26T17:43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、</w:t>
        </w:r>
      </w:ins>
      <w:ins w:id="1035" w:author="HP" w:date="2016-07-26T17:43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中央调资及新增</w:t>
        </w:r>
      </w:ins>
      <w:ins w:id="1036" w:author="HP" w:date="2016-07-26T17:43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1</w:t>
        </w:r>
      </w:ins>
      <w:ins w:id="1037" w:author="HP" w:date="2016-07-26T17:43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名工作人员；</w:t>
        </w:r>
      </w:ins>
      <w:ins w:id="1038" w:author="HP" w:date="2016-07-26T17:43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2</w:t>
        </w:r>
      </w:ins>
      <w:ins w:id="1039" w:author="HP" w:date="2016-07-26T17:43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、</w:t>
        </w:r>
      </w:ins>
      <w:ins w:id="1040" w:author="HP" w:date="2016-07-27T09:48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2013</w:t>
        </w:r>
      </w:ins>
      <w:ins w:id="1041" w:author="HP" w:date="2016-07-27T09:48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年</w:t>
        </w:r>
      </w:ins>
      <w:ins w:id="1042" w:author="HP" w:date="2016-07-26T17:45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临时工工资挂账，于</w:t>
        </w:r>
      </w:ins>
      <w:ins w:id="1043" w:author="HP" w:date="2016-07-26T17:45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2015</w:t>
        </w:r>
      </w:ins>
      <w:ins w:id="1044" w:author="HP" w:date="2016-07-26T17:45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年列支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704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ins w:id="1066" w:author="HP" w:date="2016-07-21T11:54:00Z"/>
        </w:rPr>
      </w:pPr>
      <w:ins w:id="1046" w:author="HP" w:date="2016-07-21T11:5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（五）</w:t>
        </w:r>
      </w:ins>
      <w:ins w:id="1047" w:author="HP" w:date="2016-07-22T16:25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未归口管理的</w:t>
        </w:r>
      </w:ins>
      <w:ins w:id="1048" w:author="HP" w:date="2016-07-21T11:55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行政单位</w:t>
        </w:r>
      </w:ins>
      <w:ins w:id="1049" w:author="HP" w:date="2016-07-22T16:28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离</w:t>
        </w:r>
      </w:ins>
      <w:ins w:id="1050" w:author="HP" w:date="2016-07-21T11:57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退休</w:t>
        </w:r>
      </w:ins>
      <w:ins w:id="1051" w:author="HP" w:date="2016-07-22T16:29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57</w:t>
        </w:r>
      </w:ins>
      <w:ins w:id="1052" w:author="HP" w:date="2016-07-21T11:57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.77</w:t>
        </w:r>
      </w:ins>
      <w:ins w:id="1053" w:author="HP" w:date="2016-07-21T11:57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万元，</w:t>
        </w:r>
      </w:ins>
      <w:ins w:id="1054" w:author="HP" w:date="2016-07-21T11:5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较</w:t>
        </w:r>
      </w:ins>
      <w:ins w:id="1055" w:author="HP" w:date="2016-07-21T11:5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4</w:t>
        </w:r>
      </w:ins>
      <w:ins w:id="1056" w:author="HP" w:date="2016-07-21T11:5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年决算数增加</w:t>
        </w:r>
      </w:ins>
      <w:ins w:id="1057" w:author="HP" w:date="2016-07-22T16:30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10.61</w:t>
        </w:r>
      </w:ins>
      <w:ins w:id="1058" w:author="HP" w:date="2016-07-21T11:5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增长</w:t>
        </w:r>
      </w:ins>
      <w:ins w:id="1059" w:author="HP" w:date="2016-07-22T16:30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22.50</w:t>
        </w:r>
      </w:ins>
      <w:ins w:id="1060" w:author="HP" w:date="2016-07-21T11:5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%</w:t>
        </w:r>
      </w:ins>
      <w:ins w:id="1061" w:author="HP" w:date="2016-07-21T11:5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。主要原因是</w:t>
        </w:r>
      </w:ins>
      <w:ins w:id="1062" w:author="HP" w:date="2016-07-25T10:17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中央调资及新增</w:t>
        </w:r>
      </w:ins>
      <w:ins w:id="1063" w:author="HP" w:date="2016-07-25T10:17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2</w:t>
        </w:r>
      </w:ins>
      <w:ins w:id="1064" w:author="HP" w:date="2016-07-25T10:17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名退休人员</w:t>
        </w:r>
      </w:ins>
      <w:ins w:id="1065" w:author="HP" w:date="2016-07-21T11:5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704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ins w:id="1082" w:author="HP" w:date="2016-07-21T11:54:00Z"/>
        </w:rPr>
      </w:pPr>
      <w:ins w:id="1067" w:author="HP" w:date="2016-07-21T11:58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（六）行政事业单位医疗</w:t>
        </w:r>
      </w:ins>
      <w:ins w:id="1068" w:author="HP" w:date="2016-07-21T11:58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18.69</w:t>
        </w:r>
      </w:ins>
      <w:ins w:id="1069" w:author="HP" w:date="2016-07-21T11:58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万元，</w:t>
        </w:r>
      </w:ins>
      <w:ins w:id="1070" w:author="HP" w:date="2016-07-21T11:5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较</w:t>
        </w:r>
      </w:ins>
      <w:ins w:id="1071" w:author="HP" w:date="2016-07-21T11:5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4</w:t>
        </w:r>
      </w:ins>
      <w:ins w:id="1072" w:author="HP" w:date="2016-07-21T11:5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年决算数减少</w:t>
        </w:r>
      </w:ins>
      <w:ins w:id="1073" w:author="HP" w:date="2016-07-22T16:31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0.55</w:t>
        </w:r>
      </w:ins>
      <w:ins w:id="1074" w:author="HP" w:date="2016-07-21T11:5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下降</w:t>
        </w:r>
      </w:ins>
      <w:ins w:id="1075" w:author="HP" w:date="2016-07-22T16:32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2.86</w:t>
        </w:r>
      </w:ins>
      <w:ins w:id="1076" w:author="HP" w:date="2016-07-21T11:5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%</w:t>
        </w:r>
      </w:ins>
      <w:ins w:id="1077" w:author="HP" w:date="2016-07-21T11:5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。主要原因是</w:t>
        </w:r>
      </w:ins>
      <w:ins w:id="1078" w:author="HP" w:date="2016-07-25T10:52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新增</w:t>
        </w:r>
      </w:ins>
      <w:ins w:id="1079" w:author="HP" w:date="2016-07-25T10:52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2</w:t>
        </w:r>
      </w:ins>
      <w:ins w:id="1080" w:author="HP" w:date="2016-07-25T10:52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名退休人员</w:t>
        </w:r>
      </w:ins>
      <w:ins w:id="1081" w:author="HP" w:date="2016-07-21T11:5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640"/>
        <w:rPr>
          <w:rFonts w:ascii="黑体" w:hAnsi="黑体" w:eastAsia="黑体" w:cs="仿宋_GB2312"/>
          <w:bCs/>
          <w:sz w:val="32"/>
          <w:szCs w:val="32"/>
          <w:shd w:fill="FFFFFF" w:val="clear"/>
          <w:lang w:val="en-US"/>
          <w:ins w:id="1084" w:author="HP" w:date="2016-07-21T11:34:00Z"/>
        </w:rPr>
      </w:pPr>
      <w:ins w:id="1083" w:author="HP" w:date="2016-07-21T11:34:00Z">
        <w:r>
          <w:rPr>
            <w:rFonts w:ascii="黑体" w:hAnsi="黑体" w:cs="仿宋_GB2312" w:eastAsia="黑体"/>
            <w:bCs/>
            <w:sz w:val="32"/>
            <w:szCs w:val="32"/>
            <w:shd w:fill="FFFFFF" w:val="clear"/>
          </w:rPr>
          <w:t>六、政府性基金支出决算情况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704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lang w:val="en-US"/>
          <w:ins w:id="1101" w:author="HP" w:date="2016-07-21T11:34:00Z"/>
        </w:rPr>
      </w:pPr>
      <w:ins w:id="1085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5</w:t>
        </w:r>
      </w:ins>
      <w:ins w:id="1086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年度政府性基金支出</w:t>
        </w:r>
      </w:ins>
      <w:ins w:id="1087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/>
          </w:rPr>
          <w:t xml:space="preserve"> </w:t>
        </w:r>
      </w:ins>
      <w:ins w:id="1088" w:author="HP" w:date="2016-07-21T16:05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3.54</w:t>
        </w:r>
      </w:ins>
      <w:ins w:id="1089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比</w:t>
        </w:r>
      </w:ins>
      <w:ins w:id="1090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4</w:t>
        </w:r>
      </w:ins>
      <w:ins w:id="1091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年决算数减少</w:t>
        </w:r>
      </w:ins>
      <w:ins w:id="1092" w:author="HP" w:date="2016-07-22T16:33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19.14</w:t>
        </w:r>
      </w:ins>
      <w:ins w:id="1093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下降</w:t>
        </w:r>
      </w:ins>
      <w:ins w:id="1094" w:author="HP" w:date="2016-07-22T16:33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84.39</w:t>
        </w:r>
      </w:ins>
      <w:ins w:id="1095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%</w:t>
        </w:r>
      </w:ins>
      <w:ins w:id="1096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，具体情况如下</w:t>
        </w:r>
      </w:ins>
      <w:ins w:id="1097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(</w:t>
        </w:r>
      </w:ins>
      <w:ins w:id="1098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按项级科目分类统计</w:t>
        </w:r>
      </w:ins>
      <w:ins w:id="1099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)</w:t>
        </w:r>
      </w:ins>
      <w:ins w:id="1100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：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704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lang w:val="en-US"/>
          <w:ins w:id="1121" w:author="HP" w:date="2016-07-21T11:34:00Z"/>
        </w:rPr>
      </w:pPr>
      <w:ins w:id="1102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（一）</w:t>
        </w:r>
      </w:ins>
      <w:ins w:id="1103" w:author="HP" w:date="2016-07-21T16:06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教育事业的彩票公益金</w:t>
        </w:r>
      </w:ins>
      <w:ins w:id="1104" w:author="HP" w:date="2016-07-21T16:06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3.54</w:t>
        </w:r>
      </w:ins>
      <w:ins w:id="1105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较</w:t>
        </w:r>
      </w:ins>
      <w:ins w:id="1106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4</w:t>
        </w:r>
      </w:ins>
      <w:ins w:id="1107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年决算数减少</w:t>
        </w:r>
      </w:ins>
      <w:ins w:id="1108" w:author="HP" w:date="2016-07-22T16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19.14</w:t>
        </w:r>
      </w:ins>
      <w:ins w:id="1109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 </w:t>
        </w:r>
      </w:ins>
      <w:ins w:id="1110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下降</w:t>
        </w:r>
      </w:ins>
      <w:ins w:id="1111" w:author="HP" w:date="2016-07-22T16:35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84.39</w:t>
        </w:r>
      </w:ins>
      <w:ins w:id="1112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%</w:t>
        </w:r>
      </w:ins>
      <w:ins w:id="1113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。主要原因是</w:t>
        </w:r>
      </w:ins>
      <w:ins w:id="1114" w:author="HP" w:date="2016-07-27T15:38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2014</w:t>
        </w:r>
      </w:ins>
      <w:ins w:id="1115" w:author="HP" w:date="2016-07-27T15:38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年已投入部分</w:t>
        </w:r>
      </w:ins>
      <w:ins w:id="1116" w:author="HP" w:date="2016-07-27T15:41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资金用于基地的修缮和添置设备设施，</w:t>
        </w:r>
      </w:ins>
      <w:ins w:id="1117" w:author="HP" w:date="2016-07-27T15:43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2015</w:t>
        </w:r>
      </w:ins>
      <w:ins w:id="1118" w:author="HP" w:date="2016-07-27T15:43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年只是对综合培训教室进行改造，拟整合集中资金用于合作到期的</w:t>
        </w:r>
      </w:ins>
      <w:ins w:id="1119" w:author="HP" w:date="2016-07-28T09:33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房屋改造</w:t>
        </w:r>
      </w:ins>
      <w:ins w:id="1120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640"/>
        <w:rPr>
          <w:rFonts w:ascii="黑体" w:hAnsi="黑体" w:eastAsia="黑体" w:cs="仿宋_GB2312"/>
          <w:bCs/>
          <w:sz w:val="32"/>
          <w:szCs w:val="32"/>
          <w:shd w:fill="FFFFFF" w:val="clear"/>
          <w:lang w:val="en-US"/>
          <w:ins w:id="1123" w:author="HP" w:date="2016-07-21T11:34:00Z"/>
        </w:rPr>
      </w:pPr>
      <w:ins w:id="1122" w:author="HP" w:date="2016-07-21T11:34:00Z">
        <w:r>
          <w:rPr>
            <w:rFonts w:ascii="黑体" w:hAnsi="黑体" w:cs="仿宋_GB2312" w:eastAsia="黑体"/>
            <w:bCs/>
            <w:sz w:val="32"/>
            <w:szCs w:val="32"/>
            <w:shd w:fill="FFFFFF" w:val="clear"/>
          </w:rPr>
          <w:t>七、“三公”经费一般公共预算财政拨款支出决算情况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704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lang w:val="en-US"/>
          <w:ins w:id="1212" w:author="HP" w:date="2016-07-21T11:34:00Z"/>
        </w:rPr>
      </w:pPr>
      <w:ins w:id="1124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5</w:t>
        </w:r>
      </w:ins>
      <w:ins w:id="1125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年“三公”经费一般公共财政拨款支出</w:t>
        </w:r>
      </w:ins>
      <w:ins w:id="1126" w:author="HP" w:date="2016-07-21T15:45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15.62</w:t>
        </w:r>
      </w:ins>
      <w:ins w:id="1127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同比下降</w:t>
        </w:r>
      </w:ins>
      <w:ins w:id="1128" w:author="HP" w:date="2016-07-21T15:52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2</w:t>
        </w:r>
      </w:ins>
      <w:ins w:id="1129" w:author="HP" w:date="2016-07-22T16:36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6.84</w:t>
        </w:r>
      </w:ins>
      <w:ins w:id="1130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%</w:t>
        </w:r>
      </w:ins>
      <w:ins w:id="1131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。具体情况如下：</w:t>
        </w:r>
      </w:ins>
      <w:ins w:id="1132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br/>
        </w:r>
      </w:ins>
      <w:ins w:id="1133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　　（一）因公出国（境）费</w:t>
        </w:r>
      </w:ins>
      <w:ins w:id="1134" w:author="HP" w:date="2016-07-21T15:46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0</w:t>
        </w:r>
      </w:ins>
      <w:ins w:id="1135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</w:t>
        </w:r>
      </w:ins>
      <w:ins w:id="1136" w:author="HP" w:date="2016-07-21T15:47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。</w:t>
        </w:r>
      </w:ins>
      <w:ins w:id="1137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5</w:t>
        </w:r>
      </w:ins>
      <w:ins w:id="1138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 xml:space="preserve">年本单位组织出国团组 </w:t>
        </w:r>
      </w:ins>
      <w:ins w:id="1139" w:author="HP" w:date="2016-07-21T15:47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0</w:t>
        </w:r>
      </w:ins>
      <w:ins w:id="1140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个，参加其他单位出国团组</w:t>
        </w:r>
      </w:ins>
      <w:ins w:id="1141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/>
          </w:rPr>
          <w:t xml:space="preserve"> </w:t>
        </w:r>
      </w:ins>
      <w:ins w:id="1142" w:author="HP" w:date="2016-07-21T15:47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0</w:t>
        </w:r>
      </w:ins>
      <w:ins w:id="1143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个；全年因公出国（境）累计</w:t>
        </w:r>
      </w:ins>
      <w:ins w:id="1144" w:author="HP" w:date="2016-07-21T15:47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0</w:t>
        </w:r>
      </w:ins>
      <w:ins w:id="1145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人次。与</w:t>
        </w:r>
      </w:ins>
      <w:ins w:id="1146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4</w:t>
        </w:r>
      </w:ins>
      <w:ins w:id="1147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年相比</w:t>
        </w:r>
      </w:ins>
      <w:ins w:id="1148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, </w:t>
        </w:r>
      </w:ins>
      <w:ins w:id="1149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因公出国（境）经费支出下降</w:t>
        </w:r>
      </w:ins>
      <w:ins w:id="1150" w:author="HP" w:date="2016-07-21T15:52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100</w:t>
        </w:r>
      </w:ins>
      <w:ins w:id="1151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</w:rPr>
          <w:t xml:space="preserve"> </w:t>
        </w:r>
      </w:ins>
      <w:ins w:id="1152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%</w:t>
        </w:r>
      </w:ins>
      <w:ins w:id="1153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，主要是</w:t>
        </w:r>
      </w:ins>
      <w:ins w:id="1154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:</w:t>
        </w:r>
      </w:ins>
      <w:ins w:id="1155" w:author="HP" w:date="2016-07-21T15:52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按照省妇联对外交流计划参与</w:t>
        </w:r>
      </w:ins>
      <w:ins w:id="1156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。</w:t>
        </w:r>
      </w:ins>
      <w:ins w:id="1157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br/>
          <w:t xml:space="preserve">    </w:t>
        </w:r>
      </w:ins>
      <w:ins w:id="1158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（二）公务用车购置及运行费</w:t>
        </w:r>
      </w:ins>
      <w:ins w:id="1159" w:author="HP" w:date="2016-07-21T15:53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15.05</w:t>
        </w:r>
      </w:ins>
      <w:ins w:id="1160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。其中：公务用车购置费</w:t>
        </w:r>
      </w:ins>
      <w:ins w:id="1161" w:author="HP" w:date="2016-07-21T15:53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0</w:t>
        </w:r>
      </w:ins>
      <w:ins w:id="1162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</w:t>
        </w:r>
      </w:ins>
      <w:ins w:id="1163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5</w:t>
        </w:r>
      </w:ins>
      <w:ins w:id="1164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年公务用车购置</w:t>
        </w:r>
      </w:ins>
      <w:ins w:id="1165" w:author="HP" w:date="2016-08-08T11:06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0</w:t>
        </w:r>
      </w:ins>
      <w:ins w:id="1166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辆。公务用车运行费</w:t>
        </w:r>
      </w:ins>
      <w:ins w:id="1167" w:author="HP" w:date="2016-07-21T15:53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15.05</w:t>
        </w:r>
      </w:ins>
      <w:ins w:id="1168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，主要用于公务用车燃油、维修、保险等方面支出，年末公务用车保有量</w:t>
        </w:r>
      </w:ins>
      <w:ins w:id="1169" w:author="HP" w:date="2016-07-21T15:5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3</w:t>
        </w:r>
      </w:ins>
      <w:ins w:id="1170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辆。与</w:t>
        </w:r>
      </w:ins>
      <w:ins w:id="1171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4</w:t>
        </w:r>
      </w:ins>
      <w:ins w:id="1172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年相比，公务用车购置费和运行费分别下降</w:t>
        </w:r>
      </w:ins>
      <w:ins w:id="1173" w:author="HP" w:date="2016-08-08T11:06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0%</w:t>
        </w:r>
      </w:ins>
      <w:ins w:id="1174" w:author="HP" w:date="2016-08-08T11:06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和</w:t>
        </w:r>
      </w:ins>
      <w:ins w:id="1175" w:author="HP" w:date="2016-07-22T16:37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16.30</w:t>
        </w:r>
      </w:ins>
      <w:ins w:id="1176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%</w:t>
        </w:r>
      </w:ins>
      <w:ins w:id="1177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，主要是</w:t>
        </w:r>
      </w:ins>
      <w:ins w:id="1178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:</w:t>
        </w:r>
      </w:ins>
      <w:ins w:id="1179" w:author="HP" w:date="2016-07-21T15:55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严格落实八项规定，修定完善公车管理</w:t>
        </w:r>
      </w:ins>
      <w:ins w:id="1180" w:author="HP" w:date="2016-07-21T15:57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制度，严格公车使用、维修等管理制度</w:t>
        </w:r>
      </w:ins>
      <w:ins w:id="1181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。</w:t>
        </w:r>
      </w:ins>
      <w:ins w:id="1182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br/>
        </w:r>
      </w:ins>
      <w:ins w:id="1183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　　（三）公务接待费</w:t>
        </w:r>
      </w:ins>
      <w:ins w:id="1184" w:author="HP" w:date="2016-07-21T15:58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0.57</w:t>
        </w:r>
      </w:ins>
      <w:ins w:id="1185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万元。主要用于</w:t>
        </w:r>
      </w:ins>
      <w:ins w:id="1186" w:author="HP" w:date="2016-07-21T15:59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接待上级妇联来泉调研、港澳台</w:t>
        </w:r>
      </w:ins>
      <w:ins w:id="1187" w:author="HP" w:date="2016-07-21T16:01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同胞来泉、基层妇联等方面的接待活动</w:t>
        </w:r>
      </w:ins>
      <w:ins w:id="1188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，累计接待</w:t>
        </w:r>
      </w:ins>
      <w:ins w:id="1189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/>
          </w:rPr>
          <w:t xml:space="preserve">  </w:t>
        </w:r>
      </w:ins>
      <w:ins w:id="1190" w:author="HP" w:date="2016-07-21T16:03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15</w:t>
        </w:r>
      </w:ins>
      <w:ins w:id="1191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批次、接待总人数</w:t>
        </w:r>
      </w:ins>
      <w:ins w:id="1192" w:author="HP" w:date="2016-07-21T16:03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72</w:t>
        </w:r>
      </w:ins>
      <w:ins w:id="1193" w:author="HP" w:date="2016-07-21T16:03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 w:eastAsia="zh-CN"/>
          </w:rPr>
          <w:t>人次</w:t>
        </w:r>
      </w:ins>
      <w:ins w:id="1194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。与</w:t>
        </w:r>
      </w:ins>
      <w:ins w:id="1195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014</w:t>
        </w:r>
      </w:ins>
      <w:ins w:id="1196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年相比</w:t>
        </w:r>
      </w:ins>
      <w:ins w:id="1197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, </w:t>
        </w:r>
      </w:ins>
      <w:ins w:id="1198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公务接待费支出下降</w:t>
        </w:r>
      </w:ins>
      <w:ins w:id="1199" w:author="HP" w:date="2016-07-22T15:43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7</w:t>
        </w:r>
      </w:ins>
      <w:ins w:id="1200" w:author="HP" w:date="2016-07-22T16:37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 w:eastAsia="zh-CN"/>
          </w:rPr>
          <w:t>2.73</w:t>
        </w:r>
      </w:ins>
      <w:ins w:id="1201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%</w:t>
        </w:r>
      </w:ins>
      <w:ins w:id="1202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，主要是</w:t>
        </w:r>
      </w:ins>
      <w:ins w:id="1203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:</w:t>
        </w:r>
      </w:ins>
      <w:ins w:id="1204" w:author="HP" w:date="2016-07-21T16:0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严格落实</w:t>
        </w:r>
      </w:ins>
      <w:ins w:id="1205" w:author="HP" w:date="2016-08-08T11:07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中央</w:t>
        </w:r>
      </w:ins>
      <w:ins w:id="1206" w:author="HP" w:date="2016-07-21T16:0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八项规定，</w:t>
        </w:r>
      </w:ins>
      <w:ins w:id="1207" w:author="HP" w:date="2016-08-08T11:08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加强公务</w:t>
        </w:r>
      </w:ins>
      <w:ins w:id="1208" w:author="HP" w:date="2016-07-21T16:05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接待</w:t>
        </w:r>
      </w:ins>
      <w:ins w:id="1209" w:author="HP" w:date="2016-08-08T11:08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eastAsia="zh-CN"/>
          </w:rPr>
          <w:t>管理</w:t>
        </w:r>
      </w:ins>
      <w:ins w:id="1210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。</w:t>
        </w:r>
      </w:ins>
      <w:ins w:id="1211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br/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640"/>
        <w:rPr>
          <w:shd w:fill="FFFFFF" w:val="clear"/>
          <w:lang w:val="en-US"/>
          <w:ins w:id="1217" w:author="HP" w:date="2016-07-21T11:34:00Z"/>
        </w:rPr>
      </w:pPr>
      <w:ins w:id="1213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附件：</w:t>
        </w:r>
      </w:ins>
      <w:ins w:id="1214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  <w:lang w:val="en-US"/>
          </w:rPr>
          <w:t xml:space="preserve"> </w:t>
        </w:r>
      </w:ins>
      <w:ins w:id="1215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1.</w:t>
        </w:r>
      </w:ins>
      <w:ins w:id="1216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收支决算总表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640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lang w:val="en-US"/>
          <w:ins w:id="1221" w:author="HP" w:date="2016-07-21T11:34:00Z"/>
        </w:rPr>
      </w:pPr>
      <w:ins w:id="1218" w:author="HP" w:date="2016-07-21T11:34:00Z">
        <w:r>
          <w:rPr>
            <w:rFonts w:eastAsia="仿宋;仿宋_GB2312" w:cs="仿宋;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       </w:t>
        </w:r>
      </w:ins>
      <w:ins w:id="1219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2.</w:t>
        </w:r>
      </w:ins>
      <w:ins w:id="1220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收入决算表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1760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lang w:val="en-US"/>
          <w:ins w:id="1224" w:author="HP" w:date="2016-07-21T11:34:00Z"/>
        </w:rPr>
      </w:pPr>
      <w:ins w:id="1222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3.</w:t>
        </w:r>
      </w:ins>
      <w:ins w:id="1223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支出决算表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1760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lang w:val="en-US"/>
          <w:ins w:id="1228" w:author="HP" w:date="2016-07-21T11:34:00Z"/>
        </w:rPr>
      </w:pPr>
      <w:ins w:id="1225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4.</w:t>
        </w:r>
      </w:ins>
      <w:ins w:id="1226" w:author="HP" w:date="2016-07-21T11:34:00Z">
        <w:r>
          <w:rPr>
            <w:shd w:fill="FFFFFF" w:val="clear"/>
            <w:lang w:val="en-US"/>
          </w:rPr>
          <w:t xml:space="preserve"> </w:t>
        </w:r>
      </w:ins>
      <w:ins w:id="1227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财政拨款收入支出决算总表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1760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lang w:val="en-US"/>
          <w:ins w:id="1231" w:author="HP" w:date="2016-07-21T11:34:00Z"/>
        </w:rPr>
      </w:pPr>
      <w:ins w:id="1229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5.</w:t>
        </w:r>
      </w:ins>
      <w:ins w:id="1230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一般公共预算财政拨款支出决算表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1760"/>
        <w:rPr>
          <w:ins w:id="1235" w:author="HP" w:date="2016-07-21T11:34:00Z"/>
        </w:rPr>
      </w:pPr>
      <w:ins w:id="1232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6.</w:t>
        </w:r>
      </w:ins>
      <w:ins w:id="1233" w:author="HP" w:date="2016-07-21T11:34:00Z">
        <w:r>
          <w:rPr>
            <w:shd w:fill="FFFFFF" w:val="clear"/>
            <w:lang w:val="en-US"/>
          </w:rPr>
          <w:t xml:space="preserve"> </w:t>
        </w:r>
      </w:ins>
      <w:ins w:id="1234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一般公共预算财政拨款支出决算明细表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1760"/>
        <w:rPr>
          <w:shd w:fill="FFFFFF" w:val="clear"/>
          <w:lang w:val="en-US"/>
          <w:ins w:id="1238" w:author="HP" w:date="2016-07-21T11:34:00Z"/>
        </w:rPr>
      </w:pPr>
      <w:ins w:id="1236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7.</w:t>
        </w:r>
      </w:ins>
      <w:ins w:id="1237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一般公共预算财政拨款基本支出决算表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640"/>
        <w:rPr>
          <w:shd w:fill="FFFFFF" w:val="clear"/>
          <w:lang w:val="en-US"/>
          <w:ins w:id="1242" w:author="HP" w:date="2016-07-21T11:34:00Z"/>
        </w:rPr>
      </w:pPr>
      <w:ins w:id="1239" w:author="HP" w:date="2016-07-21T11:34:00Z">
        <w:r>
          <w:rPr>
            <w:rFonts w:eastAsia="仿宋;仿宋_GB2312" w:cs="仿宋;仿宋_GB2312" w:ascii="仿宋;仿宋_GB2312" w:hAnsi="仿宋;仿宋_GB2312"/>
            <w:sz w:val="32"/>
            <w:szCs w:val="32"/>
            <w:shd w:fill="FFFFFF" w:val="clear"/>
            <w:lang w:val="en-US"/>
          </w:rPr>
          <w:t xml:space="preserve">       </w:t>
        </w:r>
      </w:ins>
      <w:ins w:id="1240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8.</w:t>
        </w:r>
      </w:ins>
      <w:ins w:id="1241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政府性基金预算支出决算表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1760"/>
        <w:rPr>
          <w:rFonts w:ascii="仿宋;仿宋_GB2312" w:hAnsi="仿宋;仿宋_GB2312" w:eastAsia="仿宋;仿宋_GB2312" w:cs="仿宋_GB2312"/>
          <w:sz w:val="32"/>
          <w:szCs w:val="32"/>
          <w:shd w:fill="FFFFFF" w:val="clear"/>
          <w:lang w:val="en-US"/>
          <w:ins w:id="1245" w:author="HP" w:date="2016-07-21T11:34:00Z"/>
        </w:rPr>
      </w:pPr>
      <w:ins w:id="1243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9.</w:t>
        </w:r>
      </w:ins>
      <w:ins w:id="1244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部门决算相关信息统计表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 w:before="0" w:after="0"/>
        <w:ind w:left="0" w:firstLine="1760"/>
        <w:rPr>
          <w:shd w:fill="FFFFFF" w:val="clear"/>
          <w:lang w:val="en-US"/>
          <w:ins w:id="1248" w:author="HP" w:date="2016-07-21T11:34:00Z"/>
        </w:rPr>
      </w:pPr>
      <w:ins w:id="1246" w:author="HP" w:date="2016-07-21T11:34:00Z">
        <w:r>
          <w:rPr>
            <w:rFonts w:eastAsia="仿宋;仿宋_GB2312" w:cs="仿宋_GB2312" w:ascii="仿宋;仿宋_GB2312" w:hAnsi="仿宋;仿宋_GB2312"/>
            <w:sz w:val="32"/>
            <w:szCs w:val="32"/>
            <w:shd w:fill="FFFFFF" w:val="clear"/>
            <w:lang w:val="en-US"/>
          </w:rPr>
          <w:t>10.</w:t>
        </w:r>
      </w:ins>
      <w:ins w:id="1247" w:author="HP" w:date="2016-07-21T11:34:00Z">
        <w:r>
          <w:rPr>
            <w:rFonts w:ascii="仿宋;仿宋_GB2312" w:hAnsi="仿宋;仿宋_GB2312" w:cs="仿宋_GB2312" w:eastAsia="仿宋;仿宋_GB2312"/>
            <w:sz w:val="32"/>
            <w:szCs w:val="32"/>
            <w:shd w:fill="FFFFFF" w:val="clear"/>
          </w:rPr>
          <w:t>政府采购情况表</w:t>
        </w:r>
      </w:ins>
    </w:p>
    <w:p>
      <w:pPr>
        <w:pStyle w:val="Normal"/>
        <w:snapToGrid w:val="true"/>
        <w:spacing w:lineRule="exact" w:line="560"/>
        <w:ind w:hanging="0"/>
        <w:rPr>
          <w:rFonts w:ascii="仿宋_GB2312" w:hAnsi="仿宋_GB2312" w:eastAsia="仿宋_GB2312" w:cs="仿宋;仿宋_GB2312"/>
          <w:spacing w:val="0"/>
          <w:sz w:val="32"/>
          <w:szCs w:val="32"/>
          <w:shd w:fill="FFFFFF" w:val="clear"/>
          <w:lang w:val="en-US" w:eastAsia="zh-CN"/>
          <w:ins w:id="1250" w:author="HP" w:date="2016-07-14T10:06:00Z"/>
        </w:rPr>
      </w:pPr>
      <w:ins w:id="1249" w:author="HP" w:date="2016-07-14T10:06:00Z">
        <w:r>
          <w:rPr>
            <w:rFonts w:eastAsia="仿宋_GB2312" w:cs="仿宋;仿宋_GB2312" w:ascii="仿宋_GB2312" w:hAnsi="仿宋_GB2312"/>
            <w:spacing w:val="0"/>
            <w:sz w:val="32"/>
            <w:szCs w:val="32"/>
            <w:shd w:fill="FFFFFF" w:val="clear"/>
            <w:lang w:val="en-US" w:eastAsia="zh-CN"/>
          </w:rPr>
        </w:r>
      </w:ins>
    </w:p>
    <w:p>
      <w:pPr>
        <w:pStyle w:val="Normal"/>
        <w:snapToGrid w:val="true"/>
        <w:spacing w:lineRule="exact" w:line="560"/>
        <w:rPr>
          <w:rFonts w:ascii="黑体" w:hAnsi="黑体" w:eastAsia="黑体" w:cs="宋体"/>
          <w:sz w:val="32"/>
          <w:szCs w:val="32"/>
          <w:del w:id="1257" w:author="HP" w:date="2016-07-21T11:34:00Z"/>
        </w:rPr>
      </w:pPr>
      <w:ins w:id="1251" w:author="HP" w:date="2016-07-14T10:06:00Z">
        <w:r>
          <w:rPr>
            <w:rFonts w:eastAsia="仿宋_GB2312" w:cs="仿宋_GB2312" w:ascii="仿宋_GB2312" w:hAnsi="仿宋_GB2312"/>
            <w:spacing w:val="0"/>
            <w:sz w:val="32"/>
            <w:szCs w:val="32"/>
            <w:lang w:val="en-US" w:eastAsia="zh-CN"/>
          </w:rPr>
          <w:t xml:space="preserve"> </w:t>
        </w:r>
      </w:ins>
      <w:ins w:id="1252" w:author="Administrator" w:date="2015-07-27T09:49:00Z">
        <w:del w:id="1253" w:author="HP" w:date="2016-07-21T11:34:00Z">
          <w:r>
            <w:rPr>
              <w:rFonts w:eastAsia="黑体" w:cs="黑体" w:ascii="黑体" w:hAnsi="黑体"/>
              <w:sz w:val="32"/>
              <w:szCs w:val="32"/>
            </w:rPr>
            <w:delText xml:space="preserve">  </w:delText>
          </w:r>
        </w:del>
      </w:ins>
      <w:ins w:id="1254" w:author="Administrator" w:date="2015-07-27T09:52:00Z">
        <w:del w:id="1255" w:author="HP" w:date="2016-07-21T11:34:00Z">
          <w:r>
            <w:rPr>
              <w:rFonts w:eastAsia="黑体" w:cs="黑体" w:ascii="黑体" w:hAnsi="黑体"/>
              <w:sz w:val="32"/>
              <w:szCs w:val="32"/>
            </w:rPr>
            <w:delText xml:space="preserve"> </w:delText>
          </w:r>
        </w:del>
      </w:ins>
      <w:del w:id="1256" w:author="HP" w:date="2016-07-21T11:34:00Z">
        <w:r>
          <w:rPr>
            <w:rFonts w:ascii="黑体" w:hAnsi="黑体" w:cs="宋体" w:eastAsia="黑体"/>
            <w:sz w:val="32"/>
            <w:szCs w:val="32"/>
          </w:rPr>
          <w:delText>（一）多层面推进“和谐家庭文化”创建活动</w:delText>
        </w:r>
      </w:del>
    </w:p>
    <w:p>
      <w:pPr>
        <w:pStyle w:val="Normal"/>
        <w:snapToGrid w:val="true"/>
        <w:spacing w:lineRule="exact" w:line="560"/>
        <w:rPr>
          <w:rFonts w:ascii="仿宋_GB2312" w:hAnsi="仿宋_GB2312" w:eastAsia="仿宋_GB2312"/>
          <w:sz w:val="32"/>
          <w:szCs w:val="32"/>
          <w:del w:id="1323" w:author="HP" w:date="2016-07-21T11:34:00Z"/>
        </w:rPr>
      </w:pPr>
      <w:ins w:id="1258" w:author="Administrator" w:date="2015-07-27T09:52:00Z">
        <w:del w:id="1259" w:author="HP" w:date="2016-07-21T11:34:00Z">
          <w:r>
            <w:rPr>
              <w:rFonts w:ascii="楷体_GB2312" w:hAnsi="楷体_GB2312" w:eastAsia="楷体_GB2312"/>
              <w:b/>
              <w:sz w:val="32"/>
              <w:szCs w:val="32"/>
            </w:rPr>
            <w:delText>在政策支持层面，</w:delText>
          </w:r>
        </w:del>
      </w:ins>
      <w:ins w:id="1260" w:author="Administrator" w:date="2015-07-27T09:52:00Z">
        <w:del w:id="126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在全省率先以市委办、市政府办名义下发《</w:delText>
          </w:r>
        </w:del>
      </w:ins>
      <w:ins w:id="1262" w:author="Administrator" w:date="2015-07-27T09:52:00Z">
        <w:del w:id="1263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关于转发</w:delText>
          </w:r>
        </w:del>
      </w:ins>
      <w:ins w:id="1264" w:author="Administrator" w:date="2015-07-27T09:52:00Z">
        <w:del w:id="1265" w:author="HP" w:date="2016-07-21T11:34:00Z">
          <w:r>
            <w:rPr>
              <w:rFonts w:eastAsia="仿宋_GB2312" w:cs="宋体" w:ascii="仿宋_GB2312" w:hAnsi="仿宋_GB2312"/>
              <w:sz w:val="32"/>
              <w:szCs w:val="32"/>
            </w:rPr>
            <w:delText>&lt;</w:delText>
          </w:r>
        </w:del>
      </w:ins>
      <w:ins w:id="1266" w:author="Administrator" w:date="2015-07-27T09:52:00Z">
        <w:del w:id="1267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泉州市妇联关于开展新时期家庭工作的实施意见</w:delText>
          </w:r>
        </w:del>
      </w:ins>
      <w:ins w:id="1268" w:author="Administrator" w:date="2015-07-27T09:52:00Z">
        <w:del w:id="1269" w:author="HP" w:date="2016-07-21T11:34:00Z">
          <w:r>
            <w:rPr>
              <w:rFonts w:eastAsia="仿宋_GB2312" w:cs="宋体" w:ascii="仿宋_GB2312" w:hAnsi="仿宋_GB2312"/>
              <w:sz w:val="32"/>
              <w:szCs w:val="32"/>
            </w:rPr>
            <w:delText>&gt;</w:delText>
          </w:r>
        </w:del>
      </w:ins>
      <w:ins w:id="1270" w:author="Administrator" w:date="2015-07-27T09:52:00Z">
        <w:del w:id="1271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的通知》，推动实施家庭美德、家庭教育、家庭服务三项工程九项任务。制定《</w:delText>
          </w:r>
        </w:del>
      </w:ins>
      <w:ins w:id="1272" w:author="Administrator" w:date="2015-07-27T09:52:00Z">
        <w:del w:id="1273" w:author="HP" w:date="2016-07-21T11:34:00Z">
          <w:r>
            <w:rPr>
              <w:rFonts w:eastAsia="仿宋_GB2312" w:cs="宋体" w:ascii="仿宋_GB2312" w:hAnsi="仿宋_GB2312"/>
              <w:sz w:val="32"/>
              <w:szCs w:val="32"/>
            </w:rPr>
            <w:delText>2014</w:delText>
          </w:r>
        </w:del>
      </w:ins>
      <w:ins w:id="1274" w:author="Administrator" w:date="2015-07-27T09:52:00Z">
        <w:del w:id="1275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年泉州市“和谐家庭文化”创建活动计划》、《</w:delText>
          </w:r>
        </w:del>
      </w:ins>
      <w:ins w:id="1276" w:author="Administrator" w:date="2015-07-27T09:52:00Z">
        <w:del w:id="127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关于进一步深化“美丽家庭”创建活动的意见</w:delText>
          </w:r>
        </w:del>
      </w:ins>
      <w:ins w:id="1278" w:author="Administrator" w:date="2015-07-27T09:52:00Z">
        <w:del w:id="1279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》，保障创建活动组织实施。</w:delText>
          </w:r>
        </w:del>
      </w:ins>
      <w:ins w:id="1280" w:author="Administrator" w:date="2015-07-27T09:52:00Z">
        <w:del w:id="1281" w:author="HP" w:date="2016-07-21T11:34:00Z">
          <w:r>
            <w:rPr>
              <w:rFonts w:ascii="楷体_GB2312" w:hAnsi="楷体_GB2312" w:cs="宋体" w:eastAsia="楷体_GB2312"/>
              <w:b/>
              <w:sz w:val="32"/>
              <w:szCs w:val="32"/>
            </w:rPr>
            <w:delText>在示范带动层面，</w:delText>
          </w:r>
        </w:del>
      </w:ins>
      <w:ins w:id="1282" w:author="Administrator" w:date="2015-07-27T09:52:00Z">
        <w:del w:id="128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在</w:delText>
          </w:r>
        </w:del>
      </w:ins>
      <w:ins w:id="1284" w:author="Administrator" w:date="2015-07-27T09:52:00Z">
        <w:del w:id="1285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泉港区召开全市家庭工作现场会，推广界山镇东张村经验做法，我市“和谐家庭文化”创建工作得到省妇联的充分肯定，并在《侨乡快讯》刊发。</w:delText>
          </w:r>
        </w:del>
      </w:ins>
      <w:ins w:id="1286" w:author="Administrator" w:date="2015-07-27T09:52:00Z">
        <w:del w:id="128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成立泉州市家庭服务和家风建设指导中心，培育</w:delText>
          </w:r>
        </w:del>
      </w:ins>
      <w:ins w:id="1288" w:author="Administrator" w:date="2015-07-27T09:52:00Z">
        <w:del w:id="1289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3</w:delText>
          </w:r>
        </w:del>
      </w:ins>
      <w:ins w:id="1290" w:author="Administrator" w:date="2015-07-27T09:52:00Z">
        <w:del w:id="129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“和谐家庭文化”创建活动示范点。开展“美丽工厂（企业）”评选活动，评选表彰百户“美丽家庭”示范户、</w:delText>
          </w:r>
        </w:del>
      </w:ins>
      <w:ins w:id="1292" w:author="Administrator" w:date="2015-07-27T09:52:00Z">
        <w:del w:id="1293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27</w:delText>
          </w:r>
        </w:del>
      </w:ins>
      <w:ins w:id="1294" w:author="Administrator" w:date="2015-07-27T09:52:00Z">
        <w:del w:id="129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家“美丽企业”，举办市直机关“美丽家庭”“巧主妇”培训班，“美丽家庭”创建活动不断深入。</w:delText>
          </w:r>
        </w:del>
      </w:ins>
      <w:ins w:id="1296" w:author="Administrator" w:date="2015-07-27T09:52:00Z">
        <w:del w:id="1297" w:author="HP" w:date="2016-07-21T11:34:00Z">
          <w:r>
            <w:rPr>
              <w:rFonts w:ascii="楷体_GB2312" w:hAnsi="楷体_GB2312" w:eastAsia="楷体_GB2312"/>
              <w:b/>
              <w:sz w:val="32"/>
              <w:szCs w:val="32"/>
            </w:rPr>
            <w:delText>在典型引导层面，</w:delText>
          </w:r>
        </w:del>
      </w:ins>
      <w:ins w:id="1298" w:author="Administrator" w:date="2015-07-27T09:52:00Z">
        <w:del w:id="129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开展寻找“最美家庭”活动，</w:delText>
          </w:r>
        </w:del>
      </w:ins>
      <w:ins w:id="1300" w:author="Administrator" w:date="2015-07-27T09:52:00Z">
        <w:del w:id="1301" w:author="HP" w:date="2016-07-21T11:34:00Z">
          <w:r>
            <w:rPr>
              <w:rFonts w:ascii="仿宋_GB2312" w:hAnsi="仿宋_GB2312" w:cs="仿宋_GB2312" w:eastAsia="仿宋_GB2312"/>
              <w:sz w:val="32"/>
              <w:szCs w:val="32"/>
            </w:rPr>
            <w:delText>推荐选送谢业成家庭荣获省最美家庭、全国最美家庭提名奖，吴素琴家庭荣获省最美家庭提名奖。</w:delText>
          </w:r>
        </w:del>
      </w:ins>
      <w:ins w:id="1302" w:author="Administrator" w:date="2015-07-27T09:52:00Z">
        <w:del w:id="1303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举办</w:delText>
          </w:r>
        </w:del>
      </w:ins>
      <w:ins w:id="1304" w:author="Administrator" w:date="2015-07-27T09:52:00Z">
        <w:del w:id="130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“弘扬好家风 共筑中国梦”首届“感动泉州十佳美德家庭暨家庭美德人物”颁奖仪式，以典型引导广大家庭成员践行良好家风，</w:delText>
          </w:r>
        </w:del>
      </w:ins>
      <w:ins w:id="1306" w:author="Administrator" w:date="2015-07-27T09:52:00Z">
        <w:del w:id="1307" w:author="HP" w:date="2016-07-21T11:34:00Z">
          <w:r>
            <w:rPr>
              <w:rFonts w:ascii="仿宋_GB2312" w:hAnsi="仿宋_GB2312" w:cs="仿宋;仿宋_GB2312" w:eastAsia="仿宋_GB2312"/>
              <w:sz w:val="32"/>
              <w:szCs w:val="32"/>
            </w:rPr>
            <w:delText>市委黄少萍书记与获奖代表亲切座谈，并对美德评选活动予以充分肯定</w:delText>
          </w:r>
        </w:del>
      </w:ins>
      <w:ins w:id="1308" w:author="Administrator" w:date="2015-07-27T09:52:00Z">
        <w:del w:id="130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。</w:delText>
          </w:r>
        </w:del>
      </w:ins>
      <w:ins w:id="1310" w:author="Administrator" w:date="2015-07-27T09:52:00Z">
        <w:del w:id="1311" w:author="HP" w:date="2016-07-21T11:34:00Z">
          <w:r>
            <w:rPr>
              <w:rFonts w:ascii="楷体_GB2312" w:hAnsi="楷体_GB2312" w:eastAsia="楷体_GB2312"/>
              <w:b/>
              <w:sz w:val="32"/>
              <w:szCs w:val="32"/>
            </w:rPr>
            <w:delText>在部门联动层面，</w:delText>
          </w:r>
        </w:del>
      </w:ins>
      <w:ins w:id="1312" w:author="Administrator" w:date="2015-07-27T09:52:00Z">
        <w:del w:id="131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与泉州电大共同举办“刺桐花讲堂”</w:delText>
          </w:r>
        </w:del>
      </w:ins>
      <w:ins w:id="1314" w:author="Administrator" w:date="2015-07-27T09:52:00Z">
        <w:del w:id="131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—</w:delText>
          </w:r>
        </w:del>
      </w:ins>
      <w:ins w:id="1316" w:author="Administrator" w:date="2015-07-27T09:52:00Z">
        <w:del w:id="131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幸福学堂讲座</w:delText>
          </w:r>
        </w:del>
      </w:ins>
      <w:ins w:id="1318" w:author="Administrator" w:date="2015-07-27T09:52:00Z">
        <w:del w:id="1319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7</w:delText>
          </w:r>
        </w:del>
      </w:ins>
      <w:ins w:id="1320" w:author="Administrator" w:date="2015-07-27T09:52:00Z">
        <w:del w:id="132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场次，传播先进家庭文化；联合市直机关党工委举办</w:delText>
          </w:r>
        </w:del>
      </w:ins>
      <w:del w:id="1322" w:author="HP" w:date="2016-07-21T11:34:00Z">
        <w:r>
          <w:rPr>
            <w:rFonts w:ascii="仿宋_GB2312" w:hAnsi="仿宋_GB2312" w:cs="仿宋;仿宋_GB2312" w:eastAsia="仿宋_GB2312"/>
            <w:color w:val="000000"/>
            <w:spacing w:val="-4"/>
            <w:sz w:val="32"/>
            <w:szCs w:val="32"/>
          </w:rPr>
          <w:delText>泉州市领导干部“廉内助”座谈会，筑牢家庭反腐倡廉防线；联合市委宣传部、市直机关党工委、文明办、文联等部门开展“清风盈室 美德满庭”廉政文化进家庭微博征集、“赞家庭美德 扬和谐新风”楹联、家训家风家规征集、“和谐在我家”主题微剧本、微电影作品征集三项活动，不断扩大家庭文明建设的影响力。</w:delText>
        </w:r>
      </w:del>
    </w:p>
    <w:p>
      <w:pPr>
        <w:pStyle w:val="Normal"/>
        <w:snapToGrid w:val="true"/>
        <w:spacing w:lineRule="exact" w:line="560"/>
        <w:rPr>
          <w:rFonts w:ascii="黑体" w:hAnsi="黑体" w:eastAsia="黑体" w:cs="黑体"/>
          <w:sz w:val="32"/>
          <w:szCs w:val="32"/>
          <w:del w:id="1325" w:author="HP" w:date="2016-07-21T11:34:00Z"/>
        </w:rPr>
      </w:pPr>
      <w:del w:id="1324" w:author="HP" w:date="2016-07-21T11:34:00Z">
        <w:r>
          <w:rPr>
            <w:rFonts w:ascii="黑体" w:hAnsi="黑体" w:cs="黑体" w:eastAsia="黑体"/>
            <w:sz w:val="32"/>
            <w:szCs w:val="32"/>
          </w:rPr>
          <w:delText>（二）多举措服务妇女创业与发展</w:delText>
        </w:r>
      </w:del>
    </w:p>
    <w:p>
      <w:pPr>
        <w:pStyle w:val="Normal"/>
        <w:snapToGrid w:val="true"/>
        <w:spacing w:lineRule="exact" w:line="560"/>
        <w:rPr>
          <w:rFonts w:ascii="仿宋_GB2312" w:hAnsi="仿宋_GB2312" w:eastAsia="仿宋_GB2312" w:cs="宋体"/>
          <w:sz w:val="32"/>
          <w:szCs w:val="32"/>
          <w:del w:id="1439" w:author="HP" w:date="2016-07-21T11:34:00Z"/>
        </w:rPr>
      </w:pPr>
      <w:ins w:id="1326" w:author="Administrator" w:date="2015-07-27T09:52:00Z">
        <w:del w:id="1327" w:author="HP" w:date="2016-07-21T11:34:00Z">
          <w:r>
            <w:rPr>
              <w:rFonts w:ascii="楷体_GB2312" w:hAnsi="楷体_GB2312" w:cs="华文中宋" w:eastAsia="楷体_GB2312"/>
              <w:b/>
              <w:sz w:val="32"/>
              <w:szCs w:val="32"/>
            </w:rPr>
            <w:delText>以“</w:delText>
          </w:r>
        </w:del>
      </w:ins>
      <w:ins w:id="1328" w:author="Administrator" w:date="2015-07-27T09:52:00Z">
        <w:del w:id="1329" w:author="HP" w:date="2016-07-21T11:34:00Z">
          <w:r>
            <w:rPr>
              <w:rFonts w:ascii="楷体_GB2312" w:hAnsi="楷体_GB2312" w:eastAsia="楷体_GB2312"/>
              <w:b/>
              <w:sz w:val="32"/>
              <w:szCs w:val="32"/>
            </w:rPr>
            <w:delText>巾帼示范基地”和“巾帼文明岗”创建为抓手，</w:delText>
          </w:r>
        </w:del>
      </w:ins>
      <w:ins w:id="1330" w:author="Administrator" w:date="2015-07-27T09:52:00Z">
        <w:del w:id="1331" w:author="HP" w:date="2016-07-21T11:34:00Z">
          <w:r>
            <w:rPr>
              <w:rFonts w:ascii="仿宋_GB2312" w:hAnsi="仿宋_GB2312" w:cs="华文中宋" w:eastAsia="仿宋_GB2312"/>
              <w:sz w:val="32"/>
              <w:szCs w:val="32"/>
            </w:rPr>
            <w:delText>在石狮（玉湖社区）果蔬批发市场开展“巾帼文明岗一条街”创建活动，</w:delText>
          </w:r>
        </w:del>
      </w:ins>
      <w:ins w:id="1332" w:author="Administrator" w:date="2015-07-27T09:52:00Z">
        <w:del w:id="133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全市新增</w:delText>
          </w:r>
        </w:del>
      </w:ins>
      <w:ins w:id="1334" w:author="Administrator" w:date="2015-07-27T09:52:00Z">
        <w:del w:id="1335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</w:delText>
          </w:r>
        </w:del>
      </w:ins>
      <w:ins w:id="1336" w:author="Administrator" w:date="2015-07-27T09:52:00Z">
        <w:del w:id="133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省级重点巾帼示范基地，</w:delText>
          </w:r>
        </w:del>
      </w:ins>
      <w:ins w:id="1338" w:author="Administrator" w:date="2015-07-27T09:52:00Z">
        <w:del w:id="1339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6</w:delText>
          </w:r>
        </w:del>
      </w:ins>
      <w:ins w:id="1340" w:author="Administrator" w:date="2015-07-27T09:52:00Z">
        <w:del w:id="134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省级巾帼示范基地，</w:delText>
          </w:r>
        </w:del>
      </w:ins>
      <w:ins w:id="1342" w:author="Administrator" w:date="2015-07-27T09:52:00Z">
        <w:del w:id="1343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培育</w:delText>
          </w:r>
        </w:del>
      </w:ins>
      <w:ins w:id="1344" w:author="Administrator" w:date="2015-07-27T09:52:00Z">
        <w:del w:id="1345" w:author="HP" w:date="2016-07-21T11:34:00Z">
          <w:r>
            <w:rPr>
              <w:rFonts w:eastAsia="仿宋_GB2312" w:cs="宋体" w:ascii="仿宋_GB2312" w:hAnsi="仿宋_GB2312"/>
              <w:sz w:val="32"/>
              <w:szCs w:val="32"/>
            </w:rPr>
            <w:delText>14</w:delText>
          </w:r>
        </w:del>
      </w:ins>
      <w:ins w:id="1346" w:author="Administrator" w:date="2015-07-27T09:52:00Z">
        <w:del w:id="1347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个市级“巾帼示范基地”和“妇女创业就业基地”，新申报巾帼文明</w:delText>
          </w:r>
        </w:del>
      </w:ins>
      <w:ins w:id="1348" w:author="Administrator" w:date="2015-07-27T09:52:00Z">
        <w:del w:id="1349" w:author="HP" w:date="2016-07-21T11:34:00Z">
          <w:r>
            <w:rPr>
              <w:rFonts w:ascii="仿宋_GB2312" w:hAnsi="仿宋_GB2312" w:cs="华文中宋" w:eastAsia="仿宋_GB2312"/>
              <w:sz w:val="32"/>
              <w:szCs w:val="32"/>
            </w:rPr>
            <w:delText>全国岗</w:delText>
          </w:r>
        </w:del>
      </w:ins>
      <w:ins w:id="1350" w:author="Administrator" w:date="2015-07-27T09:52:00Z">
        <w:del w:id="1351" w:author="HP" w:date="2016-07-21T11:34:00Z">
          <w:r>
            <w:rPr>
              <w:rFonts w:eastAsia="仿宋_GB2312" w:cs="华文中宋" w:ascii="仿宋_GB2312" w:hAnsi="仿宋_GB2312"/>
              <w:sz w:val="32"/>
              <w:szCs w:val="32"/>
            </w:rPr>
            <w:delText>30</w:delText>
          </w:r>
        </w:del>
      </w:ins>
      <w:ins w:id="1352" w:author="Administrator" w:date="2015-07-27T09:52:00Z">
        <w:del w:id="1353" w:author="HP" w:date="2016-07-21T11:34:00Z">
          <w:r>
            <w:rPr>
              <w:rFonts w:ascii="仿宋_GB2312" w:hAnsi="仿宋_GB2312" w:cs="华文中宋" w:eastAsia="仿宋_GB2312"/>
              <w:sz w:val="32"/>
              <w:szCs w:val="32"/>
            </w:rPr>
            <w:delText>个、省级岗</w:delText>
          </w:r>
        </w:del>
      </w:ins>
      <w:ins w:id="1354" w:author="Administrator" w:date="2015-07-27T09:52:00Z">
        <w:del w:id="1355" w:author="HP" w:date="2016-07-21T11:34:00Z">
          <w:r>
            <w:rPr>
              <w:rFonts w:eastAsia="仿宋_GB2312" w:cs="华文中宋" w:ascii="仿宋_GB2312" w:hAnsi="仿宋_GB2312"/>
              <w:sz w:val="32"/>
              <w:szCs w:val="32"/>
            </w:rPr>
            <w:delText>35</w:delText>
          </w:r>
        </w:del>
      </w:ins>
      <w:ins w:id="1356" w:author="Administrator" w:date="2015-07-27T09:52:00Z">
        <w:del w:id="1357" w:author="HP" w:date="2016-07-21T11:34:00Z">
          <w:r>
            <w:rPr>
              <w:rFonts w:ascii="仿宋_GB2312" w:hAnsi="仿宋_GB2312" w:cs="华文中宋" w:eastAsia="仿宋_GB2312"/>
              <w:sz w:val="32"/>
              <w:szCs w:val="32"/>
            </w:rPr>
            <w:delText>个，市级岗</w:delText>
          </w:r>
        </w:del>
      </w:ins>
      <w:ins w:id="1358" w:author="Administrator" w:date="2015-07-27T09:52:00Z">
        <w:del w:id="1359" w:author="HP" w:date="2016-07-21T11:34:00Z">
          <w:r>
            <w:rPr>
              <w:rFonts w:eastAsia="仿宋_GB2312" w:cs="华文中宋" w:ascii="仿宋_GB2312" w:hAnsi="仿宋_GB2312"/>
              <w:sz w:val="32"/>
              <w:szCs w:val="32"/>
            </w:rPr>
            <w:delText>46</w:delText>
          </w:r>
        </w:del>
      </w:ins>
      <w:ins w:id="1360" w:author="Administrator" w:date="2015-07-27T09:52:00Z">
        <w:del w:id="1361" w:author="HP" w:date="2016-07-21T11:34:00Z">
          <w:r>
            <w:rPr>
              <w:rFonts w:ascii="仿宋_GB2312" w:hAnsi="仿宋_GB2312" w:cs="华文中宋" w:eastAsia="仿宋_GB2312"/>
              <w:sz w:val="32"/>
              <w:szCs w:val="32"/>
            </w:rPr>
            <w:delText>个，市妇联在全省巾帼文明岗创建工作会议上作经验交流，并提供现场观摩点。发动</w:delText>
          </w:r>
        </w:del>
      </w:ins>
      <w:ins w:id="1362" w:author="Administrator" w:date="2015-07-27T09:52:00Z">
        <w:del w:id="1363" w:author="HP" w:date="2016-07-21T11:34:00Z">
          <w:r>
            <w:rPr>
              <w:rFonts w:ascii="仿宋_GB2312" w:hAnsi="仿宋_GB2312" w:cs="宋体" w:eastAsia="仿宋_GB2312"/>
              <w:kern w:val="0"/>
              <w:sz w:val="32"/>
              <w:szCs w:val="32"/>
            </w:rPr>
            <w:delText>市级以上巾帼文明岗及市、县两级机关妇委会参与“牵手助发展”岗村、委村结对活动，促成</w:delText>
          </w:r>
        </w:del>
      </w:ins>
      <w:ins w:id="1364" w:author="Administrator" w:date="2015-07-27T09:52:00Z">
        <w:del w:id="1365" w:author="HP" w:date="2016-07-21T11:34:00Z">
          <w:r>
            <w:rPr>
              <w:rFonts w:eastAsia="仿宋_GB2312" w:cs="华文中宋" w:ascii="仿宋_GB2312" w:hAnsi="仿宋_GB2312"/>
              <w:sz w:val="32"/>
              <w:szCs w:val="32"/>
            </w:rPr>
            <w:delText>218</w:delText>
          </w:r>
        </w:del>
      </w:ins>
      <w:ins w:id="1366" w:author="Administrator" w:date="2015-07-27T09:52:00Z">
        <w:del w:id="1367" w:author="HP" w:date="2016-07-21T11:34:00Z">
          <w:r>
            <w:rPr>
              <w:rFonts w:ascii="仿宋_GB2312" w:hAnsi="仿宋_GB2312" w:cs="华文中宋" w:eastAsia="仿宋_GB2312"/>
              <w:sz w:val="32"/>
              <w:szCs w:val="32"/>
            </w:rPr>
            <w:delText>个文明岗、妇委会与乡村或个人结对帮扶。</w:delText>
          </w:r>
        </w:del>
      </w:ins>
      <w:ins w:id="1368" w:author="Administrator" w:date="2015-07-27T09:52:00Z">
        <w:del w:id="1369" w:author="HP" w:date="2016-07-21T11:34:00Z">
          <w:r>
            <w:rPr>
              <w:rFonts w:ascii="楷体_GB2312" w:hAnsi="楷体_GB2312" w:cs="华文中宋" w:eastAsia="楷体_GB2312"/>
              <w:b/>
              <w:sz w:val="32"/>
              <w:szCs w:val="32"/>
            </w:rPr>
            <w:delText>以“东亚文化之都”建设为契机，</w:delText>
          </w:r>
        </w:del>
      </w:ins>
      <w:ins w:id="1370" w:author="Administrator" w:date="2015-07-27T09:52:00Z">
        <w:del w:id="1371" w:author="HP" w:date="2016-07-21T11:34:00Z">
          <w:r>
            <w:rPr>
              <w:rFonts w:ascii="仿宋_GB2312" w:hAnsi="仿宋_GB2312" w:cs="仿宋_GB2312" w:eastAsia="仿宋_GB2312"/>
              <w:bCs/>
              <w:sz w:val="32"/>
              <w:szCs w:val="32"/>
            </w:rPr>
            <w:delText>举办首届市直机关“放飞巾帼梦想 展示文都魅力”职业风采大赛，</w:delText>
          </w:r>
        </w:del>
      </w:ins>
      <w:ins w:id="1372" w:author="Administrator" w:date="2015-07-27T09:52:00Z">
        <w:del w:id="1373" w:author="HP" w:date="2016-07-21T11:34:00Z">
          <w:r>
            <w:rPr>
              <w:rFonts w:eastAsia="仿宋_GB2312"/>
              <w:sz w:val="32"/>
              <w:szCs w:val="32"/>
            </w:rPr>
            <w:delText>40</w:delText>
          </w:r>
        </w:del>
      </w:ins>
      <w:ins w:id="1374" w:author="Administrator" w:date="2015-07-27T09:52:00Z">
        <w:del w:id="1375" w:author="HP" w:date="2016-07-21T11:34:00Z">
          <w:r>
            <w:rPr>
              <w:rFonts w:ascii="仿宋_GB2312" w:hAnsi="仿宋_GB2312" w:cs="华文中宋" w:eastAsia="仿宋_GB2312"/>
              <w:sz w:val="32"/>
              <w:szCs w:val="32"/>
            </w:rPr>
            <w:delText>支参赛队伍</w:delText>
          </w:r>
        </w:del>
      </w:ins>
      <w:ins w:id="1376" w:author="Administrator" w:date="2015-07-27T09:52:00Z">
        <w:del w:id="1377" w:author="HP" w:date="2016-07-21T11:34:00Z">
          <w:r>
            <w:rPr>
              <w:rFonts w:eastAsia="仿宋_GB2312" w:cs="华文中宋" w:ascii="仿宋_GB2312" w:hAnsi="仿宋_GB2312"/>
              <w:sz w:val="32"/>
              <w:szCs w:val="32"/>
            </w:rPr>
            <w:delText>700</w:delText>
          </w:r>
        </w:del>
      </w:ins>
      <w:ins w:id="1378" w:author="Administrator" w:date="2015-07-27T09:52:00Z">
        <w:del w:id="1379" w:author="HP" w:date="2016-07-21T11:34:00Z">
          <w:r>
            <w:rPr>
              <w:rFonts w:ascii="仿宋_GB2312" w:hAnsi="仿宋_GB2312" w:cs="华文中宋" w:eastAsia="仿宋_GB2312"/>
              <w:sz w:val="32"/>
              <w:szCs w:val="32"/>
            </w:rPr>
            <w:delText>余名机关干部职工踊跃参与，展示了机关女性的良好精神风貌。先后举办“巾帼建新功，共筑中国梦”主题演讲比赛、全市</w:delText>
          </w:r>
        </w:del>
      </w:ins>
      <w:ins w:id="1380" w:author="Administrator" w:date="2015-07-27T09:52:00Z">
        <w:del w:id="1381" w:author="HP" w:date="2016-07-21T11:34:00Z">
          <w:r>
            <w:rPr>
              <w:rFonts w:eastAsia="仿宋_GB2312"/>
              <w:sz w:val="32"/>
              <w:szCs w:val="32"/>
            </w:rPr>
            <w:delText>护理技能竞赛等巾帼建功主题活动，展示了“文都”巾帼的“精、气、神”，激发了</w:delText>
          </w:r>
        </w:del>
      </w:ins>
      <w:ins w:id="1382" w:author="Administrator" w:date="2015-07-27T09:52:00Z">
        <w:del w:id="1383" w:author="HP" w:date="2016-07-21T11:34:00Z">
          <w:r>
            <w:rPr>
              <w:rFonts w:ascii="仿宋_GB2312" w:hAnsi="仿宋_GB2312" w:cs="华文中宋" w:eastAsia="仿宋_GB2312"/>
              <w:sz w:val="32"/>
              <w:szCs w:val="32"/>
            </w:rPr>
            <w:delText>巾帼建功热情。</w:delText>
          </w:r>
        </w:del>
      </w:ins>
      <w:ins w:id="1384" w:author="Administrator" w:date="2015-07-27T09:52:00Z">
        <w:del w:id="1385" w:author="HP" w:date="2016-07-21T11:34:00Z">
          <w:r>
            <w:rPr>
              <w:rFonts w:ascii="楷体_GB2312" w:hAnsi="楷体_GB2312" w:cs="华文中宋" w:eastAsia="楷体_GB2312"/>
              <w:b/>
              <w:sz w:val="32"/>
              <w:szCs w:val="32"/>
            </w:rPr>
            <w:delText>以服务女性创业就业为着力点，</w:delText>
          </w:r>
        </w:del>
      </w:ins>
      <w:ins w:id="1386" w:author="Administrator" w:date="2015-07-27T09:52:00Z">
        <w:del w:id="1387" w:author="HP" w:date="2016-07-21T11:34:00Z">
          <w:r>
            <w:rPr>
              <w:rFonts w:ascii="仿宋_GB2312" w:hAnsi="仿宋_GB2312" w:eastAsia="仿宋_GB2312"/>
              <w:bCs/>
              <w:color w:val="000000"/>
              <w:sz w:val="32"/>
              <w:szCs w:val="28"/>
            </w:rPr>
            <w:delText>实施巾帼家政服务员培训工程，</w:delText>
          </w:r>
        </w:del>
      </w:ins>
      <w:ins w:id="1388" w:author="Administrator" w:date="2015-07-27T09:52:00Z">
        <w:del w:id="1389" w:author="HP" w:date="2016-07-21T11:34:00Z">
          <w:r>
            <w:rPr>
              <w:rFonts w:ascii="仿宋_GB2312" w:hAnsi="仿宋_GB2312" w:cs="Arial" w:eastAsia="仿宋_GB2312"/>
              <w:kern w:val="0"/>
              <w:sz w:val="32"/>
              <w:szCs w:val="32"/>
            </w:rPr>
            <w:delText>举办</w:delText>
          </w:r>
        </w:del>
      </w:ins>
      <w:ins w:id="1390" w:author="Administrator" w:date="2015-07-27T09:52:00Z">
        <w:del w:id="1391" w:author="HP" w:date="2016-07-21T11:34:00Z">
          <w:r>
            <w:rPr>
              <w:rFonts w:eastAsia="仿宋_GB2312" w:cs="Arial" w:ascii="仿宋_GB2312" w:hAnsi="仿宋_GB2312"/>
              <w:kern w:val="0"/>
              <w:sz w:val="32"/>
              <w:szCs w:val="32"/>
            </w:rPr>
            <w:delText>2</w:delText>
          </w:r>
        </w:del>
      </w:ins>
      <w:ins w:id="1392" w:author="Administrator" w:date="2015-07-27T09:52:00Z">
        <w:del w:id="1393" w:author="HP" w:date="2016-07-21T11:34:00Z">
          <w:r>
            <w:rPr>
              <w:rFonts w:ascii="仿宋_GB2312" w:hAnsi="仿宋_GB2312" w:cs="Arial" w:eastAsia="仿宋_GB2312"/>
              <w:kern w:val="0"/>
              <w:sz w:val="32"/>
              <w:szCs w:val="32"/>
            </w:rPr>
            <w:delText>期</w:delText>
          </w:r>
        </w:del>
      </w:ins>
      <w:ins w:id="1394" w:author="Administrator" w:date="2015-07-27T09:52:00Z">
        <w:del w:id="139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家政培训进社区（乡村）活动，受益妇女</w:delText>
          </w:r>
        </w:del>
      </w:ins>
      <w:ins w:id="1396" w:author="Administrator" w:date="2015-07-27T09:52:00Z">
        <w:del w:id="1397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00</w:delText>
          </w:r>
        </w:del>
      </w:ins>
      <w:ins w:id="1398" w:author="Administrator" w:date="2015-07-27T09:52:00Z">
        <w:del w:id="139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多名</w:delText>
          </w:r>
        </w:del>
      </w:ins>
      <w:ins w:id="1400" w:author="Administrator" w:date="2015-07-27T09:52:00Z">
        <w:del w:id="1401" w:author="HP" w:date="2016-07-21T11:34:00Z">
          <w:r>
            <w:rPr>
              <w:rFonts w:ascii="仿宋_GB2312" w:hAnsi="仿宋_GB2312" w:eastAsia="仿宋_GB2312"/>
              <w:bCs/>
              <w:color w:val="000000"/>
              <w:sz w:val="32"/>
              <w:szCs w:val="28"/>
            </w:rPr>
            <w:delText>。</w:delText>
          </w:r>
        </w:del>
      </w:ins>
      <w:ins w:id="1402" w:author="Administrator" w:date="2015-07-27T09:52:00Z">
        <w:del w:id="1403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牵头组建以优秀创业女性为主体的巾帼创业报告团，走进泉州师院等</w:delText>
          </w:r>
        </w:del>
      </w:ins>
      <w:ins w:id="1404" w:author="Administrator" w:date="2015-07-27T09:52:00Z">
        <w:del w:id="1405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6</w:delText>
          </w:r>
        </w:del>
      </w:ins>
      <w:ins w:id="1406" w:author="Administrator" w:date="2015-07-27T09:52:00Z">
        <w:del w:id="1407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所高校开展宣讲活动，引导高校女大学生树立正确的择业观、就业观，产生良好社会反响。</w:delText>
          </w:r>
        </w:del>
      </w:ins>
      <w:ins w:id="1408" w:author="Administrator" w:date="2015-07-27T09:52:00Z">
        <w:del w:id="1409" w:author="HP" w:date="2016-07-21T11:34:00Z">
          <w:r>
            <w:rPr>
              <w:rFonts w:ascii="楷体_GB2312" w:hAnsi="楷体_GB2312" w:cs="宋体" w:eastAsia="楷体_GB2312"/>
              <w:b/>
              <w:color w:val="000000"/>
              <w:kern w:val="0"/>
              <w:sz w:val="32"/>
              <w:szCs w:val="32"/>
            </w:rPr>
            <w:delText>以市女企业家联谊会为平台，</w:delText>
          </w:r>
        </w:del>
      </w:ins>
      <w:ins w:id="1410" w:author="Administrator" w:date="2015-07-27T09:52:00Z">
        <w:del w:id="1411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健全协会年会、学习等制度，建立县域、片区活动小组，</w:delText>
          </w:r>
        </w:del>
      </w:ins>
      <w:ins w:id="1412" w:author="Administrator" w:date="2015-07-27T09:52:00Z">
        <w:del w:id="141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依托</w:delText>
          </w:r>
        </w:del>
      </w:ins>
      <w:ins w:id="1414" w:author="Administrator" w:date="2015-07-27T09:52:00Z">
        <w:del w:id="141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华侨大学举办优秀女企业家研修班</w:delText>
          </w:r>
        </w:del>
      </w:ins>
      <w:ins w:id="1416" w:author="Administrator" w:date="2015-07-27T09:52:00Z">
        <w:del w:id="141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，</w:delText>
          </w:r>
        </w:del>
      </w:ins>
      <w:ins w:id="1418" w:author="Administrator" w:date="2015-07-27T09:52:00Z">
        <w:del w:id="1419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搭建女企业家</w:delText>
          </w:r>
        </w:del>
      </w:ins>
      <w:ins w:id="1420" w:author="Administrator" w:date="2015-07-27T09:52:00Z">
        <w:del w:id="1421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学习</w:delText>
          </w:r>
        </w:del>
      </w:ins>
      <w:ins w:id="1422" w:author="Administrator" w:date="2015-07-27T09:52:00Z">
        <w:del w:id="1423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交流</w:delText>
          </w:r>
        </w:del>
      </w:ins>
      <w:ins w:id="1424" w:author="Administrator" w:date="2015-07-27T09:52:00Z">
        <w:del w:id="1425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平台。</w:delText>
          </w:r>
        </w:del>
      </w:ins>
      <w:ins w:id="1426" w:author="Administrator" w:date="2015-07-27T09:52:00Z">
        <w:del w:id="142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召开女企业家市人大代表、政协委员座谈会，</w:delText>
          </w:r>
        </w:del>
      </w:ins>
      <w:ins w:id="1428" w:author="Administrator" w:date="2015-07-27T09:52:00Z">
        <w:del w:id="1429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组织巾帼企业参加中国</w:delText>
          </w:r>
        </w:del>
      </w:ins>
      <w:ins w:id="1430" w:author="Administrator" w:date="2015-07-27T09:52:00Z">
        <w:del w:id="1431" w:author="HP" w:date="2016-07-21T11:34:00Z">
          <w:r>
            <w:rPr>
              <w:rFonts w:eastAsia="仿宋_GB2312" w:cs="宋体" w:ascii="仿宋_GB2312" w:hAnsi="仿宋_GB2312"/>
              <w:sz w:val="32"/>
              <w:szCs w:val="32"/>
            </w:rPr>
            <w:delText>·</w:delText>
          </w:r>
        </w:del>
      </w:ins>
      <w:ins w:id="1432" w:author="Administrator" w:date="2015-07-27T09:52:00Z">
        <w:del w:id="1433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海峡项目成果</w:delText>
          </w:r>
        </w:del>
      </w:ins>
      <w:ins w:id="1434" w:author="Administrator" w:date="2015-07-27T09:52:00Z">
        <w:del w:id="1435" w:author="HP" w:date="2016-07-21T11:34:00Z">
          <w:r>
            <w:rPr>
              <w:rFonts w:eastAsia="仿宋_GB2312" w:cs="宋体" w:ascii="仿宋_GB2312" w:hAnsi="仿宋_GB2312"/>
              <w:sz w:val="32"/>
              <w:szCs w:val="32"/>
            </w:rPr>
            <w:delText>6·18</w:delText>
          </w:r>
        </w:del>
      </w:ins>
      <w:ins w:id="1436" w:author="Administrator" w:date="2015-07-27T09:52:00Z">
        <w:del w:id="1437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交易会、闽港经贸交流会、中国精英女性影响力论坛，发动女企业家参与拥军、扶</w:delText>
          </w:r>
        </w:del>
      </w:ins>
      <w:del w:id="1438" w:author="HP" w:date="2016-07-21T11:34:00Z">
        <w:r>
          <w:rPr>
            <w:rFonts w:ascii="仿宋_GB2312" w:hAnsi="仿宋_GB2312" w:cs="宋体" w:eastAsia="仿宋_GB2312"/>
            <w:spacing w:val="-11"/>
            <w:sz w:val="32"/>
            <w:szCs w:val="32"/>
          </w:rPr>
          <w:delText>贫、助学等公益活动，引导女企业家投身经济建设，回报社会。</w:delText>
        </w:r>
      </w:del>
    </w:p>
    <w:p>
      <w:pPr>
        <w:pStyle w:val="Normal"/>
        <w:snapToGrid w:val="true"/>
        <w:spacing w:lineRule="exact" w:line="560"/>
        <w:rPr>
          <w:rFonts w:ascii="黑体" w:hAnsi="黑体" w:eastAsia="黑体" w:cs="黑体"/>
          <w:color w:val="000000"/>
          <w:sz w:val="32"/>
          <w:szCs w:val="28"/>
          <w:del w:id="1441" w:author="HP" w:date="2016-07-21T11:34:00Z"/>
        </w:rPr>
      </w:pPr>
      <w:del w:id="1440" w:author="HP" w:date="2016-07-21T11:34:00Z">
        <w:r>
          <w:rPr>
            <w:rFonts w:ascii="黑体" w:hAnsi="黑体" w:cs="黑体" w:eastAsia="黑体"/>
            <w:color w:val="000000"/>
            <w:sz w:val="32"/>
            <w:szCs w:val="28"/>
          </w:rPr>
          <w:delText>（三）多元化维护妇女儿童合法权益</w:delText>
        </w:r>
      </w:del>
    </w:p>
    <w:p>
      <w:pPr>
        <w:pStyle w:val="Normal"/>
        <w:snapToGrid w:val="true"/>
        <w:spacing w:lineRule="exact" w:line="560"/>
        <w:rPr>
          <w:rFonts w:ascii="仿宋_GB2312" w:hAnsi="仿宋_GB2312" w:eastAsia="仿宋_GB2312"/>
          <w:bCs/>
          <w:color w:val="000000"/>
          <w:sz w:val="32"/>
          <w:szCs w:val="28"/>
          <w:del w:id="1507" w:author="HP" w:date="2016-07-21T11:34:00Z"/>
        </w:rPr>
      </w:pPr>
      <w:ins w:id="1442" w:author="Administrator" w:date="2015-07-27T09:52:00Z">
        <w:del w:id="1443" w:author="HP" w:date="2016-07-21T11:34:00Z">
          <w:r>
            <w:rPr>
              <w:rFonts w:ascii="楷体_GB2312" w:hAnsi="楷体_GB2312" w:cs="楷体_GB2312" w:eastAsia="楷体_GB2312"/>
              <w:b/>
              <w:bCs/>
              <w:color w:val="000000"/>
              <w:sz w:val="32"/>
              <w:szCs w:val="28"/>
            </w:rPr>
            <w:delText>大力实施妇女儿童发展纲要。</w:delText>
          </w:r>
        </w:del>
      </w:ins>
      <w:ins w:id="1444" w:author="Administrator" w:date="2015-07-27T09:52:00Z">
        <w:del w:id="1445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采取媒体宣传、</w:delText>
          </w:r>
        </w:del>
      </w:ins>
      <w:ins w:id="1446" w:author="Administrator" w:date="2015-07-27T09:52:00Z">
        <w:del w:id="1447" w:author="HP" w:date="2016-07-21T11:34:00Z">
          <w:r>
            <w:rPr>
              <w:rFonts w:ascii="仿宋_GB2312" w:hAnsi="仿宋_GB2312" w:eastAsia="仿宋_GB2312"/>
              <w:bCs/>
              <w:color w:val="000000"/>
              <w:sz w:val="32"/>
              <w:szCs w:val="32"/>
            </w:rPr>
            <w:delText>男女平等基本国策进党校教学、</w:delText>
          </w:r>
        </w:del>
      </w:ins>
      <w:ins w:id="1448" w:author="Administrator" w:date="2015-07-27T09:52:00Z">
        <w:del w:id="1449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重点节庆日活动发放宣传材料等形式，</w:delText>
          </w:r>
        </w:del>
      </w:ins>
      <w:ins w:id="1450" w:author="Administrator" w:date="2015-07-27T09:52:00Z">
        <w:del w:id="1451" w:author="HP" w:date="2016-07-21T11:34:00Z">
          <w:r>
            <w:rPr>
              <w:rFonts w:ascii="仿宋_GB2312" w:hAnsi="仿宋_GB2312" w:eastAsia="仿宋_GB2312"/>
              <w:bCs/>
              <w:color w:val="000000"/>
              <w:sz w:val="32"/>
              <w:szCs w:val="32"/>
            </w:rPr>
            <w:delText>深入宣传男女平等基本国策和“两纲”内容，营造促进妇女儿童全面发展的良好社会氛围。</w:delText>
          </w:r>
        </w:del>
      </w:ins>
      <w:ins w:id="1452" w:author="Administrator" w:date="2015-07-27T09:52:00Z">
        <w:del w:id="1453" w:author="HP" w:date="2016-07-21T11:34:00Z">
          <w:r>
            <w:rPr>
              <w:rFonts w:ascii="仿宋_GB2312" w:hAnsi="仿宋_GB2312" w:cs="新宋体" w:eastAsia="仿宋_GB2312"/>
              <w:bCs/>
              <w:color w:val="000000"/>
              <w:sz w:val="32"/>
              <w:szCs w:val="32"/>
            </w:rPr>
            <w:delText>加强“两纲”监测评估，</w:delText>
          </w:r>
        </w:del>
      </w:ins>
      <w:ins w:id="1454" w:author="Administrator" w:date="2015-07-27T09:52:00Z">
        <w:del w:id="1455" w:author="HP" w:date="2016-07-21T11:34:00Z">
          <w:r>
            <w:rPr>
              <w:rFonts w:ascii="仿宋_GB2312" w:hAnsi="仿宋_GB2312" w:cs="华文中宋" w:eastAsia="仿宋_GB2312"/>
              <w:bCs/>
              <w:sz w:val="32"/>
              <w:szCs w:val="32"/>
            </w:rPr>
            <w:delText>召开联络员会议，跟踪进展动态。发挥</w:delText>
          </w:r>
        </w:del>
      </w:ins>
      <w:ins w:id="1456" w:author="Administrator" w:date="2015-07-27T09:52:00Z">
        <w:del w:id="1457" w:author="HP" w:date="2016-07-21T11:34:00Z">
          <w:r>
            <w:rPr>
              <w:rFonts w:ascii="仿宋_GB2312" w:hAnsi="仿宋_GB2312" w:eastAsia="仿宋_GB2312"/>
              <w:bCs/>
              <w:color w:val="000000"/>
              <w:sz w:val="32"/>
              <w:szCs w:val="32"/>
            </w:rPr>
            <w:delText>“两纲”示范项目县带动作用，以</w:delText>
          </w:r>
        </w:del>
      </w:ins>
      <w:ins w:id="1458" w:author="Administrator" w:date="2015-07-27T09:52:00Z">
        <w:del w:id="1459" w:author="HP" w:date="2016-07-21T11:34:00Z">
          <w:r>
            <w:rPr>
              <w:rFonts w:ascii="仿宋_GB2312" w:hAnsi="仿宋_GB2312" w:cs="宋体" w:eastAsia="仿宋_GB2312"/>
              <w:kern w:val="0"/>
              <w:sz w:val="32"/>
              <w:szCs w:val="32"/>
            </w:rPr>
            <w:delText>项目化运作推动解决重、难点问题。在南安市召开“两纲”工作现场推进会，依托市政府督查室对重、难点指标进行专项督查、通报，</w:delText>
          </w:r>
        </w:del>
      </w:ins>
      <w:ins w:id="1460" w:author="Administrator" w:date="2015-07-27T09:52:00Z">
        <w:del w:id="146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推动“两纲”深入实施</w:delText>
          </w:r>
        </w:del>
      </w:ins>
      <w:ins w:id="1462" w:author="Administrator" w:date="2015-07-27T09:52:00Z">
        <w:del w:id="146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。</w:delText>
          </w:r>
        </w:del>
      </w:ins>
      <w:ins w:id="1464" w:author="Administrator" w:date="2015-07-27T09:52:00Z">
        <w:del w:id="1465" w:author="HP" w:date="2016-07-21T11:34:00Z">
          <w:r>
            <w:rPr>
              <w:rFonts w:ascii="楷体_GB2312" w:hAnsi="楷体_GB2312" w:cs="楷体_GB2312" w:eastAsia="楷体_GB2312"/>
              <w:b/>
              <w:bCs/>
              <w:color w:val="000000"/>
              <w:sz w:val="32"/>
              <w:szCs w:val="28"/>
            </w:rPr>
            <w:delText>不断增强妇女法治意识。</w:delText>
          </w:r>
        </w:del>
      </w:ins>
      <w:ins w:id="1466" w:author="Administrator" w:date="2015-07-27T09:52:00Z">
        <w:del w:id="1467" w:author="HP" w:date="2016-07-21T11:34:00Z">
          <w:r>
            <w:rPr>
              <w:rFonts w:ascii="仿宋_GB2312" w:hAnsi="仿宋_GB2312" w:eastAsia="仿宋_GB2312"/>
              <w:color w:val="000000"/>
              <w:sz w:val="32"/>
              <w:szCs w:val="32"/>
            </w:rPr>
            <w:delText>开展“三八”维权月</w:delText>
          </w:r>
        </w:del>
      </w:ins>
      <w:ins w:id="1468" w:author="Administrator" w:date="2015-07-27T09:52:00Z">
        <w:del w:id="146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宣传咨询活动，广泛</w:delText>
          </w:r>
        </w:del>
      </w:ins>
      <w:ins w:id="1470" w:author="Administrator" w:date="2015-07-27T09:52:00Z">
        <w:del w:id="1471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宣传《婚姻法》、《妇女权益保障法》等维权和家庭防邪教知识，分发</w:delText>
          </w:r>
        </w:del>
      </w:ins>
      <w:ins w:id="1472" w:author="Administrator" w:date="2015-07-27T09:52:00Z">
        <w:del w:id="1473" w:author="HP" w:date="2016-07-21T11:34:00Z">
          <w:r>
            <w:rPr>
              <w:rFonts w:ascii="仿宋_GB2312" w:hAnsi="仿宋_GB2312" w:cs="仿宋;仿宋_GB2312" w:eastAsia="仿宋_GB2312"/>
              <w:sz w:val="32"/>
              <w:szCs w:val="32"/>
            </w:rPr>
            <w:delText>《妇女权益保障法》、“平安家庭”等有关法律法规宣传材料</w:delText>
          </w:r>
        </w:del>
      </w:ins>
      <w:ins w:id="1474" w:author="Administrator" w:date="2015-07-27T09:52:00Z">
        <w:del w:id="1475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4</w:delText>
          </w:r>
        </w:del>
      </w:ins>
      <w:ins w:id="1476" w:author="Administrator" w:date="2015-07-27T09:52:00Z">
        <w:del w:id="147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万</w:delText>
          </w:r>
        </w:del>
      </w:ins>
      <w:ins w:id="1478" w:author="Administrator" w:date="2015-07-27T09:52:00Z">
        <w:del w:id="1479" w:author="HP" w:date="2016-07-21T11:34:00Z">
          <w:r>
            <w:rPr>
              <w:rFonts w:ascii="仿宋_GB2312" w:hAnsi="仿宋_GB2312" w:cs="宋体" w:eastAsia="仿宋_GB2312"/>
              <w:color w:val="000000"/>
              <w:sz w:val="32"/>
              <w:szCs w:val="32"/>
            </w:rPr>
            <w:delText>多份。</w:delText>
          </w:r>
        </w:del>
      </w:ins>
      <w:ins w:id="1480" w:author="Administrator" w:date="2015-07-27T09:52:00Z">
        <w:del w:id="148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组织</w:delText>
          </w:r>
        </w:del>
      </w:ins>
      <w:ins w:id="1482" w:author="Administrator" w:date="2015-07-27T09:52:00Z">
        <w:del w:id="1483" w:author="HP" w:date="2016-07-21T11:34:00Z">
          <w:r>
            <w:rPr>
              <w:rFonts w:ascii="仿宋_GB2312" w:hAnsi="仿宋_GB2312" w:eastAsia="仿宋_GB2312"/>
              <w:color w:val="000000"/>
              <w:sz w:val="32"/>
              <w:szCs w:val="32"/>
            </w:rPr>
            <w:delText>女法律工作者、巾帼志愿者深入基层</w:delText>
          </w:r>
        </w:del>
      </w:ins>
      <w:ins w:id="1484" w:author="Administrator" w:date="2015-07-27T09:52:00Z">
        <w:del w:id="148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开展法律咨询指导、心理疏导、邻里纠纷调解等志愿服务，受益妇女达</w:delText>
          </w:r>
        </w:del>
      </w:ins>
      <w:ins w:id="1486" w:author="Administrator" w:date="2015-07-27T09:52:00Z">
        <w:del w:id="1487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2000</w:delText>
          </w:r>
        </w:del>
      </w:ins>
      <w:ins w:id="1488" w:author="Administrator" w:date="2015-07-27T09:52:00Z">
        <w:del w:id="148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人次。</w:delText>
          </w:r>
        </w:del>
      </w:ins>
      <w:ins w:id="1490" w:author="Administrator" w:date="2015-07-27T09:52:00Z">
        <w:del w:id="1491" w:author="HP" w:date="2016-07-21T11:34:00Z">
          <w:r>
            <w:rPr>
              <w:rFonts w:ascii="楷体_GB2312" w:hAnsi="楷体_GB2312" w:cs="楷体_GB2312" w:eastAsia="楷体_GB2312"/>
              <w:b/>
              <w:bCs/>
              <w:color w:val="000000"/>
              <w:sz w:val="32"/>
              <w:szCs w:val="28"/>
            </w:rPr>
            <w:delText>切实维护妇女儿童合法权益。</w:delText>
          </w:r>
        </w:del>
      </w:ins>
      <w:ins w:id="1492" w:author="Administrator" w:date="2015-07-27T09:52:00Z">
        <w:del w:id="149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坚持妇联主</w:delText>
          </w:r>
        </w:del>
      </w:ins>
      <w:ins w:id="1494" w:author="Administrator" w:date="2015-07-27T09:52:00Z">
        <w:del w:id="1495" w:author="HP" w:date="2016-07-21T11:34:00Z">
          <w:r>
            <w:rPr>
              <w:rFonts w:ascii="仿宋_GB2312" w:hAnsi="仿宋_GB2312" w:cs="仿宋_GB2312" w:eastAsia="仿宋_GB2312"/>
              <w:color w:val="000000"/>
              <w:sz w:val="32"/>
              <w:szCs w:val="28"/>
            </w:rPr>
            <w:delText>席信访接待日制度，</w:delText>
          </w:r>
        </w:del>
      </w:ins>
      <w:ins w:id="1496" w:author="Administrator" w:date="2015-07-27T09:52:00Z">
        <w:del w:id="149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妥善处理日常信访维权工作，全年各级妇联受理妇女群众来信来访来电共</w:delText>
          </w:r>
        </w:del>
      </w:ins>
      <w:ins w:id="1498" w:author="Administrator" w:date="2015-07-27T09:52:00Z">
        <w:del w:id="1499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553</w:delText>
          </w:r>
        </w:del>
      </w:ins>
      <w:ins w:id="1500" w:author="Administrator" w:date="2015-07-27T09:52:00Z">
        <w:del w:id="150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件。配合市人大常委会召开维护妇女儿童合法权益联席会议，推行妇联维权服务工作线路图，</w:delText>
          </w:r>
        </w:del>
      </w:ins>
      <w:ins w:id="1502" w:author="Administrator" w:date="2015-07-27T09:52:00Z">
        <w:del w:id="1503" w:author="HP" w:date="2016-07-21T11:34:00Z">
          <w:r>
            <w:rPr>
              <w:rFonts w:ascii="仿宋_GB2312" w:hAnsi="仿宋_GB2312" w:eastAsia="仿宋_GB2312"/>
              <w:bCs/>
              <w:color w:val="000000"/>
              <w:sz w:val="32"/>
              <w:szCs w:val="28"/>
            </w:rPr>
            <w:delText>召开全市“平安家庭”暨妇女维权“三制”创建工作现场会，培育</w:delText>
          </w:r>
        </w:del>
      </w:ins>
      <w:ins w:id="1504" w:author="Administrator" w:date="2015-07-27T09:52:00Z">
        <w:del w:id="1505" w:author="HP" w:date="2016-07-21T11:34:00Z">
          <w:r>
            <w:rPr>
              <w:rFonts w:eastAsia="仿宋_GB2312" w:ascii="仿宋_GB2312" w:hAnsi="仿宋_GB2312"/>
              <w:bCs/>
              <w:color w:val="000000"/>
              <w:sz w:val="32"/>
              <w:szCs w:val="28"/>
            </w:rPr>
            <w:delText>12</w:delText>
          </w:r>
        </w:del>
      </w:ins>
      <w:del w:id="1506" w:author="HP" w:date="2016-07-21T11:34:00Z">
        <w:r>
          <w:rPr>
            <w:rFonts w:ascii="仿宋_GB2312" w:hAnsi="仿宋_GB2312" w:eastAsia="仿宋_GB2312"/>
            <w:bCs/>
            <w:color w:val="000000"/>
            <w:sz w:val="32"/>
            <w:szCs w:val="28"/>
          </w:rPr>
          <w:delText>个市级示范点，市妇联维权工作做法在《侨乡快讯》刊发。</w:delText>
        </w:r>
      </w:del>
    </w:p>
    <w:p>
      <w:pPr>
        <w:pStyle w:val="Normal"/>
        <w:snapToGrid w:val="true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28"/>
          <w:del w:id="1511" w:author="HP" w:date="2016-07-21T11:34:00Z"/>
        </w:rPr>
      </w:pPr>
      <w:ins w:id="1508" w:author="Administrator" w:date="2015-07-27T09:52:00Z">
        <w:del w:id="1509" w:author="HP" w:date="2016-07-21T11:34:00Z">
          <w:r>
            <w:rPr>
              <w:rFonts w:eastAsia="仿宋_GB2312" w:cs="仿宋_GB2312" w:ascii="仿宋_GB2312" w:hAnsi="仿宋_GB2312"/>
              <w:bCs/>
              <w:color w:val="000000"/>
              <w:sz w:val="32"/>
              <w:szCs w:val="28"/>
            </w:rPr>
            <w:delText xml:space="preserve">   </w:delText>
          </w:r>
        </w:del>
      </w:ins>
      <w:del w:id="1510" w:author="HP" w:date="2016-07-21T11:34:00Z">
        <w:r>
          <w:rPr>
            <w:rFonts w:ascii="黑体" w:hAnsi="黑体" w:cs="黑体" w:eastAsia="黑体"/>
            <w:color w:val="000000"/>
            <w:sz w:val="32"/>
            <w:szCs w:val="28"/>
          </w:rPr>
          <w:delText>（四）多渠道办好惠及妇女儿童好事实事</w:delText>
        </w:r>
      </w:del>
    </w:p>
    <w:p>
      <w:pPr>
        <w:pStyle w:val="Normal"/>
        <w:snapToGrid w:val="true"/>
        <w:spacing w:lineRule="exact" w:line="560"/>
        <w:rPr>
          <w:rFonts w:ascii="仿宋_GB2312" w:hAnsi="仿宋_GB2312" w:eastAsia="仿宋_GB2312"/>
          <w:spacing w:val="-17"/>
          <w:sz w:val="32"/>
          <w:szCs w:val="32"/>
          <w:del w:id="1605" w:author="HP" w:date="2016-07-21T11:34:00Z"/>
        </w:rPr>
      </w:pPr>
      <w:ins w:id="1512" w:author="Administrator" w:date="2015-07-27T09:52:00Z">
        <w:del w:id="1513" w:author="HP" w:date="2016-07-21T11:34:00Z">
          <w:r>
            <w:rPr>
              <w:rFonts w:ascii="楷体_GB2312" w:hAnsi="楷体_GB2312" w:cs="楷体_GB2312" w:eastAsia="楷体_GB2312"/>
              <w:b/>
              <w:sz w:val="32"/>
              <w:szCs w:val="32"/>
            </w:rPr>
            <w:delText>关注帮扶妇女弱势群体。</w:delText>
          </w:r>
        </w:del>
      </w:ins>
      <w:ins w:id="1514" w:author="Administrator" w:date="2015-07-27T09:52:00Z">
        <w:del w:id="151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元旦、春节期间走访慰问困难妇女、基层老妇干、单亲母亲、空巢老人、流动留守儿童</w:delText>
          </w:r>
        </w:del>
      </w:ins>
      <w:ins w:id="1516" w:author="Administrator" w:date="2015-07-27T09:52:00Z">
        <w:del w:id="1517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90</w:delText>
          </w:r>
        </w:del>
      </w:ins>
      <w:ins w:id="1518" w:author="Administrator" w:date="2015-07-27T09:52:00Z">
        <w:del w:id="151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多名，慰问金、慰问物品近</w:delText>
          </w:r>
        </w:del>
      </w:ins>
      <w:ins w:id="1520" w:author="Administrator" w:date="2015-07-27T09:52:00Z">
        <w:del w:id="1521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2</w:delText>
          </w:r>
        </w:del>
      </w:ins>
      <w:ins w:id="1522" w:author="Administrator" w:date="2015-07-27T09:52:00Z">
        <w:del w:id="1523" w:author="HP" w:date="2016-07-21T11:34:00Z">
          <w:r>
            <w:rPr>
              <w:rFonts w:eastAsia="仿宋_GB2312" w:cs="仿宋_GB2312" w:ascii="仿宋_GB2312" w:hAnsi="仿宋_GB2312"/>
              <w:sz w:val="32"/>
              <w:szCs w:val="32"/>
            </w:rPr>
            <w:delText>0</w:delText>
          </w:r>
        </w:del>
      </w:ins>
      <w:ins w:id="1524" w:author="Administrator" w:date="2015-07-27T09:52:00Z">
        <w:del w:id="1525" w:author="HP" w:date="2016-07-21T11:34:00Z">
          <w:r>
            <w:rPr>
              <w:rFonts w:ascii="仿宋_GB2312" w:hAnsi="仿宋_GB2312" w:cs="仿宋_GB2312" w:eastAsia="仿宋_GB2312"/>
              <w:sz w:val="32"/>
              <w:szCs w:val="32"/>
            </w:rPr>
            <w:delText>万</w:delText>
          </w:r>
        </w:del>
      </w:ins>
      <w:ins w:id="1526" w:author="Administrator" w:date="2015-07-27T09:52:00Z">
        <w:del w:id="1527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元</w:delText>
          </w:r>
        </w:del>
      </w:ins>
      <w:ins w:id="1528" w:author="Administrator" w:date="2015-07-27T09:52:00Z">
        <w:del w:id="152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。母亲节期间开展“为贫困母亲圆梦”行动，发动机关、企业及社会团体认领</w:delText>
          </w:r>
        </w:del>
      </w:ins>
      <w:ins w:id="1530" w:author="Administrator" w:date="2015-07-27T09:52:00Z">
        <w:del w:id="1531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50</w:delText>
          </w:r>
        </w:del>
      </w:ins>
      <w:ins w:id="1532" w:author="Administrator" w:date="2015-07-27T09:52:00Z">
        <w:del w:id="153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名贫困母亲心愿，举办母亲健康“</w:delText>
          </w:r>
        </w:del>
      </w:ins>
      <w:ins w:id="1534" w:author="Administrator" w:date="2015-07-27T09:52:00Z">
        <w:del w:id="1535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+1”</w:delText>
          </w:r>
        </w:del>
      </w:ins>
      <w:ins w:id="1536" w:author="Administrator" w:date="2015-07-27T09:52:00Z">
        <w:del w:id="153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募捐公益活动，募集善款近</w:delText>
          </w:r>
        </w:del>
      </w:ins>
      <w:ins w:id="1538" w:author="Administrator" w:date="2015-07-27T09:52:00Z">
        <w:del w:id="1539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55</w:delText>
          </w:r>
        </w:del>
      </w:ins>
      <w:ins w:id="1540" w:author="Administrator" w:date="2015-07-27T09:52:00Z">
        <w:del w:id="154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万元。开展“阳光母亲、携手同行”活动，在《泉州晚报》相继报道</w:delText>
          </w:r>
        </w:del>
      </w:ins>
      <w:ins w:id="1542" w:author="Administrator" w:date="2015-07-27T09:52:00Z">
        <w:del w:id="1543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0</w:delText>
          </w:r>
        </w:del>
      </w:ins>
      <w:ins w:id="1544" w:author="Administrator" w:date="2015-07-27T09:52:00Z">
        <w:del w:id="154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位阳光母亲的故事，深入</w:delText>
          </w:r>
        </w:del>
      </w:ins>
      <w:ins w:id="1546" w:author="Administrator" w:date="2015-07-27T09:52:00Z">
        <w:del w:id="1547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9</w:delText>
          </w:r>
        </w:del>
      </w:ins>
      <w:ins w:id="1548" w:author="Administrator" w:date="2015-07-27T09:52:00Z">
        <w:del w:id="154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县区乡村慰问</w:delText>
          </w:r>
        </w:del>
      </w:ins>
      <w:ins w:id="1550" w:author="Administrator" w:date="2015-07-27T09:52:00Z">
        <w:del w:id="1551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6</w:delText>
          </w:r>
        </w:del>
      </w:ins>
      <w:ins w:id="1552" w:author="Administrator" w:date="2015-07-27T09:52:00Z">
        <w:del w:id="155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位“阳光母亲”，慰问金额达</w:delText>
          </w:r>
        </w:del>
      </w:ins>
      <w:ins w:id="1554" w:author="Administrator" w:date="2015-07-27T09:52:00Z">
        <w:del w:id="1555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1.5</w:delText>
          </w:r>
        </w:del>
      </w:ins>
      <w:ins w:id="1556" w:author="Administrator" w:date="2015-07-27T09:52:00Z">
        <w:del w:id="155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万元，关爱活动受到省、市主流媒体关注报道。推动实施第三轮农村妇女“两癌”检查项目和城乡低保妇女常见妇女病检查项目，开展“关爱女性</w:delText>
          </w:r>
        </w:del>
      </w:ins>
      <w:ins w:id="1558" w:author="Administrator" w:date="2015-07-27T09:52:00Z">
        <w:del w:id="1559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·</w:delText>
          </w:r>
        </w:del>
      </w:ins>
      <w:ins w:id="1560" w:author="Administrator" w:date="2015-07-27T09:52:00Z">
        <w:del w:id="156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关注健康”粉红丝带乳腺癌免费筛查活动</w:delText>
          </w:r>
        </w:del>
      </w:ins>
      <w:ins w:id="1562" w:author="Administrator" w:date="2015-07-27T09:52:00Z">
        <w:del w:id="1563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35</w:delText>
          </w:r>
        </w:del>
      </w:ins>
      <w:ins w:id="1564" w:author="Administrator" w:date="2015-07-27T09:52:00Z">
        <w:del w:id="156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场次，</w:delText>
          </w:r>
        </w:del>
      </w:ins>
      <w:ins w:id="1566" w:author="Administrator" w:date="2015-07-27T09:52:00Z">
        <w:del w:id="1567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3000</w:delText>
          </w:r>
        </w:del>
      </w:ins>
      <w:ins w:id="1568" w:author="Administrator" w:date="2015-07-27T09:52:00Z">
        <w:del w:id="156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多名妇女参与，为</w:delText>
          </w:r>
        </w:del>
      </w:ins>
      <w:ins w:id="1570" w:author="Administrator" w:date="2015-07-27T09:52:00Z">
        <w:del w:id="1571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9</w:delText>
          </w:r>
        </w:del>
      </w:ins>
      <w:ins w:id="1572" w:author="Administrator" w:date="2015-07-27T09:52:00Z">
        <w:del w:id="157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名患者提供手术援助费用</w:delText>
          </w:r>
        </w:del>
      </w:ins>
      <w:ins w:id="1574" w:author="Administrator" w:date="2015-07-27T09:52:00Z">
        <w:del w:id="1575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8.1</w:delText>
          </w:r>
        </w:del>
      </w:ins>
      <w:ins w:id="1576" w:author="Administrator" w:date="2015-07-27T09:52:00Z">
        <w:del w:id="157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万元。</w:delText>
          </w:r>
        </w:del>
      </w:ins>
      <w:ins w:id="1578" w:author="Administrator" w:date="2015-07-27T09:52:00Z">
        <w:del w:id="1579" w:author="HP" w:date="2016-07-21T11:34:00Z">
          <w:r>
            <w:rPr>
              <w:rFonts w:ascii="楷体_GB2312" w:hAnsi="楷体_GB2312" w:cs="楷体_GB2312" w:eastAsia="楷体_GB2312"/>
              <w:b/>
              <w:sz w:val="32"/>
              <w:szCs w:val="32"/>
            </w:rPr>
            <w:delText>注重优化儿童成长环境。</w:delText>
          </w:r>
        </w:del>
      </w:ins>
      <w:ins w:id="1580" w:author="Administrator" w:date="2015-07-27T09:52:00Z">
        <w:del w:id="158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围绕家庭道德实践活动，持续开展家庭教育巡回讲座</w:delText>
          </w:r>
        </w:del>
      </w:ins>
      <w:ins w:id="1582" w:author="Administrator" w:date="2015-07-27T09:52:00Z">
        <w:del w:id="1583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300</w:delText>
          </w:r>
        </w:del>
      </w:ins>
      <w:ins w:id="1584" w:author="Administrator" w:date="2015-07-27T09:52:00Z">
        <w:del w:id="158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多场，受众近</w:delText>
          </w:r>
        </w:del>
      </w:ins>
      <w:ins w:id="1586" w:author="Administrator" w:date="2015-07-27T09:52:00Z">
        <w:del w:id="1587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5</w:delText>
          </w:r>
        </w:del>
      </w:ins>
      <w:ins w:id="1588" w:author="Administrator" w:date="2015-07-27T09:52:00Z">
        <w:del w:id="158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万人次。举办家园趣味运动会、亲子阅读等家庭系列活动，制作家教情景剧参评全国家庭情景剧推选展播活动获优秀奖、最佳剧情奖。深入实施“春蕾计划”，举办第七届春蕾夏令营，表彰</w:delText>
          </w:r>
        </w:del>
      </w:ins>
      <w:ins w:id="1590" w:author="Administrator" w:date="2015-07-27T09:52:00Z">
        <w:del w:id="1591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20</w:delText>
          </w:r>
        </w:del>
      </w:ins>
      <w:ins w:id="1592" w:author="Administrator" w:date="2015-07-27T09:52:00Z">
        <w:del w:id="159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名优秀春蕾女生，资助</w:delText>
          </w:r>
        </w:del>
      </w:ins>
      <w:ins w:id="1594" w:author="Administrator" w:date="2015-07-27T09:52:00Z">
        <w:del w:id="1595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00</w:delText>
          </w:r>
        </w:del>
      </w:ins>
      <w:ins w:id="1596" w:author="Administrator" w:date="2015-07-27T09:52:00Z">
        <w:del w:id="159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名贫困女生完成学业。持续开展“我们和留守流动儿童在一起”主题关爱活动，组织</w:delText>
          </w:r>
        </w:del>
      </w:ins>
      <w:ins w:id="1598" w:author="Administrator" w:date="2015-07-27T09:52:00Z">
        <w:del w:id="1599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30</w:delText>
          </w:r>
        </w:del>
      </w:ins>
      <w:ins w:id="1600" w:author="Administrator" w:date="2015-07-27T09:52:00Z">
        <w:del w:id="160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爱心家庭与部分留守流动儿童结对，发动市直机关</w:delText>
          </w:r>
        </w:del>
      </w:ins>
      <w:ins w:id="1602" w:author="Administrator" w:date="2015-07-27T09:52:00Z">
        <w:del w:id="1603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60</w:delText>
          </w:r>
        </w:del>
      </w:ins>
      <w:del w:id="1604" w:author="HP" w:date="2016-07-21T11:34:00Z">
        <w:r>
          <w:rPr>
            <w:rFonts w:ascii="仿宋_GB2312" w:hAnsi="仿宋_GB2312" w:eastAsia="仿宋_GB2312"/>
            <w:sz w:val="32"/>
            <w:szCs w:val="32"/>
          </w:rPr>
          <w:delText>名爱心妈妈走进台商投资区、石狮市参与爱心结对，让留守流动儿童切实感受社会大家庭的温暖。</w:delText>
        </w:r>
      </w:del>
    </w:p>
    <w:p>
      <w:pPr>
        <w:pStyle w:val="Normal"/>
        <w:snapToGrid w:val="true"/>
        <w:spacing w:lineRule="exact" w:line="560"/>
        <w:rPr>
          <w:rFonts w:ascii="黑体" w:hAnsi="黑体" w:eastAsia="黑体" w:cs="黑体"/>
          <w:bCs/>
          <w:color w:val="000000"/>
          <w:kern w:val="2"/>
          <w:sz w:val="32"/>
          <w:szCs w:val="28"/>
          <w:del w:id="1609" w:author="HP" w:date="2016-07-21T11:34:00Z"/>
        </w:rPr>
      </w:pPr>
      <w:ins w:id="1606" w:author="Administrator" w:date="2015-07-27T09:52:00Z">
        <w:del w:id="1607" w:author="HP" w:date="2016-07-21T11:34:00Z">
          <w:r>
            <w:rPr>
              <w:rFonts w:eastAsia="仿宋_GB2312" w:cs="仿宋_GB2312" w:ascii="仿宋_GB2312" w:hAnsi="仿宋_GB2312"/>
              <w:sz w:val="32"/>
              <w:szCs w:val="32"/>
            </w:rPr>
            <w:delText xml:space="preserve">   </w:delText>
          </w:r>
        </w:del>
      </w:ins>
      <w:del w:id="1608" w:author="HP" w:date="2016-07-21T11:34:00Z">
        <w:r>
          <w:rPr>
            <w:rFonts w:ascii="黑体" w:hAnsi="黑体" w:cs="黑体" w:eastAsia="黑体"/>
            <w:bCs/>
            <w:color w:val="000000"/>
            <w:kern w:val="2"/>
            <w:sz w:val="32"/>
            <w:szCs w:val="28"/>
          </w:rPr>
          <w:delText>（五）多角度扩大妇联工作影响力</w:delText>
        </w:r>
      </w:del>
    </w:p>
    <w:p>
      <w:pPr>
        <w:pStyle w:val="Normal"/>
        <w:snapToGrid w:val="true"/>
        <w:spacing w:lineRule="exact" w:line="560"/>
        <w:rPr>
          <w:rFonts w:ascii="仿宋_GB2312" w:hAnsi="仿宋_GB2312" w:eastAsia="仿宋_GB2312" w:cs="仿宋_GB2312"/>
          <w:bCs/>
          <w:color w:val="000000"/>
          <w:kern w:val="2"/>
          <w:sz w:val="32"/>
          <w:szCs w:val="28"/>
          <w:del w:id="1623" w:author="HP" w:date="2016-07-21T11:34:00Z"/>
        </w:rPr>
      </w:pPr>
      <w:ins w:id="1610" w:author="Administrator" w:date="2015-07-27T09:52:00Z">
        <w:del w:id="1611" w:author="HP" w:date="2016-07-21T11:34:00Z">
          <w:r>
            <w:rPr>
              <w:rFonts w:eastAsia="仿宋_GB2312" w:cs="仿宋_GB2312" w:ascii="仿宋_GB2312" w:hAnsi="仿宋_GB2312"/>
              <w:bCs/>
              <w:color w:val="000000"/>
              <w:kern w:val="2"/>
              <w:sz w:val="32"/>
              <w:szCs w:val="28"/>
            </w:rPr>
            <w:delText xml:space="preserve">  </w:delText>
          </w:r>
        </w:del>
      </w:ins>
      <w:ins w:id="1612" w:author="Administrator" w:date="2015-07-27T09:52:00Z">
        <w:del w:id="1613" w:author="HP" w:date="2016-07-21T11:34:00Z">
          <w:r>
            <w:rPr>
              <w:rFonts w:eastAsia="仿宋_GB2312" w:cs="仿宋_GB2312" w:ascii="仿宋_GB2312" w:hAnsi="仿宋_GB2312"/>
              <w:b/>
              <w:color w:val="000000"/>
              <w:kern w:val="2"/>
              <w:sz w:val="32"/>
              <w:szCs w:val="28"/>
            </w:rPr>
            <w:delText xml:space="preserve"> </w:delText>
          </w:r>
        </w:del>
      </w:ins>
      <w:ins w:id="1614" w:author="Administrator" w:date="2015-07-27T09:52:00Z">
        <w:del w:id="1615" w:author="HP" w:date="2016-07-21T11:34:00Z">
          <w:r>
            <w:rPr>
              <w:rFonts w:eastAsia="楷体_GB2312" w:cs="楷体_GB2312" w:ascii="楷体_GB2312" w:hAnsi="楷体_GB2312"/>
              <w:b/>
              <w:color w:val="000000"/>
              <w:kern w:val="2"/>
              <w:sz w:val="32"/>
              <w:szCs w:val="28"/>
            </w:rPr>
            <w:delText xml:space="preserve"> </w:delText>
          </w:r>
        </w:del>
      </w:ins>
      <w:ins w:id="1616" w:author="Administrator" w:date="2015-07-27T09:52:00Z">
        <w:del w:id="1617" w:author="HP" w:date="2016-07-21T11:34:00Z">
          <w:r>
            <w:rPr>
              <w:rFonts w:ascii="楷体_GB2312" w:hAnsi="楷体_GB2312" w:cs="楷体_GB2312" w:eastAsia="楷体_GB2312"/>
              <w:b/>
              <w:color w:val="000000"/>
              <w:kern w:val="2"/>
              <w:sz w:val="32"/>
              <w:szCs w:val="28"/>
            </w:rPr>
            <w:delText>构建妇联宣传工作格局。</w:delText>
          </w:r>
        </w:del>
      </w:ins>
      <w:ins w:id="1618" w:author="Administrator" w:date="2015-07-27T09:52:00Z">
        <w:del w:id="1619" w:author="HP" w:date="2016-07-21T11:34:00Z">
          <w:r>
            <w:rPr>
              <w:rFonts w:ascii="仿宋_GB2312" w:hAnsi="仿宋_GB2312" w:cs="仿宋_GB2312" w:eastAsia="仿宋_GB2312"/>
              <w:bCs/>
              <w:color w:val="000000"/>
              <w:kern w:val="2"/>
              <w:sz w:val="32"/>
              <w:szCs w:val="28"/>
            </w:rPr>
            <w:delText>改版升级《泉州女性》、泉州妇联网，出台《泉州市妇联系统信息工作考评办法》，以更加贴近时代主题、贴近妇女群众的内容向广大妇女宣传党的方针政策，宣传妇联工作。加强与中国妇女报、经济日报、泉州晚报、东南早报、海峡都市报及泉州电视台等主流媒体合作，加大《侨乡快讯》、福建妇女网的信息报送力度，增强妇联在党委、政府工作大局中的声音。</w:delText>
          </w:r>
        </w:del>
      </w:ins>
      <w:ins w:id="1620" w:author="Administrator" w:date="2015-07-27T09:52:00Z">
        <w:del w:id="1621" w:author="HP" w:date="2016-07-21T11:34:00Z">
          <w:r>
            <w:rPr>
              <w:rFonts w:ascii="楷体_GB2312" w:hAnsi="楷体_GB2312" w:cs="楷体_GB2312" w:eastAsia="楷体_GB2312"/>
              <w:b/>
              <w:color w:val="000000"/>
              <w:kern w:val="2"/>
              <w:sz w:val="32"/>
              <w:szCs w:val="28"/>
            </w:rPr>
            <w:delText>开展妇女组织交流联谊。</w:delText>
          </w:r>
        </w:del>
      </w:ins>
      <w:del w:id="1622" w:author="HP" w:date="2016-07-21T11:34:00Z">
        <w:r>
          <w:rPr>
            <w:rFonts w:ascii="仿宋_GB2312" w:hAnsi="仿宋_GB2312" w:cs="仿宋_GB2312" w:eastAsia="仿宋_GB2312"/>
            <w:bCs/>
            <w:color w:val="000000"/>
            <w:kern w:val="2"/>
            <w:sz w:val="32"/>
            <w:szCs w:val="28"/>
          </w:rPr>
          <w:delText>先后接待新疆昌吉州、甘肃省白银市妇女干部及台湾国际狮子会成员来泉考察妇女工作，拜访港澳妇女团体，增进工作交流。支持市退休处级女干部联谊会、市木兰拳协会、市女摄影家协会开展关爱贫困儿童、妇女健身、摄影创作等工作，延伸妇联工作手臂。</w:delText>
        </w:r>
      </w:del>
    </w:p>
    <w:p>
      <w:pPr>
        <w:pStyle w:val="Normal"/>
        <w:snapToGrid w:val="true"/>
        <w:spacing w:lineRule="exact" w:line="560"/>
        <w:rPr>
          <w:rFonts w:ascii="黑体" w:hAnsi="黑体" w:eastAsia="黑体" w:cs="黑体"/>
          <w:bCs/>
          <w:color w:val="000000"/>
          <w:sz w:val="32"/>
          <w:szCs w:val="28"/>
          <w:del w:id="1627" w:author="HP" w:date="2016-07-21T11:34:00Z"/>
        </w:rPr>
      </w:pPr>
      <w:ins w:id="1624" w:author="Administrator" w:date="2015-07-27T09:52:00Z">
        <w:del w:id="1625" w:author="HP" w:date="2016-07-21T11:34:00Z">
          <w:r>
            <w:rPr>
              <w:rFonts w:eastAsia="黑体" w:cs="黑体" w:ascii="黑体" w:hAnsi="黑体"/>
              <w:bCs/>
              <w:color w:val="000000"/>
              <w:sz w:val="32"/>
              <w:szCs w:val="28"/>
            </w:rPr>
            <w:delText xml:space="preserve">   </w:delText>
          </w:r>
        </w:del>
      </w:ins>
      <w:del w:id="1626" w:author="HP" w:date="2016-07-21T11:34:00Z">
        <w:r>
          <w:rPr>
            <w:rFonts w:ascii="黑体" w:hAnsi="黑体" w:cs="黑体" w:eastAsia="黑体"/>
            <w:bCs/>
            <w:color w:val="000000"/>
            <w:sz w:val="32"/>
            <w:szCs w:val="28"/>
          </w:rPr>
          <w:delText>（六）多方面加强妇联组织自身建设</w:delText>
        </w:r>
      </w:del>
    </w:p>
    <w:p>
      <w:pPr>
        <w:pStyle w:val="Normal"/>
        <w:widowControl w:val="fals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2"/>
          <w:szCs w:val="32"/>
          <w:del w:id="1717" w:author="HP" w:date="2016-07-21T11:34:00Z"/>
        </w:rPr>
      </w:pPr>
      <w:ins w:id="1628" w:author="Administrator" w:date="2015-07-27T09:52:00Z">
        <w:del w:id="1629" w:author="HP" w:date="2016-07-21T11:34:00Z">
          <w:r>
            <w:rPr>
              <w:rFonts w:ascii="楷体_GB2312" w:hAnsi="楷体_GB2312" w:cs="楷体_GB2312" w:eastAsia="楷体_GB2312"/>
              <w:b/>
              <w:bCs/>
              <w:sz w:val="32"/>
              <w:szCs w:val="32"/>
            </w:rPr>
            <w:delText>深入开展党的群众路线教育实践活动。</w:delText>
          </w:r>
        </w:del>
      </w:ins>
      <w:ins w:id="1630" w:author="Administrator" w:date="2015-07-27T09:52:00Z">
        <w:del w:id="163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扎实开展以“为民务实清廉”为主要内容的党的群众路线教育实践活动，</w:delText>
          </w:r>
        </w:del>
      </w:ins>
      <w:ins w:id="1632" w:author="Administrator" w:date="2015-07-27T09:52:00Z">
        <w:del w:id="1633" w:author="HP" w:date="2016-07-21T11:34:00Z">
          <w:r>
            <w:rPr>
              <w:rFonts w:ascii="仿宋_GB2312" w:hAnsi="仿宋_GB2312" w:cs="仿宋_GB2312" w:eastAsia="仿宋_GB2312"/>
              <w:color w:val="000000"/>
              <w:sz w:val="31"/>
              <w:shd w:fill="FFFFFF" w:val="clear"/>
            </w:rPr>
            <w:delText>征求到妇女群众意见建议</w:delText>
          </w:r>
        </w:del>
      </w:ins>
      <w:ins w:id="1634" w:author="Administrator" w:date="2015-07-27T09:52:00Z">
        <w:del w:id="1635" w:author="HP" w:date="2016-07-21T11:34:00Z">
          <w:r>
            <w:rPr>
              <w:rFonts w:eastAsia="仿宋_GB2312" w:cs="仿宋_GB2312" w:ascii="仿宋_GB2312" w:hAnsi="仿宋_GB2312"/>
              <w:color w:val="000000"/>
              <w:sz w:val="31"/>
              <w:shd w:fill="FFFFFF" w:val="clear"/>
            </w:rPr>
            <w:delText>164</w:delText>
          </w:r>
        </w:del>
      </w:ins>
      <w:ins w:id="1636" w:author="Administrator" w:date="2015-07-27T09:52:00Z">
        <w:del w:id="1637" w:author="HP" w:date="2016-07-21T11:34:00Z">
          <w:r>
            <w:rPr>
              <w:rFonts w:ascii="仿宋_GB2312" w:hAnsi="仿宋_GB2312" w:cs="仿宋_GB2312" w:eastAsia="仿宋_GB2312"/>
              <w:color w:val="000000"/>
              <w:sz w:val="31"/>
              <w:shd w:fill="FFFFFF" w:val="clear"/>
            </w:rPr>
            <w:delText>条</w:delText>
          </w:r>
        </w:del>
      </w:ins>
      <w:ins w:id="1638" w:author="Administrator" w:date="2015-07-27T09:52:00Z">
        <w:del w:id="163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，汇总梳理整改项目</w:delText>
          </w:r>
        </w:del>
      </w:ins>
      <w:ins w:id="1640" w:author="Administrator" w:date="2015-07-27T09:52:00Z">
        <w:del w:id="1641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35</w:delText>
          </w:r>
        </w:del>
      </w:ins>
      <w:ins w:id="1642" w:author="Administrator" w:date="2015-07-27T09:52:00Z">
        <w:del w:id="164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，其中立说立改项目</w:delText>
          </w:r>
        </w:del>
      </w:ins>
      <w:ins w:id="1644" w:author="Administrator" w:date="2015-07-27T09:52:00Z">
        <w:del w:id="1645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1</w:delText>
          </w:r>
        </w:del>
      </w:ins>
      <w:ins w:id="1646" w:author="Administrator" w:date="2015-07-27T09:52:00Z">
        <w:del w:id="164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，边做边改项目</w:delText>
          </w:r>
        </w:del>
      </w:ins>
      <w:ins w:id="1648" w:author="Administrator" w:date="2015-07-27T09:52:00Z">
        <w:del w:id="1649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23</w:delText>
          </w:r>
        </w:del>
      </w:ins>
      <w:ins w:id="1650" w:author="Administrator" w:date="2015-07-27T09:52:00Z">
        <w:del w:id="165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，中长期改进项目</w:delText>
          </w:r>
        </w:del>
      </w:ins>
      <w:ins w:id="1652" w:author="Administrator" w:date="2015-07-27T09:52:00Z">
        <w:del w:id="1653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</w:delText>
          </w:r>
        </w:del>
      </w:ins>
      <w:ins w:id="1654" w:author="Administrator" w:date="2015-07-27T09:52:00Z">
        <w:del w:id="165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。制定“两方案一计划”，主动认领市委、市政府“转变大操大办不良社会风气”专项行动，两项为群众办实事整改项目受到妇女群众好评。</w:delText>
          </w:r>
        </w:del>
      </w:ins>
      <w:ins w:id="1656" w:author="Administrator" w:date="2015-07-27T09:52:00Z">
        <w:del w:id="1657" w:author="HP" w:date="2016-07-21T11:34:00Z">
          <w:r>
            <w:rPr>
              <w:rFonts w:ascii="楷体_GB2312" w:hAnsi="楷体_GB2312" w:cs="楷体_GB2312" w:eastAsia="楷体_GB2312"/>
              <w:b/>
              <w:color w:val="000000"/>
              <w:sz w:val="32"/>
              <w:szCs w:val="28"/>
            </w:rPr>
            <w:delText>全面深化“争六好，创特色”活动。</w:delText>
          </w:r>
        </w:del>
      </w:ins>
      <w:ins w:id="1658" w:author="Administrator" w:date="2015-07-27T09:52:00Z">
        <w:del w:id="1659" w:author="HP" w:date="2016-07-21T11:34:00Z">
          <w:r>
            <w:rPr>
              <w:rFonts w:ascii="仿宋_GB2312" w:hAnsi="仿宋_GB2312" w:eastAsia="仿宋_GB2312"/>
              <w:bCs/>
              <w:color w:val="000000"/>
              <w:sz w:val="32"/>
              <w:szCs w:val="28"/>
            </w:rPr>
            <w:delText>制定下发《关于</w:delText>
          </w:r>
        </w:del>
      </w:ins>
      <w:ins w:id="1660" w:author="Administrator" w:date="2015-07-27T09:52:00Z">
        <w:del w:id="166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实施“</w:delText>
          </w:r>
        </w:del>
      </w:ins>
      <w:ins w:id="1662" w:author="Administrator" w:date="2015-07-27T09:52:00Z">
        <w:del w:id="1663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234”</w:delText>
          </w:r>
        </w:del>
      </w:ins>
      <w:ins w:id="1664" w:author="Administrator" w:date="2015-07-27T09:52:00Z">
        <w:del w:id="166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工作模式，全面深化妇联系统“争六好、创特色”主题活动的工作方案》，</w:delText>
          </w:r>
        </w:del>
      </w:ins>
      <w:ins w:id="1666" w:author="Administrator" w:date="2015-07-27T09:52:00Z">
        <w:del w:id="1667" w:author="HP" w:date="2016-07-21T11:34:00Z">
          <w:r>
            <w:rPr>
              <w:rFonts w:ascii="仿宋_GB2312" w:hAnsi="仿宋_GB2312" w:cs="仿宋_GB2312" w:eastAsia="仿宋_GB2312"/>
              <w:bCs/>
              <w:sz w:val="32"/>
              <w:szCs w:val="32"/>
            </w:rPr>
            <w:delText>推动市直机关妇女工作“一系统一品牌”创建活动，</w:delText>
          </w:r>
        </w:del>
      </w:ins>
      <w:ins w:id="1668" w:author="Administrator" w:date="2015-07-27T09:52:00Z">
        <w:del w:id="166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召开“争、创”工作总结会，开展专项督查并对督查结果进行通报，</w:delText>
          </w:r>
        </w:del>
      </w:ins>
      <w:ins w:id="1670" w:author="Administrator" w:date="2015-07-27T09:52:00Z">
        <w:del w:id="167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打造了浮桥街道巾帼文化家园、</w:delText>
          </w:r>
        </w:del>
      </w:ins>
      <w:ins w:id="1672" w:author="Administrator" w:date="2015-07-27T09:52:00Z">
        <w:del w:id="167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洛江南山社区和谐家庭文化、</w:delText>
          </w:r>
        </w:del>
      </w:ins>
      <w:ins w:id="1674" w:author="Administrator" w:date="2015-07-27T09:52:00Z">
        <w:del w:id="167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鑫盛达集团流动妇女之家等</w:delText>
          </w:r>
        </w:del>
      </w:ins>
      <w:ins w:id="1676" w:author="Administrator" w:date="2015-07-27T09:52:00Z">
        <w:del w:id="1677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64</w:delText>
          </w:r>
        </w:del>
      </w:ins>
      <w:ins w:id="1678" w:author="Administrator" w:date="2015-07-27T09:52:00Z">
        <w:del w:id="167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特色工作创建点，</w:delText>
          </w:r>
        </w:del>
      </w:ins>
      <w:ins w:id="1680" w:author="Administrator" w:date="2015-07-27T09:52:00Z">
        <w:del w:id="168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形成了基础工作齐头并进，特色工作亮点纷呈工作局面。</w:delText>
          </w:r>
        </w:del>
      </w:ins>
      <w:ins w:id="1682" w:author="Administrator" w:date="2015-07-27T09:52:00Z">
        <w:del w:id="1683" w:author="HP" w:date="2016-07-21T11:34:00Z">
          <w:r>
            <w:rPr>
              <w:rFonts w:ascii="楷体_GB2312" w:hAnsi="楷体_GB2312" w:cs="楷体_GB2312" w:eastAsia="楷体_GB2312"/>
              <w:b/>
              <w:bCs/>
              <w:sz w:val="32"/>
              <w:szCs w:val="32"/>
            </w:rPr>
            <w:delText>着力创新妇联基层组织建设。</w:delText>
          </w:r>
        </w:del>
      </w:ins>
      <w:ins w:id="1684" w:author="Administrator" w:date="2015-07-27T09:52:00Z">
        <w:del w:id="168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推动在泉高校妇委会建设，拓宽妇女之家创建领域，注重培育机关事业单位、“两新”组织、园区、楼宇等妇女之家，全年共新申报省级妇女之家村（社区）类</w:delText>
          </w:r>
        </w:del>
      </w:ins>
      <w:ins w:id="1686" w:author="Administrator" w:date="2015-07-27T09:52:00Z">
        <w:del w:id="1687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1</w:delText>
          </w:r>
        </w:del>
      </w:ins>
      <w:ins w:id="1688" w:author="Administrator" w:date="2015-07-27T09:52:00Z">
        <w:del w:id="168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，其他类</w:delText>
          </w:r>
        </w:del>
      </w:ins>
      <w:ins w:id="1690" w:author="Administrator" w:date="2015-07-27T09:52:00Z">
        <w:del w:id="1691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1</w:delText>
          </w:r>
        </w:del>
      </w:ins>
      <w:ins w:id="1692" w:author="Administrator" w:date="2015-07-27T09:52:00Z">
        <w:del w:id="169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，命名市级妇女之家</w:delText>
          </w:r>
        </w:del>
      </w:ins>
      <w:ins w:id="1694" w:author="Administrator" w:date="2015-07-27T09:52:00Z">
        <w:del w:id="1695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63</w:delText>
          </w:r>
        </w:del>
      </w:ins>
      <w:ins w:id="1696" w:author="Administrator" w:date="2015-07-27T09:52:00Z">
        <w:del w:id="169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，扶持</w:delText>
          </w:r>
        </w:del>
      </w:ins>
      <w:ins w:id="1698" w:author="Administrator" w:date="2015-07-27T09:52:00Z">
        <w:del w:id="1699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24</w:delText>
          </w:r>
        </w:del>
      </w:ins>
      <w:ins w:id="1700" w:author="Administrator" w:date="2015-07-27T09:52:00Z">
        <w:del w:id="170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市级示范点建设。连续三年开展全市妇女之家创建工作督查活动，不断提升妇女之家建设水平，全省“两新”组织妇女之家建设片区工作会在我市召开，我市工作做法还在省妇联十一届六次执委会上作典型发言。</w:delText>
          </w:r>
        </w:del>
      </w:ins>
      <w:ins w:id="1702" w:author="Administrator" w:date="2015-07-27T09:52:00Z">
        <w:del w:id="1703" w:author="HP" w:date="2016-07-21T11:34:00Z">
          <w:r>
            <w:rPr>
              <w:rFonts w:ascii="楷体_GB2312" w:hAnsi="楷体_GB2312" w:cs="楷体_GB2312" w:eastAsia="楷体_GB2312"/>
              <w:b/>
              <w:bCs/>
              <w:sz w:val="32"/>
              <w:szCs w:val="32"/>
            </w:rPr>
            <w:delText>重视提升妇干队伍综合素质。</w:delText>
          </w:r>
        </w:del>
      </w:ins>
      <w:ins w:id="1704" w:author="Administrator" w:date="2015-07-27T09:52:00Z">
        <w:del w:id="170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召开市妇联十三届三次执委（扩大）会议，传达贯彻中国妇女十一大精神，举办全市乡镇（街道）妇联主席暨市级先进妇女之家示范点妇干岗位培训班，选送</w:delText>
          </w:r>
        </w:del>
      </w:ins>
      <w:ins w:id="1706" w:author="Administrator" w:date="2015-07-27T09:52:00Z">
        <w:del w:id="1707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9</w:delText>
          </w:r>
        </w:del>
      </w:ins>
      <w:ins w:id="1708" w:author="Administrator" w:date="2015-07-27T09:52:00Z">
        <w:del w:id="170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批次</w:delText>
          </w:r>
        </w:del>
      </w:ins>
      <w:ins w:id="1710" w:author="Administrator" w:date="2015-07-27T09:52:00Z">
        <w:del w:id="1711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83</w:delText>
          </w:r>
        </w:del>
      </w:ins>
      <w:ins w:id="1712" w:author="Administrator" w:date="2015-07-27T09:52:00Z">
        <w:del w:id="171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人次参加省妇联专题培训，妇干履职能力进一步提升。落实党风廉政建设主体责任和监督责任，做好第十二届省级文明单位、第十一轮机关“先进五好党支部”创建工作，切实履行效能建设、计生、综治、安全生产、保密等各项工作职责，在</w:delText>
          </w:r>
        </w:del>
      </w:ins>
      <w:ins w:id="1714" w:author="Administrator" w:date="2015-07-27T09:52:00Z">
        <w:del w:id="1715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2014</w:delText>
          </w:r>
        </w:del>
      </w:ins>
      <w:del w:id="1716" w:author="HP" w:date="2016-07-21T11:34:00Z">
        <w:r>
          <w:rPr>
            <w:rFonts w:ascii="仿宋_GB2312" w:hAnsi="仿宋_GB2312" w:eastAsia="仿宋_GB2312"/>
            <w:sz w:val="32"/>
            <w:szCs w:val="32"/>
          </w:rPr>
          <w:delText>年度机关绩效考评中成绩良好。</w:delText>
        </w:r>
      </w:del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del w:id="1721" w:author="HP" w:date="2016-07-21T11:34:00Z"/>
        </w:rPr>
      </w:pPr>
      <w:ins w:id="1718" w:author="hihjij" w:date="2015-07-20T16:52:00Z">
        <w:del w:id="1719" w:author="HP" w:date="2016-07-21T11:34:00Z">
          <w:r>
            <w:rPr>
              <w:rFonts w:ascii="仿宋_GB2312" w:hAnsi="仿宋_GB2312" w:cs="仿宋_GB2312" w:eastAsia="仿宋_GB2312"/>
              <w:b/>
              <w:bCs/>
              <w:sz w:val="32"/>
              <w:szCs w:val="32"/>
            </w:rPr>
            <w:delText>一、</w:delText>
          </w:r>
        </w:del>
      </w:ins>
      <w:del w:id="1720" w:author="HP" w:date="2016-07-21T11:34:00Z">
        <w:r>
          <w:rPr>
            <w:rFonts w:ascii="仿宋_GB2312" w:hAnsi="仿宋_GB2312" w:cs="仿宋_GB2312" w:eastAsia="仿宋_GB2312"/>
            <w:sz w:val="32"/>
            <w:szCs w:val="32"/>
          </w:rPr>
          <w:delText>和谐家庭文化创建活动亮点纷呈。</w:delText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del w:id="1775" w:author="HP" w:date="2016-07-21T11:34:00Z"/>
        </w:rPr>
      </w:pPr>
      <w:ins w:id="1722" w:author="hihjij" w:date="2015-07-20T16:52:00Z">
        <w:del w:id="172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在全省率先以市委办、市政府办名义下发《</w:delText>
          </w:r>
        </w:del>
      </w:ins>
      <w:ins w:id="1724" w:author="hihjij" w:date="2015-07-20T16:52:00Z">
        <w:del w:id="1725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关于转发</w:delText>
          </w:r>
        </w:del>
      </w:ins>
      <w:ins w:id="1726" w:author="hihjij" w:date="2015-07-20T16:52:00Z">
        <w:del w:id="1727" w:author="HP" w:date="2016-07-21T11:34:00Z">
          <w:r>
            <w:rPr>
              <w:rFonts w:eastAsia="仿宋_GB2312" w:cs="宋体" w:ascii="仿宋_GB2312" w:hAnsi="仿宋_GB2312"/>
              <w:sz w:val="32"/>
              <w:szCs w:val="32"/>
            </w:rPr>
            <w:delText>&lt;</w:delText>
          </w:r>
        </w:del>
      </w:ins>
      <w:ins w:id="1728" w:author="hihjij" w:date="2015-07-20T16:52:00Z">
        <w:del w:id="1729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泉州市妇联关于开展新时期家庭工作的实施意见</w:delText>
          </w:r>
        </w:del>
      </w:ins>
      <w:ins w:id="1730" w:author="hihjij" w:date="2015-07-20T16:52:00Z">
        <w:del w:id="1731" w:author="HP" w:date="2016-07-21T11:34:00Z">
          <w:r>
            <w:rPr>
              <w:rFonts w:eastAsia="仿宋_GB2312" w:cs="宋体" w:ascii="仿宋_GB2312" w:hAnsi="仿宋_GB2312"/>
              <w:sz w:val="32"/>
              <w:szCs w:val="32"/>
            </w:rPr>
            <w:delText>&gt;</w:delText>
          </w:r>
        </w:del>
      </w:ins>
      <w:ins w:id="1732" w:author="hihjij" w:date="2015-07-20T16:52:00Z">
        <w:del w:id="1733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的通知》，推动实施家庭美德、家庭教育、家庭服务三项工程九项任务。制定《</w:delText>
          </w:r>
        </w:del>
      </w:ins>
      <w:ins w:id="1734" w:author="hihjij" w:date="2015-07-20T16:52:00Z">
        <w:del w:id="1735" w:author="HP" w:date="2016-07-21T11:34:00Z">
          <w:r>
            <w:rPr>
              <w:rFonts w:eastAsia="仿宋_GB2312" w:cs="宋体" w:ascii="仿宋_GB2312" w:hAnsi="仿宋_GB2312"/>
              <w:sz w:val="32"/>
              <w:szCs w:val="32"/>
            </w:rPr>
            <w:delText>2014</w:delText>
          </w:r>
        </w:del>
      </w:ins>
      <w:ins w:id="1736" w:author="hihjij" w:date="2015-07-20T16:52:00Z">
        <w:del w:id="1737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年泉州市“和谐家庭文化”创建活动计划》、《</w:delText>
          </w:r>
        </w:del>
      </w:ins>
      <w:ins w:id="1738" w:author="hihjij" w:date="2015-07-20T16:52:00Z">
        <w:del w:id="173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关于进一步深化“美丽家庭”创建活动的意见</w:delText>
          </w:r>
        </w:del>
      </w:ins>
      <w:ins w:id="1740" w:author="hihjij" w:date="2015-07-20T16:52:00Z">
        <w:del w:id="1741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》，保障创建活动组织实施。</w:delText>
          </w:r>
        </w:del>
      </w:ins>
      <w:ins w:id="1742" w:author="hihjij" w:date="2015-07-20T16:52:00Z">
        <w:del w:id="174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在</w:delText>
          </w:r>
        </w:del>
      </w:ins>
      <w:ins w:id="1744" w:author="hihjij" w:date="2015-07-20T16:52:00Z">
        <w:del w:id="1745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泉港区召开全市家庭工作现场会，推广界山镇东张村经验做法，我市“和谐家庭文化”创建工作得到省妇联的充分肯定，并在《侨乡快讯》刊发。</w:delText>
          </w:r>
        </w:del>
      </w:ins>
      <w:ins w:id="1746" w:author="hihjij" w:date="2015-07-20T16:52:00Z">
        <w:del w:id="174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成立泉州市家庭服务和家风建设指导中心，培育</w:delText>
          </w:r>
        </w:del>
      </w:ins>
      <w:ins w:id="1748" w:author="hihjij" w:date="2015-07-20T16:52:00Z">
        <w:del w:id="1749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3</w:delText>
          </w:r>
        </w:del>
      </w:ins>
      <w:ins w:id="1750" w:author="hihjij" w:date="2015-07-20T16:52:00Z">
        <w:del w:id="175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“和谐家庭文化”创建活动示范点。开展“美丽工厂（企业）”评选活动，评选表彰百户“美丽家庭”示范户、</w:delText>
          </w:r>
        </w:del>
      </w:ins>
      <w:ins w:id="1752" w:author="hihjij" w:date="2015-07-20T16:52:00Z">
        <w:del w:id="1753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27</w:delText>
          </w:r>
        </w:del>
      </w:ins>
      <w:ins w:id="1754" w:author="hihjij" w:date="2015-07-20T16:52:00Z">
        <w:del w:id="175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家“美丽企业”，举办市直机关“美丽家庭”“巧主妇”培训班，“美丽家庭”创建活动不断深入。开展寻找“最美家庭”活动，</w:delText>
          </w:r>
        </w:del>
      </w:ins>
      <w:ins w:id="1756" w:author="hihjij" w:date="2015-07-20T16:52:00Z">
        <w:del w:id="1757" w:author="HP" w:date="2016-07-21T11:34:00Z">
          <w:r>
            <w:rPr>
              <w:rFonts w:ascii="仿宋_GB2312" w:hAnsi="仿宋_GB2312" w:cs="仿宋_GB2312" w:eastAsia="仿宋_GB2312"/>
              <w:sz w:val="32"/>
              <w:szCs w:val="32"/>
            </w:rPr>
            <w:delText>推荐选送谢业成家庭荣获省最美家庭、全国最美家庭提名奖，吴素琴家庭荣获省最美家庭提名奖。</w:delText>
          </w:r>
        </w:del>
      </w:ins>
      <w:ins w:id="1758" w:author="hihjij" w:date="2015-07-20T16:52:00Z">
        <w:del w:id="1759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举办</w:delText>
          </w:r>
        </w:del>
      </w:ins>
      <w:ins w:id="1760" w:author="hihjij" w:date="2015-07-20T16:52:00Z">
        <w:del w:id="176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“弘扬好家风 共筑中国梦”首届“感动泉州十佳美德家庭暨家庭美德人物”颁奖仪式，以典型引导广大家庭成员践行良好家风，</w:delText>
          </w:r>
        </w:del>
      </w:ins>
      <w:ins w:id="1762" w:author="hihjij" w:date="2015-07-20T16:52:00Z">
        <w:del w:id="1763" w:author="HP" w:date="2016-07-21T11:34:00Z">
          <w:r>
            <w:rPr>
              <w:rFonts w:ascii="仿宋_GB2312" w:hAnsi="仿宋_GB2312" w:cs="仿宋;仿宋_GB2312" w:eastAsia="仿宋_GB2312"/>
              <w:sz w:val="32"/>
              <w:szCs w:val="32"/>
            </w:rPr>
            <w:delText>市委黄少萍书记与获奖代表亲切座谈，并对美德评选活动予以充分肯定</w:delText>
          </w:r>
        </w:del>
      </w:ins>
      <w:ins w:id="1764" w:author="hihjij" w:date="2015-07-20T16:52:00Z">
        <w:del w:id="176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。与泉州电大共同举办“刺桐花讲堂”</w:delText>
          </w:r>
        </w:del>
      </w:ins>
      <w:ins w:id="1766" w:author="hihjij" w:date="2015-07-20T16:52:00Z">
        <w:del w:id="176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—</w:delText>
          </w:r>
        </w:del>
      </w:ins>
      <w:ins w:id="1768" w:author="hihjij" w:date="2015-07-20T16:52:00Z">
        <w:del w:id="176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幸福学堂讲座</w:delText>
          </w:r>
        </w:del>
      </w:ins>
      <w:ins w:id="1770" w:author="hihjij" w:date="2015-07-20T16:52:00Z">
        <w:del w:id="1771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7</w:delText>
          </w:r>
        </w:del>
      </w:ins>
      <w:ins w:id="1772" w:author="hihjij" w:date="2015-07-20T16:52:00Z">
        <w:del w:id="177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场次，传播先进家庭文化；联合市直机关党工委举办</w:delText>
          </w:r>
        </w:del>
      </w:ins>
      <w:del w:id="1774" w:author="HP" w:date="2016-07-21T11:34:00Z">
        <w:r>
          <w:rPr>
            <w:rFonts w:ascii="仿宋_GB2312" w:hAnsi="仿宋_GB2312" w:cs="仿宋;仿宋_GB2312" w:eastAsia="仿宋_GB2312"/>
            <w:color w:val="000000"/>
            <w:spacing w:val="-4"/>
            <w:sz w:val="32"/>
            <w:szCs w:val="32"/>
          </w:rPr>
          <w:delText>泉州市领导干部“廉内助”座谈会，筑牢家庭反腐倡廉防线；联合市委宣传部、市直机关党工委、文明办、文联等部门开展“清风盈室 美德满庭”廉政文化进家庭微博征集、“赞家庭美德 扬和谐新风”楹联、家训家风家规征集、“和谐在我家”主题微剧本、微电影作品征集三项活动，不断扩大家庭文明建设的影响力。</w:delText>
        </w:r>
      </w:del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del w:id="1777" w:author="HP" w:date="2016-07-21T11:34:00Z"/>
        </w:rPr>
      </w:pPr>
      <w:del w:id="1776" w:author="HP" w:date="2016-07-21T11:34:00Z">
        <w:r>
          <w:rPr>
            <w:rFonts w:ascii="黑体" w:hAnsi="黑体" w:cs="黑体" w:eastAsia="黑体"/>
            <w:sz w:val="32"/>
            <w:szCs w:val="32"/>
          </w:rPr>
          <w:delText>（二）服务妇女创业与发展</w:delText>
        </w:r>
      </w:del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del w:id="1891" w:author="HP" w:date="2016-07-21T11:34:00Z"/>
        </w:rPr>
      </w:pPr>
      <w:ins w:id="1778" w:author="hihjij" w:date="2015-07-20T16:52:00Z">
        <w:del w:id="1779" w:author="HP" w:date="2016-07-21T11:34:00Z">
          <w:r>
            <w:rPr>
              <w:rFonts w:ascii="楷体_GB2312" w:hAnsi="楷体_GB2312" w:cs="华文中宋" w:eastAsia="楷体_GB2312"/>
              <w:b/>
              <w:sz w:val="32"/>
              <w:szCs w:val="32"/>
            </w:rPr>
            <w:delText>以“</w:delText>
          </w:r>
        </w:del>
      </w:ins>
      <w:ins w:id="1780" w:author="hihjij" w:date="2015-07-20T16:52:00Z">
        <w:del w:id="1781" w:author="HP" w:date="2016-07-21T11:34:00Z">
          <w:r>
            <w:rPr>
              <w:rFonts w:ascii="楷体_GB2312" w:hAnsi="楷体_GB2312" w:eastAsia="楷体_GB2312"/>
              <w:b/>
              <w:sz w:val="32"/>
              <w:szCs w:val="32"/>
            </w:rPr>
            <w:delText>巾帼示范基地”和“巾帼文明岗”创建为抓手，</w:delText>
          </w:r>
        </w:del>
      </w:ins>
      <w:ins w:id="1782" w:author="hihjij" w:date="2015-07-20T16:52:00Z">
        <w:del w:id="1783" w:author="HP" w:date="2016-07-21T11:34:00Z">
          <w:r>
            <w:rPr>
              <w:rFonts w:ascii="仿宋_GB2312" w:hAnsi="仿宋_GB2312" w:cs="华文中宋" w:eastAsia="仿宋_GB2312"/>
              <w:sz w:val="32"/>
              <w:szCs w:val="32"/>
            </w:rPr>
            <w:delText>在石狮（玉湖社区）果蔬批发市场开展“巾帼文明岗一条街”创建活动，</w:delText>
          </w:r>
        </w:del>
      </w:ins>
      <w:ins w:id="1784" w:author="hihjij" w:date="2015-07-20T16:52:00Z">
        <w:del w:id="178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全市新增</w:delText>
          </w:r>
        </w:del>
      </w:ins>
      <w:ins w:id="1786" w:author="hihjij" w:date="2015-07-20T16:52:00Z">
        <w:del w:id="1787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</w:delText>
          </w:r>
        </w:del>
      </w:ins>
      <w:ins w:id="1788" w:author="hihjij" w:date="2015-07-20T16:52:00Z">
        <w:del w:id="178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省级重点巾帼示范基地，</w:delText>
          </w:r>
        </w:del>
      </w:ins>
      <w:ins w:id="1790" w:author="hihjij" w:date="2015-07-20T16:52:00Z">
        <w:del w:id="1791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6</w:delText>
          </w:r>
        </w:del>
      </w:ins>
      <w:ins w:id="1792" w:author="hihjij" w:date="2015-07-20T16:52:00Z">
        <w:del w:id="179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省级巾帼示范基地，</w:delText>
          </w:r>
        </w:del>
      </w:ins>
      <w:ins w:id="1794" w:author="hihjij" w:date="2015-07-20T16:52:00Z">
        <w:del w:id="1795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培育</w:delText>
          </w:r>
        </w:del>
      </w:ins>
      <w:ins w:id="1796" w:author="hihjij" w:date="2015-07-20T16:52:00Z">
        <w:del w:id="1797" w:author="HP" w:date="2016-07-21T11:34:00Z">
          <w:r>
            <w:rPr>
              <w:rFonts w:eastAsia="仿宋_GB2312" w:cs="宋体" w:ascii="仿宋_GB2312" w:hAnsi="仿宋_GB2312"/>
              <w:sz w:val="32"/>
              <w:szCs w:val="32"/>
            </w:rPr>
            <w:delText>14</w:delText>
          </w:r>
        </w:del>
      </w:ins>
      <w:ins w:id="1798" w:author="hihjij" w:date="2015-07-20T16:52:00Z">
        <w:del w:id="1799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个市级“巾帼示范基地”和“妇女创业就业基地”，新申报巾帼文明</w:delText>
          </w:r>
        </w:del>
      </w:ins>
      <w:ins w:id="1800" w:author="hihjij" w:date="2015-07-20T16:52:00Z">
        <w:del w:id="1801" w:author="HP" w:date="2016-07-21T11:34:00Z">
          <w:r>
            <w:rPr>
              <w:rFonts w:ascii="仿宋_GB2312" w:hAnsi="仿宋_GB2312" w:cs="华文中宋" w:eastAsia="仿宋_GB2312"/>
              <w:sz w:val="32"/>
              <w:szCs w:val="32"/>
            </w:rPr>
            <w:delText>全国岗</w:delText>
          </w:r>
        </w:del>
      </w:ins>
      <w:ins w:id="1802" w:author="hihjij" w:date="2015-07-20T16:52:00Z">
        <w:del w:id="1803" w:author="HP" w:date="2016-07-21T11:34:00Z">
          <w:r>
            <w:rPr>
              <w:rFonts w:eastAsia="仿宋_GB2312" w:cs="华文中宋" w:ascii="仿宋_GB2312" w:hAnsi="仿宋_GB2312"/>
              <w:sz w:val="32"/>
              <w:szCs w:val="32"/>
            </w:rPr>
            <w:delText>30</w:delText>
          </w:r>
        </w:del>
      </w:ins>
      <w:ins w:id="1804" w:author="hihjij" w:date="2015-07-20T16:52:00Z">
        <w:del w:id="1805" w:author="HP" w:date="2016-07-21T11:34:00Z">
          <w:r>
            <w:rPr>
              <w:rFonts w:ascii="仿宋_GB2312" w:hAnsi="仿宋_GB2312" w:cs="华文中宋" w:eastAsia="仿宋_GB2312"/>
              <w:sz w:val="32"/>
              <w:szCs w:val="32"/>
            </w:rPr>
            <w:delText>个、省级岗</w:delText>
          </w:r>
        </w:del>
      </w:ins>
      <w:ins w:id="1806" w:author="hihjij" w:date="2015-07-20T16:52:00Z">
        <w:del w:id="1807" w:author="HP" w:date="2016-07-21T11:34:00Z">
          <w:r>
            <w:rPr>
              <w:rFonts w:eastAsia="仿宋_GB2312" w:cs="华文中宋" w:ascii="仿宋_GB2312" w:hAnsi="仿宋_GB2312"/>
              <w:sz w:val="32"/>
              <w:szCs w:val="32"/>
            </w:rPr>
            <w:delText>35</w:delText>
          </w:r>
        </w:del>
      </w:ins>
      <w:ins w:id="1808" w:author="hihjij" w:date="2015-07-20T16:52:00Z">
        <w:del w:id="1809" w:author="HP" w:date="2016-07-21T11:34:00Z">
          <w:r>
            <w:rPr>
              <w:rFonts w:ascii="仿宋_GB2312" w:hAnsi="仿宋_GB2312" w:cs="华文中宋" w:eastAsia="仿宋_GB2312"/>
              <w:sz w:val="32"/>
              <w:szCs w:val="32"/>
            </w:rPr>
            <w:delText>个，市级岗</w:delText>
          </w:r>
        </w:del>
      </w:ins>
      <w:ins w:id="1810" w:author="hihjij" w:date="2015-07-20T16:52:00Z">
        <w:del w:id="1811" w:author="HP" w:date="2016-07-21T11:34:00Z">
          <w:r>
            <w:rPr>
              <w:rFonts w:eastAsia="仿宋_GB2312" w:cs="华文中宋" w:ascii="仿宋_GB2312" w:hAnsi="仿宋_GB2312"/>
              <w:sz w:val="32"/>
              <w:szCs w:val="32"/>
            </w:rPr>
            <w:delText>46</w:delText>
          </w:r>
        </w:del>
      </w:ins>
      <w:ins w:id="1812" w:author="hihjij" w:date="2015-07-20T16:52:00Z">
        <w:del w:id="1813" w:author="HP" w:date="2016-07-21T11:34:00Z">
          <w:r>
            <w:rPr>
              <w:rFonts w:ascii="仿宋_GB2312" w:hAnsi="仿宋_GB2312" w:cs="华文中宋" w:eastAsia="仿宋_GB2312"/>
              <w:sz w:val="32"/>
              <w:szCs w:val="32"/>
            </w:rPr>
            <w:delText>个，市妇联在全省巾帼文明岗创建工作会议上作经验交流，并提供现场观摩点。发动</w:delText>
          </w:r>
        </w:del>
      </w:ins>
      <w:ins w:id="1814" w:author="hihjij" w:date="2015-07-20T16:52:00Z">
        <w:del w:id="1815" w:author="HP" w:date="2016-07-21T11:34:00Z">
          <w:r>
            <w:rPr>
              <w:rFonts w:ascii="仿宋_GB2312" w:hAnsi="仿宋_GB2312" w:cs="宋体" w:eastAsia="仿宋_GB2312"/>
              <w:kern w:val="0"/>
              <w:sz w:val="32"/>
              <w:szCs w:val="32"/>
            </w:rPr>
            <w:delText>市级以上巾帼文明岗及市、县两级机关妇委会参与“牵手助发展”岗村、委村结对活动，促成</w:delText>
          </w:r>
        </w:del>
      </w:ins>
      <w:ins w:id="1816" w:author="hihjij" w:date="2015-07-20T16:52:00Z">
        <w:del w:id="1817" w:author="HP" w:date="2016-07-21T11:34:00Z">
          <w:r>
            <w:rPr>
              <w:rFonts w:eastAsia="仿宋_GB2312" w:cs="华文中宋" w:ascii="仿宋_GB2312" w:hAnsi="仿宋_GB2312"/>
              <w:sz w:val="32"/>
              <w:szCs w:val="32"/>
            </w:rPr>
            <w:delText>218</w:delText>
          </w:r>
        </w:del>
      </w:ins>
      <w:ins w:id="1818" w:author="hihjij" w:date="2015-07-20T16:52:00Z">
        <w:del w:id="1819" w:author="HP" w:date="2016-07-21T11:34:00Z">
          <w:r>
            <w:rPr>
              <w:rFonts w:ascii="仿宋_GB2312" w:hAnsi="仿宋_GB2312" w:cs="华文中宋" w:eastAsia="仿宋_GB2312"/>
              <w:sz w:val="32"/>
              <w:szCs w:val="32"/>
            </w:rPr>
            <w:delText>个文明岗、妇委会与乡村或个人结对帮扶。</w:delText>
          </w:r>
        </w:del>
      </w:ins>
      <w:ins w:id="1820" w:author="hihjij" w:date="2015-07-20T16:52:00Z">
        <w:del w:id="1821" w:author="HP" w:date="2016-07-21T11:34:00Z">
          <w:r>
            <w:rPr>
              <w:rFonts w:ascii="楷体_GB2312" w:hAnsi="楷体_GB2312" w:cs="华文中宋" w:eastAsia="楷体_GB2312"/>
              <w:b/>
              <w:sz w:val="32"/>
              <w:szCs w:val="32"/>
            </w:rPr>
            <w:delText>以“东亚文化之都”建设为契机，</w:delText>
          </w:r>
        </w:del>
      </w:ins>
      <w:ins w:id="1822" w:author="hihjij" w:date="2015-07-20T16:52:00Z">
        <w:del w:id="1823" w:author="HP" w:date="2016-07-21T11:34:00Z">
          <w:r>
            <w:rPr>
              <w:rFonts w:ascii="仿宋_GB2312" w:hAnsi="仿宋_GB2312" w:cs="仿宋_GB2312" w:eastAsia="仿宋_GB2312"/>
              <w:bCs/>
              <w:sz w:val="32"/>
              <w:szCs w:val="32"/>
            </w:rPr>
            <w:delText>举办首届市直机关“放飞巾帼梦想 展示文都魅力”职业风采大赛，</w:delText>
          </w:r>
        </w:del>
      </w:ins>
      <w:ins w:id="1824" w:author="hihjij" w:date="2015-07-20T16:52:00Z">
        <w:del w:id="1825" w:author="HP" w:date="2016-07-21T11:34:00Z">
          <w:r>
            <w:rPr>
              <w:rFonts w:eastAsia="仿宋_GB2312"/>
              <w:sz w:val="32"/>
              <w:szCs w:val="32"/>
            </w:rPr>
            <w:delText>40</w:delText>
          </w:r>
        </w:del>
      </w:ins>
      <w:ins w:id="1826" w:author="hihjij" w:date="2015-07-20T16:52:00Z">
        <w:del w:id="1827" w:author="HP" w:date="2016-07-21T11:34:00Z">
          <w:r>
            <w:rPr>
              <w:rFonts w:ascii="仿宋_GB2312" w:hAnsi="仿宋_GB2312" w:cs="华文中宋" w:eastAsia="仿宋_GB2312"/>
              <w:sz w:val="32"/>
              <w:szCs w:val="32"/>
            </w:rPr>
            <w:delText>支参赛队伍</w:delText>
          </w:r>
        </w:del>
      </w:ins>
      <w:ins w:id="1828" w:author="hihjij" w:date="2015-07-20T16:52:00Z">
        <w:del w:id="1829" w:author="HP" w:date="2016-07-21T11:34:00Z">
          <w:r>
            <w:rPr>
              <w:rFonts w:eastAsia="仿宋_GB2312" w:cs="华文中宋" w:ascii="仿宋_GB2312" w:hAnsi="仿宋_GB2312"/>
              <w:sz w:val="32"/>
              <w:szCs w:val="32"/>
            </w:rPr>
            <w:delText>700</w:delText>
          </w:r>
        </w:del>
      </w:ins>
      <w:ins w:id="1830" w:author="hihjij" w:date="2015-07-20T16:52:00Z">
        <w:del w:id="1831" w:author="HP" w:date="2016-07-21T11:34:00Z">
          <w:r>
            <w:rPr>
              <w:rFonts w:ascii="仿宋_GB2312" w:hAnsi="仿宋_GB2312" w:cs="华文中宋" w:eastAsia="仿宋_GB2312"/>
              <w:sz w:val="32"/>
              <w:szCs w:val="32"/>
            </w:rPr>
            <w:delText>余名机关干部职工踊跃参与，展示了机关女性的良好精神风貌。先后举办“巾帼建新功，共筑中国梦”主题演讲比赛、全市</w:delText>
          </w:r>
        </w:del>
      </w:ins>
      <w:ins w:id="1832" w:author="hihjij" w:date="2015-07-20T16:52:00Z">
        <w:del w:id="1833" w:author="HP" w:date="2016-07-21T11:34:00Z">
          <w:r>
            <w:rPr>
              <w:rFonts w:eastAsia="仿宋_GB2312"/>
              <w:sz w:val="32"/>
              <w:szCs w:val="32"/>
            </w:rPr>
            <w:delText>护理技能竞赛等巾帼建功主题活动，展示了“文都”巾帼的“精、气、神”，激发了</w:delText>
          </w:r>
        </w:del>
      </w:ins>
      <w:ins w:id="1834" w:author="hihjij" w:date="2015-07-20T16:52:00Z">
        <w:del w:id="1835" w:author="HP" w:date="2016-07-21T11:34:00Z">
          <w:r>
            <w:rPr>
              <w:rFonts w:ascii="仿宋_GB2312" w:hAnsi="仿宋_GB2312" w:cs="华文中宋" w:eastAsia="仿宋_GB2312"/>
              <w:sz w:val="32"/>
              <w:szCs w:val="32"/>
            </w:rPr>
            <w:delText>巾帼建功热情。</w:delText>
          </w:r>
        </w:del>
      </w:ins>
      <w:ins w:id="1836" w:author="hihjij" w:date="2015-07-20T16:52:00Z">
        <w:del w:id="1837" w:author="HP" w:date="2016-07-21T11:34:00Z">
          <w:r>
            <w:rPr>
              <w:rFonts w:ascii="楷体_GB2312" w:hAnsi="楷体_GB2312" w:cs="华文中宋" w:eastAsia="楷体_GB2312"/>
              <w:b/>
              <w:sz w:val="32"/>
              <w:szCs w:val="32"/>
            </w:rPr>
            <w:delText>以服务女性创业就业为着力点，</w:delText>
          </w:r>
        </w:del>
      </w:ins>
      <w:ins w:id="1838" w:author="hihjij" w:date="2015-07-20T16:52:00Z">
        <w:del w:id="1839" w:author="HP" w:date="2016-07-21T11:34:00Z">
          <w:r>
            <w:rPr>
              <w:rFonts w:ascii="仿宋_GB2312" w:hAnsi="仿宋_GB2312" w:eastAsia="仿宋_GB2312"/>
              <w:bCs/>
              <w:color w:val="000000"/>
              <w:sz w:val="32"/>
              <w:szCs w:val="28"/>
            </w:rPr>
            <w:delText>实施巾帼家政服务员培训工程，</w:delText>
          </w:r>
        </w:del>
      </w:ins>
      <w:ins w:id="1840" w:author="hihjij" w:date="2015-07-20T16:52:00Z">
        <w:del w:id="1841" w:author="HP" w:date="2016-07-21T11:34:00Z">
          <w:r>
            <w:rPr>
              <w:rFonts w:ascii="仿宋_GB2312" w:hAnsi="仿宋_GB2312" w:cs="Arial" w:eastAsia="仿宋_GB2312"/>
              <w:kern w:val="0"/>
              <w:sz w:val="32"/>
              <w:szCs w:val="32"/>
            </w:rPr>
            <w:delText>举办</w:delText>
          </w:r>
        </w:del>
      </w:ins>
      <w:ins w:id="1842" w:author="hihjij" w:date="2015-07-20T16:52:00Z">
        <w:del w:id="1843" w:author="HP" w:date="2016-07-21T11:34:00Z">
          <w:r>
            <w:rPr>
              <w:rFonts w:eastAsia="仿宋_GB2312" w:cs="Arial" w:ascii="仿宋_GB2312" w:hAnsi="仿宋_GB2312"/>
              <w:kern w:val="0"/>
              <w:sz w:val="32"/>
              <w:szCs w:val="32"/>
            </w:rPr>
            <w:delText>2</w:delText>
          </w:r>
        </w:del>
      </w:ins>
      <w:ins w:id="1844" w:author="hihjij" w:date="2015-07-20T16:52:00Z">
        <w:del w:id="1845" w:author="HP" w:date="2016-07-21T11:34:00Z">
          <w:r>
            <w:rPr>
              <w:rFonts w:ascii="仿宋_GB2312" w:hAnsi="仿宋_GB2312" w:cs="Arial" w:eastAsia="仿宋_GB2312"/>
              <w:kern w:val="0"/>
              <w:sz w:val="32"/>
              <w:szCs w:val="32"/>
            </w:rPr>
            <w:delText>期</w:delText>
          </w:r>
        </w:del>
      </w:ins>
      <w:ins w:id="1846" w:author="hihjij" w:date="2015-07-20T16:52:00Z">
        <w:del w:id="184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家政培训进社区（乡村）活动，受益妇女</w:delText>
          </w:r>
        </w:del>
      </w:ins>
      <w:ins w:id="1848" w:author="hihjij" w:date="2015-07-20T16:52:00Z">
        <w:del w:id="1849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00</w:delText>
          </w:r>
        </w:del>
      </w:ins>
      <w:ins w:id="1850" w:author="hihjij" w:date="2015-07-20T16:52:00Z">
        <w:del w:id="185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多名</w:delText>
          </w:r>
        </w:del>
      </w:ins>
      <w:ins w:id="1852" w:author="hihjij" w:date="2015-07-20T16:52:00Z">
        <w:del w:id="1853" w:author="HP" w:date="2016-07-21T11:34:00Z">
          <w:r>
            <w:rPr>
              <w:rFonts w:ascii="仿宋_GB2312" w:hAnsi="仿宋_GB2312" w:eastAsia="仿宋_GB2312"/>
              <w:bCs/>
              <w:color w:val="000000"/>
              <w:sz w:val="32"/>
              <w:szCs w:val="28"/>
            </w:rPr>
            <w:delText>。</w:delText>
          </w:r>
        </w:del>
      </w:ins>
      <w:ins w:id="1854" w:author="hihjij" w:date="2015-07-20T16:52:00Z">
        <w:del w:id="1855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牵头组建以优秀创业女性为主体的巾帼创业报告团，走进泉州师院等</w:delText>
          </w:r>
        </w:del>
      </w:ins>
      <w:ins w:id="1856" w:author="hihjij" w:date="2015-07-20T16:52:00Z">
        <w:del w:id="1857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6</w:delText>
          </w:r>
        </w:del>
      </w:ins>
      <w:ins w:id="1858" w:author="hihjij" w:date="2015-07-20T16:52:00Z">
        <w:del w:id="1859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所高校开展宣讲活动，引导高校女大学生树立正确的择业观、就业观，产生良好社会反响。</w:delText>
          </w:r>
        </w:del>
      </w:ins>
      <w:ins w:id="1860" w:author="hihjij" w:date="2015-07-20T16:52:00Z">
        <w:del w:id="1861" w:author="HP" w:date="2016-07-21T11:34:00Z">
          <w:r>
            <w:rPr>
              <w:rFonts w:ascii="楷体_GB2312" w:hAnsi="楷体_GB2312" w:cs="宋体" w:eastAsia="楷体_GB2312"/>
              <w:b/>
              <w:color w:val="000000"/>
              <w:kern w:val="0"/>
              <w:sz w:val="32"/>
              <w:szCs w:val="32"/>
            </w:rPr>
            <w:delText>以市女企业家联谊会为平台，</w:delText>
          </w:r>
        </w:del>
      </w:ins>
      <w:ins w:id="1862" w:author="hihjij" w:date="2015-07-20T16:52:00Z">
        <w:del w:id="1863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健全协会年会、学习等制度，建立县域、片区活动小组，</w:delText>
          </w:r>
        </w:del>
      </w:ins>
      <w:ins w:id="1864" w:author="hihjij" w:date="2015-07-20T16:52:00Z">
        <w:del w:id="186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依托</w:delText>
          </w:r>
        </w:del>
      </w:ins>
      <w:ins w:id="1866" w:author="hihjij" w:date="2015-07-20T16:52:00Z">
        <w:del w:id="186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华侨大学举办优秀女企业家研修班</w:delText>
          </w:r>
        </w:del>
      </w:ins>
      <w:ins w:id="1868" w:author="hihjij" w:date="2015-07-20T16:52:00Z">
        <w:del w:id="186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，</w:delText>
          </w:r>
        </w:del>
      </w:ins>
      <w:ins w:id="1870" w:author="hihjij" w:date="2015-07-20T16:52:00Z">
        <w:del w:id="1871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搭建女企业家</w:delText>
          </w:r>
        </w:del>
      </w:ins>
      <w:ins w:id="1872" w:author="hihjij" w:date="2015-07-20T16:52:00Z">
        <w:del w:id="1873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学习</w:delText>
          </w:r>
        </w:del>
      </w:ins>
      <w:ins w:id="1874" w:author="hihjij" w:date="2015-07-20T16:52:00Z">
        <w:del w:id="1875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交流</w:delText>
          </w:r>
        </w:del>
      </w:ins>
      <w:ins w:id="1876" w:author="hihjij" w:date="2015-07-20T16:52:00Z">
        <w:del w:id="1877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平台。</w:delText>
          </w:r>
        </w:del>
      </w:ins>
      <w:ins w:id="1878" w:author="hihjij" w:date="2015-07-20T16:52:00Z">
        <w:del w:id="187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召开女企业家市人大代表、政协委员座谈会，</w:delText>
          </w:r>
        </w:del>
      </w:ins>
      <w:ins w:id="1880" w:author="hihjij" w:date="2015-07-20T16:52:00Z">
        <w:del w:id="1881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组织巾帼企业参加中国</w:delText>
          </w:r>
        </w:del>
      </w:ins>
      <w:ins w:id="1882" w:author="hihjij" w:date="2015-07-20T16:52:00Z">
        <w:del w:id="1883" w:author="HP" w:date="2016-07-21T11:34:00Z">
          <w:r>
            <w:rPr>
              <w:rFonts w:eastAsia="仿宋_GB2312" w:cs="宋体" w:ascii="仿宋_GB2312" w:hAnsi="仿宋_GB2312"/>
              <w:sz w:val="32"/>
              <w:szCs w:val="32"/>
            </w:rPr>
            <w:delText>·</w:delText>
          </w:r>
        </w:del>
      </w:ins>
      <w:ins w:id="1884" w:author="hihjij" w:date="2015-07-20T16:52:00Z">
        <w:del w:id="1885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海峡项目成果</w:delText>
          </w:r>
        </w:del>
      </w:ins>
      <w:ins w:id="1886" w:author="hihjij" w:date="2015-07-20T16:52:00Z">
        <w:del w:id="1887" w:author="HP" w:date="2016-07-21T11:34:00Z">
          <w:r>
            <w:rPr>
              <w:rFonts w:eastAsia="仿宋_GB2312" w:cs="宋体" w:ascii="仿宋_GB2312" w:hAnsi="仿宋_GB2312"/>
              <w:sz w:val="32"/>
              <w:szCs w:val="32"/>
            </w:rPr>
            <w:delText>6·18</w:delText>
          </w:r>
        </w:del>
      </w:ins>
      <w:ins w:id="1888" w:author="hihjij" w:date="2015-07-20T16:52:00Z">
        <w:del w:id="1889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交易会、闽港经贸交流会、中国精英女性影响力论坛，发动女企业家参与拥军、扶</w:delText>
          </w:r>
        </w:del>
      </w:ins>
      <w:del w:id="1890" w:author="HP" w:date="2016-07-21T11:34:00Z">
        <w:r>
          <w:rPr>
            <w:rFonts w:ascii="仿宋_GB2312" w:hAnsi="仿宋_GB2312" w:cs="宋体" w:eastAsia="仿宋_GB2312"/>
            <w:spacing w:val="-11"/>
            <w:sz w:val="32"/>
            <w:szCs w:val="32"/>
          </w:rPr>
          <w:delText>贫、助学等公益活动，引导女企业家投身经济建设，回报社会。</w:delText>
        </w:r>
      </w:del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28"/>
          <w:del w:id="1893" w:author="HP" w:date="2016-07-21T11:34:00Z"/>
        </w:rPr>
      </w:pPr>
      <w:del w:id="1892" w:author="HP" w:date="2016-07-21T11:34:00Z">
        <w:r>
          <w:rPr>
            <w:rFonts w:ascii="黑体" w:hAnsi="黑体" w:cs="黑体" w:eastAsia="黑体"/>
            <w:color w:val="000000"/>
            <w:sz w:val="32"/>
            <w:szCs w:val="28"/>
          </w:rPr>
          <w:delText>（三）维护妇女儿童合法权益</w:delText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z w:val="32"/>
          <w:szCs w:val="28"/>
          <w:del w:id="1959" w:author="HP" w:date="2016-07-21T11:34:00Z"/>
        </w:rPr>
      </w:pPr>
      <w:ins w:id="1894" w:author="hihjij" w:date="2015-07-20T16:52:00Z">
        <w:del w:id="1895" w:author="HP" w:date="2016-07-21T11:34:00Z">
          <w:r>
            <w:rPr>
              <w:rFonts w:ascii="楷体_GB2312" w:hAnsi="楷体_GB2312" w:cs="楷体_GB2312" w:eastAsia="楷体_GB2312"/>
              <w:b/>
              <w:bCs/>
              <w:color w:val="000000"/>
              <w:sz w:val="32"/>
              <w:szCs w:val="28"/>
            </w:rPr>
            <w:delText>大力实施妇女儿童发展纲要。</w:delText>
          </w:r>
        </w:del>
      </w:ins>
      <w:ins w:id="1896" w:author="hihjij" w:date="2015-07-20T16:52:00Z">
        <w:del w:id="1897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采取媒体宣传、</w:delText>
          </w:r>
        </w:del>
      </w:ins>
      <w:ins w:id="1898" w:author="hihjij" w:date="2015-07-20T16:52:00Z">
        <w:del w:id="1899" w:author="HP" w:date="2016-07-21T11:34:00Z">
          <w:r>
            <w:rPr>
              <w:rFonts w:ascii="仿宋_GB2312" w:hAnsi="仿宋_GB2312" w:eastAsia="仿宋_GB2312"/>
              <w:bCs/>
              <w:color w:val="000000"/>
              <w:sz w:val="32"/>
              <w:szCs w:val="32"/>
            </w:rPr>
            <w:delText>男女平等基本国策进党校教学、</w:delText>
          </w:r>
        </w:del>
      </w:ins>
      <w:ins w:id="1900" w:author="hihjij" w:date="2015-07-20T16:52:00Z">
        <w:del w:id="1901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重点节庆日活动发放宣传材料等形式，</w:delText>
          </w:r>
        </w:del>
      </w:ins>
      <w:ins w:id="1902" w:author="hihjij" w:date="2015-07-20T16:52:00Z">
        <w:del w:id="1903" w:author="HP" w:date="2016-07-21T11:34:00Z">
          <w:r>
            <w:rPr>
              <w:rFonts w:ascii="仿宋_GB2312" w:hAnsi="仿宋_GB2312" w:eastAsia="仿宋_GB2312"/>
              <w:bCs/>
              <w:color w:val="000000"/>
              <w:sz w:val="32"/>
              <w:szCs w:val="32"/>
            </w:rPr>
            <w:delText>深入宣传男女平等基本国策和“两纲”内容，营造促进妇女儿童全面发展的良好社会氛围。</w:delText>
          </w:r>
        </w:del>
      </w:ins>
      <w:ins w:id="1904" w:author="hihjij" w:date="2015-07-20T16:52:00Z">
        <w:del w:id="1905" w:author="HP" w:date="2016-07-21T11:34:00Z">
          <w:r>
            <w:rPr>
              <w:rFonts w:ascii="仿宋_GB2312" w:hAnsi="仿宋_GB2312" w:cs="新宋体" w:eastAsia="仿宋_GB2312"/>
              <w:bCs/>
              <w:color w:val="000000"/>
              <w:sz w:val="32"/>
              <w:szCs w:val="32"/>
            </w:rPr>
            <w:delText>加强“两纲”监测评估，</w:delText>
          </w:r>
        </w:del>
      </w:ins>
      <w:ins w:id="1906" w:author="hihjij" w:date="2015-07-20T16:52:00Z">
        <w:del w:id="1907" w:author="HP" w:date="2016-07-21T11:34:00Z">
          <w:r>
            <w:rPr>
              <w:rFonts w:ascii="仿宋_GB2312" w:hAnsi="仿宋_GB2312" w:cs="华文中宋" w:eastAsia="仿宋_GB2312"/>
              <w:bCs/>
              <w:sz w:val="32"/>
              <w:szCs w:val="32"/>
            </w:rPr>
            <w:delText>召开联络员会议，跟踪进展动态。发挥</w:delText>
          </w:r>
        </w:del>
      </w:ins>
      <w:ins w:id="1908" w:author="hihjij" w:date="2015-07-20T16:52:00Z">
        <w:del w:id="1909" w:author="HP" w:date="2016-07-21T11:34:00Z">
          <w:r>
            <w:rPr>
              <w:rFonts w:ascii="仿宋_GB2312" w:hAnsi="仿宋_GB2312" w:eastAsia="仿宋_GB2312"/>
              <w:bCs/>
              <w:color w:val="000000"/>
              <w:sz w:val="32"/>
              <w:szCs w:val="32"/>
            </w:rPr>
            <w:delText>“两纲”示范项目县带动作用，以</w:delText>
          </w:r>
        </w:del>
      </w:ins>
      <w:ins w:id="1910" w:author="hihjij" w:date="2015-07-20T16:52:00Z">
        <w:del w:id="1911" w:author="HP" w:date="2016-07-21T11:34:00Z">
          <w:r>
            <w:rPr>
              <w:rFonts w:ascii="仿宋_GB2312" w:hAnsi="仿宋_GB2312" w:cs="宋体" w:eastAsia="仿宋_GB2312"/>
              <w:kern w:val="0"/>
              <w:sz w:val="32"/>
              <w:szCs w:val="32"/>
            </w:rPr>
            <w:delText>项目化运作推动解决重、难点问题。在南安市召开“两纲”工作现场推进会，依托市政府督查室对重、难点指标进行专项督查、通报，</w:delText>
          </w:r>
        </w:del>
      </w:ins>
      <w:ins w:id="1912" w:author="hihjij" w:date="2015-07-20T16:52:00Z">
        <w:del w:id="191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推动“两纲”深入实施</w:delText>
          </w:r>
        </w:del>
      </w:ins>
      <w:ins w:id="1914" w:author="hihjij" w:date="2015-07-20T16:52:00Z">
        <w:del w:id="191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。</w:delText>
          </w:r>
        </w:del>
      </w:ins>
      <w:ins w:id="1916" w:author="hihjij" w:date="2015-07-20T16:52:00Z">
        <w:del w:id="1917" w:author="HP" w:date="2016-07-21T11:34:00Z">
          <w:r>
            <w:rPr>
              <w:rFonts w:ascii="楷体_GB2312" w:hAnsi="楷体_GB2312" w:cs="楷体_GB2312" w:eastAsia="楷体_GB2312"/>
              <w:b/>
              <w:bCs/>
              <w:color w:val="000000"/>
              <w:sz w:val="32"/>
              <w:szCs w:val="28"/>
            </w:rPr>
            <w:delText>不断增强妇女法治意识。</w:delText>
          </w:r>
        </w:del>
      </w:ins>
      <w:ins w:id="1918" w:author="hihjij" w:date="2015-07-20T16:52:00Z">
        <w:del w:id="1919" w:author="HP" w:date="2016-07-21T11:34:00Z">
          <w:r>
            <w:rPr>
              <w:rFonts w:ascii="仿宋_GB2312" w:hAnsi="仿宋_GB2312" w:eastAsia="仿宋_GB2312"/>
              <w:color w:val="000000"/>
              <w:sz w:val="32"/>
              <w:szCs w:val="32"/>
            </w:rPr>
            <w:delText>开展“三八”维权月</w:delText>
          </w:r>
        </w:del>
      </w:ins>
      <w:ins w:id="1920" w:author="hihjij" w:date="2015-07-20T16:52:00Z">
        <w:del w:id="192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宣传咨询活动，广泛</w:delText>
          </w:r>
        </w:del>
      </w:ins>
      <w:ins w:id="1922" w:author="hihjij" w:date="2015-07-20T16:52:00Z">
        <w:del w:id="1923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宣传《婚姻法》、《妇女权益保障法》等维权和家庭防邪教知识，分发</w:delText>
          </w:r>
        </w:del>
      </w:ins>
      <w:ins w:id="1924" w:author="hihjij" w:date="2015-07-20T16:52:00Z">
        <w:del w:id="1925" w:author="HP" w:date="2016-07-21T11:34:00Z">
          <w:r>
            <w:rPr>
              <w:rFonts w:ascii="仿宋_GB2312" w:hAnsi="仿宋_GB2312" w:cs="仿宋;仿宋_GB2312" w:eastAsia="仿宋_GB2312"/>
              <w:sz w:val="32"/>
              <w:szCs w:val="32"/>
            </w:rPr>
            <w:delText>《妇女权益保障法》、“平安家庭”等有关法律法规宣传材料</w:delText>
          </w:r>
        </w:del>
      </w:ins>
      <w:ins w:id="1926" w:author="hihjij" w:date="2015-07-20T16:52:00Z">
        <w:del w:id="1927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4</w:delText>
          </w:r>
        </w:del>
      </w:ins>
      <w:ins w:id="1928" w:author="hihjij" w:date="2015-07-20T16:52:00Z">
        <w:del w:id="192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万</w:delText>
          </w:r>
        </w:del>
      </w:ins>
      <w:ins w:id="1930" w:author="hihjij" w:date="2015-07-20T16:52:00Z">
        <w:del w:id="1931" w:author="HP" w:date="2016-07-21T11:34:00Z">
          <w:r>
            <w:rPr>
              <w:rFonts w:ascii="仿宋_GB2312" w:hAnsi="仿宋_GB2312" w:cs="宋体" w:eastAsia="仿宋_GB2312"/>
              <w:color w:val="000000"/>
              <w:sz w:val="32"/>
              <w:szCs w:val="32"/>
            </w:rPr>
            <w:delText>多份。</w:delText>
          </w:r>
        </w:del>
      </w:ins>
      <w:ins w:id="1932" w:author="hihjij" w:date="2015-07-20T16:52:00Z">
        <w:del w:id="193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组织</w:delText>
          </w:r>
        </w:del>
      </w:ins>
      <w:ins w:id="1934" w:author="hihjij" w:date="2015-07-20T16:52:00Z">
        <w:del w:id="1935" w:author="HP" w:date="2016-07-21T11:34:00Z">
          <w:r>
            <w:rPr>
              <w:rFonts w:ascii="仿宋_GB2312" w:hAnsi="仿宋_GB2312" w:eastAsia="仿宋_GB2312"/>
              <w:color w:val="000000"/>
              <w:sz w:val="32"/>
              <w:szCs w:val="32"/>
            </w:rPr>
            <w:delText>女法律工作者、巾帼志愿者深入基层</w:delText>
          </w:r>
        </w:del>
      </w:ins>
      <w:ins w:id="1936" w:author="hihjij" w:date="2015-07-20T16:52:00Z">
        <w:del w:id="193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开展法律咨询指导、心理疏导、邻里纠纷调解等志愿服务，受益妇女达</w:delText>
          </w:r>
        </w:del>
      </w:ins>
      <w:ins w:id="1938" w:author="hihjij" w:date="2015-07-20T16:52:00Z">
        <w:del w:id="1939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2000</w:delText>
          </w:r>
        </w:del>
      </w:ins>
      <w:ins w:id="1940" w:author="hihjij" w:date="2015-07-20T16:52:00Z">
        <w:del w:id="194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人次。</w:delText>
          </w:r>
        </w:del>
      </w:ins>
      <w:ins w:id="1942" w:author="hihjij" w:date="2015-07-20T16:52:00Z">
        <w:del w:id="1943" w:author="HP" w:date="2016-07-21T11:34:00Z">
          <w:r>
            <w:rPr>
              <w:rFonts w:ascii="楷体_GB2312" w:hAnsi="楷体_GB2312" w:cs="楷体_GB2312" w:eastAsia="楷体_GB2312"/>
              <w:b/>
              <w:bCs/>
              <w:color w:val="000000"/>
              <w:sz w:val="32"/>
              <w:szCs w:val="28"/>
            </w:rPr>
            <w:delText>切实维护妇女儿童合法权益。</w:delText>
          </w:r>
        </w:del>
      </w:ins>
      <w:ins w:id="1944" w:author="hihjij" w:date="2015-07-20T16:52:00Z">
        <w:del w:id="194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坚持妇联主</w:delText>
          </w:r>
        </w:del>
      </w:ins>
      <w:ins w:id="1946" w:author="hihjij" w:date="2015-07-20T16:52:00Z">
        <w:del w:id="1947" w:author="HP" w:date="2016-07-21T11:34:00Z">
          <w:r>
            <w:rPr>
              <w:rFonts w:ascii="仿宋_GB2312" w:hAnsi="仿宋_GB2312" w:cs="仿宋_GB2312" w:eastAsia="仿宋_GB2312"/>
              <w:color w:val="000000"/>
              <w:sz w:val="32"/>
              <w:szCs w:val="28"/>
            </w:rPr>
            <w:delText>席信访接待日制度，</w:delText>
          </w:r>
        </w:del>
      </w:ins>
      <w:ins w:id="1948" w:author="hihjij" w:date="2015-07-20T16:52:00Z">
        <w:del w:id="194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妥善处理日常信访维权工作，全年各级妇联受理妇女群众来信来访来电共</w:delText>
          </w:r>
        </w:del>
      </w:ins>
      <w:ins w:id="1950" w:author="hihjij" w:date="2015-07-20T16:52:00Z">
        <w:del w:id="1951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553</w:delText>
          </w:r>
        </w:del>
      </w:ins>
      <w:ins w:id="1952" w:author="hihjij" w:date="2015-07-20T16:52:00Z">
        <w:del w:id="195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件。配合市人大常委会召开维护妇女儿童合法权益联席会议，推行妇联维权服务工作线路图，</w:delText>
          </w:r>
        </w:del>
      </w:ins>
      <w:ins w:id="1954" w:author="hihjij" w:date="2015-07-20T16:52:00Z">
        <w:del w:id="1955" w:author="HP" w:date="2016-07-21T11:34:00Z">
          <w:r>
            <w:rPr>
              <w:rFonts w:ascii="仿宋_GB2312" w:hAnsi="仿宋_GB2312" w:eastAsia="仿宋_GB2312"/>
              <w:bCs/>
              <w:color w:val="000000"/>
              <w:sz w:val="32"/>
              <w:szCs w:val="28"/>
            </w:rPr>
            <w:delText>召开全市“平安家庭”暨妇女维权“三制”创建工作现场会，培育</w:delText>
          </w:r>
        </w:del>
      </w:ins>
      <w:ins w:id="1956" w:author="hihjij" w:date="2015-07-20T16:52:00Z">
        <w:del w:id="1957" w:author="HP" w:date="2016-07-21T11:34:00Z">
          <w:r>
            <w:rPr>
              <w:rFonts w:eastAsia="仿宋_GB2312" w:ascii="仿宋_GB2312" w:hAnsi="仿宋_GB2312"/>
              <w:bCs/>
              <w:color w:val="000000"/>
              <w:sz w:val="32"/>
              <w:szCs w:val="28"/>
            </w:rPr>
            <w:delText>12</w:delText>
          </w:r>
        </w:del>
      </w:ins>
      <w:del w:id="1958" w:author="HP" w:date="2016-07-21T11:34:00Z">
        <w:r>
          <w:rPr>
            <w:rFonts w:ascii="仿宋_GB2312" w:hAnsi="仿宋_GB2312" w:eastAsia="仿宋_GB2312"/>
            <w:bCs/>
            <w:color w:val="000000"/>
            <w:sz w:val="32"/>
            <w:szCs w:val="28"/>
          </w:rPr>
          <w:delText>个市级示范点，市妇联维权工作做法在《侨乡快讯》刊发。</w:delText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28"/>
          <w:del w:id="1963" w:author="HP" w:date="2016-07-21T11:34:00Z"/>
        </w:rPr>
      </w:pPr>
      <w:ins w:id="1960" w:author="hihjij" w:date="2015-07-20T16:52:00Z">
        <w:del w:id="1961" w:author="HP" w:date="2016-07-21T11:34:00Z">
          <w:r>
            <w:rPr>
              <w:rFonts w:eastAsia="仿宋_GB2312" w:cs="仿宋_GB2312" w:ascii="仿宋_GB2312" w:hAnsi="仿宋_GB2312"/>
              <w:bCs/>
              <w:color w:val="000000"/>
              <w:sz w:val="32"/>
              <w:szCs w:val="28"/>
            </w:rPr>
            <w:delText xml:space="preserve">   </w:delText>
          </w:r>
        </w:del>
      </w:ins>
      <w:del w:id="1962" w:author="HP" w:date="2016-07-21T11:34:00Z">
        <w:r>
          <w:rPr>
            <w:rFonts w:ascii="黑体" w:hAnsi="黑体" w:cs="黑体" w:eastAsia="黑体"/>
            <w:color w:val="000000"/>
            <w:sz w:val="32"/>
            <w:szCs w:val="28"/>
          </w:rPr>
          <w:delText>（四）办好惠及妇女儿童好事实事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" w:hAnsi="仿宋_GB2312" w:eastAsia="仿宋_GB2312"/>
          <w:spacing w:val="-17"/>
          <w:sz w:val="32"/>
          <w:szCs w:val="32"/>
          <w:del w:id="2057" w:author="HP" w:date="2016-07-21T11:34:00Z"/>
        </w:rPr>
      </w:pPr>
      <w:ins w:id="1964" w:author="hihjij" w:date="2015-07-20T16:52:00Z">
        <w:del w:id="1965" w:author="HP" w:date="2016-07-21T11:34:00Z">
          <w:r>
            <w:rPr>
              <w:rFonts w:ascii="楷体_GB2312" w:hAnsi="楷体_GB2312" w:cs="楷体_GB2312" w:eastAsia="楷体_GB2312"/>
              <w:b/>
              <w:sz w:val="32"/>
              <w:szCs w:val="32"/>
            </w:rPr>
            <w:delText>关注帮扶妇女弱势群体。</w:delText>
          </w:r>
        </w:del>
      </w:ins>
      <w:ins w:id="1966" w:author="hihjij" w:date="2015-07-20T16:52:00Z">
        <w:del w:id="196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元旦、春节期间走访慰问困难妇女、基层老妇干、单亲母亲、空巢老人、流动留守儿童</w:delText>
          </w:r>
        </w:del>
      </w:ins>
      <w:ins w:id="1968" w:author="hihjij" w:date="2015-07-20T16:52:00Z">
        <w:del w:id="1969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90</w:delText>
          </w:r>
        </w:del>
      </w:ins>
      <w:ins w:id="1970" w:author="hihjij" w:date="2015-07-20T16:52:00Z">
        <w:del w:id="197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多名，慰问金、慰问物品近</w:delText>
          </w:r>
        </w:del>
      </w:ins>
      <w:ins w:id="1972" w:author="hihjij" w:date="2015-07-20T16:52:00Z">
        <w:del w:id="1973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2</w:delText>
          </w:r>
        </w:del>
      </w:ins>
      <w:ins w:id="1974" w:author="hihjij" w:date="2015-07-20T16:52:00Z">
        <w:del w:id="1975" w:author="HP" w:date="2016-07-21T11:34:00Z">
          <w:r>
            <w:rPr>
              <w:rFonts w:eastAsia="仿宋_GB2312" w:cs="仿宋_GB2312" w:ascii="仿宋_GB2312" w:hAnsi="仿宋_GB2312"/>
              <w:sz w:val="32"/>
              <w:szCs w:val="32"/>
            </w:rPr>
            <w:delText>0</w:delText>
          </w:r>
        </w:del>
      </w:ins>
      <w:ins w:id="1976" w:author="hihjij" w:date="2015-07-20T16:52:00Z">
        <w:del w:id="1977" w:author="HP" w:date="2016-07-21T11:34:00Z">
          <w:r>
            <w:rPr>
              <w:rFonts w:ascii="仿宋_GB2312" w:hAnsi="仿宋_GB2312" w:cs="仿宋_GB2312" w:eastAsia="仿宋_GB2312"/>
              <w:sz w:val="32"/>
              <w:szCs w:val="32"/>
            </w:rPr>
            <w:delText>万</w:delText>
          </w:r>
        </w:del>
      </w:ins>
      <w:ins w:id="1978" w:author="hihjij" w:date="2015-07-20T16:52:00Z">
        <w:del w:id="1979" w:author="HP" w:date="2016-07-21T11:34:00Z">
          <w:r>
            <w:rPr>
              <w:rFonts w:ascii="仿宋_GB2312" w:hAnsi="仿宋_GB2312" w:cs="宋体" w:eastAsia="仿宋_GB2312"/>
              <w:sz w:val="32"/>
              <w:szCs w:val="32"/>
            </w:rPr>
            <w:delText>元</w:delText>
          </w:r>
        </w:del>
      </w:ins>
      <w:ins w:id="1980" w:author="hihjij" w:date="2015-07-20T16:52:00Z">
        <w:del w:id="198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。母亲节期间开展“为贫困母亲圆梦”行动，发动机关、企业及社会团体认领</w:delText>
          </w:r>
        </w:del>
      </w:ins>
      <w:ins w:id="1982" w:author="hihjij" w:date="2015-07-20T16:52:00Z">
        <w:del w:id="1983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50</w:delText>
          </w:r>
        </w:del>
      </w:ins>
      <w:ins w:id="1984" w:author="hihjij" w:date="2015-07-20T16:52:00Z">
        <w:del w:id="198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名贫困母亲心愿，举办母亲健康“</w:delText>
          </w:r>
        </w:del>
      </w:ins>
      <w:ins w:id="1986" w:author="hihjij" w:date="2015-07-20T16:52:00Z">
        <w:del w:id="1987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+1”</w:delText>
          </w:r>
        </w:del>
      </w:ins>
      <w:ins w:id="1988" w:author="hihjij" w:date="2015-07-20T16:52:00Z">
        <w:del w:id="198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募捐公益活动，募集善款近</w:delText>
          </w:r>
        </w:del>
      </w:ins>
      <w:ins w:id="1990" w:author="hihjij" w:date="2015-07-20T16:52:00Z">
        <w:del w:id="1991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55</w:delText>
          </w:r>
        </w:del>
      </w:ins>
      <w:ins w:id="1992" w:author="hihjij" w:date="2015-07-20T16:52:00Z">
        <w:del w:id="199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万元。开展“阳光母亲、携手同行”活动，在《泉州晚报》相继报道</w:delText>
          </w:r>
        </w:del>
      </w:ins>
      <w:ins w:id="1994" w:author="hihjij" w:date="2015-07-20T16:52:00Z">
        <w:del w:id="1995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0</w:delText>
          </w:r>
        </w:del>
      </w:ins>
      <w:ins w:id="1996" w:author="hihjij" w:date="2015-07-20T16:52:00Z">
        <w:del w:id="199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位阳光母亲的故事，深入</w:delText>
          </w:r>
        </w:del>
      </w:ins>
      <w:ins w:id="1998" w:author="hihjij" w:date="2015-07-20T16:52:00Z">
        <w:del w:id="1999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9</w:delText>
          </w:r>
        </w:del>
      </w:ins>
      <w:ins w:id="2000" w:author="hihjij" w:date="2015-07-20T16:52:00Z">
        <w:del w:id="200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县区乡村慰问</w:delText>
          </w:r>
        </w:del>
      </w:ins>
      <w:ins w:id="2002" w:author="hihjij" w:date="2015-07-20T16:52:00Z">
        <w:del w:id="2003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6</w:delText>
          </w:r>
        </w:del>
      </w:ins>
      <w:ins w:id="2004" w:author="hihjij" w:date="2015-07-20T16:52:00Z">
        <w:del w:id="200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位“阳光母亲”，慰问金额达</w:delText>
          </w:r>
        </w:del>
      </w:ins>
      <w:ins w:id="2006" w:author="hihjij" w:date="2015-07-20T16:52:00Z">
        <w:del w:id="2007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1.5</w:delText>
          </w:r>
        </w:del>
      </w:ins>
      <w:ins w:id="2008" w:author="hihjij" w:date="2015-07-20T16:52:00Z">
        <w:del w:id="200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万元，关爱活动受到省、市主流媒体关注报道。推动实施第三轮农村妇女“两癌”检查项目和城乡低保妇女常见妇女病检查项目，开展“关爱女性</w:delText>
          </w:r>
        </w:del>
      </w:ins>
      <w:ins w:id="2010" w:author="hihjij" w:date="2015-07-20T16:52:00Z">
        <w:del w:id="2011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·</w:delText>
          </w:r>
        </w:del>
      </w:ins>
      <w:ins w:id="2012" w:author="hihjij" w:date="2015-07-20T16:52:00Z">
        <w:del w:id="201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关注健康”粉红丝带乳腺癌免费筛查活动</w:delText>
          </w:r>
        </w:del>
      </w:ins>
      <w:ins w:id="2014" w:author="hihjij" w:date="2015-07-20T16:52:00Z">
        <w:del w:id="2015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35</w:delText>
          </w:r>
        </w:del>
      </w:ins>
      <w:ins w:id="2016" w:author="hihjij" w:date="2015-07-20T16:52:00Z">
        <w:del w:id="201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场次，</w:delText>
          </w:r>
        </w:del>
      </w:ins>
      <w:ins w:id="2018" w:author="hihjij" w:date="2015-07-20T16:52:00Z">
        <w:del w:id="2019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3000</w:delText>
          </w:r>
        </w:del>
      </w:ins>
      <w:ins w:id="2020" w:author="hihjij" w:date="2015-07-20T16:52:00Z">
        <w:del w:id="202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多名妇女参与，为</w:delText>
          </w:r>
        </w:del>
      </w:ins>
      <w:ins w:id="2022" w:author="hihjij" w:date="2015-07-20T16:52:00Z">
        <w:del w:id="2023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9</w:delText>
          </w:r>
        </w:del>
      </w:ins>
      <w:ins w:id="2024" w:author="hihjij" w:date="2015-07-20T16:52:00Z">
        <w:del w:id="202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名患者提供手术援助费用</w:delText>
          </w:r>
        </w:del>
      </w:ins>
      <w:ins w:id="2026" w:author="hihjij" w:date="2015-07-20T16:52:00Z">
        <w:del w:id="2027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8.1</w:delText>
          </w:r>
        </w:del>
      </w:ins>
      <w:ins w:id="2028" w:author="hihjij" w:date="2015-07-20T16:52:00Z">
        <w:del w:id="202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万元。</w:delText>
          </w:r>
        </w:del>
      </w:ins>
      <w:ins w:id="2030" w:author="hihjij" w:date="2015-07-20T16:52:00Z">
        <w:del w:id="2031" w:author="HP" w:date="2016-07-21T11:34:00Z">
          <w:r>
            <w:rPr>
              <w:rFonts w:ascii="楷体_GB2312" w:hAnsi="楷体_GB2312" w:cs="楷体_GB2312" w:eastAsia="楷体_GB2312"/>
              <w:b/>
              <w:sz w:val="32"/>
              <w:szCs w:val="32"/>
            </w:rPr>
            <w:delText>注重优化儿童成长环境。</w:delText>
          </w:r>
        </w:del>
      </w:ins>
      <w:ins w:id="2032" w:author="hihjij" w:date="2015-07-20T16:52:00Z">
        <w:del w:id="203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围绕家庭道德实践活动，持续开展家庭教育巡回讲座</w:delText>
          </w:r>
        </w:del>
      </w:ins>
      <w:ins w:id="2034" w:author="hihjij" w:date="2015-07-20T16:52:00Z">
        <w:del w:id="2035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300</w:delText>
          </w:r>
        </w:del>
      </w:ins>
      <w:ins w:id="2036" w:author="hihjij" w:date="2015-07-20T16:52:00Z">
        <w:del w:id="203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多场，受众近</w:delText>
          </w:r>
        </w:del>
      </w:ins>
      <w:ins w:id="2038" w:author="hihjij" w:date="2015-07-20T16:52:00Z">
        <w:del w:id="2039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5</w:delText>
          </w:r>
        </w:del>
      </w:ins>
      <w:ins w:id="2040" w:author="hihjij" w:date="2015-07-20T16:52:00Z">
        <w:del w:id="204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万人次。举办家园趣味运动会、亲子阅读等家庭系列活动，制作家教情景剧参评全国家庭情景剧推选展播活动获优秀奖、最佳剧情奖。深入实施“春蕾计划”，举办第七届春蕾夏令营，表彰</w:delText>
          </w:r>
        </w:del>
      </w:ins>
      <w:ins w:id="2042" w:author="hihjij" w:date="2015-07-20T16:52:00Z">
        <w:del w:id="2043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20</w:delText>
          </w:r>
        </w:del>
      </w:ins>
      <w:ins w:id="2044" w:author="hihjij" w:date="2015-07-20T16:52:00Z">
        <w:del w:id="204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名优秀春蕾女生，资助</w:delText>
          </w:r>
        </w:del>
      </w:ins>
      <w:ins w:id="2046" w:author="hihjij" w:date="2015-07-20T16:52:00Z">
        <w:del w:id="2047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00</w:delText>
          </w:r>
        </w:del>
      </w:ins>
      <w:ins w:id="2048" w:author="hihjij" w:date="2015-07-20T16:52:00Z">
        <w:del w:id="204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名贫困女生完成学业。持续开展“我们和留守流动儿童在一起”主题关爱活动，组织</w:delText>
          </w:r>
        </w:del>
      </w:ins>
      <w:ins w:id="2050" w:author="hihjij" w:date="2015-07-20T16:52:00Z">
        <w:del w:id="2051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30</w:delText>
          </w:r>
        </w:del>
      </w:ins>
      <w:ins w:id="2052" w:author="hihjij" w:date="2015-07-20T16:52:00Z">
        <w:del w:id="205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爱心家庭与部分留守流动儿童结对，发动市直机关</w:delText>
          </w:r>
        </w:del>
      </w:ins>
      <w:ins w:id="2054" w:author="hihjij" w:date="2015-07-20T16:52:00Z">
        <w:del w:id="2055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60</w:delText>
          </w:r>
        </w:del>
      </w:ins>
      <w:del w:id="2056" w:author="HP" w:date="2016-07-21T11:34:00Z">
        <w:r>
          <w:rPr>
            <w:rFonts w:ascii="仿宋_GB2312" w:hAnsi="仿宋_GB2312" w:eastAsia="仿宋_GB2312"/>
            <w:sz w:val="32"/>
            <w:szCs w:val="32"/>
          </w:rPr>
          <w:delText>名爱心妈妈走进台商投资区、石狮市参与爱心结对，让留守流动儿童切实感受社会大家庭的温暖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黑体" w:hAnsi="黑体" w:eastAsia="黑体" w:cs="黑体"/>
          <w:bCs/>
          <w:color w:val="000000"/>
          <w:sz w:val="32"/>
          <w:szCs w:val="28"/>
          <w:del w:id="2061" w:author="HP" w:date="2016-07-21T11:34:00Z"/>
        </w:rPr>
      </w:pPr>
      <w:ins w:id="2058" w:author="hihjij" w:date="2015-07-20T16:52:00Z">
        <w:del w:id="2059" w:author="HP" w:date="2016-07-21T11:34:00Z">
          <w:r>
            <w:rPr>
              <w:rFonts w:eastAsia="仿宋_GB2312" w:cs="仿宋_GB2312" w:ascii="仿宋_GB2312" w:hAnsi="仿宋_GB2312"/>
              <w:sz w:val="32"/>
              <w:szCs w:val="32"/>
            </w:rPr>
            <w:delText xml:space="preserve">   </w:delText>
          </w:r>
        </w:del>
      </w:ins>
      <w:del w:id="2060" w:author="HP" w:date="2016-07-21T11:34:00Z">
        <w:r>
          <w:rPr>
            <w:rFonts w:ascii="黑体" w:hAnsi="黑体" w:cs="黑体" w:eastAsia="黑体"/>
            <w:bCs/>
            <w:color w:val="000000"/>
            <w:sz w:val="32"/>
            <w:szCs w:val="28"/>
          </w:rPr>
          <w:delText>（五）扩大妇联工作影响力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" w:hAnsi="仿宋_GB2312" w:eastAsia="仿宋_GB2312" w:cs="仿宋_GB2312"/>
          <w:bCs/>
          <w:color w:val="000000"/>
          <w:sz w:val="32"/>
          <w:szCs w:val="28"/>
          <w:del w:id="2075" w:author="HP" w:date="2016-07-21T11:34:00Z"/>
        </w:rPr>
      </w:pPr>
      <w:ins w:id="2062" w:author="hihjij" w:date="2015-07-20T16:52:00Z">
        <w:del w:id="2063" w:author="HP" w:date="2016-07-21T11:34:00Z">
          <w:r>
            <w:rPr>
              <w:rFonts w:eastAsia="仿宋_GB2312" w:cs="仿宋_GB2312" w:ascii="仿宋_GB2312" w:hAnsi="仿宋_GB2312"/>
              <w:bCs/>
              <w:color w:val="000000"/>
              <w:sz w:val="32"/>
              <w:szCs w:val="28"/>
            </w:rPr>
            <w:delText xml:space="preserve">  </w:delText>
          </w:r>
        </w:del>
      </w:ins>
      <w:ins w:id="2064" w:author="hihjij" w:date="2015-07-20T16:52:00Z">
        <w:del w:id="2065" w:author="HP" w:date="2016-07-21T11:34:00Z">
          <w:r>
            <w:rPr>
              <w:rFonts w:eastAsia="仿宋_GB2312" w:cs="仿宋_GB2312" w:ascii="仿宋_GB2312" w:hAnsi="仿宋_GB2312"/>
              <w:b/>
              <w:color w:val="000000"/>
              <w:sz w:val="32"/>
              <w:szCs w:val="28"/>
            </w:rPr>
            <w:delText xml:space="preserve"> </w:delText>
          </w:r>
        </w:del>
      </w:ins>
      <w:ins w:id="2066" w:author="hihjij" w:date="2015-07-20T16:52:00Z">
        <w:del w:id="2067" w:author="HP" w:date="2016-07-21T11:34:00Z">
          <w:r>
            <w:rPr>
              <w:rFonts w:eastAsia="楷体_GB2312" w:cs="楷体_GB2312" w:ascii="楷体_GB2312" w:hAnsi="楷体_GB2312"/>
              <w:b/>
              <w:color w:val="000000"/>
              <w:sz w:val="32"/>
              <w:szCs w:val="28"/>
            </w:rPr>
            <w:delText xml:space="preserve"> </w:delText>
          </w:r>
        </w:del>
      </w:ins>
      <w:ins w:id="2068" w:author="hihjij" w:date="2015-07-20T16:52:00Z">
        <w:del w:id="2069" w:author="HP" w:date="2016-07-21T11:34:00Z">
          <w:r>
            <w:rPr>
              <w:rFonts w:ascii="楷体_GB2312" w:hAnsi="楷体_GB2312" w:cs="楷体_GB2312" w:eastAsia="楷体_GB2312"/>
              <w:b/>
              <w:color w:val="000000"/>
              <w:sz w:val="32"/>
              <w:szCs w:val="28"/>
            </w:rPr>
            <w:delText>构建妇联宣传工作格局。</w:delText>
          </w:r>
        </w:del>
      </w:ins>
      <w:ins w:id="2070" w:author="hihjij" w:date="2015-07-20T16:52:00Z">
        <w:del w:id="2071" w:author="HP" w:date="2016-07-21T11:34:00Z">
          <w:r>
            <w:rPr>
              <w:rFonts w:ascii="仿宋_GB2312" w:hAnsi="仿宋_GB2312" w:cs="仿宋_GB2312" w:eastAsia="仿宋_GB2312"/>
              <w:bCs/>
              <w:color w:val="000000"/>
              <w:sz w:val="32"/>
              <w:szCs w:val="28"/>
            </w:rPr>
            <w:delText>改版升级《泉州女性》、泉州妇联网，出台《泉州市妇联系统信息工作考评办法》，以更加贴近时代主题、贴近妇女群众的内容向广大妇女宣传党的方针政策，宣传妇联工作。加强与中国妇女报、经济日报、泉州晚报、东南早报、海峡都市报及泉州电视台等主流媒体合作，加大《侨乡快讯》、福建妇女网的信息报送力度，增强妇联在党委、政府工作大局中的声音。</w:delText>
          </w:r>
        </w:del>
      </w:ins>
      <w:ins w:id="2072" w:author="hihjij" w:date="2015-07-20T16:52:00Z">
        <w:del w:id="2073" w:author="HP" w:date="2016-07-21T11:34:00Z">
          <w:r>
            <w:rPr>
              <w:rFonts w:ascii="楷体_GB2312" w:hAnsi="楷体_GB2312" w:cs="楷体_GB2312" w:eastAsia="楷体_GB2312"/>
              <w:b/>
              <w:color w:val="000000"/>
              <w:sz w:val="32"/>
              <w:szCs w:val="28"/>
            </w:rPr>
            <w:delText>开展妇女组织交流联谊。</w:delText>
          </w:r>
        </w:del>
      </w:ins>
      <w:del w:id="2074" w:author="HP" w:date="2016-07-21T11:34:00Z">
        <w:r>
          <w:rPr>
            <w:rFonts w:ascii="仿宋_GB2312" w:hAnsi="仿宋_GB2312" w:cs="仿宋_GB2312" w:eastAsia="仿宋_GB2312"/>
            <w:bCs/>
            <w:color w:val="000000"/>
            <w:sz w:val="32"/>
            <w:szCs w:val="28"/>
          </w:rPr>
          <w:delText>先后接待新疆昌吉州、甘肃省白银市妇女干部及台湾国际狮子会成员来泉考察妇女工作，拜访港澳妇女团体，增进工作交流。支持市退休处级女干部联谊会、市木兰拳协会、市女摄影家协会开展关爱贫困儿童、妇女健身、摄影创作等工作，延伸妇联工作手臂。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黑体" w:hAnsi="黑体" w:eastAsia="黑体" w:cs="黑体"/>
          <w:bCs/>
          <w:color w:val="000000"/>
          <w:sz w:val="32"/>
          <w:szCs w:val="28"/>
          <w:del w:id="2079" w:author="HP" w:date="2016-07-21T11:34:00Z"/>
        </w:rPr>
      </w:pPr>
      <w:ins w:id="2076" w:author="hihjij" w:date="2015-07-20T16:52:00Z">
        <w:del w:id="2077" w:author="HP" w:date="2016-07-21T11:34:00Z">
          <w:r>
            <w:rPr>
              <w:rFonts w:eastAsia="黑体" w:cs="黑体" w:ascii="黑体" w:hAnsi="黑体"/>
              <w:bCs/>
              <w:color w:val="000000"/>
              <w:sz w:val="32"/>
              <w:szCs w:val="28"/>
            </w:rPr>
            <w:delText xml:space="preserve">   </w:delText>
          </w:r>
        </w:del>
      </w:ins>
      <w:del w:id="2078" w:author="HP" w:date="2016-07-21T11:34:00Z">
        <w:r>
          <w:rPr>
            <w:rFonts w:ascii="黑体" w:hAnsi="黑体" w:cs="黑体" w:eastAsia="黑体"/>
            <w:bCs/>
            <w:color w:val="000000"/>
            <w:sz w:val="32"/>
            <w:szCs w:val="28"/>
          </w:rPr>
          <w:delText>（六）加强妇联组织自身建设</w:delText>
        </w:r>
      </w:del>
    </w:p>
    <w:p>
      <w:pPr>
        <w:pStyle w:val="Normal"/>
        <w:widowControl w:val="false"/>
        <w:bidi w:val="0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  <w:del w:id="2169" w:author="HP" w:date="2016-07-21T11:34:00Z"/>
        </w:rPr>
      </w:pPr>
      <w:ins w:id="2080" w:author="hihjij" w:date="2015-07-20T16:52:00Z">
        <w:del w:id="2081" w:author="HP" w:date="2016-07-21T11:34:00Z">
          <w:r>
            <w:rPr>
              <w:rFonts w:ascii="楷体_GB2312" w:hAnsi="楷体_GB2312" w:cs="楷体_GB2312" w:eastAsia="楷体_GB2312"/>
              <w:b/>
              <w:bCs/>
              <w:sz w:val="32"/>
              <w:szCs w:val="32"/>
            </w:rPr>
            <w:delText>深入开展党的群众路线教育实践活动。</w:delText>
          </w:r>
        </w:del>
      </w:ins>
      <w:ins w:id="2082" w:author="hihjij" w:date="2015-07-20T16:52:00Z">
        <w:del w:id="208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扎实开展以“为民务实清廉”为主要内容的党的群众路线教育实践活动，</w:delText>
          </w:r>
        </w:del>
      </w:ins>
      <w:ins w:id="2084" w:author="hihjij" w:date="2015-07-20T16:52:00Z">
        <w:del w:id="2085" w:author="HP" w:date="2016-07-21T11:34:00Z">
          <w:r>
            <w:rPr>
              <w:rFonts w:ascii="仿宋_GB2312" w:hAnsi="仿宋_GB2312" w:cs="仿宋_GB2312" w:eastAsia="仿宋_GB2312"/>
              <w:color w:val="000000"/>
              <w:sz w:val="31"/>
              <w:shd w:fill="FFFFFF" w:val="clear"/>
            </w:rPr>
            <w:delText>征求到妇女群众意见建议</w:delText>
          </w:r>
        </w:del>
      </w:ins>
      <w:ins w:id="2086" w:author="hihjij" w:date="2015-07-20T16:52:00Z">
        <w:del w:id="2087" w:author="HP" w:date="2016-07-21T11:34:00Z">
          <w:r>
            <w:rPr>
              <w:rFonts w:eastAsia="仿宋_GB2312" w:cs="仿宋_GB2312" w:ascii="仿宋_GB2312" w:hAnsi="仿宋_GB2312"/>
              <w:color w:val="000000"/>
              <w:sz w:val="31"/>
              <w:shd w:fill="FFFFFF" w:val="clear"/>
            </w:rPr>
            <w:delText>164</w:delText>
          </w:r>
        </w:del>
      </w:ins>
      <w:ins w:id="2088" w:author="hihjij" w:date="2015-07-20T16:52:00Z">
        <w:del w:id="2089" w:author="HP" w:date="2016-07-21T11:34:00Z">
          <w:r>
            <w:rPr>
              <w:rFonts w:ascii="仿宋_GB2312" w:hAnsi="仿宋_GB2312" w:cs="仿宋_GB2312" w:eastAsia="仿宋_GB2312"/>
              <w:color w:val="000000"/>
              <w:sz w:val="31"/>
              <w:shd w:fill="FFFFFF" w:val="clear"/>
            </w:rPr>
            <w:delText>条</w:delText>
          </w:r>
        </w:del>
      </w:ins>
      <w:ins w:id="2090" w:author="hihjij" w:date="2015-07-20T16:52:00Z">
        <w:del w:id="209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，汇总梳理整改项目</w:delText>
          </w:r>
        </w:del>
      </w:ins>
      <w:ins w:id="2092" w:author="hihjij" w:date="2015-07-20T16:52:00Z">
        <w:del w:id="2093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35</w:delText>
          </w:r>
        </w:del>
      </w:ins>
      <w:ins w:id="2094" w:author="hihjij" w:date="2015-07-20T16:52:00Z">
        <w:del w:id="209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，其中立说立改项目</w:delText>
          </w:r>
        </w:del>
      </w:ins>
      <w:ins w:id="2096" w:author="hihjij" w:date="2015-07-20T16:52:00Z">
        <w:del w:id="2097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1</w:delText>
          </w:r>
        </w:del>
      </w:ins>
      <w:ins w:id="2098" w:author="hihjij" w:date="2015-07-20T16:52:00Z">
        <w:del w:id="209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，边做边改项目</w:delText>
          </w:r>
        </w:del>
      </w:ins>
      <w:ins w:id="2100" w:author="hihjij" w:date="2015-07-20T16:52:00Z">
        <w:del w:id="2101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23</w:delText>
          </w:r>
        </w:del>
      </w:ins>
      <w:ins w:id="2102" w:author="hihjij" w:date="2015-07-20T16:52:00Z">
        <w:del w:id="210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，中长期改进项目</w:delText>
          </w:r>
        </w:del>
      </w:ins>
      <w:ins w:id="2104" w:author="hihjij" w:date="2015-07-20T16:52:00Z">
        <w:del w:id="2105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</w:delText>
          </w:r>
        </w:del>
      </w:ins>
      <w:ins w:id="2106" w:author="hihjij" w:date="2015-07-20T16:52:00Z">
        <w:del w:id="210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。制定“两方案一计划”，主动认领市委、市政府“转变大操大办不良社会风气”专项行动，两项为群众办实事整改项目受到妇女群众好评。</w:delText>
          </w:r>
        </w:del>
      </w:ins>
      <w:ins w:id="2108" w:author="hihjij" w:date="2015-07-20T16:52:00Z">
        <w:del w:id="2109" w:author="HP" w:date="2016-07-21T11:34:00Z">
          <w:r>
            <w:rPr>
              <w:rFonts w:ascii="楷体_GB2312" w:hAnsi="楷体_GB2312" w:cs="楷体_GB2312" w:eastAsia="楷体_GB2312"/>
              <w:b/>
              <w:color w:val="000000"/>
              <w:sz w:val="32"/>
              <w:szCs w:val="28"/>
            </w:rPr>
            <w:delText>全面深化“争六好，创特色”活动。</w:delText>
          </w:r>
        </w:del>
      </w:ins>
      <w:ins w:id="2110" w:author="hihjij" w:date="2015-07-20T16:52:00Z">
        <w:del w:id="2111" w:author="HP" w:date="2016-07-21T11:34:00Z">
          <w:r>
            <w:rPr>
              <w:rFonts w:ascii="仿宋_GB2312" w:hAnsi="仿宋_GB2312" w:eastAsia="仿宋_GB2312"/>
              <w:bCs/>
              <w:color w:val="000000"/>
              <w:sz w:val="32"/>
              <w:szCs w:val="28"/>
            </w:rPr>
            <w:delText>制定下发《关于</w:delText>
          </w:r>
        </w:del>
      </w:ins>
      <w:ins w:id="2112" w:author="hihjij" w:date="2015-07-20T16:52:00Z">
        <w:del w:id="211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实施“</w:delText>
          </w:r>
        </w:del>
      </w:ins>
      <w:ins w:id="2114" w:author="hihjij" w:date="2015-07-20T16:52:00Z">
        <w:del w:id="2115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234”</w:delText>
          </w:r>
        </w:del>
      </w:ins>
      <w:ins w:id="2116" w:author="hihjij" w:date="2015-07-20T16:52:00Z">
        <w:del w:id="211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工作模式，全面深化妇联系统“争六好、创特色”主题活动的工作方案》，</w:delText>
          </w:r>
        </w:del>
      </w:ins>
      <w:ins w:id="2118" w:author="hihjij" w:date="2015-07-20T16:52:00Z">
        <w:del w:id="2119" w:author="HP" w:date="2016-07-21T11:34:00Z">
          <w:r>
            <w:rPr>
              <w:rFonts w:ascii="仿宋_GB2312" w:hAnsi="仿宋_GB2312" w:cs="仿宋_GB2312" w:eastAsia="仿宋_GB2312"/>
              <w:bCs/>
              <w:sz w:val="32"/>
              <w:szCs w:val="32"/>
            </w:rPr>
            <w:delText>推动市直机关妇女工作“一系统一品牌”创建活动，</w:delText>
          </w:r>
        </w:del>
      </w:ins>
      <w:ins w:id="2120" w:author="hihjij" w:date="2015-07-20T16:52:00Z">
        <w:del w:id="212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召开“争、创”工作总结会，开展专项督查并对督查结果进行通报，</w:delText>
          </w:r>
        </w:del>
      </w:ins>
      <w:ins w:id="2122" w:author="hihjij" w:date="2015-07-20T16:52:00Z">
        <w:del w:id="212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打造了浮桥街道巾帼文化家园、</w:delText>
          </w:r>
        </w:del>
      </w:ins>
      <w:ins w:id="2124" w:author="hihjij" w:date="2015-07-20T16:52:00Z">
        <w:del w:id="212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洛江南山社区和谐家庭文化、</w:delText>
          </w:r>
        </w:del>
      </w:ins>
      <w:ins w:id="2126" w:author="hihjij" w:date="2015-07-20T16:52:00Z">
        <w:del w:id="212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鑫盛达集团流动妇女之家等</w:delText>
          </w:r>
        </w:del>
      </w:ins>
      <w:ins w:id="2128" w:author="hihjij" w:date="2015-07-20T16:52:00Z">
        <w:del w:id="2129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64</w:delText>
          </w:r>
        </w:del>
      </w:ins>
      <w:ins w:id="2130" w:author="hihjij" w:date="2015-07-20T16:52:00Z">
        <w:del w:id="213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特色工作创建点，</w:delText>
          </w:r>
        </w:del>
      </w:ins>
      <w:ins w:id="2132" w:author="hihjij" w:date="2015-07-20T16:52:00Z">
        <w:del w:id="213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形成了基础工作齐头并进，特色工作亮点纷呈工作局面。</w:delText>
          </w:r>
        </w:del>
      </w:ins>
      <w:ins w:id="2134" w:author="hihjij" w:date="2015-07-20T16:52:00Z">
        <w:del w:id="2135" w:author="HP" w:date="2016-07-21T11:34:00Z">
          <w:r>
            <w:rPr>
              <w:rFonts w:ascii="楷体_GB2312" w:hAnsi="楷体_GB2312" w:cs="楷体_GB2312" w:eastAsia="楷体_GB2312"/>
              <w:b/>
              <w:bCs/>
              <w:sz w:val="32"/>
              <w:szCs w:val="32"/>
            </w:rPr>
            <w:delText>着力创新妇联基层组织建设。</w:delText>
          </w:r>
        </w:del>
      </w:ins>
      <w:ins w:id="2136" w:author="hihjij" w:date="2015-07-20T16:52:00Z">
        <w:del w:id="213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推动在泉高校妇委会建设，拓宽妇女之家创建领域，注重培育机关事业单位、“两新”组织、园区、楼宇等妇女之家，全年共新申报省级妇女之家村（社区）类</w:delText>
          </w:r>
        </w:del>
      </w:ins>
      <w:ins w:id="2138" w:author="hihjij" w:date="2015-07-20T16:52:00Z">
        <w:del w:id="2139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1</w:delText>
          </w:r>
        </w:del>
      </w:ins>
      <w:ins w:id="2140" w:author="hihjij" w:date="2015-07-20T16:52:00Z">
        <w:del w:id="214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，其他类</w:delText>
          </w:r>
        </w:del>
      </w:ins>
      <w:ins w:id="2142" w:author="hihjij" w:date="2015-07-20T16:52:00Z">
        <w:del w:id="2143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11</w:delText>
          </w:r>
        </w:del>
      </w:ins>
      <w:ins w:id="2144" w:author="hihjij" w:date="2015-07-20T16:52:00Z">
        <w:del w:id="214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，命名市级妇女之家</w:delText>
          </w:r>
        </w:del>
      </w:ins>
      <w:ins w:id="2146" w:author="hihjij" w:date="2015-07-20T16:52:00Z">
        <w:del w:id="2147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63</w:delText>
          </w:r>
        </w:del>
      </w:ins>
      <w:ins w:id="2148" w:author="hihjij" w:date="2015-07-20T16:52:00Z">
        <w:del w:id="2149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，扶持</w:delText>
          </w:r>
        </w:del>
      </w:ins>
      <w:ins w:id="2150" w:author="hihjij" w:date="2015-07-20T16:52:00Z">
        <w:del w:id="2151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24</w:delText>
          </w:r>
        </w:del>
      </w:ins>
      <w:ins w:id="2152" w:author="hihjij" w:date="2015-07-20T16:52:00Z">
        <w:del w:id="2153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个市级示范点建设。连续三年开展全市妇女之家创建工作督查活动，不断提升妇女之家建设水平，全省“两新”组织妇女之家建设片区工作会在我市召开，我市工作做法还在省妇联十一届六次执委会上作典型发言。</w:delText>
          </w:r>
        </w:del>
      </w:ins>
      <w:ins w:id="2154" w:author="hihjij" w:date="2015-07-20T16:52:00Z">
        <w:del w:id="2155" w:author="HP" w:date="2016-07-21T11:34:00Z">
          <w:r>
            <w:rPr>
              <w:rFonts w:ascii="楷体_GB2312" w:hAnsi="楷体_GB2312" w:cs="楷体_GB2312" w:eastAsia="楷体_GB2312"/>
              <w:b/>
              <w:bCs/>
              <w:sz w:val="32"/>
              <w:szCs w:val="32"/>
            </w:rPr>
            <w:delText>重视提升妇干队伍综合素质。</w:delText>
          </w:r>
        </w:del>
      </w:ins>
      <w:ins w:id="2156" w:author="hihjij" w:date="2015-07-20T16:52:00Z">
        <w:del w:id="2157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召开市妇联十三届三次执委（扩大）会议，传达贯彻中国妇女十一大精神，举办全市乡镇（街道）妇联主席暨市级先进妇女之家示范点妇干岗位培训班，选送</w:delText>
          </w:r>
        </w:del>
      </w:ins>
      <w:ins w:id="2158" w:author="hihjij" w:date="2015-07-20T16:52:00Z">
        <w:del w:id="2159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9</w:delText>
          </w:r>
        </w:del>
      </w:ins>
      <w:ins w:id="2160" w:author="hihjij" w:date="2015-07-20T16:52:00Z">
        <w:del w:id="2161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批次</w:delText>
          </w:r>
        </w:del>
      </w:ins>
      <w:ins w:id="2162" w:author="hihjij" w:date="2015-07-20T16:52:00Z">
        <w:del w:id="2163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83</w:delText>
          </w:r>
        </w:del>
      </w:ins>
      <w:ins w:id="2164" w:author="hihjij" w:date="2015-07-20T16:52:00Z">
        <w:del w:id="2165" w:author="HP" w:date="2016-07-21T11:34:00Z">
          <w:r>
            <w:rPr>
              <w:rFonts w:ascii="仿宋_GB2312" w:hAnsi="仿宋_GB2312" w:eastAsia="仿宋_GB2312"/>
              <w:sz w:val="32"/>
              <w:szCs w:val="32"/>
            </w:rPr>
            <w:delText>人次参加省妇联专题培训，妇干履职能力进一步提升。落实党风廉政建设主体责任和监督责任，做好第十二届省级文明单位、第十一轮机关“先进五好党支部”创建工作，切实履行效能建设、计生、综治、安全生产、保密等各项工作职责，在</w:delText>
          </w:r>
        </w:del>
      </w:ins>
      <w:ins w:id="2166" w:author="hihjij" w:date="2015-07-20T16:52:00Z">
        <w:del w:id="2167" w:author="HP" w:date="2016-07-21T11:34:00Z">
          <w:r>
            <w:rPr>
              <w:rFonts w:eastAsia="仿宋_GB2312" w:ascii="仿宋_GB2312" w:hAnsi="仿宋_GB2312"/>
              <w:sz w:val="32"/>
              <w:szCs w:val="32"/>
            </w:rPr>
            <w:delText>2014</w:delText>
          </w:r>
        </w:del>
      </w:ins>
      <w:del w:id="2168" w:author="HP" w:date="2016-07-21T11:34:00Z">
        <w:r>
          <w:rPr>
            <w:rFonts w:ascii="仿宋_GB2312" w:hAnsi="仿宋_GB2312" w:eastAsia="仿宋_GB2312"/>
            <w:sz w:val="32"/>
            <w:szCs w:val="32"/>
          </w:rPr>
          <w:delText>年度机关绩效考评中成绩良好。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true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173" w:author="HP" w:date="2016-07-21T11:34:00Z"/>
        </w:rPr>
      </w:pPr>
      <w:del w:id="2170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一）</w:delText>
        </w:r>
      </w:del>
      <w:del w:id="2171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×××××××××</w:delText>
        </w:r>
      </w:del>
      <w:del w:id="2172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true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177" w:author="HP" w:date="2016-07-21T11:34:00Z"/>
        </w:rPr>
      </w:pPr>
      <w:del w:id="2174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二）</w:delText>
        </w:r>
      </w:del>
      <w:del w:id="2175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×××××××××</w:delText>
        </w:r>
      </w:del>
      <w:del w:id="2176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true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181" w:author="HP" w:date="2016-07-21T11:34:00Z"/>
        </w:rPr>
      </w:pPr>
      <w:del w:id="2178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三）</w:delText>
        </w:r>
      </w:del>
      <w:del w:id="2179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×××××××××</w:delText>
        </w:r>
      </w:del>
      <w:del w:id="2180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tru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del w:id="2189" w:author="HP" w:date="2016-07-21T11:34:00Z"/>
        </w:rPr>
      </w:pPr>
      <w:ins w:id="2182" w:author="Administrator" w:date="2015-07-27T09:52:00Z">
        <w:del w:id="2183" w:author="HP" w:date="2016-07-21T11:34:00Z">
          <w:r>
            <w:rPr>
              <w:rFonts w:eastAsia="黑体" w:cs="黑体" w:ascii="黑体" w:hAnsi="黑体"/>
              <w:color w:val="000000"/>
              <w:kern w:val="0"/>
              <w:sz w:val="32"/>
              <w:szCs w:val="32"/>
            </w:rPr>
            <w:delText xml:space="preserve"> </w:delText>
          </w:r>
        </w:del>
      </w:ins>
      <w:del w:id="2184" w:author="HP" w:date="2016-07-21T11:34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delText>四、</w:delText>
        </w:r>
      </w:del>
      <w:del w:id="2185" w:author="HP" w:date="2016-07-21T11:34:00Z">
        <w:r>
          <w:rPr>
            <w:rFonts w:eastAsia="黑体" w:cs="黑体" w:ascii="黑体" w:hAnsi="黑体"/>
            <w:color w:val="000000"/>
            <w:kern w:val="0"/>
            <w:sz w:val="32"/>
            <w:szCs w:val="32"/>
          </w:rPr>
          <w:delText>××</w:delText>
        </w:r>
      </w:del>
      <w:ins w:id="2186" w:author="hihjij" w:date="2015-07-21T09:59:00Z">
        <w:del w:id="2187" w:author="HP" w:date="2016-07-21T11:34:00Z">
          <w:r>
            <w:rPr>
              <w:rFonts w:eastAsia="黑体" w:cs="黑体" w:ascii="黑体" w:hAnsi="黑体"/>
              <w:color w:val="000000"/>
              <w:kern w:val="0"/>
              <w:sz w:val="32"/>
              <w:szCs w:val="32"/>
            </w:rPr>
            <w:delText>2014</w:delText>
          </w:r>
        </w:del>
      </w:ins>
      <w:del w:id="2188" w:author="HP" w:date="2016-07-21T11:34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delText>年决算收支总体情况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del w:id="2195" w:author="HP" w:date="2016-07-21T11:34:00Z"/>
        </w:rPr>
      </w:pPr>
      <w:del w:id="2190" w:author="HP" w:date="2016-07-21T11:34:00Z">
        <w:r>
          <w:rPr>
            <w:rFonts w:ascii="仿宋_GB2312" w:hAnsi="仿宋_GB2312" w:cs="宋体" w:eastAsia="仿宋_GB2312"/>
            <w:b/>
            <w:color w:val="000000"/>
            <w:kern w:val="0"/>
            <w:sz w:val="32"/>
            <w:szCs w:val="32"/>
          </w:rPr>
          <w:delText>（一）收入总计</w:delText>
        </w:r>
      </w:del>
      <w:del w:id="2191" w:author="HP" w:date="2016-07-21T11:34:00Z">
        <w:r>
          <w:rPr>
            <w:rFonts w:eastAsia="仿宋_GB2312" w:cs="宋体" w:ascii="仿宋_GB2312" w:hAnsi="仿宋_GB2312"/>
            <w:b/>
            <w:color w:val="000000"/>
            <w:kern w:val="0"/>
            <w:sz w:val="32"/>
            <w:szCs w:val="32"/>
          </w:rPr>
          <w:delText>××</w:delText>
        </w:r>
      </w:del>
      <w:ins w:id="2192" w:author="hihjij" w:date="2015-07-23T15:58:00Z">
        <w:del w:id="2193" w:author="HP" w:date="2016-07-21T11:34:00Z">
          <w:r>
            <w:rPr>
              <w:rFonts w:eastAsia="仿宋_GB2312" w:cs="宋体" w:ascii="仿宋_GB2312" w:hAnsi="仿宋_GB2312"/>
              <w:b/>
              <w:color w:val="000000"/>
              <w:kern w:val="0"/>
              <w:sz w:val="32"/>
              <w:szCs w:val="32"/>
            </w:rPr>
            <w:delText>878.11</w:delText>
          </w:r>
        </w:del>
      </w:ins>
      <w:del w:id="2194" w:author="HP" w:date="2016-07-21T11:34:00Z">
        <w:r>
          <w:rPr>
            <w:rFonts w:ascii="仿宋_GB2312" w:hAnsi="仿宋_GB2312" w:cs="宋体" w:eastAsia="仿宋_GB2312"/>
            <w:b/>
            <w:color w:val="000000"/>
            <w:kern w:val="0"/>
            <w:sz w:val="32"/>
            <w:szCs w:val="32"/>
          </w:rPr>
          <w:delText>万元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208" w:author="HP" w:date="2016-07-21T11:34:00Z"/>
        </w:rPr>
      </w:pPr>
      <w:del w:id="2196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2197" w:author="hihjij" w:date="2015-07-23T15:58:00Z">
        <w:del w:id="2198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2014</w:delText>
          </w:r>
        </w:del>
      </w:ins>
      <w:del w:id="2199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部门决算收入为</w:delText>
        </w:r>
      </w:del>
      <w:del w:id="2200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/>
          </w:rPr>
          <w:delText>××</w:delText>
        </w:r>
      </w:del>
      <w:ins w:id="2201" w:author="hihjij" w:date="2015-07-23T15:58:00Z">
        <w:del w:id="2202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878.11</w:delText>
          </w:r>
        </w:del>
      </w:ins>
      <w:del w:id="2203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，其中：本年收入</w:delText>
        </w:r>
      </w:del>
      <w:del w:id="2204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2205" w:author="hihjij" w:date="2015-07-23T15:58:00Z">
        <w:del w:id="2206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863.73</w:delText>
          </w:r>
        </w:del>
      </w:ins>
      <w:del w:id="2207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具体情况如下：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219" w:author="HP" w:date="2016-07-21T11:34:00Z"/>
        </w:rPr>
      </w:pPr>
      <w:del w:id="2209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1.</w:delText>
        </w:r>
      </w:del>
      <w:del w:id="2210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财政拨款收入</w:delText>
        </w:r>
      </w:del>
      <w:del w:id="2211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/>
          </w:rPr>
          <w:delText>××</w:delText>
        </w:r>
      </w:del>
      <w:ins w:id="2212" w:author="hihjij" w:date="2015-07-23T15:58:00Z">
        <w:del w:id="2213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855.04</w:delText>
          </w:r>
        </w:del>
      </w:ins>
      <w:del w:id="2214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，其中政府性基金</w:delText>
        </w:r>
      </w:del>
      <w:del w:id="2215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/>
          </w:rPr>
          <w:delText>××</w:delText>
        </w:r>
      </w:del>
      <w:ins w:id="2216" w:author="hihjij" w:date="2015-07-23T15:58:00Z">
        <w:del w:id="2217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122.88</w:delText>
          </w:r>
        </w:del>
      </w:ins>
      <w:del w:id="2218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224" w:author="HP" w:date="2016-07-21T11:34:00Z"/>
        </w:rPr>
      </w:pPr>
      <w:del w:id="2220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2.</w:delText>
        </w:r>
      </w:del>
      <w:del w:id="2221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事业收入</w:delText>
        </w:r>
      </w:del>
      <w:del w:id="2222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2223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229" w:author="HP" w:date="2016-07-21T11:34:00Z"/>
        </w:rPr>
      </w:pPr>
      <w:del w:id="2225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3.</w:delText>
        </w:r>
      </w:del>
      <w:del w:id="2226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经营收入</w:delText>
        </w:r>
      </w:del>
      <w:del w:id="2227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2228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242" w:author="HP" w:date="2016-07-21T11:34:00Z"/>
        </w:rPr>
      </w:pPr>
      <w:del w:id="2230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4</w:delText>
        </w:r>
      </w:del>
      <w:ins w:id="2231" w:author="hihjij" w:date="2015-07-23T16:01:00Z">
        <w:del w:id="2232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2</w:delText>
          </w:r>
        </w:del>
      </w:ins>
      <w:del w:id="2233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.</w:delText>
        </w:r>
      </w:del>
      <w:del w:id="2234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上级补助收入</w:delText>
        </w:r>
      </w:del>
      <w:del w:id="2235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/>
          </w:rPr>
          <w:delText>××</w:delText>
        </w:r>
      </w:del>
      <w:ins w:id="2236" w:author="hihjij" w:date="2015-07-23T16:00:00Z">
        <w:del w:id="2237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8.5</w:delText>
          </w:r>
        </w:del>
      </w:ins>
      <w:del w:id="2238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亿</w:delText>
        </w:r>
      </w:del>
      <w:ins w:id="2239" w:author="办公室/吴志新" w:date="2014-09-15T09:08:00Z">
        <w:del w:id="2240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</w:delText>
          </w:r>
        </w:del>
      </w:ins>
      <w:del w:id="2241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元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250" w:author="HP" w:date="2016-07-21T11:34:00Z"/>
        </w:rPr>
      </w:pPr>
      <w:del w:id="2243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5.</w:delText>
        </w:r>
      </w:del>
      <w:del w:id="2244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附属单位上缴收入</w:delText>
        </w:r>
      </w:del>
      <w:del w:id="2245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2246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亿</w:delText>
        </w:r>
      </w:del>
      <w:ins w:id="2247" w:author="办公室/吴志新" w:date="2014-09-15T09:08:00Z">
        <w:del w:id="2248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</w:delText>
          </w:r>
        </w:del>
      </w:ins>
      <w:del w:id="2249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元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263" w:author="HP" w:date="2016-07-21T11:34:00Z"/>
        </w:rPr>
      </w:pPr>
      <w:del w:id="2251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6</w:delText>
        </w:r>
      </w:del>
      <w:ins w:id="2252" w:author="hihjij" w:date="2015-07-23T16:01:00Z">
        <w:del w:id="2253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3</w:delText>
          </w:r>
        </w:del>
      </w:ins>
      <w:del w:id="2254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.</w:delText>
        </w:r>
      </w:del>
      <w:del w:id="2255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其他收入</w:delText>
        </w:r>
      </w:del>
      <w:del w:id="2256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/>
          </w:rPr>
          <w:delText>××</w:delText>
        </w:r>
      </w:del>
      <w:ins w:id="2257" w:author="hihjij" w:date="2015-07-23T16:01:00Z">
        <w:del w:id="2258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0.19</w:delText>
          </w:r>
        </w:del>
      </w:ins>
      <w:del w:id="2259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亿</w:delText>
        </w:r>
      </w:del>
      <w:ins w:id="2260" w:author="办公室/吴志新" w:date="2014-09-15T09:08:00Z">
        <w:del w:id="2261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</w:delText>
          </w:r>
        </w:del>
      </w:ins>
      <w:del w:id="2262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元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272" w:author="HP" w:date="2016-07-21T11:34:00Z"/>
        </w:rPr>
      </w:pPr>
      <w:del w:id="2264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7.</w:delText>
        </w:r>
      </w:del>
      <w:del w:id="2265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用事业基金弥补收支差额</w:delText>
        </w:r>
      </w:del>
      <w:del w:id="2266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 xml:space="preserve"> </w:delText>
        </w:r>
      </w:del>
      <w:del w:id="2267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2268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亿</w:delText>
        </w:r>
      </w:del>
      <w:ins w:id="2269" w:author="办公室/吴志新" w:date="2014-09-15T09:08:00Z">
        <w:del w:id="2270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</w:delText>
          </w:r>
        </w:del>
      </w:ins>
      <w:del w:id="2271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元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285" w:author="HP" w:date="2016-07-21T11:34:00Z"/>
        </w:rPr>
      </w:pPr>
      <w:del w:id="2273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8</w:delText>
        </w:r>
      </w:del>
      <w:ins w:id="2274" w:author="hihjij" w:date="2015-07-23T16:02:00Z">
        <w:del w:id="2275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4</w:delText>
          </w:r>
        </w:del>
      </w:ins>
      <w:del w:id="2276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.</w:delText>
        </w:r>
      </w:del>
      <w:del w:id="2277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上年结转和结余</w:delText>
        </w:r>
      </w:del>
      <w:del w:id="2278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/>
          </w:rPr>
          <w:delText>××</w:delText>
        </w:r>
      </w:del>
      <w:ins w:id="2279" w:author="hihjij" w:date="2015-07-23T16:02:00Z">
        <w:del w:id="2280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14.38</w:delText>
          </w:r>
        </w:del>
      </w:ins>
      <w:del w:id="2281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亿</w:delText>
        </w:r>
      </w:del>
      <w:ins w:id="2282" w:author="办公室/吴志新" w:date="2014-09-15T09:09:00Z">
        <w:del w:id="2283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</w:delText>
          </w:r>
        </w:del>
      </w:ins>
      <w:del w:id="2284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元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del w:id="2291" w:author="HP" w:date="2016-07-21T11:34:00Z"/>
        </w:rPr>
      </w:pPr>
      <w:del w:id="2286" w:author="HP" w:date="2016-07-21T11:34:00Z">
        <w:r>
          <w:rPr>
            <w:rFonts w:ascii="仿宋_GB2312" w:hAnsi="仿宋_GB2312" w:cs="宋体" w:eastAsia="仿宋_GB2312"/>
            <w:b/>
            <w:color w:val="000000"/>
            <w:kern w:val="0"/>
            <w:sz w:val="32"/>
            <w:szCs w:val="32"/>
          </w:rPr>
          <w:delText>（二）支出总计</w:delText>
        </w:r>
      </w:del>
      <w:del w:id="2287" w:author="HP" w:date="2016-07-21T11:34:00Z">
        <w:r>
          <w:rPr>
            <w:rFonts w:eastAsia="仿宋_GB2312" w:cs="宋体" w:ascii="仿宋_GB2312" w:hAnsi="仿宋_GB2312"/>
            <w:b/>
            <w:color w:val="000000"/>
            <w:kern w:val="0"/>
            <w:sz w:val="32"/>
            <w:szCs w:val="32"/>
          </w:rPr>
          <w:delText>××</w:delText>
        </w:r>
      </w:del>
      <w:ins w:id="2288" w:author="hihjij" w:date="2015-07-23T16:02:00Z">
        <w:del w:id="2289" w:author="HP" w:date="2016-07-21T11:34:00Z">
          <w:r>
            <w:rPr>
              <w:rFonts w:eastAsia="仿宋_GB2312" w:cs="宋体" w:ascii="仿宋_GB2312" w:hAnsi="仿宋_GB2312"/>
              <w:b/>
              <w:color w:val="000000"/>
              <w:kern w:val="0"/>
              <w:sz w:val="32"/>
              <w:szCs w:val="32"/>
            </w:rPr>
            <w:delText>725.54</w:delText>
          </w:r>
        </w:del>
      </w:ins>
      <w:del w:id="2290" w:author="HP" w:date="2016-07-21T11:34:00Z">
        <w:r>
          <w:rPr>
            <w:rFonts w:ascii="仿宋_GB2312" w:hAnsi="仿宋_GB2312" w:cs="宋体" w:eastAsia="仿宋_GB2312"/>
            <w:b/>
            <w:color w:val="000000"/>
            <w:kern w:val="0"/>
            <w:sz w:val="32"/>
            <w:szCs w:val="32"/>
          </w:rPr>
          <w:delText>万元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304" w:author="HP" w:date="2016-07-21T11:34:00Z"/>
        </w:rPr>
      </w:pPr>
      <w:del w:id="2292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2293" w:author="hihjij" w:date="2015-07-23T16:02:00Z">
        <w:del w:id="2294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2014</w:delText>
          </w:r>
        </w:del>
      </w:ins>
      <w:del w:id="2295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度部门决算总支出</w:delText>
        </w:r>
      </w:del>
      <w:del w:id="2296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/>
          </w:rPr>
          <w:delText>××</w:delText>
        </w:r>
      </w:del>
      <w:ins w:id="2297" w:author="hihjij" w:date="2015-07-23T16:02:00Z">
        <w:del w:id="2298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725.54</w:delText>
          </w:r>
        </w:del>
      </w:ins>
      <w:del w:id="2299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，其中本年支出</w:delText>
        </w:r>
      </w:del>
      <w:del w:id="2300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2301" w:author="hihjij" w:date="2015-07-23T16:02:00Z">
        <w:del w:id="2302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694.18</w:delText>
          </w:r>
        </w:del>
      </w:ins>
      <w:del w:id="2303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具体情况如下：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323" w:author="HP" w:date="2016-07-21T11:34:00Z"/>
        </w:rPr>
      </w:pPr>
      <w:del w:id="2305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1.</w:delText>
        </w:r>
      </w:del>
      <w:del w:id="2306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基本支出</w:delText>
        </w:r>
      </w:del>
      <w:del w:id="2307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/>
          </w:rPr>
          <w:delText>××</w:delText>
        </w:r>
      </w:del>
      <w:ins w:id="2308" w:author="hihjij" w:date="2015-07-23T16:03:00Z">
        <w:del w:id="2309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365.36</w:delText>
          </w:r>
        </w:del>
      </w:ins>
      <w:del w:id="2310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其中，工资福利支出</w:delText>
        </w:r>
      </w:del>
      <w:del w:id="2311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/>
          </w:rPr>
          <w:delText>××</w:delText>
        </w:r>
      </w:del>
      <w:ins w:id="2312" w:author="hihjij" w:date="2015-07-23T16:03:00Z">
        <w:del w:id="2313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230.81</w:delText>
          </w:r>
        </w:del>
      </w:ins>
      <w:del w:id="2314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，对个人和家庭补助支出</w:delText>
        </w:r>
      </w:del>
      <w:del w:id="2315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/>
          </w:rPr>
          <w:delText>××</w:delText>
        </w:r>
      </w:del>
      <w:ins w:id="2316" w:author="hihjij" w:date="2015-07-23T16:03:00Z">
        <w:del w:id="2317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78.10</w:delText>
          </w:r>
        </w:del>
      </w:ins>
      <w:del w:id="2318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，商品和服务支出</w:delText>
        </w:r>
      </w:del>
      <w:del w:id="2319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/>
          </w:rPr>
          <w:delText>××</w:delText>
        </w:r>
      </w:del>
      <w:ins w:id="2320" w:author="hihjij" w:date="2015-07-23T16:03:00Z">
        <w:del w:id="2321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56.45</w:delText>
          </w:r>
        </w:del>
      </w:ins>
      <w:del w:id="2322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330" w:author="HP" w:date="2016-07-21T11:34:00Z"/>
        </w:rPr>
      </w:pPr>
      <w:del w:id="2324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2.</w:delText>
        </w:r>
      </w:del>
      <w:del w:id="2325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项目支出</w:delText>
        </w:r>
      </w:del>
      <w:del w:id="2326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/>
          </w:rPr>
          <w:delText>××</w:delText>
        </w:r>
      </w:del>
      <w:ins w:id="2327" w:author="hihjij" w:date="2015-07-23T16:04:00Z">
        <w:del w:id="2328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360.18</w:delText>
          </w:r>
        </w:del>
      </w:ins>
      <w:del w:id="2329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335" w:author="HP" w:date="2016-07-21T11:34:00Z"/>
        </w:rPr>
      </w:pPr>
      <w:del w:id="2331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3.</w:delText>
        </w:r>
      </w:del>
      <w:del w:id="2332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上缴上级支出</w:delText>
        </w:r>
      </w:del>
      <w:del w:id="2333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2334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340" w:author="HP" w:date="2016-07-21T11:34:00Z"/>
        </w:rPr>
      </w:pPr>
      <w:del w:id="2336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4.</w:delText>
        </w:r>
      </w:del>
      <w:del w:id="2337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经营支出</w:delText>
        </w:r>
      </w:del>
      <w:del w:id="2338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2339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345" w:author="HP" w:date="2016-07-21T11:34:00Z"/>
        </w:rPr>
      </w:pPr>
      <w:del w:id="2341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5.</w:delText>
        </w:r>
      </w:del>
      <w:del w:id="2342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对附属单位补助支出</w:delText>
        </w:r>
      </w:del>
      <w:del w:id="2343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2344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350" w:author="HP" w:date="2016-07-21T11:34:00Z"/>
        </w:rPr>
      </w:pPr>
      <w:del w:id="2346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6.</w:delText>
        </w:r>
      </w:del>
      <w:del w:id="2347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结余分配</w:delText>
        </w:r>
      </w:del>
      <w:del w:id="2348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2349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360" w:author="HP" w:date="2016-07-21T11:34:00Z"/>
        </w:rPr>
      </w:pPr>
      <w:del w:id="2351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7</w:delText>
        </w:r>
      </w:del>
      <w:ins w:id="2352" w:author="hihjij" w:date="2015-07-23T16:05:00Z">
        <w:del w:id="2353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3</w:delText>
          </w:r>
        </w:del>
      </w:ins>
      <w:del w:id="2354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.</w:delText>
        </w:r>
      </w:del>
      <w:del w:id="2355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末结转结余</w:delText>
        </w:r>
      </w:del>
      <w:del w:id="2356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/>
          </w:rPr>
          <w:delText>××</w:delText>
        </w:r>
      </w:del>
      <w:ins w:id="2357" w:author="hihjij" w:date="2015-07-23T16:05:00Z">
        <w:del w:id="2358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152.57</w:delText>
          </w:r>
        </w:del>
      </w:ins>
      <w:del w:id="2359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del w:id="2362" w:author="HP" w:date="2016-07-21T11:34:00Z"/>
        </w:rPr>
      </w:pPr>
      <w:del w:id="2361" w:author="HP" w:date="2016-07-21T11:34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delText>五、公共财政拨款支出决算情况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375" w:author="HP" w:date="2016-07-21T11:34:00Z"/>
        </w:rPr>
      </w:pPr>
      <w:del w:id="2363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2364" w:author="hihjij" w:date="2015-07-23T16:17:00Z">
        <w:del w:id="2365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2014</w:delText>
          </w:r>
        </w:del>
      </w:ins>
      <w:del w:id="2366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度公共预算财政拨款支出</w:delText>
        </w:r>
      </w:del>
      <w:del w:id="2367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/>
          </w:rPr>
          <w:delText>××</w:delText>
        </w:r>
      </w:del>
      <w:ins w:id="2368" w:author="hihjij" w:date="2015-07-27T10:03:00Z">
        <w:del w:id="2369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694.18</w:delText>
          </w:r>
        </w:del>
      </w:ins>
      <w:del w:id="2370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，主要支出项目</w:delText>
        </w:r>
      </w:del>
      <w:del w:id="2371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(</w:delText>
        </w:r>
      </w:del>
      <w:del w:id="2372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按科目分类统计</w:delText>
        </w:r>
      </w:del>
      <w:del w:id="2373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)</w:delText>
        </w:r>
      </w:del>
      <w:del w:id="2374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包括：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394" w:author="HP" w:date="2016-07-21T11:34:00Z"/>
        </w:rPr>
      </w:pPr>
      <w:del w:id="2376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一）</w:delText>
        </w:r>
      </w:del>
      <w:del w:id="2377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</w:delText>
        </w:r>
      </w:del>
      <w:del w:id="2378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项级科目）</w:delText>
        </w:r>
      </w:del>
      <w:del w:id="2379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2380" w:author="hihjij" w:date="2015-07-23T16:19:00Z">
        <w:del w:id="2381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行政运行</w:delText>
          </w:r>
        </w:del>
      </w:ins>
      <w:ins w:id="2382" w:author="hihjij" w:date="2015-07-23T16:19:00Z">
        <w:del w:id="2383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233</w:delText>
          </w:r>
        </w:del>
      </w:ins>
      <w:ins w:id="2384" w:author="hihjij" w:date="2015-07-23T16:39:00Z">
        <w:del w:id="2385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.</w:delText>
          </w:r>
        </w:del>
      </w:ins>
      <w:ins w:id="2386" w:author="hihjij" w:date="2015-07-23T16:19:00Z">
        <w:del w:id="2387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05</w:delText>
          </w:r>
        </w:del>
      </w:ins>
      <w:del w:id="2388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主要用于……</w:delText>
        </w:r>
      </w:del>
      <w:ins w:id="2389" w:author="hihjij" w:date="2015-07-23T17:05:00Z">
        <w:del w:id="2390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妇联（本级）</w:delText>
          </w:r>
        </w:del>
      </w:ins>
      <w:ins w:id="2391" w:author="hihjij" w:date="2015-07-23T16:39:00Z">
        <w:del w:id="2392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工资福利和日常公用</w:delText>
          </w:r>
        </w:del>
      </w:ins>
      <w:del w:id="2393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支出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419" w:author="HP" w:date="2016-07-21T11:34:00Z"/>
        </w:rPr>
      </w:pPr>
      <w:del w:id="2395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二）</w:delText>
        </w:r>
      </w:del>
      <w:del w:id="2396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</w:delText>
        </w:r>
      </w:del>
      <w:ins w:id="2397" w:author="hihjij" w:date="2015-07-23T16:41:00Z">
        <w:del w:id="2398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一般行政管理事务</w:delText>
          </w:r>
        </w:del>
      </w:ins>
      <w:ins w:id="2399" w:author="hihjij" w:date="2015-07-23T16:41:00Z">
        <w:del w:id="2400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250.02</w:delText>
          </w:r>
        </w:del>
      </w:ins>
      <w:del w:id="2401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项级科目）</w:delText>
        </w:r>
      </w:del>
      <w:del w:id="2402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2403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主要用于……</w:delText>
        </w:r>
      </w:del>
      <w:ins w:id="2404" w:author="hihjij" w:date="2015-07-23T16:43:00Z">
        <w:del w:id="2405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开展妇联业务、“两纲”示范重难点项目、妇联基层</w:delText>
          </w:r>
        </w:del>
      </w:ins>
      <w:ins w:id="2406" w:author="hihjij" w:date="2015-07-23T16:45:00Z">
        <w:del w:id="2407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组织建设、妇女维权、</w:delText>
          </w:r>
        </w:del>
      </w:ins>
      <w:ins w:id="2408" w:author="hihjij" w:date="2015-07-23T16:51:00Z">
        <w:del w:id="2409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宣传联络交流、</w:delText>
          </w:r>
        </w:del>
      </w:ins>
      <w:ins w:id="2410" w:author="hihjij" w:date="2015-07-23T16:45:00Z">
        <w:del w:id="2411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妇女发展</w:delText>
          </w:r>
        </w:del>
      </w:ins>
      <w:ins w:id="2412" w:author="hihjij" w:date="2015-07-23T16:51:00Z">
        <w:del w:id="2413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和</w:delText>
          </w:r>
        </w:del>
      </w:ins>
      <w:ins w:id="2414" w:author="hihjij" w:date="2015-07-23T16:49:00Z">
        <w:del w:id="2415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女性素质提升教育等</w:delText>
          </w:r>
        </w:del>
      </w:ins>
      <w:ins w:id="2416" w:author="hihjij" w:date="2015-07-23T16:51:00Z">
        <w:del w:id="2417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活动</w:delText>
          </w:r>
        </w:del>
      </w:ins>
      <w:del w:id="2418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支出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432" w:author="HP" w:date="2016-07-21T11:34:00Z"/>
        </w:rPr>
      </w:pPr>
      <w:del w:id="2420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三）</w:delText>
        </w:r>
      </w:del>
      <w:del w:id="2421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</w:delText>
        </w:r>
      </w:del>
      <w:ins w:id="2422" w:author="hihjij" w:date="2015-07-23T16:52:00Z">
        <w:del w:id="2423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其他普通教育</w:delText>
          </w:r>
        </w:del>
      </w:ins>
      <w:ins w:id="2424" w:author="hihjij" w:date="2015-07-23T16:52:00Z">
        <w:del w:id="2425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4</w:delText>
          </w:r>
        </w:del>
      </w:ins>
      <w:del w:id="2426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项级科目）</w:delText>
        </w:r>
      </w:del>
      <w:del w:id="2427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2428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主要用于……</w:delText>
        </w:r>
      </w:del>
      <w:ins w:id="2429" w:author="hihjij" w:date="2015-07-23T16:53:00Z">
        <w:del w:id="2430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“六一”节活动</w:delText>
          </w:r>
        </w:del>
      </w:ins>
      <w:del w:id="2431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支出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  <w:del w:id="2462" w:author="HP" w:date="2016-07-21T11:34:00Z"/>
        </w:rPr>
      </w:pPr>
      <w:ins w:id="2433" w:author="hihjij" w:date="2015-07-23T17:02:00Z">
        <w:del w:id="2434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（四）其他文体与传媒</w:delText>
          </w:r>
        </w:del>
      </w:ins>
      <w:ins w:id="2435" w:author="hihjij" w:date="2015-07-23T17:02:00Z">
        <w:del w:id="2436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140.71</w:delText>
          </w:r>
        </w:del>
      </w:ins>
      <w:ins w:id="2437" w:author="hihjij" w:date="2015-07-23T17:02:00Z">
        <w:del w:id="2438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元</w:delText>
          </w:r>
        </w:del>
      </w:ins>
      <w:ins w:id="2439" w:author="hihjij" w:date="2015-07-23T17:04:00Z">
        <w:del w:id="2440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。主要用于</w:delText>
          </w:r>
        </w:del>
      </w:ins>
      <w:ins w:id="2441" w:author="hihjij" w:date="2015-07-24T09:16:00Z">
        <w:del w:id="2442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妇女儿童活动中心的工资福利</w:delText>
          </w:r>
        </w:del>
      </w:ins>
      <w:ins w:id="2443" w:author="hihjij" w:date="2015-07-24T09:26:00Z">
        <w:del w:id="2444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、</w:delText>
          </w:r>
        </w:del>
      </w:ins>
      <w:ins w:id="2445" w:author="hihjij" w:date="2015-07-24T09:17:00Z">
        <w:del w:id="2446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日常公用</w:delText>
          </w:r>
        </w:del>
      </w:ins>
      <w:ins w:id="2447" w:author="hihjij" w:date="2015-07-24T09:27:00Z">
        <w:del w:id="2448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经费</w:delText>
          </w:r>
        </w:del>
      </w:ins>
      <w:ins w:id="2449" w:author="hihjij" w:date="2015-07-24T09:18:00Z">
        <w:del w:id="2450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、办公场所修缮、</w:delText>
          </w:r>
        </w:del>
      </w:ins>
      <w:ins w:id="2451" w:author="hihjij" w:date="2015-07-24T09:20:00Z">
        <w:del w:id="2452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添置设施</w:delText>
          </w:r>
        </w:del>
      </w:ins>
      <w:ins w:id="2453" w:author="hihjij" w:date="2015-07-24T09:27:00Z">
        <w:del w:id="2454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设备</w:delText>
          </w:r>
        </w:del>
      </w:ins>
      <w:ins w:id="2455" w:author="hihjij" w:date="2015-07-24T09:25:00Z">
        <w:del w:id="2456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及人员培训</w:delText>
          </w:r>
        </w:del>
      </w:ins>
      <w:ins w:id="2457" w:author="hihjij" w:date="2015-07-24T09:28:00Z">
        <w:del w:id="2458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等</w:delText>
          </w:r>
        </w:del>
      </w:ins>
      <w:ins w:id="2459" w:author="hihjij" w:date="2015-07-24T09:25:00Z">
        <w:del w:id="2460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支出</w:delText>
          </w:r>
        </w:del>
      </w:ins>
      <w:del w:id="2461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482" w:author="HP" w:date="2016-07-21T11:34:00Z"/>
        </w:rPr>
      </w:pPr>
      <w:ins w:id="2463" w:author="hihjij" w:date="2015-07-24T09:28:00Z">
        <w:del w:id="2464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（五）</w:delText>
          </w:r>
        </w:del>
      </w:ins>
      <w:ins w:id="2465" w:author="hihjij" w:date="2015-07-24T09:38:00Z">
        <w:del w:id="2466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行政事业单位</w:delText>
          </w:r>
        </w:del>
      </w:ins>
      <w:ins w:id="2467" w:author="hihjij" w:date="2015-07-24T09:30:00Z">
        <w:del w:id="2468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离退休</w:delText>
          </w:r>
        </w:del>
      </w:ins>
      <w:ins w:id="2469" w:author="hihjij" w:date="2015-07-24T09:30:00Z">
        <w:del w:id="2470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47.16</w:delText>
          </w:r>
        </w:del>
      </w:ins>
      <w:ins w:id="2471" w:author="hihjij" w:date="2015-07-24T09:30:00Z">
        <w:del w:id="2472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元。主要用于</w:delText>
          </w:r>
        </w:del>
      </w:ins>
      <w:ins w:id="2473" w:author="hihjij" w:date="2015-07-24T09:32:00Z">
        <w:del w:id="2474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离退休人员</w:delText>
          </w:r>
        </w:del>
      </w:ins>
      <w:ins w:id="2475" w:author="hihjij" w:date="2015-07-24T09:36:00Z">
        <w:del w:id="2476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离</w:delText>
          </w:r>
        </w:del>
      </w:ins>
      <w:ins w:id="2477" w:author="hihjij" w:date="2015-07-24T09:32:00Z">
        <w:del w:id="2478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退休费</w:delText>
          </w:r>
        </w:del>
      </w:ins>
      <w:ins w:id="2479" w:author="hihjij" w:date="2015-07-24T09:35:00Z">
        <w:del w:id="2480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的</w:delText>
          </w:r>
        </w:del>
      </w:ins>
      <w:del w:id="2481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支出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502" w:author="HP" w:date="2016-07-21T11:34:00Z"/>
        </w:rPr>
      </w:pPr>
      <w:ins w:id="2483" w:author="hihjij" w:date="2015-07-24T09:28:00Z">
        <w:del w:id="2484" w:author="HP" w:date="2016-07-21T11:34:00Z">
          <w:r>
            <w:rPr>
              <w:rFonts w:ascii="仿宋;仿宋_GB2312" w:hAnsi="仿宋;仿宋_GB2312" w:cs="仿宋;仿宋_GB2312" w:eastAsia="仿宋;仿宋_GB2312"/>
              <w:color w:val="000000"/>
              <w:kern w:val="0"/>
              <w:sz w:val="32"/>
              <w:szCs w:val="32"/>
            </w:rPr>
            <w:delText>（</w:delText>
          </w:r>
        </w:del>
      </w:ins>
      <w:ins w:id="2485" w:author="hihjij" w:date="2015-07-24T09:32:00Z">
        <w:del w:id="2486" w:author="HP" w:date="2016-07-21T11:34:00Z">
          <w:r>
            <w:rPr>
              <w:rFonts w:ascii="仿宋;仿宋_GB2312" w:hAnsi="仿宋;仿宋_GB2312" w:cs="仿宋;仿宋_GB2312" w:eastAsia="仿宋;仿宋_GB2312"/>
              <w:color w:val="000000"/>
              <w:kern w:val="0"/>
              <w:sz w:val="32"/>
              <w:szCs w:val="32"/>
            </w:rPr>
            <w:delText>六</w:delText>
          </w:r>
        </w:del>
      </w:ins>
      <w:ins w:id="2487" w:author="hihjij" w:date="2015-07-24T09:28:00Z">
        <w:del w:id="2488" w:author="HP" w:date="2016-07-21T11:34:00Z">
          <w:r>
            <w:rPr>
              <w:rFonts w:ascii="仿宋;仿宋_GB2312" w:hAnsi="仿宋;仿宋_GB2312" w:cs="仿宋;仿宋_GB2312" w:eastAsia="仿宋;仿宋_GB2312"/>
              <w:color w:val="000000"/>
              <w:kern w:val="0"/>
              <w:sz w:val="32"/>
              <w:szCs w:val="32"/>
            </w:rPr>
            <w:delText>）</w:delText>
          </w:r>
        </w:del>
      </w:ins>
      <w:ins w:id="2489" w:author="hihjij" w:date="2015-07-24T09:39:00Z">
        <w:del w:id="2490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行政</w:delText>
          </w:r>
        </w:del>
      </w:ins>
      <w:ins w:id="2491" w:author="hihjij" w:date="2015-07-24T09:55:00Z">
        <w:del w:id="2492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事业</w:delText>
          </w:r>
        </w:del>
      </w:ins>
      <w:ins w:id="2493" w:author="hihjij" w:date="2015-07-24T09:39:00Z">
        <w:del w:id="2494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单位</w:delText>
          </w:r>
        </w:del>
      </w:ins>
      <w:ins w:id="2495" w:author="hihjij" w:date="2015-07-24T09:33:00Z">
        <w:del w:id="2496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医疗</w:delText>
          </w:r>
        </w:del>
      </w:ins>
      <w:ins w:id="2497" w:author="hihjij" w:date="2015-07-24T09:33:00Z">
        <w:del w:id="2498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19.24</w:delText>
          </w:r>
        </w:del>
      </w:ins>
      <w:ins w:id="2499" w:author="hihjij" w:date="2015-07-24T09:33:00Z">
        <w:del w:id="2500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元。主要用于</w:delText>
          </w:r>
        </w:del>
      </w:ins>
      <w:del w:id="2501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在职人员的医疗、工伤、生育保险的支出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del w:id="2504" w:author="HP" w:date="2016-07-21T11:34:00Z"/>
        </w:rPr>
      </w:pPr>
      <w:del w:id="2503" w:author="HP" w:date="2016-07-21T11:34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delText>六、政府性基金支出决算情况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528" w:author="HP" w:date="2016-07-21T11:34:00Z"/>
        </w:rPr>
      </w:pPr>
      <w:del w:id="2505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ins w:id="2506" w:author="hihjij" w:date="2015-07-23T16:54:00Z">
        <w:del w:id="2507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2014</w:delText>
          </w:r>
        </w:del>
      </w:ins>
      <w:del w:id="2508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度政府性基金支出</w:delText>
        </w:r>
      </w:del>
      <w:del w:id="2509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  <w:lang w:val="en-US"/>
          </w:rPr>
          <w:delText>××</w:delText>
        </w:r>
      </w:del>
      <w:ins w:id="2510" w:author="hihjij" w:date="2015-07-23T16:55:00Z">
        <w:del w:id="2511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22.6</w:delText>
          </w:r>
        </w:del>
      </w:ins>
      <w:ins w:id="2512" w:author="hihjij" w:date="2015-07-27T10:08:00Z">
        <w:del w:id="2513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8</w:delText>
          </w:r>
        </w:del>
      </w:ins>
      <w:del w:id="2514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，主要支出项目</w:delText>
        </w:r>
      </w:del>
      <w:del w:id="2515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(</w:delText>
        </w:r>
      </w:del>
      <w:del w:id="2516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按科目分类统计</w:delText>
        </w:r>
      </w:del>
      <w:del w:id="2517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)</w:delText>
        </w:r>
      </w:del>
      <w:del w:id="2518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包括：</w:delText>
        </w:r>
      </w:del>
      <w:ins w:id="2519" w:author="hihjij" w:date="2015-07-23T16:57:00Z">
        <w:del w:id="2520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用于教育事业的彩票公益金支出</w:delText>
          </w:r>
        </w:del>
      </w:ins>
      <w:ins w:id="2521" w:author="hihjij" w:date="2015-07-23T16:59:00Z">
        <w:del w:id="2522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22.6</w:delText>
          </w:r>
        </w:del>
      </w:ins>
      <w:ins w:id="2523" w:author="hihjij" w:date="2015-07-27T10:08:00Z">
        <w:del w:id="2524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8</w:delText>
          </w:r>
        </w:del>
      </w:ins>
      <w:ins w:id="2525" w:author="hihjij" w:date="2015-07-23T16:59:00Z">
        <w:del w:id="2526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元，主要用于修缮培训教室和添</w:delText>
          </w:r>
        </w:del>
      </w:ins>
      <w:del w:id="2527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置培训设备支出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534" w:author="HP" w:date="2016-07-21T11:34:00Z"/>
        </w:rPr>
      </w:pPr>
      <w:del w:id="2529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一）</w:delText>
        </w:r>
      </w:del>
      <w:del w:id="2530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</w:delText>
        </w:r>
      </w:del>
      <w:del w:id="2531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项级科目）</w:delText>
        </w:r>
      </w:del>
      <w:del w:id="2532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2533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540" w:author="HP" w:date="2016-07-21T11:34:00Z"/>
        </w:rPr>
      </w:pPr>
      <w:del w:id="2535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二）</w:delText>
        </w:r>
      </w:del>
      <w:del w:id="2536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</w:delText>
        </w:r>
      </w:del>
      <w:del w:id="2537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项级科目）</w:delText>
        </w:r>
      </w:del>
      <w:del w:id="2538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2539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546" w:author="HP" w:date="2016-07-21T11:34:00Z"/>
        </w:rPr>
      </w:pPr>
      <w:del w:id="2541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三）</w:delText>
        </w:r>
      </w:del>
      <w:del w:id="2542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×</w:delText>
        </w:r>
      </w:del>
      <w:del w:id="2543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（项级科目）</w:delText>
        </w:r>
      </w:del>
      <w:del w:id="2544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××</w:delText>
        </w:r>
      </w:del>
      <w:del w:id="2545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黑体" w:hAnsi="黑体" w:eastAsia="黑体" w:cs="黑体"/>
          <w:bCs w:val="false"/>
          <w:color w:val="000000"/>
          <w:kern w:val="0"/>
          <w:sz w:val="32"/>
          <w:szCs w:val="32"/>
          <w:del w:id="2550" w:author="HP" w:date="2016-07-21T11:34:00Z"/>
        </w:rPr>
      </w:pPr>
      <w:ins w:id="2547" w:author="预算科/陈世强" w:date="2014-09-12T09:20:00Z">
        <w:del w:id="2548" w:author="HP" w:date="2016-07-21T11:34:00Z">
          <w:r>
            <w:rPr>
              <w:rFonts w:ascii="黑体" w:hAnsi="黑体" w:cs="黑体" w:eastAsia="黑体"/>
              <w:color w:val="000000"/>
              <w:kern w:val="0"/>
              <w:sz w:val="32"/>
              <w:szCs w:val="32"/>
            </w:rPr>
            <w:delText>七、</w:delText>
          </w:r>
        </w:del>
      </w:ins>
      <w:del w:id="2549" w:author="HP" w:date="2016-07-21T11:34:00Z">
        <w:r>
          <w:rPr>
            <w:rFonts w:ascii="黑体" w:hAnsi="黑体" w:cs="黑体" w:eastAsia="黑体"/>
            <w:b w:val="false"/>
            <w:bCs w:val="false"/>
            <w:color w:val="000000"/>
            <w:kern w:val="0"/>
            <w:sz w:val="32"/>
            <w:szCs w:val="32"/>
          </w:rPr>
          <w:delText>“三公”经费决算情况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autoSpaceDE w:val="true"/>
        <w:bidi w:val="0"/>
        <w:snapToGrid w:val="true"/>
        <w:spacing w:lineRule="exact" w:line="560"/>
        <w:ind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del w:id="2602" w:author="HP" w:date="2016-07-21T11:34:00Z"/>
        </w:rPr>
      </w:pPr>
      <w:ins w:id="2551" w:author="预算科/陈世强" w:date="2014-09-12T09:20:00Z">
        <w:del w:id="2552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2553" w:author="hihjij" w:date="2015-07-24T10:01:00Z">
        <w:del w:id="2554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2014</w:delText>
          </w:r>
        </w:del>
      </w:ins>
      <w:ins w:id="2555" w:author="预算科/陈世强" w:date="2014-09-12T09:20:00Z">
        <w:del w:id="2556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年泉州市</w:delText>
          </w:r>
        </w:del>
      </w:ins>
      <w:ins w:id="2557" w:author="预算科/陈世强" w:date="2014-09-12T09:20:00Z">
        <w:del w:id="2558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2559" w:author="预算科/陈世强" w:date="2014-09-12T09:20:00Z">
        <w:del w:id="2560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部门</w:delText>
          </w:r>
        </w:del>
      </w:ins>
      <w:ins w:id="2561" w:author="hihjij" w:date="2015-07-24T10:02:00Z">
        <w:del w:id="2562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妇联</w:delText>
          </w:r>
        </w:del>
      </w:ins>
      <w:ins w:id="2563" w:author="预算科/陈世强" w:date="2014-09-12T09:20:00Z">
        <w:del w:id="2564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 xml:space="preserve"> “三公”经费财政拨款决算数为</w:delText>
          </w:r>
        </w:del>
      </w:ins>
      <w:ins w:id="2565" w:author="hihjij" w:date="2015-07-24T10:05:00Z">
        <w:del w:id="2566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21.35</w:delText>
          </w:r>
        </w:del>
      </w:ins>
      <w:ins w:id="2567" w:author="预算科/陈世强" w:date="2014-09-12T09:20:00Z">
        <w:del w:id="2568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2569" w:author="预算科/陈世强" w:date="2014-09-12T09:20:00Z">
        <w:del w:id="2570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元，其中：因公出国（境）经费</w:delText>
          </w:r>
        </w:del>
      </w:ins>
      <w:ins w:id="2571" w:author="hihjij" w:date="2015-07-24T10:05:00Z">
        <w:del w:id="2572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1.28</w:delText>
          </w:r>
        </w:del>
      </w:ins>
      <w:ins w:id="2573" w:author="预算科/陈世强" w:date="2014-09-12T09:20:00Z">
        <w:del w:id="2574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2575" w:author="预算科/陈世强" w:date="2014-09-12T09:20:00Z">
        <w:del w:id="2576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元，公务接待费</w:delText>
          </w:r>
        </w:del>
      </w:ins>
      <w:ins w:id="2577" w:author="预算科/陈世强" w:date="2014-09-12T09:20:00Z">
        <w:del w:id="2578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</w:delText>
          </w:r>
        </w:del>
      </w:ins>
      <w:ins w:id="2579" w:author="hihjij" w:date="2015-07-24T10:05:00Z">
        <w:del w:id="2580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2.09</w:delText>
          </w:r>
        </w:del>
      </w:ins>
      <w:ins w:id="2581" w:author="预算科/陈世强" w:date="2014-09-12T09:20:00Z">
        <w:del w:id="2582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</w:delText>
          </w:r>
        </w:del>
      </w:ins>
      <w:ins w:id="2583" w:author="预算科/陈世强" w:date="2014-09-12T09:20:00Z">
        <w:del w:id="2584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元，公务用车购置及运行费</w:delText>
          </w:r>
        </w:del>
      </w:ins>
      <w:ins w:id="2585" w:author="预算科/陈世强" w:date="2014-09-12T09:20:00Z">
        <w:del w:id="2586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delText>××</w:delText>
          </w:r>
        </w:del>
      </w:ins>
      <w:ins w:id="2587" w:author="hihjij" w:date="2015-07-24T10:05:00Z">
        <w:del w:id="2588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  <w:lang w:val="en-US"/>
            </w:rPr>
            <w:delText>17.98</w:delText>
          </w:r>
        </w:del>
      </w:ins>
      <w:ins w:id="2589" w:author="预算科/陈世强" w:date="2014-09-12T09:20:00Z">
        <w:del w:id="2590" w:author="HP" w:date="2016-07-21T11:34:00Z">
          <w:r>
            <w:rPr>
              <w:rFonts w:ascii="仿宋_GB2312" w:hAnsi="仿宋_GB2312" w:cs="宋体" w:eastAsia="仿宋_GB2312"/>
              <w:color w:val="000000"/>
              <w:kern w:val="0"/>
              <w:sz w:val="32"/>
              <w:szCs w:val="32"/>
            </w:rPr>
            <w:delText>万元。具体情况如下：</w:delText>
          </w:r>
        </w:del>
      </w:ins>
      <w:ins w:id="2591" w:author="预算科/陈世强" w:date="2014-09-12T09:20:00Z">
        <w:del w:id="2592" w:author="HP" w:date="2016-07-21T11:34:00Z">
          <w:r>
            <w:rPr>
              <w:rFonts w:eastAsia="仿宋_GB2312" w:cs="宋体" w:ascii="仿宋_GB2312" w:hAnsi="仿宋_GB2312"/>
              <w:color w:val="000000"/>
              <w:kern w:val="0"/>
              <w:sz w:val="32"/>
              <w:szCs w:val="32"/>
            </w:rPr>
            <w:br/>
          </w:r>
        </w:del>
      </w:ins>
      <w:ins w:id="2593" w:author="预算科/陈世强" w:date="2014-09-12T09:20:00Z">
        <w:del w:id="2594" w:author="HP" w:date="2016-07-21T11:34:00Z">
          <w:r>
            <w:rPr>
              <w:rFonts w:ascii="仿宋_GB2312" w:hAnsi="仿宋_GB2312" w:cs="宋体" w:eastAsia="仿宋_GB2312"/>
              <w:bCs/>
              <w:kern w:val="0"/>
              <w:sz w:val="32"/>
              <w:szCs w:val="32"/>
            </w:rPr>
            <w:delText>　</w:delText>
          </w:r>
        </w:del>
      </w:ins>
      <w:ins w:id="2595" w:author="预算科/陈世强" w:date="2014-09-12T09:20:00Z">
        <w:del w:id="2596" w:author="HP" w:date="2016-07-21T11:34:00Z">
          <w:r>
            <w:rPr>
              <w:rFonts w:ascii="仿宋_GB2312" w:hAnsi="仿宋_GB2312" w:cs="宋体" w:eastAsia="仿宋_GB2312"/>
              <w:b/>
              <w:bCs/>
              <w:kern w:val="0"/>
              <w:sz w:val="32"/>
              <w:szCs w:val="32"/>
            </w:rPr>
            <w:delText>　</w:delText>
          </w:r>
        </w:del>
      </w:ins>
      <w:ins w:id="2597" w:author="hihjij" w:date="2015-07-27T10:17:00Z">
        <w:del w:id="2598" w:author="HP" w:date="2016-07-21T11:34:00Z">
          <w:r>
            <w:rPr>
              <w:rFonts w:ascii="仿宋_GB2312" w:hAnsi="仿宋_GB2312" w:cs="宋体" w:eastAsia="仿宋_GB2312"/>
              <w:b/>
              <w:bCs/>
              <w:kern w:val="0"/>
              <w:sz w:val="32"/>
              <w:szCs w:val="32"/>
            </w:rPr>
            <w:delText xml:space="preserve"> </w:delText>
          </w:r>
        </w:del>
      </w:ins>
      <w:ins w:id="2599" w:author="预算科/陈世强" w:date="2014-09-12T09:20:00Z">
        <w:del w:id="2600" w:author="HP" w:date="2016-07-21T11:34:00Z">
          <w:r>
            <w:rPr>
              <w:rFonts w:ascii="仿宋_GB2312" w:hAnsi="仿宋_GB2312" w:cs="宋体" w:eastAsia="仿宋_GB2312"/>
              <w:b/>
              <w:color w:val="000000"/>
              <w:kern w:val="0"/>
              <w:sz w:val="32"/>
              <w:szCs w:val="32"/>
            </w:rPr>
            <w:delText>（一）</w:delText>
          </w:r>
        </w:del>
      </w:ins>
      <w:del w:id="2601" w:author="HP" w:date="2016-07-21T11:34:00Z">
        <w:r>
          <w:rPr>
            <w:rFonts w:ascii="仿宋_GB2312" w:hAnsi="仿宋_GB2312" w:cs="仿宋_GB2312" w:eastAsia="仿宋_GB2312"/>
            <w:b/>
            <w:kern w:val="0"/>
            <w:sz w:val="32"/>
            <w:szCs w:val="32"/>
          </w:rPr>
          <w:delText>因公出国（境）经费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2696" w:author="HP" w:date="2016-07-21T11:34:00Z"/>
        </w:rPr>
      </w:pPr>
      <w:ins w:id="2603" w:author="预算科/陈世强" w:date="2014-09-12T09:20:00Z">
        <w:del w:id="2604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br/>
          </w:r>
        </w:del>
      </w:ins>
      <w:ins w:id="2605" w:author="预算科/陈世强" w:date="2014-09-12T09:20:00Z">
        <w:del w:id="2606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　　</w:delText>
          </w:r>
        </w:del>
      </w:ins>
      <w:ins w:id="2607" w:author="预算科/陈世强" w:date="2014-09-12T09:20:00Z">
        <w:del w:id="2608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××</w:delText>
          </w:r>
        </w:del>
      </w:ins>
      <w:ins w:id="2609" w:author="hihjij" w:date="2015-07-24T10:06:00Z">
        <w:del w:id="2610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2014</w:delText>
          </w:r>
        </w:del>
      </w:ins>
      <w:ins w:id="2611" w:author="预算科/陈世强" w:date="2014-09-12T09:20:00Z">
        <w:del w:id="2612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年支出</w:delText>
          </w:r>
        </w:del>
      </w:ins>
      <w:ins w:id="2613" w:author="预算科/陈世强" w:date="2014-09-12T09:20:00Z">
        <w:del w:id="2614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××</w:delText>
          </w:r>
        </w:del>
      </w:ins>
      <w:ins w:id="2615" w:author="hihjij" w:date="2015-07-24T10:06:00Z">
        <w:del w:id="2616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1.28</w:delText>
          </w:r>
        </w:del>
      </w:ins>
      <w:ins w:id="2617" w:author="预算科/陈世强" w:date="2014-09-12T09:20:00Z">
        <w:del w:id="2618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万元，主要用于</w:delText>
          </w:r>
        </w:del>
      </w:ins>
      <w:ins w:id="2619" w:author="hihjij" w:date="2015-07-24T15:33:00Z">
        <w:del w:id="2620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加强与</w:delText>
          </w:r>
        </w:del>
      </w:ins>
      <w:ins w:id="2621" w:author="hihjij" w:date="2015-07-24T15:35:00Z">
        <w:del w:id="2622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港澳台妇女</w:delText>
          </w:r>
        </w:del>
      </w:ins>
      <w:ins w:id="2623" w:author="hihjij" w:date="2015-07-24T15:39:00Z">
        <w:del w:id="2624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及妇女团体的</w:delText>
          </w:r>
        </w:del>
      </w:ins>
      <w:ins w:id="2625" w:author="hihjij" w:date="2015-07-24T15:36:00Z">
        <w:del w:id="2626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联谊</w:delText>
          </w:r>
        </w:del>
      </w:ins>
      <w:ins w:id="2627" w:author="hihjij" w:date="2015-07-24T15:40:00Z">
        <w:del w:id="2628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、交流与合作，宣传</w:delText>
          </w:r>
        </w:del>
      </w:ins>
      <w:ins w:id="2629" w:author="hihjij" w:date="2015-07-24T15:42:00Z">
        <w:del w:id="2630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我市经济社会和妇女儿童事业发展情况，学习考察海外妇女儿童社会保障体系和</w:delText>
          </w:r>
        </w:del>
      </w:ins>
      <w:ins w:id="2631" w:author="hihjij" w:date="2015-07-24T15:44:00Z">
        <w:del w:id="2632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社会服务系统，开阔妇女工作视野</w:delText>
          </w:r>
        </w:del>
      </w:ins>
      <w:ins w:id="2633" w:author="hihjij" w:date="2015-07-24T15:46:00Z">
        <w:del w:id="2634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。</w:delText>
          </w:r>
        </w:del>
      </w:ins>
      <w:ins w:id="2635" w:author="预算科/陈世强" w:date="2014-09-12T09:20:00Z">
        <w:del w:id="2636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××××××××××××</w:delText>
          </w:r>
        </w:del>
      </w:ins>
      <w:ins w:id="2637" w:author="预算科/陈世强" w:date="2014-09-12T09:20:00Z">
        <w:del w:id="2638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（简要说明出国（境）团组目的）。</w:delText>
          </w:r>
        </w:del>
      </w:ins>
      <w:ins w:id="2639" w:author="预算科/陈世强" w:date="2014-09-12T09:20:00Z">
        <w:del w:id="2640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××</w:delText>
          </w:r>
        </w:del>
      </w:ins>
      <w:ins w:id="2641" w:author="预算科/陈世强" w:date="2014-09-12T09:20:00Z">
        <w:del w:id="2642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年本单位组织出国团组</w:delText>
          </w:r>
        </w:del>
      </w:ins>
      <w:ins w:id="2643" w:author="预算科/陈世强" w:date="2014-09-12T09:20:00Z">
        <w:del w:id="2644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 xml:space="preserve"> </w:delText>
          </w:r>
        </w:del>
      </w:ins>
      <w:ins w:id="2645" w:author="预算科/陈世强" w:date="2014-09-12T09:20:00Z">
        <w:del w:id="2646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个；参加其他单位出国团组</w:delText>
          </w:r>
        </w:del>
      </w:ins>
      <w:ins w:id="2647" w:author="预算科/陈世强" w:date="2014-09-12T09:20:00Z">
        <w:del w:id="2648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 xml:space="preserve">  </w:delText>
          </w:r>
        </w:del>
      </w:ins>
      <w:ins w:id="2649" w:author="hihjij" w:date="2015-07-24T16:15:00Z">
        <w:del w:id="2650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2</w:delText>
          </w:r>
        </w:del>
      </w:ins>
      <w:ins w:id="2651" w:author="预算科/陈世强" w:date="2014-09-12T09:20:00Z">
        <w:del w:id="2652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个；全年因公出国（境）累计</w:delText>
          </w:r>
        </w:del>
      </w:ins>
      <w:ins w:id="2653" w:author="预算科/陈世强" w:date="2014-09-12T09:20:00Z">
        <w:del w:id="2654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××</w:delText>
          </w:r>
        </w:del>
      </w:ins>
      <w:ins w:id="2655" w:author="hihjij" w:date="2015-07-24T16:19:00Z">
        <w:del w:id="2656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2</w:delText>
          </w:r>
        </w:del>
      </w:ins>
      <w:ins w:id="2657" w:author="预算科/陈世强" w:date="2014-09-12T09:20:00Z">
        <w:del w:id="2658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人次。与上年</w:delText>
          </w:r>
        </w:del>
      </w:ins>
      <w:ins w:id="2659" w:author="hihjij" w:date="2015-07-24T16:19:00Z">
        <w:del w:id="2660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无</w:delText>
          </w:r>
        </w:del>
      </w:ins>
      <w:ins w:id="2661" w:author="hihjij" w:date="2015-07-27T10:18:00Z">
        <w:del w:id="2662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法比较</w:delText>
          </w:r>
        </w:del>
      </w:ins>
      <w:ins w:id="2663" w:author="预算科/陈世强" w:date="2014-09-12T09:20:00Z">
        <w:del w:id="2664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相比支出下降（增长）</w:delText>
          </w:r>
        </w:del>
      </w:ins>
      <w:ins w:id="2665" w:author="预算科/陈世强" w:date="2014-09-12T09:20:00Z">
        <w:del w:id="2666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××</w:delText>
          </w:r>
        </w:del>
      </w:ins>
      <w:ins w:id="2667" w:author="预算科/陈世强" w:date="2014-09-12T09:20:00Z">
        <w:del w:id="2668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%</w:delText>
          </w:r>
        </w:del>
      </w:ins>
      <w:ins w:id="2669" w:author="预算科/陈世强" w:date="2014-09-12T09:20:00Z">
        <w:del w:id="2670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，主要原因是</w:delText>
          </w:r>
        </w:del>
      </w:ins>
      <w:ins w:id="2671" w:author="预算科/陈世强" w:date="2014-09-12T09:20:00Z">
        <w:del w:id="2672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:</w:delText>
          </w:r>
        </w:del>
      </w:ins>
      <w:ins w:id="2673" w:author="hihjij" w:date="2015-07-24T16:20:00Z">
        <w:del w:id="2674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 xml:space="preserve"> </w:delText>
          </w:r>
        </w:del>
      </w:ins>
      <w:ins w:id="2675" w:author="hihjij" w:date="2015-07-24T16:20:00Z">
        <w:del w:id="2676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本单位</w:delText>
          </w:r>
        </w:del>
      </w:ins>
      <w:ins w:id="2677" w:author="hihjij" w:date="2015-07-24T16:20:00Z">
        <w:del w:id="2678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2014</w:delText>
          </w:r>
        </w:del>
      </w:ins>
      <w:ins w:id="2679" w:author="hihjij" w:date="2015-07-24T16:20:00Z">
        <w:del w:id="2680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年刚从市委财务科分离出来</w:delText>
          </w:r>
        </w:del>
      </w:ins>
      <w:ins w:id="2681" w:author="hihjij" w:date="2015-07-27T10:19:00Z">
        <w:del w:id="2682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作</w:delText>
          </w:r>
        </w:del>
      </w:ins>
      <w:ins w:id="2683" w:author="hihjij" w:date="2015-07-24T16:20:00Z">
        <w:del w:id="2684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为一级独立核算单位，</w:delText>
          </w:r>
        </w:del>
      </w:ins>
      <w:ins w:id="2685" w:author="hihjij" w:date="2015-07-24T16:20:00Z">
        <w:del w:id="2686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2013</w:delText>
          </w:r>
        </w:del>
      </w:ins>
      <w:ins w:id="2687" w:author="hihjij" w:date="2015-07-24T16:20:00Z">
        <w:del w:id="2688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年度无独立决算。</w:delText>
          </w:r>
        </w:del>
      </w:ins>
      <w:ins w:id="2689" w:author="预算科/陈世强" w:date="2014-09-12T09:20:00Z">
        <w:del w:id="2690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××××××××</w:delText>
          </w:r>
        </w:del>
      </w:ins>
      <w:ins w:id="2691" w:author="预算科/陈世强" w:date="2014-09-12T09:20:00Z">
        <w:del w:id="2692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。</w:delText>
          </w:r>
        </w:del>
      </w:ins>
      <w:ins w:id="2693" w:author="预算科/陈世强" w:date="2014-09-12T09:20:00Z">
        <w:del w:id="2694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br/>
          </w:r>
        </w:del>
      </w:ins>
      <w:del w:id="2695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　　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del w:id="2700" w:author="HP" w:date="2016-07-21T11:34:00Z"/>
        </w:rPr>
      </w:pPr>
      <w:ins w:id="2697" w:author="预算科/陈世强" w:date="2014-09-12T09:20:00Z">
        <w:del w:id="2698" w:author="HP" w:date="2016-07-21T11:34:00Z">
          <w:r>
            <w:rPr>
              <w:rFonts w:ascii="仿宋_GB2312" w:hAnsi="仿宋_GB2312" w:cs="宋体" w:eastAsia="仿宋_GB2312"/>
              <w:b/>
              <w:color w:val="000000"/>
              <w:kern w:val="0"/>
              <w:sz w:val="32"/>
              <w:szCs w:val="32"/>
            </w:rPr>
            <w:delText>（二）</w:delText>
          </w:r>
        </w:del>
      </w:ins>
      <w:del w:id="2699" w:author="HP" w:date="2016-07-21T11:34:00Z">
        <w:r>
          <w:rPr>
            <w:rFonts w:ascii="仿宋_GB2312" w:hAnsi="仿宋_GB2312" w:cs="仿宋_GB2312" w:eastAsia="仿宋_GB2312"/>
            <w:b/>
            <w:kern w:val="0"/>
            <w:sz w:val="32"/>
            <w:szCs w:val="32"/>
          </w:rPr>
          <w:delText>公务接待费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2784" w:author="HP" w:date="2016-07-21T11:34:00Z"/>
        </w:rPr>
      </w:pPr>
      <w:ins w:id="2701" w:author="预算科/陈世强" w:date="2014-09-12T09:20:00Z">
        <w:del w:id="2702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br/>
          </w:r>
        </w:del>
      </w:ins>
      <w:ins w:id="2703" w:author="预算科/陈世强" w:date="2014-09-12T09:20:00Z">
        <w:del w:id="2704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　　</w:delText>
          </w:r>
        </w:del>
      </w:ins>
      <w:ins w:id="2705" w:author="预算科/陈世强" w:date="2014-09-12T09:20:00Z">
        <w:del w:id="2706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××</w:delText>
          </w:r>
        </w:del>
      </w:ins>
      <w:ins w:id="2707" w:author="hihjij" w:date="2015-07-24T10:06:00Z">
        <w:del w:id="2708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201</w:delText>
          </w:r>
        </w:del>
      </w:ins>
      <w:ins w:id="2709" w:author="hihjij" w:date="2015-07-24T10:06:00Z">
        <w:del w:id="2710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  <w:lang w:val="en-US"/>
            </w:rPr>
            <w:delText>4</w:delText>
          </w:r>
        </w:del>
      </w:ins>
      <w:ins w:id="2711" w:author="预算科/陈世强" w:date="2014-09-12T09:20:00Z">
        <w:del w:id="2712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年支出</w:delText>
          </w:r>
        </w:del>
      </w:ins>
      <w:ins w:id="2713" w:author="预算科/陈世强" w:date="2014-09-12T09:20:00Z">
        <w:del w:id="2714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  <w:lang w:val="en-US"/>
            </w:rPr>
            <w:delText>××</w:delText>
          </w:r>
        </w:del>
      </w:ins>
      <w:ins w:id="2715" w:author="hihjij" w:date="2015-07-24T10:06:00Z">
        <w:del w:id="2716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  <w:lang w:val="en-US"/>
            </w:rPr>
            <w:delText>2.09</w:delText>
          </w:r>
        </w:del>
      </w:ins>
      <w:ins w:id="2717" w:author="预算科/陈世强" w:date="2014-09-12T09:20:00Z">
        <w:del w:id="2718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万元。主要用于</w:delText>
          </w:r>
        </w:del>
      </w:ins>
      <w:ins w:id="2719" w:author="hihjij" w:date="2015-07-24T10:17:00Z">
        <w:del w:id="2720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接待上级妇联</w:delText>
          </w:r>
        </w:del>
      </w:ins>
      <w:ins w:id="2721" w:author="hihjij" w:date="2015-07-24T10:19:00Z">
        <w:del w:id="2722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来泉调研、洪澳台同胞来泉、基层</w:delText>
          </w:r>
        </w:del>
      </w:ins>
      <w:ins w:id="2723" w:author="hihjij" w:date="2015-07-24T10:21:00Z">
        <w:del w:id="2724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妇联等方面的接待活动</w:delText>
          </w:r>
        </w:del>
      </w:ins>
      <w:ins w:id="2725" w:author="预算科/陈世强" w:date="2014-09-12T09:20:00Z">
        <w:del w:id="2726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××××××××××××</w:delText>
          </w:r>
        </w:del>
      </w:ins>
      <w:ins w:id="2727" w:author="预算科/陈世强" w:date="2014-09-12T09:20:00Z">
        <w:del w:id="2728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等方面的接待活动，累计接待</w:delText>
          </w:r>
        </w:del>
      </w:ins>
      <w:ins w:id="2729" w:author="预算科/陈世强" w:date="2014-09-12T09:20:00Z">
        <w:del w:id="2730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××</w:delText>
          </w:r>
        </w:del>
      </w:ins>
      <w:ins w:id="2731" w:author="hihjij" w:date="2015-07-24T17:04:00Z">
        <w:del w:id="2732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9</w:delText>
          </w:r>
        </w:del>
      </w:ins>
      <w:ins w:id="2733" w:author="预算科/陈世强" w:date="2014-09-12T09:20:00Z">
        <w:del w:id="2734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批次、接待总人数</w:delText>
          </w:r>
        </w:del>
      </w:ins>
      <w:ins w:id="2735" w:author="预算科/陈世强" w:date="2014-09-12T09:20:00Z">
        <w:del w:id="2736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  <w:lang w:val="en-US"/>
            </w:rPr>
            <w:delText>××</w:delText>
          </w:r>
        </w:del>
      </w:ins>
      <w:ins w:id="2737" w:author="hihjij" w:date="2015-07-24T17:04:00Z">
        <w:del w:id="2738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  <w:lang w:val="en-US"/>
            </w:rPr>
            <w:delText>36</w:delText>
          </w:r>
        </w:del>
      </w:ins>
      <w:ins w:id="2739" w:author="预算科/陈世强" w:date="2014-09-12T09:20:00Z">
        <w:del w:id="2740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人。与上年</w:delText>
          </w:r>
        </w:del>
      </w:ins>
      <w:ins w:id="2741" w:author="hihjij" w:date="2015-07-27T10:19:00Z">
        <w:del w:id="2742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无法比较</w:delText>
          </w:r>
        </w:del>
      </w:ins>
      <w:ins w:id="2743" w:author="预算科/陈世强" w:date="2014-09-12T09:20:00Z">
        <w:del w:id="2744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相比</w:delText>
          </w:r>
        </w:del>
      </w:ins>
      <w:ins w:id="2745" w:author="hihjij" w:date="2015-07-24T10:28:00Z">
        <w:del w:id="2746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,</w:delText>
          </w:r>
        </w:del>
      </w:ins>
      <w:ins w:id="2747" w:author="预算科/陈世强" w:date="2014-09-12T09:20:00Z">
        <w:del w:id="2748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支出下降（增长）</w:delText>
          </w:r>
        </w:del>
      </w:ins>
      <w:ins w:id="2749" w:author="预算科/陈世强" w:date="2014-09-12T09:20:00Z">
        <w:del w:id="2750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××</w:delText>
          </w:r>
        </w:del>
      </w:ins>
      <w:ins w:id="2751" w:author="预算科/陈世强" w:date="2014-09-12T09:20:00Z">
        <w:del w:id="2752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%</w:delText>
          </w:r>
        </w:del>
      </w:ins>
      <w:ins w:id="2753" w:author="预算科/陈世强" w:date="2014-09-12T09:20:00Z">
        <w:del w:id="2754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，主要原因是</w:delText>
          </w:r>
        </w:del>
      </w:ins>
      <w:ins w:id="2755" w:author="预算科/陈世强" w:date="2014-09-12T09:20:00Z">
        <w:del w:id="2756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:</w:delText>
          </w:r>
        </w:del>
      </w:ins>
      <w:ins w:id="2757" w:author="hihjij" w:date="2015-07-24T10:49:00Z">
        <w:del w:id="2758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本单位</w:delText>
          </w:r>
        </w:del>
      </w:ins>
      <w:ins w:id="2759" w:author="hihjij" w:date="2015-07-24T10:49:00Z">
        <w:del w:id="2760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2014</w:delText>
          </w:r>
        </w:del>
      </w:ins>
      <w:ins w:id="2761" w:author="hihjij" w:date="2015-07-24T10:49:00Z">
        <w:del w:id="2762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年</w:delText>
          </w:r>
        </w:del>
      </w:ins>
      <w:ins w:id="2763" w:author="hihjij" w:date="2015-07-24T10:55:00Z">
        <w:del w:id="2764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刚</w:delText>
          </w:r>
        </w:del>
      </w:ins>
      <w:ins w:id="2765" w:author="hihjij" w:date="2015-07-24T10:49:00Z">
        <w:del w:id="2766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从市委财务科分离出来</w:delText>
          </w:r>
        </w:del>
      </w:ins>
      <w:ins w:id="2767" w:author="hihjij" w:date="2015-07-27T10:19:00Z">
        <w:del w:id="2768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作</w:delText>
          </w:r>
        </w:del>
      </w:ins>
      <w:ins w:id="2769" w:author="hihjij" w:date="2015-07-24T10:50:00Z">
        <w:del w:id="2770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为一级独立核算</w:delText>
          </w:r>
        </w:del>
      </w:ins>
      <w:ins w:id="2771" w:author="hihjij" w:date="2015-07-24T10:52:00Z">
        <w:del w:id="2772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单位，</w:delText>
          </w:r>
        </w:del>
      </w:ins>
      <w:ins w:id="2773" w:author="hihjij" w:date="2015-07-24T10:52:00Z">
        <w:del w:id="2774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2013</w:delText>
          </w:r>
        </w:del>
      </w:ins>
      <w:ins w:id="2775" w:author="hihjij" w:date="2015-07-24T10:52:00Z">
        <w:del w:id="2776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年度无独立决算</w:delText>
          </w:r>
        </w:del>
      </w:ins>
      <w:ins w:id="2777" w:author="预算科/陈世强" w:date="2014-09-12T09:20:00Z">
        <w:del w:id="2778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××××××××</w:delText>
          </w:r>
        </w:del>
      </w:ins>
      <w:ins w:id="2779" w:author="预算科/陈世强" w:date="2014-09-12T09:20:00Z">
        <w:del w:id="2780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。</w:delText>
          </w:r>
        </w:del>
      </w:ins>
      <w:ins w:id="2781" w:author="预算科/陈世强" w:date="2014-09-12T09:20:00Z">
        <w:del w:id="2782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br/>
          </w:r>
        </w:del>
      </w:ins>
      <w:del w:id="2783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　　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del w:id="2788" w:author="HP" w:date="2016-07-21T11:34:00Z"/>
        </w:rPr>
      </w:pPr>
      <w:ins w:id="2785" w:author="预算科/陈世强" w:date="2014-09-12T09:20:00Z">
        <w:del w:id="2786" w:author="HP" w:date="2016-07-21T11:34:00Z">
          <w:r>
            <w:rPr>
              <w:rFonts w:ascii="仿宋_GB2312" w:hAnsi="仿宋_GB2312" w:cs="宋体" w:eastAsia="仿宋_GB2312"/>
              <w:b/>
              <w:color w:val="000000"/>
              <w:kern w:val="0"/>
              <w:sz w:val="32"/>
              <w:szCs w:val="32"/>
            </w:rPr>
            <w:delText>（三）</w:delText>
          </w:r>
        </w:del>
      </w:ins>
      <w:del w:id="2787" w:author="HP" w:date="2016-07-21T11:34:00Z">
        <w:r>
          <w:rPr>
            <w:rFonts w:ascii="仿宋_GB2312" w:hAnsi="仿宋_GB2312" w:cs="仿宋_GB2312" w:eastAsia="仿宋_GB2312"/>
            <w:b/>
            <w:kern w:val="0"/>
            <w:sz w:val="32"/>
            <w:szCs w:val="32"/>
          </w:rPr>
          <w:delText>公务用车购置及运行费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del w:id="2874" w:author="HP" w:date="2016-07-21T11:34:00Z"/>
        </w:rPr>
      </w:pPr>
      <w:ins w:id="2789" w:author="预算科/陈世强" w:date="2014-09-12T09:20:00Z">
        <w:del w:id="2790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br/>
          </w:r>
        </w:del>
      </w:ins>
      <w:ins w:id="2791" w:author="预算科/陈世强" w:date="2014-09-12T09:20:00Z">
        <w:del w:id="2792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 xml:space="preserve">　 </w:delText>
          </w:r>
        </w:del>
      </w:ins>
      <w:ins w:id="2793" w:author="Administrator" w:date="2015-07-27T09:53:00Z">
        <w:del w:id="2794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 xml:space="preserve"> </w:delText>
          </w:r>
        </w:del>
      </w:ins>
      <w:ins w:id="2795" w:author="预算科/陈世强" w:date="2014-09-12T09:20:00Z">
        <w:del w:id="2796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 xml:space="preserve"> </w:delText>
          </w:r>
        </w:del>
      </w:ins>
      <w:ins w:id="2797" w:author="预算科/陈世强" w:date="2014-09-12T09:20:00Z">
        <w:del w:id="2798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××</w:delText>
          </w:r>
        </w:del>
      </w:ins>
      <w:ins w:id="2799" w:author="hihjij" w:date="2015-07-24T10:25:00Z">
        <w:del w:id="2800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2014</w:delText>
          </w:r>
        </w:del>
      </w:ins>
      <w:ins w:id="2801" w:author="预算科/陈世强" w:date="2014-09-12T09:20:00Z">
        <w:del w:id="2802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年支出</w:delText>
          </w:r>
        </w:del>
      </w:ins>
      <w:ins w:id="2803" w:author="预算科/陈世强" w:date="2014-09-12T09:20:00Z">
        <w:del w:id="2804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  <w:lang w:val="en-US"/>
            </w:rPr>
            <w:delText>××</w:delText>
          </w:r>
        </w:del>
      </w:ins>
      <w:ins w:id="2805" w:author="hihjij" w:date="2015-07-24T10:25:00Z">
        <w:del w:id="2806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  <w:lang w:val="en-US"/>
            </w:rPr>
            <w:delText>17.98</w:delText>
          </w:r>
        </w:del>
      </w:ins>
      <w:ins w:id="2807" w:author="预算科/陈世强" w:date="2014-09-12T09:20:00Z">
        <w:del w:id="2808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万元。其中：公务用车购置费</w:delText>
          </w:r>
        </w:del>
      </w:ins>
      <w:ins w:id="2809" w:author="预算科/陈世强" w:date="2014-09-12T09:20:00Z">
        <w:del w:id="2810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××</w:delText>
          </w:r>
        </w:del>
      </w:ins>
      <w:ins w:id="2811" w:author="hihjij" w:date="2015-07-24T10:26:00Z">
        <w:del w:id="2812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0</w:delText>
          </w:r>
        </w:del>
      </w:ins>
      <w:ins w:id="2813" w:author="预算科/陈世强" w:date="2014-09-12T09:20:00Z">
        <w:del w:id="2814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万元，</w:delText>
          </w:r>
        </w:del>
      </w:ins>
      <w:ins w:id="2815" w:author="预算科/陈世强" w:date="2014-09-12T09:20:00Z">
        <w:del w:id="2816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××</w:delText>
          </w:r>
        </w:del>
      </w:ins>
      <w:ins w:id="2817" w:author="hihjij" w:date="2015-07-24T10:26:00Z">
        <w:del w:id="2818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2014</w:delText>
          </w:r>
        </w:del>
      </w:ins>
      <w:ins w:id="2819" w:author="预算科/陈世强" w:date="2014-09-12T09:20:00Z">
        <w:del w:id="2820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年本单位公务用车购置</w:delText>
          </w:r>
        </w:del>
      </w:ins>
      <w:ins w:id="2821" w:author="预算科/陈世强" w:date="2014-09-12T09:20:00Z">
        <w:del w:id="2822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××</w:delText>
          </w:r>
        </w:del>
      </w:ins>
      <w:ins w:id="2823" w:author="hihjij" w:date="2015-07-24T10:26:00Z">
        <w:del w:id="2824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0</w:delText>
          </w:r>
        </w:del>
      </w:ins>
      <w:ins w:id="2825" w:author="预算科/陈世强" w:date="2014-09-12T09:20:00Z">
        <w:del w:id="2826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辆。公务用车运行费</w:delText>
          </w:r>
        </w:del>
      </w:ins>
      <w:ins w:id="2827" w:author="预算科/陈世强" w:date="2014-09-12T09:20:00Z">
        <w:del w:id="2828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  <w:lang w:val="en-US"/>
            </w:rPr>
            <w:delText>××</w:delText>
          </w:r>
        </w:del>
      </w:ins>
      <w:ins w:id="2829" w:author="hihjij" w:date="2015-07-24T10:26:00Z">
        <w:del w:id="2830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  <w:lang w:val="en-US"/>
            </w:rPr>
            <w:delText>17.98</w:delText>
          </w:r>
        </w:del>
      </w:ins>
      <w:ins w:id="2831" w:author="预算科/陈世强" w:date="2014-09-12T09:20:00Z">
        <w:del w:id="2832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万元，主要用于公务用车燃油、维修、保险等方面支出。年末公务用车保有量</w:delText>
          </w:r>
        </w:del>
      </w:ins>
      <w:ins w:id="2833" w:author="预算科/陈世强" w:date="2014-09-12T09:20:00Z">
        <w:del w:id="2834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××</w:delText>
          </w:r>
        </w:del>
      </w:ins>
      <w:ins w:id="2835" w:author="hihjij" w:date="2015-07-24T10:26:00Z">
        <w:del w:id="2836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3</w:delText>
          </w:r>
        </w:del>
      </w:ins>
      <w:ins w:id="2837" w:author="预算科/陈世强" w:date="2014-09-12T09:20:00Z">
        <w:del w:id="2838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辆。与上年</w:delText>
          </w:r>
        </w:del>
      </w:ins>
      <w:ins w:id="2839" w:author="hihjij" w:date="2015-07-27T10:20:00Z">
        <w:del w:id="2840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无法比较</w:delText>
          </w:r>
        </w:del>
      </w:ins>
      <w:ins w:id="2841" w:author="预算科/陈世强" w:date="2014-09-12T09:20:00Z">
        <w:del w:id="2842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相比，公务用车运行费和购置费分别下降（增长）</w:delText>
          </w:r>
        </w:del>
      </w:ins>
      <w:ins w:id="2843" w:author="预算科/陈世强" w:date="2014-09-12T09:20:00Z">
        <w:del w:id="2844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%</w:delText>
          </w:r>
        </w:del>
      </w:ins>
      <w:ins w:id="2845" w:author="预算科/陈世强" w:date="2014-09-12T09:20:00Z">
        <w:del w:id="2846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，主要原因是</w:delText>
          </w:r>
        </w:del>
      </w:ins>
      <w:ins w:id="2847" w:author="预算科/陈世强" w:date="2014-09-12T09:20:00Z">
        <w:del w:id="2848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:</w:delText>
          </w:r>
        </w:del>
      </w:ins>
      <w:ins w:id="2849" w:author="hihjij" w:date="2015-07-24T10:27:00Z">
        <w:del w:id="2850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本单位</w:delText>
          </w:r>
        </w:del>
      </w:ins>
      <w:ins w:id="2851" w:author="hihjij" w:date="2015-07-24T10:27:00Z">
        <w:del w:id="2852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2014</w:delText>
          </w:r>
        </w:del>
      </w:ins>
      <w:ins w:id="2853" w:author="hihjij" w:date="2015-07-24T10:27:00Z">
        <w:del w:id="2854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年</w:delText>
          </w:r>
        </w:del>
      </w:ins>
      <w:ins w:id="2855" w:author="hihjij" w:date="2015-07-24T10:55:00Z">
        <w:del w:id="2856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刚</w:delText>
          </w:r>
        </w:del>
      </w:ins>
      <w:ins w:id="2857" w:author="hihjij" w:date="2015-07-24T10:47:00Z">
        <w:del w:id="2858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从市委财务科</w:delText>
          </w:r>
        </w:del>
      </w:ins>
      <w:ins w:id="2859" w:author="hihjij" w:date="2015-07-24T10:53:00Z">
        <w:del w:id="2860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分离出来</w:delText>
          </w:r>
        </w:del>
      </w:ins>
      <w:ins w:id="2861" w:author="hihjij" w:date="2015-07-27T10:40:00Z">
        <w:del w:id="2862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作</w:delText>
          </w:r>
        </w:del>
      </w:ins>
      <w:ins w:id="2863" w:author="hihjij" w:date="2015-07-24T10:54:00Z">
        <w:del w:id="2864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为一级独立核算单位</w:delText>
          </w:r>
        </w:del>
      </w:ins>
      <w:ins w:id="2865" w:author="hihjij" w:date="2015-07-24T10:48:00Z">
        <w:del w:id="2866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，</w:delText>
          </w:r>
        </w:del>
      </w:ins>
      <w:ins w:id="2867" w:author="hihjij" w:date="2015-07-24T10:48:00Z">
        <w:del w:id="2868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2013</w:delText>
          </w:r>
        </w:del>
      </w:ins>
      <w:ins w:id="2869" w:author="hihjij" w:date="2015-07-24T10:48:00Z">
        <w:del w:id="2870" w:author="HP" w:date="2016-07-21T11:34:00Z"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delText>年度无独立决算</w:delText>
          </w:r>
        </w:del>
      </w:ins>
      <w:ins w:id="2871" w:author="预算科/陈世强" w:date="2014-09-12T09:20:00Z">
        <w:del w:id="2872" w:author="HP" w:date="2016-07-21T11:34:00Z"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delText>××××××××</w:delText>
          </w:r>
        </w:del>
      </w:ins>
      <w:del w:id="2873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。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left="237"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876" w:author="HP" w:date="2016-07-21T11:34:00Z"/>
        </w:rPr>
      </w:pPr>
      <w:del w:id="2875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878" w:author="HP" w:date="2016-07-21T11:34:00Z"/>
        </w:rPr>
      </w:pPr>
      <w:del w:id="2877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884" w:author="HP" w:date="2016-07-21T11:34:00Z"/>
        </w:rPr>
      </w:pPr>
      <w:del w:id="2879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附件：</w:delText>
        </w:r>
      </w:del>
      <w:del w:id="2880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 xml:space="preserve"> </w:delText>
        </w:r>
      </w:del>
      <w:del w:id="2881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1.</w:delText>
        </w:r>
      </w:del>
      <w:del w:id="2882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 xml:space="preserve"> ××</w:delText>
        </w:r>
      </w:del>
      <w:del w:id="2883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收支决算总表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889" w:author="HP" w:date="2016-07-21T11:34:00Z"/>
        </w:rPr>
      </w:pPr>
      <w:del w:id="2885" w:author="HP" w:date="2016-07-21T11:34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delText xml:space="preserve">       </w:delText>
        </w:r>
      </w:del>
      <w:del w:id="2886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2.</w:delText>
        </w:r>
      </w:del>
      <w:del w:id="2887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 xml:space="preserve"> ××</w:delText>
        </w:r>
      </w:del>
      <w:del w:id="2888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公共财政预算拨款支出决算表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del w:id="2893" w:author="HP" w:date="2016-07-21T11:34:00Z"/>
        </w:rPr>
      </w:pPr>
      <w:del w:id="2890" w:author="HP" w:date="2016-07-21T11:34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delText xml:space="preserve">       </w:delText>
        </w:r>
      </w:del>
      <w:del w:id="2891" w:author="HP" w:date="2016-07-21T11:34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delText>3. ××</w:delText>
        </w:r>
      </w:del>
      <w:del w:id="2892" w:author="HP" w:date="2016-07-21T11:34:00Z">
        <w:r>
          <w:rPr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delText>年政府性基金拨款支出决算表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00"/>
        <w:rPr>
          <w:rFonts w:ascii="仿宋;仿宋_GB2312" w:hAnsi="仿宋;仿宋_GB2312" w:eastAsia="仿宋;仿宋_GB2312" w:cs="仿宋;仿宋_GB2312"/>
          <w:sz w:val="30"/>
          <w:szCs w:val="30"/>
          <w:del w:id="2895" w:author="HP" w:date="2016-07-21T11:34:00Z"/>
        </w:rPr>
      </w:pPr>
      <w:del w:id="2894" w:author="HP" w:date="2016-07-21T11:34:00Z">
        <w:r>
          <w:rPr>
            <w:rFonts w:ascii="仿宋;仿宋_GB2312" w:hAnsi="仿宋;仿宋_GB2312" w:cs="仿宋;仿宋_GB2312" w:eastAsia="仿宋;仿宋_GB2312"/>
            <w:sz w:val="30"/>
            <w:szCs w:val="30"/>
          </w:rPr>
          <w:delText>　　　　　</w:delText>
        </w:r>
      </w:del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;仿宋_GB2312"/>
          <w:kern w:val="0"/>
          <w:sz w:val="32"/>
          <w:szCs w:val="32"/>
          <w:del w:id="2898" w:author="HP" w:date="2016-07-21T11:34:00Z"/>
        </w:rPr>
      </w:pPr>
      <w:del w:id="2896" w:author="HP" w:date="2016-07-21T11:34:00Z">
        <w:r>
          <w:rPr>
            <w:rFonts w:ascii="仿宋_GB2312" w:hAnsi="仿宋_GB2312" w:cs="仿宋;仿宋_GB2312" w:eastAsia="仿宋_GB2312"/>
            <w:kern w:val="0"/>
            <w:sz w:val="32"/>
            <w:szCs w:val="32"/>
          </w:rPr>
          <w:delText>附件</w:delText>
        </w:r>
      </w:del>
      <w:del w:id="2897" w:author="HP" w:date="2016-07-21T11:34:00Z">
        <w:r>
          <w:rPr>
            <w:rFonts w:eastAsia="仿宋_GB2312" w:cs="仿宋;仿宋_GB2312" w:ascii="仿宋_GB2312" w:hAnsi="仿宋_GB2312"/>
            <w:kern w:val="0"/>
            <w:sz w:val="32"/>
            <w:szCs w:val="32"/>
          </w:rPr>
          <w:delText>3</w:delText>
        </w:r>
      </w:del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del w:id="2905" w:author="HP" w:date="2016-07-21T11:34:00Z"/>
        </w:rPr>
      </w:pPr>
      <w:del w:id="2899" w:author="HP" w:date="2016-07-21T11:34:00Z">
        <w:r>
          <w:rPr>
            <w:rFonts w:cs="仿宋_GB2312" w:ascii="宋体" w:hAnsi="宋体"/>
            <w:b/>
            <w:kern w:val="0"/>
            <w:sz w:val="36"/>
            <w:szCs w:val="36"/>
          </w:rPr>
          <w:delText>××</w:delText>
        </w:r>
      </w:del>
      <w:del w:id="2900" w:author="HP" w:date="2016-07-21T11:34:00Z">
        <w:r>
          <w:rPr>
            <w:rFonts w:ascii="宋体" w:hAnsi="宋体" w:cs="宋体"/>
            <w:b/>
            <w:bCs/>
            <w:color w:val="000000"/>
            <w:kern w:val="0"/>
            <w:sz w:val="36"/>
            <w:szCs w:val="36"/>
          </w:rPr>
          <w:delText>年</w:delText>
        </w:r>
      </w:del>
      <w:del w:id="2901" w:author="HP" w:date="2016-07-21T11:34:00Z">
        <w:r>
          <w:rPr>
            <w:rFonts w:ascii="宋体" w:hAnsi="宋体" w:cs="宋体"/>
            <w:b/>
            <w:kern w:val="0"/>
            <w:sz w:val="36"/>
            <w:szCs w:val="36"/>
          </w:rPr>
          <w:delText>泉州市</w:delText>
        </w:r>
      </w:del>
      <w:del w:id="2902" w:author="HP" w:date="2016-07-21T11:34:00Z">
        <w:r>
          <w:rPr>
            <w:rFonts w:cs="仿宋_GB2312" w:ascii="宋体" w:hAnsi="宋体"/>
            <w:b/>
            <w:kern w:val="0"/>
            <w:sz w:val="36"/>
            <w:szCs w:val="36"/>
          </w:rPr>
          <w:delText>××</w:delText>
        </w:r>
      </w:del>
      <w:del w:id="2903" w:author="HP" w:date="2016-07-21T11:34:00Z">
        <w:r>
          <w:rPr>
            <w:rFonts w:ascii="宋体" w:hAnsi="宋体" w:cs="宋体"/>
            <w:b/>
            <w:kern w:val="0"/>
            <w:sz w:val="36"/>
            <w:szCs w:val="36"/>
          </w:rPr>
          <w:delText>部门</w:delText>
        </w:r>
      </w:del>
      <w:del w:id="2904" w:author="HP" w:date="2016-07-21T11:34:00Z">
        <w:r>
          <w:rPr>
            <w:rFonts w:ascii="宋体" w:hAnsi="宋体" w:cs="宋体"/>
            <w:b/>
            <w:bCs/>
            <w:color w:val="000000"/>
            <w:kern w:val="0"/>
            <w:sz w:val="36"/>
            <w:szCs w:val="36"/>
          </w:rPr>
          <w:delText xml:space="preserve"> “三公”经费预算安排情况</w:delText>
        </w:r>
      </w:del>
    </w:p>
    <w:p>
      <w:pPr>
        <w:pStyle w:val="Normal"/>
        <w:widowControl/>
        <w:snapToGrid w:val="false"/>
        <w:spacing w:lineRule="exact" w:line="560"/>
        <w:ind w:firstLine="658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del w:id="2907" w:author="HP" w:date="2016-07-21T11:34:00Z"/>
        </w:rPr>
      </w:pPr>
      <w:del w:id="2906" w:author="HP" w:date="2016-07-21T11:34:00Z">
        <w:r>
          <w:rPr>
            <w:rFonts w:eastAsia="仿宋_GB2312" w:cs="宋体" w:ascii="仿宋_GB2312" w:hAnsi="仿宋_GB2312"/>
            <w:b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560"/>
        <w:ind w:firstLine="660"/>
        <w:rPr>
          <w:rFonts w:ascii="仿宋_GB2312" w:hAnsi="仿宋_GB2312" w:eastAsia="仿宋_GB2312" w:cs="仿宋_GB2312"/>
          <w:kern w:val="0"/>
          <w:sz w:val="32"/>
          <w:szCs w:val="32"/>
          <w:del w:id="2965" w:author="HP" w:date="2016-07-21T11:34:00Z"/>
        </w:rPr>
      </w:pPr>
      <w:del w:id="2908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09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年泉州市</w:delText>
        </w:r>
      </w:del>
      <w:del w:id="2910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11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部门“三公”经费财政拨款预算数为</w:delText>
        </w:r>
      </w:del>
      <w:del w:id="2912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13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万元，其中：因公出国（境）经费</w:delText>
        </w:r>
      </w:del>
      <w:del w:id="2914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15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万元，公务接待费</w:delText>
        </w:r>
      </w:del>
      <w:del w:id="2916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17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万元，公务用车购置及运行费</w:delText>
        </w:r>
      </w:del>
      <w:del w:id="2918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19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万元。具体情况如下：</w:delText>
        </w:r>
      </w:del>
      <w:del w:id="2920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br/>
        </w:r>
      </w:del>
      <w:del w:id="2921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　　一、因公出国（境）经费</w:delText>
        </w:r>
      </w:del>
      <w:del w:id="2922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br/>
        </w:r>
      </w:del>
      <w:del w:id="2923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　　</w:delText>
        </w:r>
      </w:del>
      <w:del w:id="2924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25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年预算安排</w:delText>
        </w:r>
      </w:del>
      <w:del w:id="2926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27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万元。主要用于</w:delText>
        </w:r>
      </w:del>
      <w:del w:id="2928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××××××××××</w:delText>
        </w:r>
      </w:del>
      <w:del w:id="2929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（简要说明出国（境）团组目的）。与上年相比支出下降（增长）</w:delText>
        </w:r>
      </w:del>
      <w:del w:id="2930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%</w:delText>
        </w:r>
      </w:del>
      <w:del w:id="2931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，主要原因是</w:delText>
        </w:r>
      </w:del>
      <w:del w:id="2932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:××××××××</w:delText>
        </w:r>
      </w:del>
      <w:del w:id="2933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。</w:delText>
        </w:r>
      </w:del>
      <w:del w:id="2934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br/>
        </w:r>
      </w:del>
      <w:del w:id="2935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　　二、公务接待费</w:delText>
        </w:r>
      </w:del>
      <w:del w:id="2936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br/>
        </w:r>
      </w:del>
      <w:del w:id="2937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　　</w:delText>
        </w:r>
      </w:del>
      <w:del w:id="2938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39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年预算安排</w:delText>
        </w:r>
      </w:del>
      <w:del w:id="2940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41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万元。主要用于</w:delText>
        </w:r>
      </w:del>
      <w:del w:id="2942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××××××××××</w:delText>
        </w:r>
      </w:del>
      <w:del w:id="2943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等方面的接待活动。与上年相比支出下降（增长）</w:delText>
        </w:r>
      </w:del>
      <w:del w:id="2944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%</w:delText>
        </w:r>
      </w:del>
      <w:del w:id="2945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，主要原因是</w:delText>
        </w:r>
      </w:del>
      <w:del w:id="2946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:××××××××</w:delText>
        </w:r>
      </w:del>
      <w:del w:id="2947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。</w:delText>
        </w:r>
      </w:del>
      <w:del w:id="2948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br/>
        </w:r>
      </w:del>
      <w:del w:id="2949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　　三、公务用车购置及运行费</w:delText>
        </w:r>
      </w:del>
      <w:del w:id="2950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br/>
        </w:r>
      </w:del>
      <w:del w:id="2951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 xml:space="preserve">　  </w:delText>
        </w:r>
      </w:del>
      <w:del w:id="2952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53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年预算安排</w:delText>
        </w:r>
      </w:del>
      <w:del w:id="2954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55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万元，其中：公务用车运行费</w:delText>
        </w:r>
      </w:del>
      <w:del w:id="2956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57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万元，主要用于公务用车燃油、维修、保险等方面支出；公务用车购置费</w:delText>
        </w:r>
      </w:del>
      <w:del w:id="2958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59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万元。与上年相比支出下降（增长）</w:delText>
        </w:r>
      </w:del>
      <w:del w:id="2960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61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%</w:delText>
        </w:r>
      </w:del>
      <w:del w:id="2962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，主要原因是</w:delText>
        </w:r>
      </w:del>
      <w:del w:id="2963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:××××××××</w:delText>
        </w:r>
      </w:del>
      <w:del w:id="2964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。</w:delText>
        </w:r>
      </w:del>
      <w:r>
        <w:br w:type="page"/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del w:id="2969" w:author="HP" w:date="2016-07-21T11:34:00Z"/>
        </w:rPr>
      </w:pPr>
      <w:del w:id="2966" w:author="HP" w:date="2016-07-21T11:34:00Z">
        <w:r>
          <w:rPr>
            <w:rFonts w:ascii="仿宋_GB2312" w:hAnsi="仿宋_GB2312" w:cs="仿宋;仿宋_GB2312" w:eastAsia="仿宋_GB2312"/>
            <w:kern w:val="0"/>
            <w:sz w:val="32"/>
            <w:szCs w:val="32"/>
          </w:rPr>
          <w:delText>附件</w:delText>
        </w:r>
      </w:del>
      <w:del w:id="2967" w:author="HP" w:date="2016-07-21T11:34:00Z">
        <w:r>
          <w:rPr>
            <w:rFonts w:eastAsia="仿宋_GB2312" w:cs="仿宋;仿宋_GB2312" w:ascii="仿宋_GB2312" w:hAnsi="仿宋_GB2312"/>
            <w:kern w:val="0"/>
            <w:sz w:val="32"/>
            <w:szCs w:val="32"/>
          </w:rPr>
          <w:delText>4</w:delText>
        </w:r>
      </w:del>
      <w:del w:id="2968" w:author="HP" w:date="2016-07-21T11:34:00Z">
        <w:r>
          <w:rPr>
            <w:rFonts w:ascii="仿宋_GB2312" w:hAnsi="仿宋_GB2312" w:cs="仿宋;仿宋_GB2312" w:eastAsia="仿宋_GB2312"/>
            <w:kern w:val="0"/>
            <w:sz w:val="32"/>
            <w:szCs w:val="32"/>
          </w:rPr>
          <w:delText>：</w:delText>
        </w:r>
      </w:del>
    </w:p>
    <w:p>
      <w:pPr>
        <w:pStyle w:val="Normal"/>
        <w:widowControl/>
        <w:snapToGrid w:val="false"/>
        <w:spacing w:lineRule="exact" w:line="560"/>
        <w:jc w:val="both"/>
        <w:rPr>
          <w:kern w:val="0"/>
          <w:del w:id="2976" w:author="HP" w:date="2016-07-21T11:34:00Z"/>
        </w:rPr>
      </w:pPr>
      <w:del w:id="2970" w:author="HP" w:date="2016-07-21T11:34:00Z">
        <w:r>
          <w:rPr>
            <w:rFonts w:cs="仿宋_GB2312"/>
            <w:kern w:val="0"/>
          </w:rPr>
          <w:delText>××</w:delText>
        </w:r>
      </w:del>
      <w:del w:id="2971" w:author="HP" w:date="2016-07-21T11:34:00Z">
        <w:r>
          <w:rPr>
            <w:kern w:val="0"/>
          </w:rPr>
          <w:delText>年泉州市</w:delText>
        </w:r>
      </w:del>
      <w:del w:id="2972" w:author="HP" w:date="2016-07-21T11:34:00Z">
        <w:r>
          <w:rPr>
            <w:rFonts w:cs="仿宋_GB2312"/>
            <w:kern w:val="0"/>
          </w:rPr>
          <w:delText>××</w:delText>
        </w:r>
      </w:del>
      <w:del w:id="2973" w:author="HP" w:date="2016-07-21T11:34:00Z">
        <w:r>
          <w:rPr>
            <w:kern w:val="0"/>
          </w:rPr>
          <w:delText>部门</w:delText>
        </w:r>
      </w:del>
      <w:del w:id="2974" w:author="HP" w:date="2016-07-21T11:34:00Z">
        <w:r>
          <w:rPr>
            <w:rFonts w:eastAsia="Times New Roman"/>
            <w:kern w:val="0"/>
          </w:rPr>
          <w:delText xml:space="preserve"> </w:delText>
        </w:r>
      </w:del>
      <w:del w:id="2975" w:author="HP" w:date="2016-07-21T11:34:00Z">
        <w:r>
          <w:rPr>
            <w:kern w:val="0"/>
          </w:rPr>
          <w:delText>“三公”经费决算情况</w:delText>
        </w:r>
      </w:del>
    </w:p>
    <w:p>
      <w:pPr>
        <w:pStyle w:val="Normal"/>
        <w:widowControl/>
        <w:snapToGrid w:val="false"/>
        <w:spacing w:lineRule="exact" w:line="560"/>
        <w:jc w:val="both"/>
        <w:rPr>
          <w:rFonts w:ascii="仿宋_GB2312" w:hAnsi="仿宋_GB2312" w:eastAsia="仿宋_GB2312" w:cs="仿宋;仿宋_GB2312"/>
          <w:kern w:val="0"/>
          <w:sz w:val="32"/>
          <w:szCs w:val="32"/>
          <w:del w:id="2978" w:author="HP" w:date="2016-07-21T11:34:00Z"/>
        </w:rPr>
      </w:pPr>
      <w:del w:id="2977" w:author="HP" w:date="2016-07-21T11:34:00Z">
        <w:r>
          <w:rPr>
            <w:rFonts w:eastAsia="仿宋_GB2312" w:cs="仿宋;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560"/>
        <w:jc w:val="both"/>
        <w:rPr/>
      </w:pPr>
      <w:del w:id="2979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80" w:author="HP" w:date="2016-07-21T11:34:00Z">
        <w:r>
          <w:rPr>
            <w:rFonts w:ascii="仿宋_GB2312" w:hAnsi="仿宋_GB2312" w:cs="仿宋;仿宋_GB2312" w:eastAsia="仿宋_GB2312"/>
            <w:kern w:val="0"/>
            <w:sz w:val="32"/>
            <w:szCs w:val="32"/>
          </w:rPr>
          <w:delText>年泉州市</w:delText>
        </w:r>
      </w:del>
      <w:del w:id="2981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82" w:author="HP" w:date="2016-07-21T11:34:00Z">
        <w:r>
          <w:rPr>
            <w:rFonts w:ascii="仿宋_GB2312" w:hAnsi="仿宋_GB2312" w:cs="仿宋;仿宋_GB2312" w:eastAsia="仿宋_GB2312"/>
            <w:kern w:val="0"/>
            <w:sz w:val="32"/>
            <w:szCs w:val="32"/>
          </w:rPr>
          <w:delText>部门 “三公”经费财政拨款决算数为</w:delText>
        </w:r>
      </w:del>
      <w:del w:id="2983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84" w:author="HP" w:date="2016-07-21T11:34:00Z">
        <w:r>
          <w:rPr>
            <w:rFonts w:ascii="仿宋_GB2312" w:hAnsi="仿宋_GB2312" w:cs="仿宋;仿宋_GB2312" w:eastAsia="仿宋_GB2312"/>
            <w:kern w:val="0"/>
            <w:sz w:val="32"/>
            <w:szCs w:val="32"/>
          </w:rPr>
          <w:delText>万元，其中：因公出国（境）经费</w:delText>
        </w:r>
      </w:del>
      <w:del w:id="2985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86" w:author="HP" w:date="2016-07-21T11:34:00Z">
        <w:r>
          <w:rPr>
            <w:rFonts w:ascii="仿宋_GB2312" w:hAnsi="仿宋_GB2312" w:cs="仿宋;仿宋_GB2312" w:eastAsia="仿宋_GB2312"/>
            <w:kern w:val="0"/>
            <w:sz w:val="32"/>
            <w:szCs w:val="32"/>
          </w:rPr>
          <w:delText>万元，公务接待费</w:delText>
        </w:r>
      </w:del>
      <w:del w:id="2987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88" w:author="HP" w:date="2016-07-21T11:34:00Z">
        <w:r>
          <w:rPr>
            <w:rFonts w:ascii="仿宋_GB2312" w:hAnsi="仿宋_GB2312" w:cs="仿宋;仿宋_GB2312" w:eastAsia="仿宋_GB2312"/>
            <w:kern w:val="0"/>
            <w:sz w:val="32"/>
            <w:szCs w:val="32"/>
          </w:rPr>
          <w:delText>万元，公务用车购置及运行费</w:delText>
        </w:r>
      </w:del>
      <w:del w:id="2989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90" w:author="HP" w:date="2016-07-21T11:34:00Z">
        <w:r>
          <w:rPr>
            <w:rFonts w:ascii="仿宋_GB2312" w:hAnsi="仿宋_GB2312" w:cs="仿宋;仿宋_GB2312" w:eastAsia="仿宋_GB2312"/>
            <w:kern w:val="0"/>
            <w:sz w:val="32"/>
            <w:szCs w:val="32"/>
          </w:rPr>
          <w:delText>万元。具体情况如下：</w:delText>
        </w:r>
      </w:del>
      <w:del w:id="2991" w:author="HP" w:date="2016-07-21T11:34:00Z">
        <w:r>
          <w:rPr>
            <w:rFonts w:eastAsia="仿宋_GB2312" w:cs="仿宋;仿宋_GB2312" w:ascii="仿宋_GB2312" w:hAnsi="仿宋_GB2312"/>
            <w:kern w:val="0"/>
            <w:sz w:val="32"/>
            <w:szCs w:val="32"/>
          </w:rPr>
          <w:br/>
        </w:r>
      </w:del>
      <w:del w:id="2992" w:author="HP" w:date="2016-07-21T11:34:00Z">
        <w:r>
          <w:rPr>
            <w:rFonts w:ascii="仿宋_GB2312" w:hAnsi="仿宋_GB2312" w:cs="仿宋;仿宋_GB2312" w:eastAsia="仿宋_GB2312"/>
            <w:kern w:val="0"/>
            <w:sz w:val="32"/>
            <w:szCs w:val="32"/>
          </w:rPr>
          <w:delText>　　</w:delText>
        </w:r>
      </w:del>
      <w:del w:id="2993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一、因公出国（境）经费</w:delText>
        </w:r>
      </w:del>
      <w:del w:id="2994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br/>
        </w:r>
      </w:del>
      <w:del w:id="2995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　　</w:delText>
        </w:r>
      </w:del>
      <w:del w:id="2996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97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年支出</w:delText>
        </w:r>
      </w:del>
      <w:del w:id="2998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2999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万元，主要用于</w:delText>
        </w:r>
      </w:del>
      <w:del w:id="3000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××××××××××</w:delText>
        </w:r>
      </w:del>
      <w:del w:id="3001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（简要说明出国（境）团组目的）。</w:delText>
        </w:r>
      </w:del>
      <w:del w:id="3002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3003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年本单位组织出国团组</w:delText>
        </w:r>
      </w:del>
      <w:del w:id="3004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 xml:space="preserve"> </w:delText>
        </w:r>
      </w:del>
      <w:del w:id="3005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个；参加其他单位出国团组</w:delText>
        </w:r>
      </w:del>
      <w:del w:id="3006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 xml:space="preserve">  </w:delText>
        </w:r>
      </w:del>
      <w:del w:id="3007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个；全年因公出国（境）累计</w:delText>
        </w:r>
      </w:del>
      <w:del w:id="3008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3009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人次。与上年相比支出下降（增长）</w:delText>
        </w:r>
      </w:del>
      <w:del w:id="3010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3011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%</w:delText>
        </w:r>
      </w:del>
      <w:del w:id="3012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，主要原因是</w:delText>
        </w:r>
      </w:del>
      <w:del w:id="3013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:</w:delText>
        </w:r>
      </w:del>
      <w:del w:id="3014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××××××</w:delText>
        </w:r>
      </w:del>
      <w:del w:id="3015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。</w:delText>
        </w:r>
      </w:del>
      <w:del w:id="3016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br/>
        </w:r>
      </w:del>
      <w:del w:id="3017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　　二、公务接待费</w:delText>
        </w:r>
      </w:del>
      <w:del w:id="3018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br/>
        </w:r>
      </w:del>
      <w:del w:id="3019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　　</w:delText>
        </w:r>
      </w:del>
      <w:del w:id="3020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3021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年支出</w:delText>
        </w:r>
      </w:del>
      <w:del w:id="3022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3023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万元。主要用于</w:delText>
        </w:r>
      </w:del>
      <w:del w:id="3024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××××××××××</w:delText>
        </w:r>
      </w:del>
      <w:del w:id="3025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等方面的接待活动，累计接待</w:delText>
        </w:r>
      </w:del>
      <w:del w:id="3026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3027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批次、接待总人数</w:delText>
        </w:r>
      </w:del>
      <w:del w:id="3028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3029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人。与上年相比支出下降（增长）</w:delText>
        </w:r>
      </w:del>
      <w:del w:id="3030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3031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%</w:delText>
        </w:r>
      </w:del>
      <w:del w:id="3032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，主要原因是</w:delText>
        </w:r>
      </w:del>
      <w:del w:id="3033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:</w:delText>
        </w:r>
      </w:del>
      <w:del w:id="3034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××××××</w:delText>
        </w:r>
      </w:del>
      <w:del w:id="3035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。</w:delText>
        </w:r>
      </w:del>
      <w:del w:id="3036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br/>
        </w:r>
      </w:del>
      <w:del w:id="3037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　　三、公务用车购置及运行费</w:delText>
        </w:r>
      </w:del>
      <w:del w:id="3038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br/>
        </w:r>
      </w:del>
      <w:del w:id="3039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 xml:space="preserve">　  </w:delText>
        </w:r>
      </w:del>
      <w:del w:id="3040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3041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年支出</w:delText>
        </w:r>
      </w:del>
      <w:del w:id="3042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3043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万元。其中：公务用车购置费</w:delText>
        </w:r>
      </w:del>
      <w:del w:id="3044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3045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万元，</w:delText>
        </w:r>
      </w:del>
      <w:del w:id="3046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3047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年本单位公务用车购置</w:delText>
        </w:r>
      </w:del>
      <w:del w:id="3048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3049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辆。公务用车运行费</w:delText>
        </w:r>
      </w:del>
      <w:del w:id="3050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3051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万元，主要用于公务用车燃油、维修、保险等方面支出。年末公务用车保有量</w:delText>
        </w:r>
      </w:del>
      <w:del w:id="3052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</w:delText>
        </w:r>
      </w:del>
      <w:del w:id="3053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辆。与上年相比，公务用车运行费和购置费分别下降（增长）</w:delText>
        </w:r>
      </w:del>
      <w:del w:id="3054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%</w:delText>
        </w:r>
      </w:del>
      <w:del w:id="3055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，主要原因是</w:delText>
        </w:r>
      </w:del>
      <w:del w:id="3056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:</w:delText>
        </w:r>
      </w:del>
      <w:del w:id="3057" w:author="HP" w:date="2016-07-21T11:34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××××××××</w:delText>
        </w:r>
      </w:del>
      <w:del w:id="3058" w:author="HP" w:date="2016-07-21T11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。</w:delText>
        </w:r>
      </w:del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_GB2312">
    <w:charset w:val="86"/>
    <w:family w:val="auto"/>
    <w:pitch w:val="default"/>
  </w:font>
  <w:font w:name="楷体_GB2312">
    <w:charset w:val="86"/>
    <w:family w:val="swiss"/>
    <w:pitch w:val="default"/>
  </w:font>
  <w:font w:name="楷体">
    <w:altName w:val="楷体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0:00Z</dcterms:created>
  <dc:creator>预算科/陈世强</dc:creator>
  <dc:description/>
  <dc:language>en-US</dc:language>
  <cp:lastModifiedBy>Administrator</cp:lastModifiedBy>
  <cp:lastPrinted>2014-09-15T09:05:00Z</cp:lastPrinted>
  <dcterms:modified xsi:type="dcterms:W3CDTF">2016-08-08T03:16:5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