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泉妇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泉州市妇联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印发《关于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推进“两新”组织妇女之家建设实施意见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县（市、区）妇联、泉州开发区、台商投资区妇工委：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现将《关于推进“两新”组织妇女之家建设实施意见》印发给你们，请结合实际，认真贯彻落实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泉州市妇联</w:t>
      </w:r>
    </w:p>
    <w:p>
      <w:pPr>
        <w:pStyle w:val="Normal"/>
        <w:ind w:firstLine="640"/>
        <w:jc w:val="righ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关于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推进“两新”组织妇女之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 xml:space="preserve">             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实施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意见</w:t>
      </w:r>
    </w:p>
    <w:p>
      <w:pPr>
        <w:pStyle w:val="Normal"/>
        <w:ind w:firstLine="640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“两新”组织妇女之家建设是新形势下妇联创新基层组织设置，扩大妇联的群众基础，提升妇联工作影响力的具体举措。为贯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省“两新”组织妇女之家建设片区工作会议精神以及《省妇联、省总工会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新形势下进一步加强合作做好女职工工作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妇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文件精神，结合我市实际，现就推进“两新”组织妇女之家建设提出如下实施意见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党建带妇建、妇建服务党建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和“有利于‘两新’组织开展工作，有利于女性教育管理和作用发挥”的原则，</w:t>
      </w: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ascii="仿宋_GB2312" w:hAnsi="仿宋_GB2312" w:cs="仿宋_GB2312" w:eastAsia="仿宋_GB2312"/>
          <w:sz w:val="32"/>
          <w:szCs w:val="32"/>
        </w:rPr>
        <w:t>引导女职工岗位建功、维护女职工权益、促进‘两新’组织健康发展”</w:t>
      </w:r>
      <w:r>
        <w:rPr>
          <w:rFonts w:ascii="仿宋_GB2312" w:hAnsi="仿宋_GB2312" w:eastAsia="仿宋_GB2312"/>
          <w:sz w:val="32"/>
          <w:szCs w:val="32"/>
        </w:rPr>
        <w:t>为出发点，主动跟进、主动协调、主动服务，充分发挥“两新”组织妇女之家的功能和作用，切实打造</w:t>
      </w:r>
      <w:r>
        <w:rPr>
          <w:rFonts w:ascii="仿宋_GB2312" w:hAnsi="仿宋_GB2312" w:cs="仿宋_GB2312" w:eastAsia="仿宋_GB2312"/>
          <w:sz w:val="32"/>
          <w:szCs w:val="32"/>
        </w:rPr>
        <w:t>女职工的温暖之家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目标要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按照 “组织覆盖、工作辐射、功能整合、机制创新、能力提升”的工作思路，采取</w:t>
      </w:r>
      <w:r>
        <w:rPr>
          <w:rFonts w:ascii="仿宋_GB2312" w:hAnsi="仿宋_GB2312" w:cs="仿宋_GB2312" w:eastAsia="仿宋_GB2312"/>
          <w:sz w:val="32"/>
          <w:szCs w:val="32"/>
        </w:rPr>
        <w:t>“先易后难，循序渐进”的组建方式和“单独组建”、“楼宇共建”、“群团联建”等模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灵活建设“两新”组织妇女之家，通过组织覆盖、工作覆盖和服务覆盖，不断增强妇女之家的服务能力，扩大妇女工作的影响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措施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加强分类指导。</w:t>
      </w:r>
      <w:r>
        <w:rPr>
          <w:rFonts w:ascii="仿宋_GB2312" w:hAnsi="仿宋_GB2312" w:eastAsia="仿宋_GB2312"/>
          <w:sz w:val="32"/>
          <w:szCs w:val="32"/>
        </w:rPr>
        <w:t>对己建成妇女组织且妇女之家工作开展较好的，要进一步指导完善工作机制，打造“先进妇女之家”示范点；对工作成效不明显的，要通过配强妇女工作者、建立联系点等方式，加强督查指导，提升工作水平。对暂时不具备建立妇女组织条件的，可通过推行企业妇女工作属地化管理、成立园区（楼宇）妇委会统一管理、依托行业协会妇委会管理、多个小微企业联建等形式，积极探索和开展妇女之家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突出工作重点。</w:t>
      </w:r>
      <w:r>
        <w:rPr>
          <w:rFonts w:ascii="仿宋_GB2312" w:hAnsi="仿宋_GB2312" w:eastAsia="仿宋_GB2312"/>
          <w:sz w:val="32"/>
          <w:szCs w:val="32"/>
        </w:rPr>
        <w:t>要注重在规模以上非公有制企业、女企业家所在的企业的妇女之家建设，循序渐进地延伸拓展。要将尚未覆盖妇女组织的城郊结合部、外来人员集中区纳入网格管理，积极推行“网格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妇联”模式，使妇女之家和妇女工作覆盖到每一个网格。要以产业集聚区、工业园区、经济技术开发区、市场为重点，以女性集中的行业协会、商会和产业链为依托，全力推进这些领域“建家”工作。工会女职工委员会是妇联的团体会员，“两新”组织中已建立工会女职工委员会的，要充分发挥其妇联团体会员的作用，坚持“资源共用、阵地共建、队伍共融、工作共谋、成果共享”的原则，共同打造女职工温暖之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抓好示范带动。</w:t>
      </w:r>
      <w:r>
        <w:rPr>
          <w:rFonts w:ascii="仿宋_GB2312" w:hAnsi="仿宋_GB2312" w:eastAsia="仿宋_GB2312"/>
          <w:sz w:val="32"/>
          <w:szCs w:val="32"/>
        </w:rPr>
        <w:t>注重培育“两新”组织先进妇女之家示范点，结合妇联系统“争六好、创特色”主题活动，着力在创特色上下工夫，采取项目化运作方式，对条件较好的妇女之家采取定创建内容标准、定活动任务、定载体措施、定完成时限等“四定”方式，及时推动、跟进、督促、落实，着力培育、推出一批在服务企业生产、促进员工成长、增强企业认同感等方面可看、可学的样板。各县（市、区）妇联、妇工委要立足本地“两新”组织实际情况，每年重点培育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“两新”组织妇女之家示范点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加强队伍建设。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eastAsia="仿宋_GB2312"/>
          <w:sz w:val="32"/>
          <w:szCs w:val="32"/>
        </w:rPr>
        <w:t>把“两</w:t>
      </w:r>
      <w:r>
        <w:rPr>
          <w:rFonts w:ascii="仿宋_GB2312" w:hAnsi="仿宋_GB2312" w:cs="仿宋_GB2312" w:eastAsia="仿宋_GB2312"/>
          <w:sz w:val="32"/>
          <w:szCs w:val="32"/>
        </w:rPr>
        <w:t>新”组织中的优秀女管理人员吸收到妇委会中来，推动在企业管理层特别是决策层中挑选、培养妇委会主任，有针对性地开展学习培训、观摩交流，建立考核激励机制，不断提供妇干履职能力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仿宋_GB2312" w:eastAsia="楷体_GB2312"/>
          <w:b/>
          <w:sz w:val="32"/>
          <w:szCs w:val="32"/>
        </w:rPr>
        <w:t>、发挥功能作用。</w:t>
      </w:r>
      <w:r>
        <w:rPr>
          <w:rFonts w:ascii="仿宋_GB2312" w:hAnsi="仿宋_GB2312" w:cs="仿宋_GB2312" w:eastAsia="仿宋_GB2312"/>
          <w:sz w:val="32"/>
          <w:szCs w:val="32"/>
        </w:rPr>
        <w:t>着力创新活</w:t>
      </w:r>
      <w:r>
        <w:rPr>
          <w:rFonts w:ascii="仿宋_GB2312" w:hAnsi="仿宋_GB2312" w:eastAsia="仿宋_GB2312"/>
          <w:sz w:val="32"/>
          <w:szCs w:val="32"/>
        </w:rPr>
        <w:t>动载体和工作方式方法，通过简便易行、有力有效、企业欢迎、职工满意的活动形式，充分发挥妇女之家在引导广大女职工岗位建功、维护职工权益和服务企业发展中的作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“两新”组织妇女之家建设是妇联组织依章履行职能、促进自身改革创新的需要。各级妇联组织要切实加强组织领导，认真部署研究，制定可行方案，采取有效措施，加强督查指导，扎实有序推进“两新”组织建家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市“两新”组织妇女之家创建标准（试行）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646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widowControl/>
        <w:shd w:fill="FFFFFF" w:val="clear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jc w:val="left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泉州市“两新”组织妇女之家创建标准（试行）</w:t>
      </w:r>
    </w:p>
    <w:p>
      <w:pPr>
        <w:pStyle w:val="Normal"/>
        <w:widowControl/>
        <w:shd w:fill="FFFFFF" w:val="clear"/>
        <w:jc w:val="center"/>
        <w:rPr>
          <w:rFonts w:ascii="宋体" w:hAnsi="宋体" w:eastAsia="华文中宋" w:cs="宋体"/>
          <w:b/>
          <w:b/>
          <w:kern w:val="0"/>
          <w:sz w:val="18"/>
          <w:szCs w:val="18"/>
        </w:rPr>
      </w:pPr>
      <w:r>
        <w:rPr>
          <w:rFonts w:eastAsia="华文中宋" w:cs="宋体" w:ascii="宋体" w:hAnsi="宋体"/>
          <w:b/>
          <w:kern w:val="0"/>
          <w:sz w:val="18"/>
          <w:szCs w:val="18"/>
        </w:rPr>
      </w:r>
    </w:p>
    <w:tbl>
      <w:tblPr>
        <w:tblW w:w="139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140"/>
        <w:gridCol w:w="855"/>
        <w:gridCol w:w="1080"/>
      </w:tblGrid>
      <w:tr>
        <w:trPr>
          <w:trHeight w:val="286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指标</w:t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ind w:right="35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要点和得分标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36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班子有力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有妇委会组织机构，领导班子健全，凝聚力强，按时开展换届工作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妇委会或妇女之家主要负责人进单位经营管理层，落实专兼职管理人员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妇女之家以服务单位、服务妇女、弘扬美德、倡导正气、奉献爱心作为工作定位，切实承担起代表和维护本单位女职工正当权益的职责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基础完善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妇女之家工作做到年初有计划、年终有总结、工作有落实。每年召开工作例会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，并向单位党组织汇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妇女之家活动情况，有台帐、有记录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妇女组织服务、活动、议事等制度完善，实现妇女之家和妇女组织网络、工作职责、活动管理制度、活动图片上墙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妇女之家硬件建设达标：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固定场所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姐妹谈心室、配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电视或电脑、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阅读角，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册以上妇女方面的书籍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ind w:firstLine="10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妇女之家工作和活动经费有保障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宣传教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在女职工中大力宣传普及《中华人民共和国妇女权益保障法》、《福建省实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人民共和国妇女权益保障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法》、《新婚姻法》及司法解释、《女职工权益保障法》、《福建省预防和制止家庭暴力的意见》等法律法规和政策，增强女职工的法律意识和维权意识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创新宣传教育载体，充分运用网络、短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群等平台开展宣传活动和与其他妇女组织进行工作交流。</w:t>
            </w:r>
          </w:p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支以上较为稳定的巾帼志愿服务队或文娱活动队伍，能积极组织开展各种志愿服务或文娱活动，并进行规范化管理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向女职工提供维权咨询指导、心理情绪疏导、婚姻关系调适等方面的帮助，有台帐，有记录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关心女职工生产生活，主动帮助女职工解决子女就学或家属就业等困难，积极开展留守流动儿童关爱活动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丰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富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组织巾帼岗位比武和技能竞赛等，增强女职工的岗位创优意识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鼓励和引导女职工参加各种类型的学习和培训，每年至少组织开展或参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以上卫生保健、家庭教育、实用技术、文明礼仪等活动或培训，提高妇女综合素质和就业创业技能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每半年组织女职工开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主题活动，丰富女性精神文化生活，营造健康向上的社会风尚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8" w:after="78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．以各类节日为契机，组织女职工开展节日庆祝、慰问、服务等活动，每年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。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78" w:after="78"/>
              <w:ind w:right="-107" w:firstLine="48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ind w:left="96" w:hanging="9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ind w:left="96" w:hanging="9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得分达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以上为先进妇女之家，</w:t>
      </w:r>
      <w:r>
        <w:rPr>
          <w:rFonts w:eastAsia="楷体_GB2312" w:ascii="楷体_GB2312" w:hAnsi="楷体_GB2312"/>
          <w:sz w:val="24"/>
        </w:rPr>
        <w:t>70-89</w:t>
      </w:r>
      <w:r>
        <w:rPr>
          <w:rFonts w:ascii="楷体_GB2312" w:hAnsi="楷体_GB2312" w:eastAsia="楷体_GB2312"/>
          <w:sz w:val="24"/>
        </w:rPr>
        <w:t>分为合格妇女之家，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以下为薄弱妇女之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22" w:footer="992" w:bottom="1644"/>
          <w:pgNumType w:fmt="decimal"/>
          <w:formProt w:val="false"/>
          <w:textDirection w:val="lrTb"/>
          <w:docGrid w:type="linesAndChars" w:linePitch="290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323215</wp:posOffset>
                </wp:positionV>
                <wp:extent cx="55892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5.45pt" to="430.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省妇联，市委常委、组织部部长陈沈阳、市政府副市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07340</wp:posOffset>
                </wp:positionV>
                <wp:extent cx="55892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4.2pt" to="435.6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真平，存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40360</wp:posOffset>
                </wp:positionV>
                <wp:extent cx="558927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6.8pt" to="436.6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泉州市妇联办公室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622" w:right="1644" w:gutter="0" w:header="851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3:00Z</dcterms:created>
  <dc:creator>微软用户</dc:creator>
  <dc:description/>
  <dc:language>en-US</dc:language>
  <cp:lastModifiedBy>Administrator</cp:lastModifiedBy>
  <dcterms:modified xsi:type="dcterms:W3CDTF">2015-09-14T08:29:09Z</dcterms:modified>
  <cp:revision>2</cp:revision>
  <dc:subject/>
  <dc:title>泉州市妇联关于推进“两新”组织、非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