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仿宋_GB2312" w:ascii="宋体;SimSun" w:hAnsi="宋体;SimSun"/>
          <w:b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泉州市直机关金山幼儿园预算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泉州市财政局关于开展市级直行政事业单位部门预决算</w:t>
      </w:r>
      <w:ins w:id="0" w:author="预算科/陈东灿" w:date="2014-09-15T09:02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和“三公</w:t>
        </w:r>
      </w:ins>
      <w:ins w:id="1" w:author="预算科/陈东灿" w:date="2014-09-15T09:02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”</w:t>
        </w:r>
      </w:ins>
      <w:ins w:id="2" w:author="预算科/陈东灿" w:date="2014-09-15T09:02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经费预决算</w:t>
        </w:r>
      </w:ins>
      <w:ins w:id="3" w:author="预算科/陈世强" w:date="2014-09-12T09:16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信息</w:t>
        </w:r>
      </w:ins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开工作的通知》要求</w:t>
      </w:r>
      <w:ins w:id="4" w:author="预算科/陈世强" w:date="2014-09-12T09:16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（泉财预〔</w:t>
        </w:r>
      </w:ins>
      <w:ins w:id="5" w:author="预算科/陈世强" w:date="2014-09-12T09:16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2014</w:t>
        </w:r>
      </w:ins>
      <w:ins w:id="6" w:author="预算科/陈世强" w:date="2014-09-12T09:16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〕</w:t>
        </w:r>
      </w:ins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83</w:t>
      </w:r>
      <w:ins w:id="7" w:author="预算科/陈世强" w:date="2014-09-12T09:16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号）</w:t>
        </w:r>
      </w:ins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以及《泉州市财政局关于下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部门预算的通知》（泉财指标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的批复，现将我单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部门预算说明如下：</w:t>
      </w:r>
    </w:p>
    <w:p>
      <w:pPr>
        <w:pStyle w:val="Style15"/>
        <w:numPr>
          <w:ilvl w:val="0"/>
          <w:numId w:val="1"/>
        </w:numPr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要职责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泉州市直机关金山幼儿园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主要职责是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学龄前儿童提供系统的学前教育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基本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泉州市直机关金山幼儿园总编制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实有人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其中事业编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。其中：列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部门预算编制范围的单位详细情况见下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单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经费性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人员编制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在职人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泉州市直机关金山幼儿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财政全额拔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3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主要工作任务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泉州市直机关金山幼儿园主要任务是：为本服务区适龄儿童提供系统的学前教育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预算收支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照预算管理有关规定，目前部门预算的编制实行综合预算制度，全部收入和支出都反映在预算中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金山幼儿园收入预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79.9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其中：当年公共财政预算拨款收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82.7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相应安排支出预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79.9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其中：工资福利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87.9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对个人和家庭的补助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4.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商品和服务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7.9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项目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9.7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公共财政预算拨款支出情况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公共财政预算拨款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82.7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主要支出项目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科目分类统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包括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基本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22.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主要用于工资福利支出、对个人和家庭的补助支出及商品和服务支出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项目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主要用于戏水池设计及修缮与教学楼外墙头粉刷支出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医疗保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.0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主要用于事业单位医疗支出。</w:t>
      </w:r>
    </w:p>
    <w:p>
      <w:pPr>
        <w:pStyle w:val="Normal"/>
        <w:widowControl w:val="false"/>
        <w:snapToGrid w:val="false"/>
        <w:spacing w:lineRule="exact" w:line="600"/>
        <w:ind w:firstLine="640"/>
        <w:jc w:val="both"/>
        <w:rPr>
          <w:rFonts w:ascii="仿宋_GB2312" w:hAnsi="仿宋_GB2312" w:eastAsia="仿宋_GB2312" w:cs="宋体;SimSun"/>
          <w:b w:val="false"/>
          <w:b w:val="false"/>
          <w:bCs w:val="false"/>
          <w:color w:val="000000"/>
          <w:kern w:val="0"/>
          <w:sz w:val="32"/>
          <w:szCs w:val="32"/>
          <w:del w:id="10" w:author="预算科/陈东灿" w:date="2014-09-15T09:04:00Z"/>
        </w:rPr>
      </w:pPr>
      <w:ins w:id="8" w:author="预算科/陈世强" w:date="2014-09-12T09:17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七、</w:t>
        </w:r>
      </w:ins>
      <w:ins w:id="9" w:author="预算科/陈世强" w:date="2014-09-12T09:17:00Z">
        <w:r>
          <w:rPr>
            <w:rFonts w:ascii="仿宋_GB2312" w:hAnsi="仿宋_GB2312" w:cs="宋体;SimSun" w:eastAsia="仿宋_GB2312"/>
            <w:b w:val="false"/>
            <w:bCs w:val="false"/>
            <w:color w:val="000000"/>
            <w:kern w:val="0"/>
            <w:sz w:val="32"/>
            <w:szCs w:val="32"/>
          </w:rPr>
          <w:t>“三公”经费预算安排情况</w:t>
        </w:r>
      </w:ins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del w:id="11" w:author="预算科/陈世强" w:date="2014-09-12T09:18:00Z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暂无“三公”经费安排。</w:t>
      </w:r>
    </w:p>
    <w:p>
      <w:pPr>
        <w:pStyle w:val="Normal"/>
        <w:widowControl w:val="fals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表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;Arial Unicode MS" w:eastAsia="仿宋_GB2312"/>
          <w:sz w:val="32"/>
          <w:szCs w:val="32"/>
        </w:rPr>
        <w:t>部门收支预算总表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;Arial Unicode MS" w:eastAsia="仿宋_GB2312"/>
          <w:sz w:val="32"/>
          <w:szCs w:val="32"/>
        </w:rPr>
        <w:t>公共财政预算拨款支出预算表</w:t>
      </w:r>
    </w:p>
    <w:p>
      <w:pPr>
        <w:pStyle w:val="Normal"/>
        <w:widowControl w:val="false"/>
        <w:snapToGrid w:val="false"/>
        <w:spacing w:lineRule="exact" w:line="600"/>
        <w:ind w:firstLine="64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;Arial Unicode MS" w:ascii="仿宋_GB2312" w:hAnsi="仿宋_GB2312"/>
          <w:sz w:val="32"/>
          <w:szCs w:val="32"/>
        </w:rPr>
        <w:t>3.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;Arial Unicode MS" w:eastAsia="仿宋_GB2312"/>
          <w:sz w:val="32"/>
          <w:szCs w:val="32"/>
        </w:rPr>
        <w:t>政府性基金拨款支出预算表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13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40:00Z</dcterms:created>
  <dc:creator>预算科/陈世强</dc:creator>
  <dc:description/>
  <cp:keywords/>
  <dc:language>en-US</dc:language>
  <cp:lastModifiedBy>微软用户</cp:lastModifiedBy>
  <dcterms:modified xsi:type="dcterms:W3CDTF">2016-05-26T07:26:00Z</dcterms:modified>
  <cp:revision>10</cp:revision>
  <dc:subject/>
  <dc:title>附件3</dc:title>
</cp:coreProperties>
</file>