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州市直机关“十佳巾帼服务品牌”决赛项目名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28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48"/>
        <w:gridCol w:w="2520"/>
        <w:gridCol w:w="648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牌名称</w:t>
            </w:r>
          </w:p>
        </w:tc>
      </w:tr>
      <w:tr>
        <w:trPr>
          <w:trHeight w:val="8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老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群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老干部的贴心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房公积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政府办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巾帼公积金展风采</w:t>
            </w:r>
            <w:bookmarkStart w:id="0" w:name="_GoBack"/>
            <w:bookmarkEnd w:id="0"/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安居乐业惠民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文明办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南公益联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“爱心午餐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益行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泉州市外事翻译与对外交流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统战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丝路征程创佳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发展绽芳香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中级法院民一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政法委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事审判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气象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办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三型巾帼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三满意服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中医联合医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二区护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计委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、耐心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细心、责任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争当义务教育均衡发展“排头兵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山美水库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运行勇担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库巾帼展风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牌名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公安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入境管理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8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政法委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入有境  服务无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市财贸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经信委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才乐园</w:t>
            </w:r>
          </w:p>
        </w:tc>
      </w:tr>
      <w:tr>
        <w:trPr>
          <w:trHeight w:val="8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银行丰泽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牵居民保、服务到您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工商银行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分行营业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36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32"/>
                <w:szCs w:val="32"/>
              </w:rPr>
              <w:t>凝聚巾帼力量  创新五星金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泉州晋江国际机场运输服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国资委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五心班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28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地税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外税务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“一带一路”  巾帼税收在行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2:00Z</dcterms:created>
  <dc:creator>User</dc:creator>
  <dc:description/>
  <cp:keywords/>
  <dc:language>en-US</dc:language>
  <cp:lastModifiedBy>User</cp:lastModifiedBy>
  <dcterms:modified xsi:type="dcterms:W3CDTF">2016-10-26T08:15:00Z</dcterms:modified>
  <cp:revision>5</cp:revision>
  <dc:subject/>
  <dc:title>泉州市直机关“十佳巾帼服务品牌”决赛项目名单表</dc:title>
</cp:coreProperties>
</file>