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泉州市直机关“十佳巾帼服务品牌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b/>
          <w:b/>
          <w:bCs/>
          <w:color w:val="000000"/>
          <w:spacing w:val="-26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评选活动</w:t>
      </w:r>
      <w:r>
        <w:rPr>
          <w:rFonts w:ascii="方正小标宋_GBK" w:hAnsi="方正小标宋_GBK" w:cs="方正小标宋简体;Arial Unicode MS" w:eastAsia="方正小标宋_GBK"/>
          <w:b/>
          <w:bCs/>
          <w:color w:val="000000"/>
          <w:spacing w:val="-26"/>
          <w:kern w:val="0"/>
          <w:sz w:val="44"/>
          <w:szCs w:val="44"/>
        </w:rPr>
        <w:t>决赛有关事项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简体;Arial Unicode MS"/>
          <w:b/>
          <w:b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b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 xml:space="preserve">一、决赛形式请认真阅读评比活动方案和决赛比赛规则， 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个进入决赛的单位务必于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前将创建品牌项目主要精华内容发至邮箱：</w:t>
      </w:r>
      <w:hyperlink r:id="rId2">
        <w:r>
          <w:rPr>
            <w:rStyle w:val="InternetLink"/>
            <w:rFonts w:eastAsia="仿宋_GB2312" w:cs="方正小标宋简体;Arial Unicode MS" w:ascii="仿宋_GB2312" w:hAnsi="仿宋_GB2312"/>
            <w:bCs/>
            <w:kern w:val="0"/>
            <w:sz w:val="32"/>
            <w:szCs w:val="32"/>
          </w:rPr>
          <w:t>qzszjgfgw@163.com</w:t>
        </w:r>
      </w:hyperlink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内容篇幅在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字以内，材料在规定时间内未提交视为放弃决赛资格；该内容将提前提供给评审小组成员审阅，请大家务必认真准备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二、微信公众号投票将于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开通，投票截止时间至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5:30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，投票结果在决赛最后成绩中占比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5%;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三、决赛时间定于</w:t>
      </w: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32"/>
          <w:szCs w:val="32"/>
        </w:rPr>
        <w:t>月下旬，决赛的有关通知及具体时间、地点经常会通过短信群发的形式进行通知，请大家务必注意查看手机短信群发通知。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jgfg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User</dc:creator>
  <dc:description/>
  <cp:keywords/>
  <dc:language>en-US</dc:language>
  <cp:lastModifiedBy>User</cp:lastModifiedBy>
  <dcterms:modified xsi:type="dcterms:W3CDTF">2016-10-26T02:26:00Z</dcterms:modified>
  <cp:revision>8</cp:revision>
  <dc:subject/>
  <dc:title>泉州市直机关“十佳巾帼服务品牌”评选活动决赛有关事项通知</dc:title>
</cp:coreProperties>
</file>