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15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泉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出席福建省妇女第十二次代表大会代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名单</w:t>
      </w:r>
    </w:p>
    <w:p>
      <w:pPr>
        <w:pStyle w:val="Normal"/>
        <w:tabs>
          <w:tab w:val="clear" w:pos="420"/>
          <w:tab w:val="left" w:pos="1188" w:leader="none"/>
        </w:tabs>
        <w:jc w:val="center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姓氏笔画为序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</w:p>
    <w:p>
      <w:pPr>
        <w:pStyle w:val="Normal"/>
        <w:tabs>
          <w:tab w:val="clear" w:pos="420"/>
          <w:tab w:val="left" w:pos="1188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秀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三鑫利（福建）针织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毓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文广新局副局长、泉州市海交馆馆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碧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桃城镇芳亭纸织画社有限公司技术总监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月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滨海医院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华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虹山乡副乡长提名人选、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李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正骨医院妇委会主任应急科行政主管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国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海天轻纺有限公司董事长、泉州市女企业家联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谊会会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英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泉州市顺发实业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铁木珍茶行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美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长裕（福建）服装织造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铭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培文霭华实验幼儿园副园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雅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女企业家联谊会副会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彩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化县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美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县紫山镇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史萃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洛江区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永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龙涓乡妇联主席、党政办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少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桃城中心小学教师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水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第一幼儿园园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明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狮妇幼保健院妇科门诊主任兼计划生育科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秋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松香苑生态农业园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雅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官桥镇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靖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县地方税务局纳税服务股股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美琴  泉州市农科所油料中心副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庄灿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妇联党组书记、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庄惜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化县赤水镇农业服务中心干部、镇妇联副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庄清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吉祥雕艺园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庄雪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县掌中木偶戏艺术保护传承中心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庄颜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沉瑜香香文化开发有限公司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双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踏（中国）有限公司鞋业第三事业部副总监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祁小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起步儿童用品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慧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台商投资区东园镇锦峰村党总支部委员、妇代会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月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丰泽长城汽车运输有限公司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艺晖  共青团泉州市委副书记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旭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妇女联合会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远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第十五中学高中英语教师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美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英发家具装饰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晓雄  泉州市农业局副局长、调研员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淑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泉州市丰泽区东湖街道东凤社区书记、社区主任、 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淑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英伦建设发展有限公司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港绿笛生态农业有限公司副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鲤城区鲤中街道清正社区党委书记、居委会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任、社区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雅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西园街道赖厝、后间村点领导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玉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县螺城镇社区卫生服务中心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旭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文体新局副局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秀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惠芳物流有限公司、晋江市瑞发房地产有限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思敏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长坑乡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美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女企业拥军协会会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少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宜家装饰工程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丽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黄斗笠旅游文化传播有限公司 负责人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丽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怡卡商贸有限公司总经办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妙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大众音乐协会会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南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向阳乡马迹村主任、萌芽生态绿茶专业合作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执行监事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春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旅游局副主任科员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美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县山霞镇东坑村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圆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陆地港集团有限责任公司执行董事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淑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八马茶业有限公司外联部主管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银行惠安支行营业厅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燕玉   晋江市特殊教育学校校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宝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协进陶瓷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国税局机关党办副主任、丰泽区国家税务局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局长（挂职）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翠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医院儿科副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邱亚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狮市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月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闽筝少年筝团副团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冬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妇幼保健院、儿童医院副院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永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昌美包装用品有限公司副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玉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五里街镇妇联副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玉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安溪祺祥茶业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白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第三实验幼儿园园长兼书记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华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诗山镇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扬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医院主管护师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秀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宝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总工会副主席、党组成员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明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德化明华陶瓷艺术研究所所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省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晋江市深沪达丽服装针织有限公司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茗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医院主治医师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娟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高甲戏传承中心副团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晓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化县上涌农村淘宝合伙人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素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实验小学校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铌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农商银行纪委书记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清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功夫动漫设计有限公司常务副总裁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锦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仙夹镇东里村妇代会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丽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化县夏里巴人黑鸡养殖农民专业合作社负责人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真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人民政府副市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庞柯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牧王公司制造中心办公室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小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青阳街道阳光社区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文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商务局副局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丽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狮市阳光太太志愿者协会会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依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狮市青创城电子商务园区有限责任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海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好帮手家政服务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海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狮市宝盖镇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素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教师进修学校中学语文教研员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理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感德镇党政办科员、妇联副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新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安海镇政府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瑞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港区总工会常务副主席人选、区人大常委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欧阳萌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狮市萌芽蔬菜种植专业合作社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海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泉港区界山镇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 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联合石油化工有限公司供应流通部采购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丽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秀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祥圭茶业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雪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狮市女企业家联谊会副会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碧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春县康绿隆果蔬有限公司技术管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姚黎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实验小学教导处副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丽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晋江市耀狮小客车出租有限公司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明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新宇拉链织造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柳铅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泉港区妇联主席人选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洪文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美林街道妇工委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洪丽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闽华电源股份有限公司董事、副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丽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奇迹生物科技有限公司执行董事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文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妇女联合会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贾冬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维盾电气有限公司总经理、泉州市职工技术协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副会长、无党派人士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希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住房公积金管理中心党总支书记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卓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卓展信息科技股份有限公司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榕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县公安局出入境大队综合室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燕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泉新四季家庭农场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燕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化县电商物流协会会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雪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安溪佳胜针织服装有限公司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小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奇宏文化传播有限公司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云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三叶集团有限公司副总裁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月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公安局出入境管理大队大队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月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景苑生态农业有限公司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玉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鲤城区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丽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市体育总会办公室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丽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泉州金星大酒店有限公司总经理，鲤城区女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家联谊会会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丽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跃茂皮塑有限公司董事长兼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怀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安县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秋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维真工艺制品有限公司副总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黄淑好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青果园场经理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傅彩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实验小学校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梅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海之女文化传播有限公司法人代表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彩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县官桥镇人民政府副镇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翠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溪蓓绿花艺有限公司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辜燕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永春鑫山农林专业合作社理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释理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南天禅寺住持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赖香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罗溪镇后溪村农业产业带头人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迎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狮市宣传部副部长、主任科员、广播电视台台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彩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青少年宫副主任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旋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江市欣悦大酒楼董事长</w:t>
      </w:r>
    </w:p>
    <w:p>
      <w:pPr>
        <w:pStyle w:val="Normal"/>
        <w:tabs>
          <w:tab w:val="clear" w:pos="420"/>
          <w:tab w:val="left" w:pos="1188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裴华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丰泽区妇联主席</w:t>
      </w:r>
    </w:p>
    <w:p>
      <w:pPr>
        <w:pStyle w:val="Normal"/>
        <w:tabs>
          <w:tab w:val="clear" w:pos="420"/>
          <w:tab w:val="left" w:pos="1188" w:leader="none"/>
        </w:tabs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薛军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市邮政管理局党组成员、副局长、纪检组长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4:00Z</dcterms:created>
  <dc:creator>HP</dc:creator>
  <dc:description/>
  <dc:language>en-US</dc:language>
  <cp:lastModifiedBy>HP</cp:lastModifiedBy>
  <dcterms:modified xsi:type="dcterms:W3CDTF">2016-11-11T09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