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del w:id="0" w:author="hihjij" w:date="2014-10-31T12:53:00Z">
        <w:r>
          <w:rPr>
            <w:rFonts w:cs="仿宋_GB2312" w:ascii="宋体;SimSun" w:hAnsi="宋体;SimSun"/>
            <w:b/>
            <w:kern w:val="0"/>
            <w:sz w:val="36"/>
            <w:szCs w:val="36"/>
          </w:rPr>
          <w:delText>××</w:delText>
        </w:r>
      </w:del>
      <w:ins w:id="1" w:author="hihjij" w:date="2014-10-31T12:53:00Z">
        <w:r>
          <w:rPr>
            <w:rFonts w:cs="仿宋_GB2312" w:ascii="宋体;SimSun" w:hAnsi="宋体;SimSun"/>
            <w:b/>
            <w:kern w:val="0"/>
            <w:sz w:val="36"/>
            <w:szCs w:val="36"/>
          </w:rPr>
          <w:t>201</w:t>
        </w:r>
      </w:ins>
      <w:ins w:id="2" w:author="User" w:date="2016-04-28T15:10:00Z">
        <w:r>
          <w:rPr>
            <w:rFonts w:cs="仿宋_GB2312" w:ascii="宋体;SimSun" w:hAnsi="宋体;SimSun"/>
            <w:b/>
            <w:kern w:val="0"/>
            <w:sz w:val="36"/>
            <w:szCs w:val="36"/>
          </w:rPr>
          <w:t>6</w:t>
        </w:r>
      </w:ins>
      <w:ins w:id="3" w:author="hihjij" w:date="2015-04-23T15:52:00Z">
        <w:del w:id="4" w:author="User" w:date="2016-04-28T15:10:00Z">
          <w:r>
            <w:rPr>
              <w:rFonts w:cs="仿宋_GB2312" w:ascii="宋体;SimSun" w:hAnsi="宋体;SimSun"/>
              <w:b/>
              <w:kern w:val="0"/>
              <w:sz w:val="36"/>
              <w:szCs w:val="36"/>
            </w:rPr>
            <w:delText>5</w:delText>
          </w:r>
        </w:del>
      </w:ins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泉州市</w:t>
      </w:r>
      <w:del w:id="5" w:author="hihjij" w:date="2014-10-31T12:53:00Z">
        <w:r>
          <w:rPr>
            <w:rFonts w:cs="宋体;SimSun" w:ascii="宋体;SimSun" w:hAnsi="宋体;SimSun"/>
            <w:b/>
            <w:color w:val="000000"/>
            <w:kern w:val="0"/>
            <w:sz w:val="36"/>
            <w:szCs w:val="36"/>
          </w:rPr>
          <w:delText>××</w:delText>
        </w:r>
      </w:del>
      <w:ins w:id="6" w:author="hihjij" w:date="2014-10-31T12:53:00Z">
        <w:r>
          <w:rPr>
            <w:rFonts w:ascii="宋体;SimSun" w:hAnsi="宋体;SimSun" w:cs="宋体;SimSun"/>
            <w:b/>
            <w:color w:val="000000"/>
            <w:kern w:val="0"/>
            <w:sz w:val="36"/>
            <w:szCs w:val="36"/>
          </w:rPr>
          <w:t>妇联</w:t>
        </w:r>
      </w:ins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部门预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del w:id="7" w:author="预算科/陈世强" w:date="2014-09-12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按照</w:delText>
        </w:r>
      </w:del>
      <w:ins w:id="8" w:author="预算科/陈世强" w:date="2014-09-12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根据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泉州市财政局关于开展市</w:t>
      </w:r>
      <w:ins w:id="9" w:author="预算科/陈世强" w:date="2014-09-12T09:1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级</w:t>
        </w:r>
      </w:ins>
      <w:del w:id="10" w:author="预算科/陈世强" w:date="2014-09-12T09:1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直行政事业单位</w:delText>
        </w:r>
      </w:del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预决算</w:t>
      </w:r>
      <w:ins w:id="11" w:author="预算科/陈东灿" w:date="2014-09-15T09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和“三公</w:t>
        </w:r>
      </w:ins>
      <w:ins w:id="12" w:author="预算科/陈东灿" w:date="2014-09-15T09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”</w:t>
        </w:r>
      </w:ins>
      <w:ins w:id="13" w:author="预算科/陈东灿" w:date="2014-09-15T09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经费预决算</w:t>
        </w:r>
      </w:ins>
      <w:del w:id="14" w:author="预算科/陈世强" w:date="2014-09-12T09:1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、“三公”经费预决算</w:delText>
        </w:r>
      </w:del>
      <w:ins w:id="15" w:author="预算科/陈世强" w:date="2014-09-12T09:1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信息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工作的通知》要求</w:t>
      </w:r>
      <w:ins w:id="16" w:author="预算科/陈世强" w:date="2014-09-12T09:1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（泉财预〔</w:t>
        </w:r>
      </w:ins>
      <w:ins w:id="17" w:author="预算科/陈世强" w:date="2014-09-12T09:1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4</w:t>
        </w:r>
      </w:ins>
      <w:ins w:id="18" w:author="预算科/陈世强" w:date="2014-09-12T09:1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〕</w:t>
        </w:r>
      </w:ins>
      <w:ins w:id="19" w:author="预算科/陈世强" w:date="2014-09-12T09:16:00Z">
        <w:del w:id="20" w:author="hihjij" w:date="2014-10-31T15:58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1" w:author="hihjij" w:date="2014-10-31T15:5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383</w:t>
        </w:r>
      </w:ins>
      <w:ins w:id="22" w:author="预算科/陈世强" w:date="2014-09-12T09:1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号）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以及</w:t>
      </w:r>
      <w:del w:id="23" w:author="hihjij" w:date="2014-10-31T15:5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《泉州市财政局关于下达</w:delText>
        </w:r>
      </w:del>
      <w:del w:id="24" w:author="hihjij" w:date="2014-10-31T15:5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5" w:author="hihjij" w:date="2014-10-31T15:5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年度部门预算的通知》</w:delText>
        </w:r>
      </w:del>
      <w:ins w:id="26" w:author="hihjij" w:date="2014-10-31T15:5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《泉州市财政局关于下达</w:t>
        </w:r>
      </w:ins>
      <w:ins w:id="27" w:author="hihjij" w:date="2014-10-31T15:5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4</w:t>
        </w:r>
      </w:ins>
      <w:ins w:id="28" w:author="hihjij" w:date="2014-10-31T15:5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度市直行政事业单位部门预算的通知》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泉财指标</w:t>
      </w:r>
      <w:del w:id="29" w:author="hihjij" w:date="2014-10-31T15:5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〔</w:delText>
        </w:r>
      </w:del>
      <w:del w:id="30" w:author="hihjij" w:date="2014-10-31T15:5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31" w:author="hihjij" w:date="2014-10-31T15:5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〕</w:delText>
        </w:r>
      </w:del>
      <w:ins w:id="32" w:author="hihjij" w:date="2014-10-31T15:5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〔</w:t>
        </w:r>
      </w:ins>
      <w:ins w:id="33" w:author="hihjij" w:date="2014-10-31T15:5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</w:t>
        </w:r>
      </w:ins>
      <w:ins w:id="34" w:author="User" w:date="2016-04-28T15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</w:t>
        </w:r>
      </w:ins>
      <w:ins w:id="35" w:author="hihjij" w:date="2015-04-21T09:00:00Z">
        <w:del w:id="36" w:author="User" w:date="2016-04-28T15:1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5</w:delText>
          </w:r>
        </w:del>
      </w:ins>
      <w:ins w:id="37" w:author="hihjij" w:date="2014-10-31T15:5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〕</w:t>
        </w:r>
      </w:ins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批复，现将我单位</w:t>
      </w:r>
      <w:del w:id="38" w:author="hihjij" w:date="2014-10-31T15:5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</w:delText>
        </w:r>
      </w:del>
      <w:ins w:id="39" w:author="hihjij" w:date="2014-10-31T15:5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</w:t>
        </w:r>
      </w:ins>
      <w:ins w:id="40" w:author="User" w:date="2016-04-28T15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</w:t>
        </w:r>
      </w:ins>
      <w:ins w:id="41" w:author="hihjij" w:date="2015-04-21T09:00:00Z">
        <w:del w:id="42" w:author="User" w:date="2016-04-28T15:18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5</w:delText>
          </w:r>
        </w:del>
      </w:ins>
      <w:del w:id="43" w:author="hihjij" w:date="2014-10-31T15:5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</w:delText>
        </w:r>
      </w:del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说明如下：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部门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48" w:author="hihjij" w:date="2015-04-23T15:55:00Z"/>
        </w:rPr>
      </w:pPr>
      <w:del w:id="44" w:author="hihjij" w:date="2014-10-31T12:5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45" w:author="hihjij" w:date="2014-10-31T12:5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泉州市妇联</w:t>
        </w:r>
      </w:ins>
      <w:del w:id="46" w:author="hihjij" w:date="2014-10-31T12:5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部门</w:delText>
        </w:r>
      </w:del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主要职责是：</w:t>
      </w:r>
      <w:ins w:id="47" w:author="hihjij" w:date="2014-10-31T12:5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坚持正确的政治方向，团结、教育全市各界妇女和各类妇女组织同党中央在思想上、政治上、行动上保持高度一致；紧密围绕党和政府的中心任务开展工作，团结、动员、组织妇女群众投身改革开放和社会主义物质文明、政治文明和精神文明建设，积极促进经济发展和社会进步，为维护改革发展稳定的大局服务；宣传马克思主义妇女观和男女平等基本国策，教育、引导妇女群众树立正确的世界观、人生观、价值观，弘扬“自尊、自信、自立、自强”的精神，积极推动和开展对妇女的科技文化及生产劳动技能教育，全面提高妇女素质；代表妇女参与国家和社会事务的民主管理和民主监督；关注并加强研究涉及妇女切身利益的热点、难点问题，及时向市委、市人大、市政府等反映社情民意，提出对策建议；参与有关妇女儿童政策和法律、法规草案的修改，做好维护妇女儿童合法权益的工作；坚持为妇女儿童服务、为基层服务，加强与社会各界的联系，协调社会力量，为妇女儿童办实事、办好事；指导各县（区、市）妇联依据《中华全国妇女联合会章程》和妇女代表大会的任务，开展妇女儿童工作；联系团体会员并给予工作指导；加强同香港、澳门特别行政区和台湾地区及海外侨胞妇女的联谊；巩固和扩大各族各界妇女的大团结，促进祖国统一；积极发展同世界各国妇女和妇女组织的友好交往，增进了解和友谊，开展国际合作；承担市妇女儿童工作委员会的日常工作；负责领导市妇联机关所属事业单位的工作；承担市委、市政府交办的有关事项。</w:t>
        </w:r>
      </w:ins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Arial"/>
          <w:color w:val="000000"/>
          <w:kern w:val="0"/>
          <w:sz w:val="32"/>
          <w:szCs w:val="32"/>
          <w:ins w:id="61" w:author="hihjij" w:date="2015-04-23T15:58:00Z"/>
        </w:rPr>
      </w:pPr>
      <w:ins w:id="49" w:author="hihjij" w:date="2015-04-23T15:55:00Z">
        <w:r>
          <w:rPr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t>泉州市妇女儿童活动中心宗旨和业务范围：</w:t>
        </w:r>
      </w:ins>
      <w:ins w:id="50" w:author="hihjij" w:date="2015-04-23T15:55:00Z">
        <w:r>
          <w:rPr>
            <w:rFonts w:eastAsia="仿宋_GB2312" w:cs="Arial" w:ascii="仿宋_GB2312" w:hAnsi="仿宋_GB2312"/>
            <w:color w:val="000000"/>
            <w:kern w:val="0"/>
            <w:sz w:val="32"/>
            <w:szCs w:val="32"/>
          </w:rPr>
          <w:t>1</w:t>
        </w:r>
      </w:ins>
      <w:ins w:id="51" w:author="hihjij" w:date="2015-04-23T15:55:00Z">
        <w:r>
          <w:rPr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t>、根据妇联干部教育培训规划，承办全市各级妇代会干部的政治业务的培训教育；</w:t>
        </w:r>
      </w:ins>
      <w:ins w:id="52" w:author="hihjij" w:date="2015-04-23T15:55:00Z">
        <w:r>
          <w:rPr>
            <w:rFonts w:eastAsia="仿宋_GB2312" w:ascii="仿宋_GB2312" w:hAnsi="仿宋_GB2312"/>
            <w:color w:val="000000"/>
            <w:kern w:val="0"/>
            <w:sz w:val="32"/>
            <w:szCs w:val="32"/>
          </w:rPr>
          <w:t>2</w:t>
        </w:r>
      </w:ins>
      <w:ins w:id="53" w:author="hihjij" w:date="2015-04-23T15:55:00Z">
        <w:r>
          <w:rPr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t>、负责承办本系统各项专业业务培训；</w:t>
        </w:r>
      </w:ins>
      <w:ins w:id="54" w:author="hihjij" w:date="2015-04-23T15:55:00Z">
        <w:r>
          <w:rPr>
            <w:rFonts w:eastAsia="仿宋_GB2312" w:ascii="仿宋_GB2312" w:hAnsi="仿宋_GB2312"/>
            <w:color w:val="000000"/>
            <w:kern w:val="0"/>
            <w:sz w:val="32"/>
            <w:szCs w:val="32"/>
          </w:rPr>
          <w:t>3</w:t>
        </w:r>
      </w:ins>
      <w:ins w:id="55" w:author="hihjij" w:date="2015-04-23T15:55:00Z">
        <w:r>
          <w:rPr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t>、组织开展全市广大妇女各种职业技能的培训教育，提高广大妇女适应社会发展进步的思想、文化和科学素质；</w:t>
        </w:r>
      </w:ins>
      <w:ins w:id="56" w:author="hihjij" w:date="2015-04-23T15:55:00Z">
        <w:r>
          <w:rPr>
            <w:rFonts w:eastAsia="仿宋_GB2312" w:ascii="仿宋_GB2312" w:hAnsi="仿宋_GB2312"/>
            <w:color w:val="000000"/>
            <w:kern w:val="0"/>
            <w:sz w:val="32"/>
            <w:szCs w:val="32"/>
          </w:rPr>
          <w:t>4</w:t>
        </w:r>
      </w:ins>
      <w:ins w:id="57" w:author="hihjij" w:date="2015-04-23T15:55:00Z">
        <w:r>
          <w:rPr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t>、组织开展儿童智力和家庭教育，组织开展宣传和保障妇女儿童合法权益的各种活动；</w:t>
        </w:r>
      </w:ins>
      <w:ins w:id="58" w:author="hihjij" w:date="2015-04-23T15:55:00Z">
        <w:r>
          <w:rPr>
            <w:rFonts w:eastAsia="仿宋_GB2312" w:ascii="仿宋_GB2312" w:hAnsi="仿宋_GB2312"/>
            <w:color w:val="000000"/>
            <w:kern w:val="0"/>
            <w:sz w:val="32"/>
            <w:szCs w:val="32"/>
          </w:rPr>
          <w:t>5</w:t>
        </w:r>
      </w:ins>
      <w:ins w:id="59" w:author="hihjij" w:date="2015-04-23T15:55:00Z">
        <w:r>
          <w:rPr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t>、为广大妇女儿童活动提供场所和服务，负责活动中心大楼的管理服务工</w:t>
        </w:r>
      </w:ins>
      <w:ins w:id="60" w:author="hihjij" w:date="2015-04-23T15:58:00Z">
        <w:r>
          <w:rPr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t>作。</w:t>
        </w:r>
      </w:ins>
    </w:p>
    <w:p>
      <w:pPr>
        <w:pStyle w:val="Normal"/>
        <w:widowControl/>
        <w:snapToGrid w:val="true"/>
        <w:spacing w:lineRule="auto" w:line="240"/>
        <w:ind w:firstLine="64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  <w:del w:id="64" w:author="hihjij" w:date="2015-04-23T15:58:00Z"/>
        </w:rPr>
      </w:pPr>
      <w:del w:id="62" w:author="hihjij" w:date="2014-10-31T12:5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×××××××××××××××××××××××××××××××××</w:delText>
        </w:r>
      </w:del>
      <w:del w:id="63" w:author="hihjij" w:date="2014-10-31T12:5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bidi w:val="0"/>
        <w:snapToGrid w:val="true"/>
        <w:spacing w:lineRule="auto" w:line="24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部门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del w:id="65" w:author="hihjij" w:date="2014-10-31T12:5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66" w:author="hihjij" w:date="2014-10-31T12:5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部门</w:delText>
        </w:r>
      </w:del>
      <w:ins w:id="67" w:author="hihjij" w:date="2014-10-31T12:5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泉州市妇联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编制数</w:t>
      </w:r>
      <w:del w:id="68" w:author="hihjij" w:date="2014-10-31T12:5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69" w:author="User" w:date="2016-12-28T16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9</w:t>
        </w:r>
      </w:ins>
      <w:ins w:id="70" w:author="hihjij" w:date="2015-04-21T09:02:00Z">
        <w:del w:id="71" w:author="User" w:date="2016-12-28T16:1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2</w:delText>
          </w:r>
        </w:del>
      </w:ins>
      <w:ins w:id="72" w:author="hihjij" w:date="2014-10-31T12:56:00Z">
        <w:del w:id="73" w:author="User" w:date="2016-12-28T16:1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9</w:delText>
          </w:r>
        </w:del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实有人数</w:t>
      </w:r>
      <w:del w:id="74" w:author="hihjij" w:date="2014-10-31T12:5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75" w:author="User" w:date="2016-12-28T16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8</w:t>
        </w:r>
      </w:ins>
      <w:ins w:id="76" w:author="hihjij" w:date="2015-04-21T09:03:00Z">
        <w:del w:id="77" w:author="User" w:date="2016-12-28T16:1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26</w:delText>
          </w:r>
        </w:del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</w:t>
      </w:r>
      <w:ins w:id="78" w:author="User" w:date="2016-12-28T16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包括</w:t>
        </w:r>
      </w:ins>
      <w:ins w:id="79" w:author="User" w:date="2016-12-28T16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8</w:t>
        </w:r>
      </w:ins>
      <w:ins w:id="80" w:author="User" w:date="2016-12-28T16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个机关行政科室；妇女儿童活动中心</w:t>
        </w:r>
      </w:ins>
      <w:ins w:id="81" w:author="User" w:date="2016-12-28T16:2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总编制数</w:t>
        </w:r>
      </w:ins>
      <w:ins w:id="82" w:author="User" w:date="2016-12-28T16:2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0</w:t>
        </w:r>
      </w:ins>
      <w:ins w:id="83" w:author="User" w:date="2016-12-28T16:2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人，实有人数</w:t>
        </w:r>
      </w:ins>
      <w:ins w:id="84" w:author="User" w:date="2016-12-28T16:2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9</w:t>
        </w:r>
      </w:ins>
      <w:ins w:id="85" w:author="User" w:date="2016-12-28T16:2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人，包括</w:t>
        </w:r>
      </w:ins>
      <w:ins w:id="86" w:author="User" w:date="2016-12-28T16:2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3</w:t>
        </w:r>
      </w:ins>
      <w:ins w:id="87" w:author="User" w:date="2016-12-28T16:2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个内设科室</w:t>
        </w:r>
      </w:ins>
      <w:del w:id="88" w:author="User" w:date="2016-12-28T16:2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 xml:space="preserve">其中行政编制  </w:delText>
        </w:r>
      </w:del>
      <w:del w:id="89" w:author="User" w:date="2016-12-28T16:23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90" w:author="hihjij" w:date="2014-10-31T12:56:00Z">
        <w:del w:id="91" w:author="User" w:date="2016-12-28T16:2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</w:delText>
          </w:r>
        </w:del>
      </w:ins>
      <w:ins w:id="92" w:author="hihjij" w:date="2015-04-21T09:03:00Z">
        <w:del w:id="93" w:author="User" w:date="2016-12-28T16:2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9</w:delText>
          </w:r>
        </w:del>
      </w:ins>
      <w:del w:id="94" w:author="User" w:date="2016-12-28T16:2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人，事业编制</w:delText>
        </w:r>
      </w:del>
      <w:del w:id="95" w:author="User" w:date="2016-12-28T16:23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96" w:author="hihjij" w:date="2015-04-21T09:03:00Z">
        <w:del w:id="97" w:author="User" w:date="2016-12-28T16:2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0</w:delText>
          </w:r>
        </w:del>
      </w:ins>
      <w:del w:id="98" w:author="User" w:date="2016-12-28T16:2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人。包括</w:delText>
        </w:r>
      </w:del>
      <w:del w:id="99" w:author="hihjij" w:date="2014-10-31T12:5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100" w:author="hihjij" w:date="2014-10-31T12:57:00Z">
        <w:del w:id="101" w:author="User" w:date="2016-12-28T16:2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8</w:delText>
          </w:r>
        </w:del>
      </w:ins>
      <w:del w:id="102" w:author="User" w:date="2016-12-28T16:2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个机关行政科室及</w:delText>
        </w:r>
      </w:del>
      <w:del w:id="103" w:author="User" w:date="2016-12-28T16:2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104" w:author="hihjij" w:date="2015-04-21T09:01:00Z">
        <w:del w:id="105" w:author="User" w:date="2016-12-28T16:24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</w:delText>
          </w:r>
        </w:del>
      </w:ins>
      <w:del w:id="106" w:author="User" w:date="2016-12-28T16:2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个下属单位</w:delText>
        </w:r>
      </w:del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：列入</w:t>
      </w:r>
      <w:del w:id="107" w:author="hihjij" w:date="2014-10-31T12:5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108" w:author="hihjij" w:date="2014-10-31T12:5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</w:t>
        </w:r>
      </w:ins>
      <w:ins w:id="109" w:author="hihjij" w:date="2015-04-21T09:03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5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编制范围的单位详细情况见下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ins w:id="110" w:author="hihjij" w:date="2014-10-31T15:51:00Z">
              <w:r>
                <w:rPr>
                  <w:rFonts w:ascii="黑体;SimHei" w:hAnsi="黑体;SimHei" w:cs="黑体;SimHei" w:eastAsia="黑体;SimHei"/>
                  <w:sz w:val="30"/>
                  <w:szCs w:val="30"/>
                </w:rPr>
                <w:t>泉州市妇联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ins w:id="111" w:author="hihjij" w:date="2014-10-31T15:52:00Z">
              <w:r>
                <w:rPr>
                  <w:rFonts w:ascii="黑体;SimHei" w:hAnsi="黑体;SimHei" w:cs="黑体;SimHei" w:eastAsia="黑体;SimHei"/>
                  <w:sz w:val="30"/>
                  <w:szCs w:val="30"/>
                </w:rPr>
                <w:t>财政全额</w:t>
              </w:r>
            </w:ins>
            <w:ins w:id="112" w:author="hihjij" w:date="2015-04-21T09:04:00Z">
              <w:r>
                <w:rPr>
                  <w:rFonts w:ascii="黑体;SimHei" w:hAnsi="黑体;SimHei" w:cs="黑体;SimHei" w:eastAsia="黑体;SimHei"/>
                  <w:sz w:val="30"/>
                  <w:szCs w:val="30"/>
                </w:rPr>
                <w:t>拨</w:t>
              </w:r>
            </w:ins>
            <w:ins w:id="113" w:author="hihjij" w:date="2014-10-31T15:53:00Z">
              <w:r>
                <w:rPr>
                  <w:rFonts w:ascii="黑体;SimHei" w:hAnsi="黑体;SimHei" w:cs="黑体;SimHei" w:eastAsia="黑体;SimHei"/>
                  <w:sz w:val="30"/>
                  <w:szCs w:val="30"/>
                </w:rPr>
                <w:t>款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ins w:id="114" w:author="hihjij" w:date="2014-10-31T15:51:00Z">
              <w:r>
                <w:rPr>
                  <w:rFonts w:eastAsia="黑体;SimHei" w:cs="黑体;SimHei" w:ascii="黑体;SimHei" w:hAnsi="黑体;SimHei"/>
                  <w:sz w:val="30"/>
                  <w:szCs w:val="30"/>
                </w:rPr>
                <w:t>1</w:t>
              </w:r>
            </w:ins>
            <w:ins w:id="115" w:author="User" w:date="2016-04-28T15:35:00Z">
              <w:r>
                <w:rPr>
                  <w:rFonts w:eastAsia="黑体;SimHei" w:cs="黑体;SimHei" w:ascii="黑体;SimHei" w:hAnsi="黑体;SimHei"/>
                  <w:sz w:val="30"/>
                  <w:szCs w:val="30"/>
                </w:rPr>
                <w:t>9</w:t>
              </w:r>
            </w:ins>
            <w:del w:id="116" w:author="User" w:date="2016-04-28T15:18:00Z">
              <w:r>
                <w:rPr>
                  <w:rFonts w:eastAsia="黑体;SimHei" w:cs="黑体;SimHei" w:ascii="黑体;SimHei" w:hAnsi="黑体;SimHei"/>
                  <w:sz w:val="30"/>
                  <w:szCs w:val="30"/>
                </w:rPr>
                <w:delText>9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ins w:id="117" w:author="User" w:date="2016-04-28T15:35:00Z">
              <w:r>
                <w:rPr>
                  <w:rFonts w:eastAsia="黑体;SimHei" w:cs="黑体;SimHei" w:ascii="黑体;SimHei" w:hAnsi="黑体;SimHei"/>
                  <w:sz w:val="30"/>
                  <w:szCs w:val="30"/>
                </w:rPr>
                <w:t>18</w:t>
              </w:r>
            </w:ins>
            <w:ins w:id="118" w:author="hihjij" w:date="2014-10-31T15:51:00Z">
              <w:del w:id="119" w:author="User" w:date="2016-04-28T15:35:00Z">
                <w:r>
                  <w:rPr>
                    <w:rFonts w:eastAsia="黑体;SimHei" w:cs="黑体;SimHei" w:ascii="黑体;SimHei" w:hAnsi="黑体;SimHei"/>
                    <w:sz w:val="30"/>
                    <w:szCs w:val="30"/>
                  </w:rPr>
                  <w:delText>1</w:delText>
                </w:r>
              </w:del>
            </w:ins>
            <w:del w:id="120" w:author="User" w:date="2016-04-28T15:18:00Z">
              <w:r>
                <w:rPr>
                  <w:rFonts w:eastAsia="黑体;SimHei" w:cs="黑体;SimHei" w:ascii="黑体;SimHei" w:hAnsi="黑体;SimHei"/>
                  <w:sz w:val="30"/>
                  <w:szCs w:val="30"/>
                </w:rPr>
                <w:delText>8</w:delText>
              </w:r>
            </w:del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ins w:id="121" w:author="hihjij" w:date="2015-04-21T09:04:00Z">
              <w:r>
                <w:rPr>
                  <w:rFonts w:ascii="黑体;SimHei" w:hAnsi="黑体;SimHei" w:cs="黑体;SimHei" w:eastAsia="黑体;SimHei"/>
                  <w:sz w:val="30"/>
                  <w:szCs w:val="30"/>
                </w:rPr>
                <w:t>妇女活动中心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ins w:id="122" w:author="hihjij" w:date="2015-04-21T09:04:00Z">
              <w:r>
                <w:rPr>
                  <w:rFonts w:ascii="黑体;SimHei" w:hAnsi="黑体;SimHei" w:cs="黑体;SimHei" w:eastAsia="黑体;SimHei"/>
                  <w:sz w:val="30"/>
                  <w:szCs w:val="30"/>
                </w:rPr>
                <w:t>财政全额拨款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ins w:id="123" w:author="hihjij" w:date="2015-04-21T09:05:00Z">
              <w:r>
                <w:rPr>
                  <w:rFonts w:eastAsia="黑体;SimHei" w:cs="黑体;SimHei" w:ascii="黑体;SimHei" w:hAnsi="黑体;SimHei"/>
                  <w:sz w:val="30"/>
                  <w:szCs w:val="30"/>
                </w:rPr>
                <w:t>10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ins w:id="124" w:author="User" w:date="2016-04-28T15:35:00Z">
              <w:r>
                <w:rPr>
                  <w:rFonts w:eastAsia="黑体;SimHei" w:cs="黑体;SimHei" w:ascii="黑体;SimHei" w:hAnsi="黑体;SimHei"/>
                  <w:sz w:val="30"/>
                  <w:szCs w:val="30"/>
                </w:rPr>
                <w:t>9</w:t>
              </w:r>
            </w:ins>
            <w:del w:id="125" w:author="User" w:date="2016-04-28T15:35:00Z">
              <w:r>
                <w:rPr>
                  <w:rFonts w:eastAsia="黑体;SimHei" w:cs="黑体;SimHei" w:ascii="黑体;SimHei" w:hAnsi="黑体;SimHei"/>
                  <w:sz w:val="30"/>
                  <w:szCs w:val="30"/>
                </w:rPr>
                <w:delText>8</w:delText>
              </w:r>
            </w:del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部门主要工作任务</w:t>
      </w:r>
    </w:p>
    <w:p>
      <w:pPr>
        <w:pStyle w:val="Normal"/>
        <w:ind w:firstLine="259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135" w:author="User" w:date="2016-04-28T15:15:00Z"/>
        </w:rPr>
      </w:pPr>
      <w:del w:id="126" w:author="hihjij" w:date="2014-10-31T12:5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127" w:author="hihjij" w:date="2014-10-31T12:58:00Z">
        <w:del w:id="128" w:author="User" w:date="2016-12-28T16:25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201</w:delText>
          </w:r>
        </w:del>
      </w:ins>
      <w:ins w:id="129" w:author="hihjij" w:date="2015-04-21T09:05:00Z">
        <w:del w:id="130" w:author="User" w:date="2016-04-28T15:1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5</w:delText>
          </w:r>
        </w:del>
      </w:ins>
      <w:del w:id="131" w:author="User" w:date="2016-12-28T16:2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年，</w:delText>
        </w:r>
      </w:del>
      <w:del w:id="132" w:author="hihjij" w:date="2014-10-31T12:5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33" w:author="hihjij" w:date="2014-10-31T12:5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部门</w:delText>
        </w:r>
      </w:del>
      <w:ins w:id="134" w:author="hihjij" w:date="2014-10-31T12:5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泉州市妇联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任务是：</w:t>
      </w:r>
    </w:p>
    <w:p>
      <w:pPr>
        <w:pStyle w:val="Normal"/>
        <w:ind w:firstLine="259"/>
        <w:rPr>
          <w:rFonts w:ascii="黑体;SimHei" w:hAnsi="黑体;SimHei" w:eastAsia="黑体;SimHei" w:cs="黑体;SimHei"/>
          <w:sz w:val="32"/>
          <w:szCs w:val="32"/>
          <w:ins w:id="140" w:author="User" w:date="2016-04-28T15:14:00Z"/>
        </w:rPr>
      </w:pPr>
      <w:ins w:id="136" w:author="User" w:date="2016-04-28T15:21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ins w:id="137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一</w:t>
        </w:r>
      </w:ins>
      <w:ins w:id="138" w:author="User" w:date="2016-04-28T15:21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  <w:ins w:id="139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深入学习宣传贯彻中央、省委、市委党的群团工作会议精神。</w:t>
        </w:r>
      </w:ins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ins w:id="143" w:author="User" w:date="2016-04-28T15:14:00Z"/>
        </w:rPr>
      </w:pPr>
      <w:ins w:id="141" w:author="User" w:date="2016-04-28T15:14:00Z">
        <w:r>
          <w:rPr>
            <w:rFonts w:ascii="仿宋_GB2312" w:hAnsi="仿宋_GB2312" w:eastAsia="仿宋_GB2312"/>
            <w:sz w:val="32"/>
            <w:szCs w:val="32"/>
          </w:rPr>
          <w:t>持续深入学习宣传贯彻中央、省</w:t>
        </w:r>
      </w:ins>
      <w:ins w:id="142" w:author="User" w:date="2016-04-28T15:14:00Z">
        <w:bookmarkStart w:id="0" w:name="_GoBack"/>
        <w:bookmarkEnd w:id="0"/>
        <w:r>
          <w:rPr>
            <w:rFonts w:ascii="仿宋_GB2312" w:hAnsi="仿宋_GB2312" w:eastAsia="仿宋_GB2312"/>
            <w:sz w:val="32"/>
            <w:szCs w:val="32"/>
          </w:rPr>
          <w:t>委、市委党的群团工作会议精神。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47" w:author="User" w:date="2016-04-28T15:14:00Z"/>
        </w:rPr>
      </w:pPr>
      <w:ins w:id="144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45" w:author="User" w:date="2016-04-28T15:14:00Z">
        <w:r>
          <w:rPr>
            <w:rFonts w:eastAsia="仿宋_GB2312" w:ascii="仿宋_GB2312" w:hAnsi="仿宋_GB2312"/>
            <w:sz w:val="32"/>
            <w:szCs w:val="32"/>
          </w:rPr>
          <w:t>2</w:t>
        </w:r>
      </w:ins>
      <w:ins w:id="146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在全市妇联系统广泛深入开展“进万家门、访万家情、结万家亲”活动。</w:t>
        </w:r>
      </w:ins>
    </w:p>
    <w:p>
      <w:pPr>
        <w:pStyle w:val="Normal"/>
        <w:rPr>
          <w:rFonts w:ascii="仿宋_GB2312" w:hAnsi="仿宋_GB2312" w:eastAsia="仿宋_GB2312" w:cs="仿宋_GB2312"/>
          <w:sz w:val="32"/>
          <w:szCs w:val="32"/>
          <w:ins w:id="153" w:author="User" w:date="2016-04-28T15:14:00Z"/>
        </w:rPr>
      </w:pPr>
      <w:ins w:id="148" w:author="User" w:date="2016-04-28T15:14:00Z">
        <w:r>
          <w:rPr>
            <w:rFonts w:eastAsia="黑体;SimHei" w:cs="黑体;SimHei" w:ascii="黑体;SimHei" w:hAnsi="黑体;SimHei"/>
            <w:sz w:val="32"/>
            <w:szCs w:val="32"/>
          </w:rPr>
          <w:t xml:space="preserve">    </w:t>
        </w:r>
      </w:ins>
      <w:ins w:id="149" w:author="User" w:date="2016-04-28T15:21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ins w:id="150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二</w:t>
        </w:r>
      </w:ins>
      <w:ins w:id="151" w:author="User" w:date="2016-04-28T15:21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  <w:ins w:id="152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夯实基层基础，为妇联工作发展提供保障。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57" w:author="User" w:date="2016-04-28T15:14:00Z"/>
        </w:rPr>
      </w:pPr>
      <w:ins w:id="154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</w:t>
        </w:r>
      </w:ins>
      <w:ins w:id="155" w:author="User" w:date="2016-04-28T15:14:00Z">
        <w:r>
          <w:rPr>
            <w:rFonts w:eastAsia="仿宋_GB2312" w:ascii="仿宋_GB2312" w:hAnsi="仿宋_GB2312"/>
            <w:sz w:val="32"/>
            <w:szCs w:val="32"/>
          </w:rPr>
          <w:t>3</w:t>
        </w:r>
      </w:ins>
      <w:ins w:id="156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改革创新妇联领导体系；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61" w:author="User" w:date="2016-04-28T15:14:00Z"/>
        </w:rPr>
      </w:pPr>
      <w:ins w:id="158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59" w:author="User" w:date="2016-04-28T15:14:00Z">
        <w:r>
          <w:rPr>
            <w:rFonts w:eastAsia="仿宋_GB2312" w:ascii="仿宋_GB2312" w:hAnsi="仿宋_GB2312"/>
            <w:sz w:val="32"/>
            <w:szCs w:val="32"/>
          </w:rPr>
          <w:t>4</w:t>
        </w:r>
      </w:ins>
      <w:ins w:id="160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改革创新基层妇联组织建设；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65" w:author="User" w:date="2016-04-28T15:14:00Z"/>
        </w:rPr>
      </w:pPr>
      <w:ins w:id="162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63" w:author="User" w:date="2016-04-28T15:14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164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改革创新妇联干部管理方式；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69" w:author="User" w:date="2016-04-28T15:14:00Z"/>
        </w:rPr>
      </w:pPr>
      <w:ins w:id="166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67" w:author="User" w:date="2016-04-28T15:14:00Z">
        <w:r>
          <w:rPr>
            <w:rFonts w:eastAsia="仿宋_GB2312" w:ascii="仿宋_GB2312" w:hAnsi="仿宋_GB2312"/>
            <w:sz w:val="32"/>
            <w:szCs w:val="32"/>
          </w:rPr>
          <w:t>6</w:t>
        </w:r>
      </w:ins>
      <w:ins w:id="168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改革创新网上妇联建设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175" w:author="User" w:date="2016-04-28T15:14:00Z"/>
        </w:rPr>
      </w:pPr>
      <w:ins w:id="170" w:author="User" w:date="2016-04-28T15:14:00Z">
        <w:r>
          <w:rPr>
            <w:rFonts w:eastAsia="黑体;SimHei" w:cs="黑体;SimHei" w:ascii="黑体;SimHei" w:hAnsi="黑体;SimHei"/>
            <w:sz w:val="32"/>
            <w:szCs w:val="32"/>
          </w:rPr>
          <w:t xml:space="preserve">    </w:t>
        </w:r>
      </w:ins>
      <w:ins w:id="171" w:author="User" w:date="2016-04-28T15:22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ins w:id="172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三</w:t>
        </w:r>
      </w:ins>
      <w:ins w:id="173" w:author="User" w:date="2016-04-28T15:22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  <w:ins w:id="174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做好“三篇文章”，为家庭工作注入活力。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79" w:author="User" w:date="2016-04-28T15:14:00Z"/>
        </w:rPr>
      </w:pPr>
      <w:ins w:id="176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77" w:author="User" w:date="2016-04-28T15:14:00Z">
        <w:r>
          <w:rPr>
            <w:rFonts w:eastAsia="仿宋_GB2312" w:ascii="仿宋_GB2312" w:hAnsi="仿宋_GB2312"/>
            <w:sz w:val="32"/>
            <w:szCs w:val="32"/>
          </w:rPr>
          <w:t>7</w:t>
        </w:r>
      </w:ins>
      <w:ins w:id="178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做好家庭美德建设篇；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83" w:author="User" w:date="2016-04-28T15:14:00Z"/>
        </w:rPr>
      </w:pPr>
      <w:ins w:id="180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81" w:author="User" w:date="2016-04-28T15:14:00Z">
        <w:r>
          <w:rPr>
            <w:rFonts w:eastAsia="仿宋_GB2312" w:ascii="仿宋_GB2312" w:hAnsi="仿宋_GB2312"/>
            <w:sz w:val="32"/>
            <w:szCs w:val="32"/>
          </w:rPr>
          <w:t>8</w:t>
        </w:r>
      </w:ins>
      <w:ins w:id="182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做好家庭教育篇；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87" w:author="User" w:date="2016-04-28T15:14:00Z"/>
        </w:rPr>
      </w:pPr>
      <w:ins w:id="184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85" w:author="User" w:date="2016-04-28T15:14:00Z">
        <w:r>
          <w:rPr>
            <w:rFonts w:eastAsia="仿宋_GB2312" w:ascii="仿宋_GB2312" w:hAnsi="仿宋_GB2312"/>
            <w:sz w:val="32"/>
            <w:szCs w:val="32"/>
          </w:rPr>
          <w:t>9</w:t>
        </w:r>
      </w:ins>
      <w:ins w:id="186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做好家庭服务篇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193" w:author="User" w:date="2016-04-28T15:14:00Z"/>
        </w:rPr>
      </w:pPr>
      <w:ins w:id="188" w:author="User" w:date="2016-04-28T15:14:00Z">
        <w:r>
          <w:rPr>
            <w:rFonts w:eastAsia="黑体;SimHei" w:cs="黑体;SimHei" w:ascii="黑体;SimHei" w:hAnsi="黑体;SimHei"/>
            <w:sz w:val="32"/>
            <w:szCs w:val="32"/>
          </w:rPr>
          <w:t xml:space="preserve">    </w:t>
        </w:r>
      </w:ins>
      <w:ins w:id="189" w:author="User" w:date="2016-04-28T15:22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ins w:id="190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四</w:t>
        </w:r>
      </w:ins>
      <w:ins w:id="191" w:author="User" w:date="2016-04-28T15:22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  <w:ins w:id="192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深化巾帼四项行动，彰显妇联作为担当。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197" w:author="User" w:date="2016-04-28T15:14:00Z"/>
        </w:rPr>
      </w:pPr>
      <w:ins w:id="194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95" w:author="User" w:date="2016-04-28T15:14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ins w:id="196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深化巾帼建功行动；</w:t>
        </w:r>
      </w:ins>
    </w:p>
    <w:p>
      <w:pPr>
        <w:pStyle w:val="Normal"/>
        <w:rPr>
          <w:rFonts w:ascii="仿宋_GB2312" w:hAnsi="仿宋_GB2312" w:eastAsia="仿宋_GB2312"/>
          <w:sz w:val="32"/>
          <w:szCs w:val="32"/>
          <w:ins w:id="201" w:author="User" w:date="2016-04-28T15:14:00Z"/>
        </w:rPr>
      </w:pPr>
      <w:ins w:id="198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199" w:author="User" w:date="2016-04-28T15:14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200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深化巾帼维权行动；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204" w:author="User" w:date="2016-04-28T15:14:00Z"/>
        </w:rPr>
      </w:pPr>
      <w:ins w:id="202" w:author="User" w:date="2016-04-28T15:14:00Z">
        <w:r>
          <w:rPr>
            <w:rFonts w:eastAsia="仿宋_GB2312" w:ascii="仿宋_GB2312" w:hAnsi="仿宋_GB2312"/>
            <w:sz w:val="32"/>
            <w:szCs w:val="32"/>
          </w:rPr>
          <w:t>12</w:t>
        </w:r>
      </w:ins>
      <w:ins w:id="203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深化巾帼关爱行动；</w:t>
        </w:r>
      </w:ins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207" w:author="User" w:date="2016-04-28T15:14:00Z"/>
        </w:rPr>
      </w:pPr>
      <w:ins w:id="205" w:author="User" w:date="2016-04-28T15:14:00Z">
        <w:r>
          <w:rPr>
            <w:rFonts w:eastAsia="仿宋_GB2312" w:ascii="仿宋_GB2312" w:hAnsi="仿宋_GB2312"/>
            <w:sz w:val="32"/>
            <w:szCs w:val="32"/>
          </w:rPr>
          <w:t>13</w:t>
        </w:r>
      </w:ins>
      <w:ins w:id="206" w:author="User" w:date="2016-04-28T15:14:00Z">
        <w:r>
          <w:rPr>
            <w:rFonts w:ascii="仿宋_GB2312" w:hAnsi="仿宋_GB2312" w:eastAsia="仿宋_GB2312"/>
            <w:sz w:val="32"/>
            <w:szCs w:val="32"/>
          </w:rPr>
          <w:t>、深化巾帼成才行动；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213" w:author="User" w:date="2016-04-28T15:14:00Z"/>
        </w:rPr>
      </w:pPr>
      <w:ins w:id="208" w:author="User" w:date="2016-04-28T15:14:00Z">
        <w:r>
          <w:rPr>
            <w:rFonts w:eastAsia="黑体;SimHei" w:cs="黑体;SimHei" w:ascii="黑体;SimHei" w:hAnsi="黑体;SimHei"/>
            <w:sz w:val="32"/>
            <w:szCs w:val="32"/>
          </w:rPr>
          <w:t xml:space="preserve">    </w:t>
        </w:r>
      </w:ins>
      <w:ins w:id="209" w:author="User" w:date="2016-04-28T15:22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ins w:id="210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五</w:t>
        </w:r>
      </w:ins>
      <w:ins w:id="211" w:author="User" w:date="2016-04-28T15:22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  <w:ins w:id="212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建好工作平台，集聚推动妇女儿童工作发展合力。</w:t>
        </w:r>
      </w:ins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  <w:ins w:id="216" w:author="User" w:date="2016-04-28T15:14:00Z"/>
        </w:rPr>
      </w:pPr>
      <w:ins w:id="214" w:author="User" w:date="2016-04-28T15:14:00Z">
        <w:r>
          <w:rPr>
            <w:rFonts w:ascii="仿宋_GB2312" w:hAnsi="仿宋_GB2312" w:cs="仿宋_GB2312" w:eastAsia="仿宋_GB2312"/>
            <w:sz w:val="32"/>
            <w:szCs w:val="32"/>
          </w:rPr>
          <w:t>围绕“搭建平台、整合资源、协同协作”思路，着力抓好市女企业家联谊会、市女法律工作者联络中心、巾帼文明岗、市家庭教育研究会（宣讲团）、市直机关妇工委（系统妇委会）、妇女儿童活动中心建设、妇女之家、妇儿工委办、妇联执委建设；发挥市退休女处级干部协会、女摄影家协会、木兰拳协会等作用</w:t>
        </w:r>
      </w:ins>
      <w:ins w:id="215" w:author="User" w:date="2016-04-28T15:14:00Z">
        <w:r>
          <w:rPr>
            <w:rFonts w:ascii="仿宋_GB2312" w:hAnsi="仿宋_GB2312" w:cs="仿宋_GB2312" w:eastAsia="仿宋_GB2312"/>
            <w:spacing w:val="-6"/>
            <w:sz w:val="32"/>
            <w:szCs w:val="32"/>
          </w:rPr>
          <w:t>。</w:t>
        </w:r>
      </w:ins>
    </w:p>
    <w:p>
      <w:pPr>
        <w:pStyle w:val="Normal"/>
        <w:ind w:firstLine="419"/>
        <w:rPr>
          <w:rFonts w:ascii="黑体;SimHei" w:hAnsi="黑体;SimHei" w:eastAsia="黑体;SimHei" w:cs="黑体;SimHei"/>
          <w:sz w:val="32"/>
          <w:szCs w:val="32"/>
          <w:ins w:id="222" w:author="User" w:date="2016-04-28T15:14:00Z"/>
        </w:rPr>
      </w:pPr>
      <w:ins w:id="217" w:author="User" w:date="2016-04-28T15:14:00Z">
        <w:r>
          <w:rPr>
            <w:rFonts w:eastAsia="黑体;SimHei" w:cs="黑体;SimHei" w:ascii="黑体;SimHei" w:hAnsi="黑体;SimHei"/>
            <w:sz w:val="32"/>
            <w:szCs w:val="32"/>
          </w:rPr>
          <w:t xml:space="preserve"> </w:t>
        </w:r>
      </w:ins>
      <w:ins w:id="218" w:author="User" w:date="2016-04-28T15:22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ins w:id="219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六</w:t>
        </w:r>
      </w:ins>
      <w:ins w:id="220" w:author="User" w:date="2016-04-28T15:22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  <w:ins w:id="221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打好亲情牌，凸显对台妇女交流优势</w:t>
        </w:r>
      </w:ins>
    </w:p>
    <w:p>
      <w:pPr>
        <w:pStyle w:val="Normal"/>
        <w:ind w:firstLine="419"/>
        <w:rPr>
          <w:rFonts w:ascii="仿宋_GB2312" w:hAnsi="仿宋_GB2312" w:eastAsia="仿宋_GB2312" w:cs="仿宋_GB2312"/>
          <w:sz w:val="32"/>
          <w:szCs w:val="32"/>
          <w:ins w:id="226" w:author="User" w:date="2016-04-28T15:14:00Z"/>
        </w:rPr>
      </w:pPr>
      <w:ins w:id="223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ins w:id="224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>15</w:t>
        </w:r>
      </w:ins>
      <w:ins w:id="225" w:author="User" w:date="2016-04-28T15:14:00Z">
        <w:r>
          <w:rPr>
            <w:rFonts w:ascii="仿宋_GB2312" w:hAnsi="仿宋_GB2312" w:cs="仿宋_GB2312" w:eastAsia="仿宋_GB2312"/>
            <w:sz w:val="32"/>
            <w:szCs w:val="32"/>
          </w:rPr>
          <w:t>、发挥妇女在两岸家庭文化交流的优势，增进泉台妇女、家庭交流联谊。加强与香港、澳门妇女会民间交流，汇聚巾帼爱国力量。</w:t>
        </w:r>
      </w:ins>
    </w:p>
    <w:p>
      <w:pPr>
        <w:pStyle w:val="Normal"/>
        <w:rPr>
          <w:rFonts w:ascii="黑体;SimHei" w:hAnsi="黑体;SimHei" w:eastAsia="黑体;SimHei" w:cs="黑体;SimHei"/>
          <w:sz w:val="32"/>
          <w:szCs w:val="32"/>
          <w:ins w:id="232" w:author="User" w:date="2016-04-28T15:14:00Z"/>
        </w:rPr>
      </w:pPr>
      <w:ins w:id="227" w:author="User" w:date="2016-04-28T15:14:00Z">
        <w:r>
          <w:rPr>
            <w:rFonts w:eastAsia="黑体;SimHei" w:cs="黑体;SimHei" w:ascii="黑体;SimHei" w:hAnsi="黑体;SimHei"/>
            <w:sz w:val="32"/>
            <w:szCs w:val="32"/>
          </w:rPr>
          <w:t xml:space="preserve">   </w:t>
        </w:r>
      </w:ins>
      <w:ins w:id="228" w:author="User" w:date="2016-04-28T15:22:00Z">
        <w:r>
          <w:rPr>
            <w:rFonts w:eastAsia="黑体;SimHei" w:cs="黑体;SimHei" w:ascii="黑体;SimHei" w:hAnsi="黑体;SimHei"/>
            <w:sz w:val="32"/>
            <w:szCs w:val="32"/>
          </w:rPr>
          <w:t>(</w:t>
        </w:r>
      </w:ins>
      <w:ins w:id="229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七</w:t>
        </w:r>
      </w:ins>
      <w:ins w:id="230" w:author="User" w:date="2016-04-28T15:22:00Z">
        <w:r>
          <w:rPr>
            <w:rFonts w:eastAsia="黑体;SimHei" w:cs="黑体;SimHei" w:ascii="黑体;SimHei" w:hAnsi="黑体;SimHei"/>
            <w:sz w:val="32"/>
            <w:szCs w:val="32"/>
          </w:rPr>
          <w:t>)</w:t>
        </w:r>
      </w:ins>
      <w:ins w:id="231" w:author="User" w:date="2016-04-28T15:14:00Z">
        <w:r>
          <w:rPr>
            <w:rFonts w:ascii="黑体;SimHei" w:hAnsi="黑体;SimHei" w:cs="黑体;SimHei" w:eastAsia="黑体;SimHei"/>
            <w:sz w:val="32"/>
            <w:szCs w:val="32"/>
          </w:rPr>
          <w:t>注重方式方法，推进妇联工作规范化</w:t>
        </w:r>
      </w:ins>
    </w:p>
    <w:p>
      <w:pPr>
        <w:pStyle w:val="Normal"/>
        <w:ind w:firstLine="419"/>
        <w:rPr>
          <w:rFonts w:ascii="仿宋_GB2312" w:hAnsi="仿宋_GB2312" w:eastAsia="仿宋_GB2312" w:cs="仿宋_GB2312"/>
          <w:sz w:val="32"/>
          <w:szCs w:val="32"/>
          <w:ins w:id="237" w:author="User" w:date="2016-12-28T16:25:00Z"/>
        </w:rPr>
      </w:pPr>
      <w:ins w:id="233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 xml:space="preserve"> </w:t>
        </w:r>
      </w:ins>
      <w:ins w:id="234" w:author="User" w:date="2016-04-28T15:14:00Z">
        <w:r>
          <w:rPr>
            <w:rFonts w:eastAsia="仿宋_GB2312" w:cs="仿宋_GB2312" w:ascii="仿宋_GB2312" w:hAnsi="仿宋_GB2312"/>
            <w:sz w:val="32"/>
            <w:szCs w:val="32"/>
          </w:rPr>
          <w:t>16</w:t>
        </w:r>
      </w:ins>
      <w:ins w:id="235" w:author="User" w:date="2016-04-28T15:14:00Z">
        <w:r>
          <w:rPr>
            <w:rFonts w:ascii="仿宋_GB2312" w:hAnsi="仿宋_GB2312" w:cs="仿宋_GB2312" w:eastAsia="仿宋_GB2312"/>
            <w:sz w:val="32"/>
            <w:szCs w:val="32"/>
          </w:rPr>
          <w:t>、健全完善妇联工作制度、基层妇联工作督导评价机制，形成一级对一级负责、一级带着一级干，上下互动，共同推进的工作格局</w:t>
        </w:r>
      </w:ins>
      <w:ins w:id="236" w:author="User" w:date="2016-12-28T16:25:00Z">
        <w:r>
          <w:rPr>
            <w:rFonts w:ascii="仿宋_GB2312" w:hAnsi="仿宋_GB2312" w:cs="仿宋_GB2312" w:eastAsia="仿宋_GB2312"/>
            <w:sz w:val="32"/>
            <w:szCs w:val="32"/>
          </w:rPr>
          <w:t>。</w:t>
        </w:r>
      </w:ins>
    </w:p>
    <w:p>
      <w:pPr>
        <w:pStyle w:val="Normal"/>
        <w:ind w:firstLine="259"/>
        <w:rPr>
          <w:ins w:id="239" w:author="User" w:date="2016-12-28T16:25:00Z"/>
        </w:rPr>
      </w:pPr>
      <w:ins w:id="238" w:author="User" w:date="2016-12-28T16:2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泉州市妇女儿活动中心主要任务是：</w:t>
        </w:r>
      </w:ins>
    </w:p>
    <w:p>
      <w:pPr>
        <w:pStyle w:val="Normal"/>
        <w:spacing w:lineRule="exact" w:line="600"/>
        <w:ind w:firstLine="753"/>
        <w:rPr>
          <w:ins w:id="246" w:author="User" w:date="2016-12-28T15:39:00Z"/>
        </w:rPr>
      </w:pPr>
      <w:ins w:id="240" w:author="User" w:date="2016-12-28T15:39:00Z">
        <w:r>
          <w:rPr>
            <w:rFonts w:cs="宋体;SimSun" w:ascii="宋体;SimSun" w:hAnsi="宋体;SimSun"/>
            <w:b/>
            <w:kern w:val="0"/>
            <w:sz w:val="30"/>
            <w:szCs w:val="30"/>
          </w:rPr>
          <w:t>(</w:t>
        </w:r>
      </w:ins>
      <w:ins w:id="241" w:author="User" w:date="2016-12-28T16:26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一</w:t>
        </w:r>
      </w:ins>
      <w:ins w:id="242" w:author="User" w:date="2016-12-28T15:39:00Z">
        <w:r>
          <w:rPr>
            <w:rFonts w:cs="宋体;SimSun" w:ascii="宋体;SimSun" w:hAnsi="宋体;SimSun"/>
            <w:b/>
            <w:kern w:val="0"/>
            <w:sz w:val="30"/>
            <w:szCs w:val="30"/>
          </w:rPr>
          <w:t>)</w:t>
        </w:r>
      </w:ins>
      <w:ins w:id="243" w:author="User" w:date="2016-12-28T15:39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创新活动形式，服务广大少年儿童，发挥</w:t>
        </w:r>
      </w:ins>
      <w:ins w:id="244" w:author="User" w:date="2016-12-28T15:39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未成年人</w:t>
        </w:r>
      </w:ins>
      <w:ins w:id="245" w:author="User" w:date="2016-12-28T15:39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思想道德建设教育阵地的作用。</w:t>
        </w:r>
      </w:ins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30"/>
          <w:szCs w:val="30"/>
          <w:ins w:id="249" w:author="User" w:date="2016-12-28T15:39:00Z"/>
        </w:rPr>
      </w:pPr>
      <w:ins w:id="247" w:author="User" w:date="2016-12-28T15:39:00Z">
        <w:r>
          <w:rPr>
            <w:rFonts w:cs="宋体;SimSun" w:ascii="宋体;SimSun" w:hAnsi="宋体;SimSun"/>
            <w:kern w:val="0"/>
            <w:sz w:val="30"/>
            <w:szCs w:val="30"/>
          </w:rPr>
          <w:t>1</w:t>
        </w:r>
      </w:ins>
      <w:ins w:id="248" w:author="User" w:date="2016-12-28T15:39:00Z">
        <w:r>
          <w:rPr>
            <w:rFonts w:ascii="宋体;SimSun" w:hAnsi="宋体;SimSun" w:cs="宋体;SimSun"/>
            <w:kern w:val="0"/>
            <w:sz w:val="30"/>
            <w:szCs w:val="30"/>
          </w:rPr>
          <w:t>、加强对校外教育基地的管理，不断提升教育品质。</w:t>
        </w:r>
      </w:ins>
    </w:p>
    <w:p>
      <w:pPr>
        <w:pStyle w:val="Normal"/>
        <w:spacing w:lineRule="exact" w:line="600"/>
        <w:ind w:firstLine="600"/>
        <w:rPr>
          <w:ins w:id="253" w:author="User" w:date="2016-12-28T15:39:00Z"/>
        </w:rPr>
      </w:pPr>
      <w:ins w:id="250" w:author="User" w:date="2016-12-28T15:39:00Z">
        <w:r>
          <w:rPr>
            <w:rFonts w:cs="宋体;SimSun" w:ascii="宋体;SimSun" w:hAnsi="宋体;SimSun"/>
            <w:kern w:val="0"/>
            <w:sz w:val="30"/>
            <w:szCs w:val="30"/>
          </w:rPr>
          <w:t>2</w:t>
        </w:r>
      </w:ins>
      <w:ins w:id="251" w:author="User" w:date="2016-12-28T15:39:00Z">
        <w:r>
          <w:rPr>
            <w:rFonts w:ascii="宋体;SimSun" w:hAnsi="宋体;SimSun" w:cs="宋体;SimSun"/>
            <w:kern w:val="0"/>
            <w:sz w:val="30"/>
            <w:szCs w:val="30"/>
          </w:rPr>
          <w:t>、</w:t>
        </w:r>
      </w:ins>
      <w:ins w:id="252" w:author="User" w:date="2016-12-28T15:39:00Z">
        <w:r>
          <w:rPr>
            <w:rFonts w:ascii="宋体;SimSun" w:hAnsi="宋体;SimSun" w:cs="宋体;SimSun"/>
            <w:kern w:val="0"/>
            <w:sz w:val="30"/>
            <w:szCs w:val="30"/>
          </w:rPr>
          <w:t>积极参与“心中有祖国 心中有他人”双有主题教育活动和全国校外主题教育活动理论研讨会。</w:t>
        </w:r>
      </w:ins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kern w:val="0"/>
          <w:sz w:val="30"/>
          <w:szCs w:val="30"/>
          <w:ins w:id="256" w:author="User" w:date="2016-12-28T15:39:00Z"/>
        </w:rPr>
      </w:pPr>
      <w:ins w:id="254" w:author="User" w:date="2016-12-28T15:39:00Z">
        <w:r>
          <w:rPr>
            <w:rFonts w:cs="宋体;SimSun" w:ascii="宋体;SimSun" w:hAnsi="宋体;SimSun"/>
            <w:kern w:val="0"/>
            <w:sz w:val="30"/>
            <w:szCs w:val="30"/>
          </w:rPr>
          <w:t>3</w:t>
        </w:r>
      </w:ins>
      <w:ins w:id="255" w:author="User" w:date="2016-12-28T15:39:00Z">
        <w:r>
          <w:rPr>
            <w:rFonts w:ascii="宋体;SimSun" w:hAnsi="宋体;SimSun" w:cs="宋体;SimSun"/>
            <w:kern w:val="0"/>
            <w:sz w:val="30"/>
            <w:szCs w:val="30"/>
          </w:rPr>
          <w:t>、结合重要节日举办亲子公益活动。</w:t>
        </w:r>
      </w:ins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color w:val="000000"/>
          <w:sz w:val="30"/>
          <w:szCs w:val="30"/>
          <w:ins w:id="259" w:author="User" w:date="2016-12-28T15:39:00Z"/>
        </w:rPr>
      </w:pPr>
      <w:ins w:id="257" w:author="User" w:date="2016-12-28T15:39:00Z">
        <w:r>
          <w:rPr>
            <w:rFonts w:cs="宋体;SimSun" w:ascii="宋体;SimSun" w:hAnsi="宋体;SimSun"/>
            <w:color w:val="000000"/>
            <w:sz w:val="30"/>
            <w:szCs w:val="30"/>
          </w:rPr>
          <w:t>4</w:t>
        </w:r>
      </w:ins>
      <w:ins w:id="258" w:author="User" w:date="2016-12-28T15:39:00Z">
        <w:r>
          <w:rPr>
            <w:rFonts w:ascii="宋体;SimSun" w:hAnsi="宋体;SimSun" w:cs="宋体;SimSun"/>
            <w:color w:val="000000"/>
            <w:sz w:val="30"/>
            <w:szCs w:val="30"/>
          </w:rPr>
          <w:t>、举办暑期刺桐雏鹰训练营。</w:t>
        </w:r>
      </w:ins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color w:val="000000"/>
          <w:sz w:val="30"/>
          <w:szCs w:val="30"/>
          <w:ins w:id="262" w:author="User" w:date="2016-12-28T15:39:00Z"/>
        </w:rPr>
      </w:pPr>
      <w:ins w:id="260" w:author="User" w:date="2016-12-28T15:39:00Z">
        <w:r>
          <w:rPr>
            <w:rFonts w:cs="宋体;SimSun" w:ascii="宋体;SimSun" w:hAnsi="宋体;SimSun"/>
            <w:color w:val="000000"/>
            <w:sz w:val="30"/>
            <w:szCs w:val="30"/>
          </w:rPr>
          <w:t>5</w:t>
        </w:r>
      </w:ins>
      <w:ins w:id="261" w:author="User" w:date="2016-12-28T15:39:00Z">
        <w:r>
          <w:rPr>
            <w:rFonts w:ascii="宋体;SimSun" w:hAnsi="宋体;SimSun" w:cs="宋体;SimSun"/>
            <w:color w:val="000000"/>
            <w:sz w:val="30"/>
            <w:szCs w:val="30"/>
          </w:rPr>
          <w:t>、开设“刺桐花”少儿公益体验。</w:t>
        </w:r>
      </w:ins>
    </w:p>
    <w:p>
      <w:pPr>
        <w:pStyle w:val="Normal"/>
        <w:spacing w:lineRule="exact" w:line="600"/>
        <w:ind w:firstLine="750"/>
        <w:rPr>
          <w:rFonts w:ascii="宋体;SimSun" w:hAnsi="宋体;SimSun" w:cs="宋体;SimSun"/>
          <w:color w:val="000000"/>
          <w:sz w:val="30"/>
          <w:szCs w:val="30"/>
          <w:ins w:id="265" w:author="User" w:date="2016-12-28T15:39:00Z"/>
        </w:rPr>
      </w:pPr>
      <w:ins w:id="263" w:author="User" w:date="2016-12-28T15:39:00Z">
        <w:r>
          <w:rPr>
            <w:rFonts w:cs="宋体;SimSun" w:ascii="宋体;SimSun" w:hAnsi="宋体;SimSun"/>
            <w:color w:val="000000"/>
            <w:sz w:val="30"/>
            <w:szCs w:val="30"/>
          </w:rPr>
          <w:t>6</w:t>
        </w:r>
      </w:ins>
      <w:ins w:id="264" w:author="User" w:date="2016-12-28T15:39:00Z">
        <w:r>
          <w:rPr>
            <w:rFonts w:ascii="宋体;SimSun" w:hAnsi="宋体;SimSun" w:cs="宋体;SimSun"/>
            <w:color w:val="000000"/>
            <w:sz w:val="30"/>
            <w:szCs w:val="30"/>
          </w:rPr>
          <w:t>、每周六全天开放儿童影院。</w:t>
        </w:r>
      </w:ins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kern w:val="0"/>
          <w:sz w:val="30"/>
          <w:szCs w:val="30"/>
          <w:ins w:id="270" w:author="User" w:date="2016-12-28T15:39:00Z"/>
        </w:rPr>
      </w:pPr>
      <w:ins w:id="266" w:author="User" w:date="2016-12-28T15:39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（</w:t>
        </w:r>
      </w:ins>
      <w:ins w:id="267" w:author="User" w:date="2016-12-28T16:26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二</w:t>
        </w:r>
      </w:ins>
      <w:ins w:id="268" w:author="User" w:date="2016-12-28T15:39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）拓宽参与渠道，做好妇女培训和家庭服务，营造和谐家庭氛围</w:t>
        </w:r>
      </w:ins>
      <w:ins w:id="269" w:author="User" w:date="2016-12-28T15:39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。</w:t>
        </w:r>
      </w:ins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  <w:ins w:id="273" w:author="User" w:date="2016-12-28T15:39:00Z"/>
        </w:rPr>
      </w:pPr>
      <w:ins w:id="271" w:author="User" w:date="2016-12-28T15:39:00Z">
        <w:r>
          <w:rPr>
            <w:rFonts w:cs="宋体;SimSun" w:ascii="宋体;SimSun" w:hAnsi="宋体;SimSun"/>
            <w:sz w:val="30"/>
            <w:szCs w:val="30"/>
          </w:rPr>
          <w:t>1</w:t>
        </w:r>
      </w:ins>
      <w:ins w:id="272" w:author="User" w:date="2016-12-28T15:39:00Z">
        <w:r>
          <w:rPr>
            <w:rFonts w:ascii="宋体;SimSun" w:hAnsi="宋体;SimSun" w:cs="宋体;SimSun"/>
            <w:sz w:val="30"/>
            <w:szCs w:val="30"/>
          </w:rPr>
          <w:t>、发挥妇女儿童活动中心的活动阵地功能，进一步提高妇女的综合素质。</w:t>
        </w:r>
      </w:ins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  <w:ins w:id="276" w:author="User" w:date="2016-12-28T15:39:00Z"/>
        </w:rPr>
      </w:pPr>
      <w:ins w:id="274" w:author="User" w:date="2016-12-28T15:39:00Z">
        <w:r>
          <w:rPr>
            <w:rFonts w:cs="宋体;SimSun" w:ascii="宋体;SimSun" w:hAnsi="宋体;SimSun"/>
            <w:sz w:val="30"/>
            <w:szCs w:val="30"/>
          </w:rPr>
          <w:t>2</w:t>
        </w:r>
      </w:ins>
      <w:ins w:id="275" w:author="User" w:date="2016-12-28T15:39:00Z">
        <w:r>
          <w:rPr>
            <w:rFonts w:ascii="宋体;SimSun" w:hAnsi="宋体;SimSun" w:cs="宋体;SimSun"/>
            <w:sz w:val="30"/>
            <w:szCs w:val="30"/>
          </w:rPr>
          <w:t>、家庭服务和家风建设指导中心将开展以家庭文化、家庭教育、家庭服务为主要内容的和谐家庭文化创建活动。积极开展市直机关“美丽家庭巧主妇”培训班、家政员培训班进乡村、儿童自理能力培训班等活动；举办刺桐花讲堂、妇女婚姻、青少年心理咨询等公益性活动。</w:t>
        </w:r>
      </w:ins>
    </w:p>
    <w:p>
      <w:pPr>
        <w:pStyle w:val="Normal"/>
        <w:spacing w:lineRule="exact" w:line="600"/>
        <w:ind w:firstLine="600"/>
        <w:rPr>
          <w:ins w:id="280" w:author="User" w:date="2016-12-28T15:39:00Z"/>
        </w:rPr>
      </w:pPr>
      <w:ins w:id="277" w:author="User" w:date="2016-12-28T15:39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（</w:t>
        </w:r>
      </w:ins>
      <w:ins w:id="278" w:author="User" w:date="2016-12-28T16:26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三</w:t>
        </w:r>
      </w:ins>
      <w:ins w:id="279" w:author="User" w:date="2016-12-28T15:39:00Z">
        <w:r>
          <w:rPr>
            <w:rFonts w:ascii="宋体;SimSun" w:hAnsi="宋体;SimSun" w:cs="宋体;SimSun"/>
            <w:b/>
            <w:kern w:val="0"/>
            <w:sz w:val="30"/>
            <w:szCs w:val="30"/>
          </w:rPr>
          <w:t>）提升员工素质和能力，完善活动中心服务设施功能。</w:t>
        </w:r>
      </w:ins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  <w:ins w:id="283" w:author="User" w:date="2016-12-28T15:39:00Z"/>
        </w:rPr>
      </w:pPr>
      <w:ins w:id="281" w:author="User" w:date="2016-12-28T15:39:00Z">
        <w:r>
          <w:rPr>
            <w:rFonts w:cs="宋体;SimSun" w:ascii="宋体;SimSun" w:hAnsi="宋体;SimSun"/>
            <w:sz w:val="30"/>
            <w:szCs w:val="30"/>
          </w:rPr>
          <w:t>1</w:t>
        </w:r>
      </w:ins>
      <w:ins w:id="282" w:author="User" w:date="2016-12-28T15:39:00Z">
        <w:r>
          <w:rPr>
            <w:rFonts w:ascii="宋体;SimSun" w:hAnsi="宋体;SimSun" w:cs="宋体;SimSun"/>
            <w:sz w:val="30"/>
            <w:szCs w:val="30"/>
          </w:rPr>
          <w:t>、积极组织员工参加全国性的培训会、交流研讨会、年会等活动，增进地区间的参观交流学习。</w:t>
        </w:r>
      </w:ins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  <w:ins w:id="286" w:author="User" w:date="2016-12-28T15:39:00Z"/>
        </w:rPr>
      </w:pPr>
      <w:ins w:id="284" w:author="User" w:date="2016-12-28T15:39:00Z">
        <w:r>
          <w:rPr>
            <w:rFonts w:cs="宋体;SimSun" w:ascii="宋体;SimSun" w:hAnsi="宋体;SimSun"/>
            <w:sz w:val="30"/>
            <w:szCs w:val="30"/>
          </w:rPr>
          <w:t>2</w:t>
        </w:r>
      </w:ins>
      <w:ins w:id="285" w:author="User" w:date="2016-12-28T15:39:00Z">
        <w:r>
          <w:rPr>
            <w:rFonts w:ascii="宋体;SimSun" w:hAnsi="宋体;SimSun" w:cs="宋体;SimSun"/>
            <w:sz w:val="30"/>
            <w:szCs w:val="30"/>
          </w:rPr>
          <w:t>、加强安全管理工作，确保无安全责任事故发生。</w:t>
        </w:r>
      </w:ins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  <w:ins w:id="289" w:author="User" w:date="2016-12-28T15:39:00Z"/>
        </w:rPr>
      </w:pPr>
      <w:ins w:id="287" w:author="User" w:date="2016-12-28T15:39:00Z">
        <w:r>
          <w:rPr>
            <w:rFonts w:cs="宋体;SimSun" w:ascii="宋体;SimSun" w:hAnsi="宋体;SimSun"/>
            <w:sz w:val="30"/>
            <w:szCs w:val="30"/>
          </w:rPr>
          <w:t>3</w:t>
        </w:r>
      </w:ins>
      <w:ins w:id="288" w:author="User" w:date="2016-12-28T15:39:00Z">
        <w:r>
          <w:rPr>
            <w:rFonts w:ascii="宋体;SimSun" w:hAnsi="宋体;SimSun" w:cs="宋体;SimSun"/>
            <w:sz w:val="30"/>
            <w:szCs w:val="30"/>
          </w:rPr>
          <w:t>、积极开展巾帼创优活动，在国家级巾帼文明示范岗、市级文明单位的基础上，把文明创建工作与中心各项工作紧密结合，以文明创建工作促进中心各项工作。</w:t>
        </w:r>
      </w:ins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  <w:ins w:id="292" w:author="User" w:date="2016-12-28T15:39:00Z"/>
        </w:rPr>
      </w:pPr>
      <w:ins w:id="290" w:author="User" w:date="2016-12-28T15:39:00Z">
        <w:r>
          <w:rPr>
            <w:rFonts w:cs="宋体;SimSun" w:ascii="宋体;SimSun" w:hAnsi="宋体;SimSun"/>
            <w:sz w:val="30"/>
            <w:szCs w:val="30"/>
          </w:rPr>
          <w:t>4</w:t>
        </w:r>
      </w:ins>
      <w:ins w:id="291" w:author="User" w:date="2016-12-28T15:39:00Z">
        <w:r>
          <w:rPr>
            <w:rFonts w:ascii="宋体;SimSun" w:hAnsi="宋体;SimSun" w:cs="宋体;SimSun"/>
            <w:sz w:val="30"/>
            <w:szCs w:val="30"/>
          </w:rPr>
          <w:t>、普及志愿理念、弘扬志愿精神，因地制宜开展家庭教育、妇女维权、助老扶老等各类巾帼志愿服务，提升巾帼志愿服务水平。</w:t>
        </w:r>
      </w:ins>
    </w:p>
    <w:p>
      <w:pPr>
        <w:pStyle w:val="Normal"/>
        <w:spacing w:lineRule="exact" w:line="600"/>
        <w:ind w:firstLine="105"/>
        <w:rPr>
          <w:rFonts w:ascii="宋体;SimSun" w:hAnsi="宋体;SimSun" w:cs="宋体;SimSun"/>
          <w:vanish/>
          <w:sz w:val="30"/>
          <w:szCs w:val="30"/>
          <w:ins w:id="294" w:author="User" w:date="2016-12-28T15:39:00Z"/>
        </w:rPr>
      </w:pPr>
      <w:ins w:id="293" w:author="User" w:date="2016-12-28T15:39:00Z">
        <w:r>
          <w:rPr>
            <w:rFonts w:cs="宋体;SimSun" w:ascii="宋体;SimSun" w:hAnsi="宋体;SimSun"/>
            <w:vanish/>
            <w:sz w:val="30"/>
            <w:szCs w:val="30"/>
          </w:rPr>
        </w:r>
      </w:ins>
    </w:p>
    <w:p>
      <w:pPr>
        <w:pStyle w:val="Normal"/>
        <w:spacing w:lineRule="exact" w:line="600"/>
        <w:ind w:firstLine="105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438" w:author="User" w:date="2016-04-28T15:21:00Z"/>
        </w:rPr>
      </w:pPr>
      <w:ins w:id="29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29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29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29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29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0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0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0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0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0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0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0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0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0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0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1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1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1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1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1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1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1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1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1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1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2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2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2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2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2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2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2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2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2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2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3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3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3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3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3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3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3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3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3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3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4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4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4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4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4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4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4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4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4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4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5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5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5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5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5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5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5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5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5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5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6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6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6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6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6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6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6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6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6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6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7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7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7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7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7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7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7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7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7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7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8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8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8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8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8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8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8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8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8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8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9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9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9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9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9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9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9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9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9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39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0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0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0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0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0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0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0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0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0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0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1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1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12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13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14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15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16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17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18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19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20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21" w:author="User" w:date="2016-12-28T15:39:00Z">
        <w:r>
          <w:rPr>
            <w:vanish/>
          </w:rPr>
          <w:fldChar w:fldCharType="begin"/>
        </w:r>
        <w:r>
          <w:rPr>
            <w:vanish/>
          </w:rPr>
          <w:instrText xml:space="preserve"> PAGE \* ARABIC </w:instrText>
        </w:r>
        <w:r>
          <w:rPr>
            <w:vanish/>
          </w:rPr>
          <w:fldChar w:fldCharType="separate"/>
        </w:r>
        <w:r>
          <w:rPr>
            <w:vanish/>
          </w:rPr>
          <w:t>0</w:t>
        </w:r>
        <w:r>
          <w:rPr>
            <w:vanish/>
          </w:rPr>
          <w:fldChar w:fldCharType="end"/>
        </w:r>
      </w:ins>
      <w:ins w:id="422" w:author="hihjij" w:date="2014-10-31T13:00:00Z">
        <w:del w:id="423" w:author="User" w:date="2016-04-28T15:21:00Z">
          <w:r>
            <w:rPr>
              <w:rFonts w:ascii="仿宋_GB2312" w:hAnsi="仿宋_GB2312" w:cs="仿宋" w:eastAsia="仿宋_GB2312"/>
              <w:sz w:val="32"/>
              <w:szCs w:val="32"/>
            </w:rPr>
            <w:delText>以党的十八大、十八届三中全会和中国妇女十一大精神为指导，贯彻落实市委十一届六次全会、省妇联十一届五次执委会精神，紧紧围绕市委、市政府的中心工作，以“巾帼建新功、共筑中国梦”为主题，以“争六好、创特色”为主线，以实施</w:delText>
          </w:r>
        </w:del>
      </w:ins>
      <w:ins w:id="424" w:author="hihjij" w:date="2014-12-22T15:51:00Z">
        <w:del w:id="425" w:author="User" w:date="2016-04-28T15:21:00Z">
          <w:r>
            <w:rPr>
              <w:rFonts w:ascii="仿宋_GB2312" w:hAnsi="仿宋_GB2312" w:cs="仿宋" w:eastAsia="仿宋_GB2312"/>
              <w:sz w:val="32"/>
              <w:szCs w:val="32"/>
            </w:rPr>
            <w:delText>“巾帼建功行动”、“巾帼成才行动”、“巾帼维权行动”、“巾帼关爱行动”</w:delText>
          </w:r>
        </w:del>
      </w:ins>
      <w:ins w:id="426" w:author="hihjij" w:date="2014-10-31T13:00:00Z">
        <w:del w:id="427" w:author="User" w:date="2016-04-28T15:21:00Z">
          <w:r>
            <w:rPr>
              <w:rFonts w:ascii="仿宋_GB2312" w:hAnsi="仿宋_GB2312" w:cs="仿宋" w:eastAsia="仿宋_GB2312"/>
              <w:sz w:val="32"/>
              <w:szCs w:val="32"/>
            </w:rPr>
            <w:delText>四</w:delText>
          </w:r>
        </w:del>
      </w:ins>
      <w:ins w:id="428" w:author="hihjij" w:date="2014-12-22T15:52:00Z">
        <w:del w:id="429" w:author="User" w:date="2016-04-28T15:21:00Z">
          <w:r>
            <w:rPr>
              <w:rFonts w:ascii="仿宋_GB2312" w:hAnsi="仿宋_GB2312" w:cs="仿宋" w:eastAsia="仿宋_GB2312"/>
              <w:sz w:val="32"/>
              <w:szCs w:val="32"/>
            </w:rPr>
            <w:delText>项</w:delText>
          </w:r>
        </w:del>
      </w:ins>
      <w:ins w:id="430" w:author="hihjij" w:date="2014-10-31T13:00:00Z">
        <w:del w:id="431" w:author="User" w:date="2016-04-28T15:21:00Z">
          <w:r>
            <w:rPr>
              <w:rFonts w:ascii="仿宋_GB2312" w:hAnsi="仿宋_GB2312" w:cs="仿宋" w:eastAsia="仿宋_GB2312"/>
              <w:sz w:val="32"/>
              <w:szCs w:val="32"/>
            </w:rPr>
            <w:delText>行动为抓手，大力实施和谐家庭文化创建活动，进一步“发挥职能作用，集聚发展合力，凸显作为担当，树立良好形象”，努力在</w:delText>
          </w:r>
        </w:del>
      </w:ins>
      <w:ins w:id="432" w:author="hihjij" w:date="2014-10-31T13:00:00Z">
        <w:del w:id="433" w:author="User" w:date="2016-04-28T15:21:00Z">
          <w:r>
            <w:rPr>
              <w:rFonts w:ascii="仿宋_GB2312" w:hAnsi="仿宋_GB2312" w:cs="仿宋" w:eastAsia="仿宋_GB2312"/>
              <w:sz w:val="32"/>
              <w:szCs w:val="32"/>
            </w:rPr>
            <w:delText>争当全面深化改革“排头兵”</w:delText>
          </w:r>
        </w:del>
      </w:ins>
      <w:ins w:id="434" w:author="hihjij" w:date="2014-10-31T13:00:00Z">
        <w:del w:id="435" w:author="User" w:date="2016-04-28T15:21:00Z">
          <w:r>
            <w:rPr>
              <w:rFonts w:ascii="仿宋_GB2312" w:hAnsi="仿宋_GB2312" w:cs="仿宋" w:eastAsia="仿宋_GB2312"/>
              <w:sz w:val="32"/>
              <w:szCs w:val="32"/>
            </w:rPr>
            <w:delText>中开创我市妇女工作新局面。</w:delText>
          </w:r>
        </w:del>
      </w:ins>
      <w:del w:id="436" w:author="User" w:date="2016-04-28T15:2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××××××××××××××××××××××××××××××××××××</w:delText>
        </w:r>
      </w:del>
      <w:del w:id="437" w:author="User" w:date="2016-04-28T15:2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围绕上述任务，重点抓好以下工作：</w:delText>
        </w:r>
      </w:del>
    </w:p>
    <w:p>
      <w:pPr>
        <w:pStyle w:val="Normal"/>
        <w:widowControl w:val="false"/>
        <w:bidi w:val="0"/>
        <w:spacing w:lineRule="exact" w:line="600"/>
        <w:ind w:firstLine="105"/>
        <w:jc w:val="both"/>
        <w:rPr>
          <w:rFonts w:ascii="楷体_GB2312" w:hAnsi="楷体_GB2312" w:eastAsia="楷体_GB2312" w:cs="宋体;SimSun"/>
          <w:color w:val="000000"/>
          <w:kern w:val="0"/>
          <w:sz w:val="32"/>
          <w:szCs w:val="32"/>
          <w:del w:id="442" w:author="User" w:date="2016-04-28T15:21:00Z"/>
        </w:rPr>
      </w:pPr>
      <w:ins w:id="439" w:author="hihjij" w:date="2014-10-31T13:01:00Z">
        <w:del w:id="440" w:author="User" w:date="2016-04-28T15:21:00Z">
          <w:r>
            <w:rPr>
              <w:rFonts w:ascii="楷体_GB2312" w:hAnsi="楷体_GB2312" w:cs="宋体;SimSun" w:eastAsia="楷体_GB2312"/>
              <w:color w:val="000000"/>
              <w:kern w:val="0"/>
              <w:sz w:val="32"/>
              <w:szCs w:val="32"/>
            </w:rPr>
            <w:delText>（一）深入学习宣传贯彻党的十八届三中全会精神和中国妇女十一大精神</w:delText>
          </w:r>
        </w:del>
      </w:ins>
      <w:del w:id="441" w:author="User" w:date="2016-04-28T15:21:00Z">
        <w:r>
          <w:rPr>
            <w:rFonts w:ascii="楷体_GB2312" w:hAnsi="楷体_GB2312" w:cs="宋体;SimSun" w:eastAsia="楷体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widowControl w:val="false"/>
        <w:bidi w:val="0"/>
        <w:spacing w:lineRule="exact" w:line="600"/>
        <w:ind w:firstLine="105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454" w:author="User" w:date="2016-04-28T15:21:00Z"/>
        </w:rPr>
      </w:pPr>
      <w:ins w:id="443" w:author="hihjij" w:date="2014-10-31T13:01:00Z">
        <w:del w:id="444" w:author="User" w:date="2016-04-28T15:21:00Z">
          <w:r>
            <w:rPr>
              <w:rFonts w:ascii="楷体_GB2312" w:hAnsi="楷体_GB2312" w:cs="宋体;SimSun" w:eastAsia="楷体_GB2312"/>
              <w:color w:val="000000"/>
              <w:kern w:val="0"/>
              <w:sz w:val="32"/>
              <w:szCs w:val="32"/>
            </w:rPr>
            <w:delText>（二）引领全市广大妇女在全面深化改革中发挥“半边天”作用。</w:delText>
          </w:r>
        </w:del>
      </w:ins>
      <w:ins w:id="445" w:author="hihjij" w:date="2014-10-31T13:01:00Z">
        <w:del w:id="446" w:author="User" w:date="2016-04-28T15:21:00Z">
          <w:r>
            <w:rPr>
              <w:rFonts w:ascii="仿宋_GB2312" w:hAnsi="仿宋_GB2312" w:cs="宋体;SimSun" w:eastAsia="仿宋_GB2312"/>
              <w:b w:val="false"/>
              <w:color w:val="000000"/>
              <w:kern w:val="0"/>
              <w:sz w:val="32"/>
              <w:szCs w:val="32"/>
            </w:rPr>
            <w:delText>以做好“家庭”文章为重点，引领风尚促进和谐</w:delText>
          </w:r>
        </w:del>
      </w:ins>
      <w:ins w:id="447" w:author="hihjij" w:date="2014-10-31T13:01:00Z">
        <w:del w:id="448" w:author="User" w:date="2016-04-28T15:21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；</w:delText>
          </w:r>
        </w:del>
      </w:ins>
      <w:ins w:id="449" w:author="hihjij" w:date="2014-10-31T13:01:00Z">
        <w:del w:id="450" w:author="User" w:date="2016-04-28T15:21:00Z">
          <w:r>
            <w:rPr>
              <w:rFonts w:ascii="仿宋_GB2312" w:hAnsi="仿宋_GB2312" w:cs="宋体;SimSun" w:eastAsia="仿宋_GB2312"/>
              <w:b w:val="false"/>
              <w:color w:val="000000"/>
              <w:kern w:val="0"/>
              <w:sz w:val="32"/>
              <w:szCs w:val="32"/>
            </w:rPr>
            <w:delText>以实施“巾帼四项行动”为抓手，努力建设“坚强阵地”和“温暖之家”</w:delText>
          </w:r>
        </w:del>
      </w:ins>
      <w:ins w:id="451" w:author="hihjij" w:date="2014-10-31T13:01:00Z">
        <w:del w:id="452" w:author="User" w:date="2016-04-28T15:21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；</w:delText>
          </w:r>
        </w:del>
      </w:ins>
      <w:del w:id="453" w:author="User" w:date="2016-04-28T15:21:00Z">
        <w:r>
          <w:rPr>
            <w:rFonts w:ascii="仿宋_GB2312" w:hAnsi="仿宋_GB2312" w:cs="宋体;SimSun" w:eastAsia="仿宋_GB2312"/>
            <w:b w:val="false"/>
            <w:bCs/>
            <w:color w:val="000000"/>
            <w:kern w:val="0"/>
            <w:sz w:val="32"/>
            <w:szCs w:val="32"/>
          </w:rPr>
          <w:delText>以平台建设为依托，集聚合力，激发活力。</w:delText>
        </w:r>
      </w:del>
    </w:p>
    <w:p>
      <w:pPr>
        <w:pStyle w:val="Normal"/>
        <w:widowControl w:val="false"/>
        <w:bidi w:val="0"/>
        <w:spacing w:lineRule="exact" w:line="600"/>
        <w:ind w:firstLine="105"/>
        <w:jc w:val="both"/>
        <w:rPr>
          <w:rFonts w:ascii="楷体_GB2312" w:hAnsi="楷体_GB2312" w:eastAsia="楷体_GB2312" w:cs="宋体;SimSun"/>
          <w:color w:val="000000"/>
          <w:kern w:val="0"/>
          <w:sz w:val="32"/>
          <w:szCs w:val="32"/>
          <w:del w:id="458" w:author="User" w:date="2016-04-28T15:21:00Z"/>
        </w:rPr>
      </w:pPr>
      <w:ins w:id="455" w:author="hihjij" w:date="2014-10-31T13:01:00Z">
        <w:del w:id="456" w:author="User" w:date="2016-04-28T15:21:00Z">
          <w:r>
            <w:rPr>
              <w:rFonts w:ascii="楷体_GB2312" w:hAnsi="楷体_GB2312" w:cs="宋体;SimSun" w:eastAsia="楷体_GB2312"/>
              <w:color w:val="000000"/>
              <w:kern w:val="0"/>
              <w:sz w:val="32"/>
              <w:szCs w:val="32"/>
            </w:rPr>
            <w:delText>（三）以创新的精神提高妇联组织建设科学化水平</w:delText>
          </w:r>
        </w:del>
      </w:ins>
      <w:del w:id="457" w:author="User" w:date="2016-04-28T15:21:00Z">
        <w:r>
          <w:rPr>
            <w:rFonts w:ascii="楷体_GB2312" w:hAnsi="楷体_GB2312" w:cs="宋体;SimSun" w:eastAsia="楷体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462" w:author="hihjij" w:date="2014-10-31T13:01:00Z"/>
        </w:rPr>
      </w:pPr>
      <w:del w:id="459" w:author="hihjij" w:date="2014-10-31T13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一）</w:delText>
        </w:r>
      </w:del>
      <w:del w:id="460" w:author="hihjij" w:date="2014-10-31T13:0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×××××××××</w:delText>
        </w:r>
      </w:del>
      <w:del w:id="461" w:author="hihjij" w:date="2014-10-31T13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466" w:author="hihjij" w:date="2014-10-31T13:01:00Z"/>
        </w:rPr>
      </w:pPr>
      <w:del w:id="463" w:author="hihjij" w:date="2014-10-31T13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二）</w:delText>
        </w:r>
      </w:del>
      <w:del w:id="464" w:author="hihjij" w:date="2014-10-31T13:0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×××××××××</w:delText>
        </w:r>
      </w:del>
      <w:del w:id="465" w:author="hihjij" w:date="2014-10-31T13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470" w:author="hihjij" w:date="2014-10-31T13:01:00Z"/>
        </w:rPr>
      </w:pPr>
      <w:del w:id="467" w:author="hihjij" w:date="2014-10-31T13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三）</w:delText>
        </w:r>
      </w:del>
      <w:del w:id="468" w:author="hihjij" w:date="2014-10-31T13:0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×××××××××</w:delText>
        </w:r>
      </w:del>
      <w:del w:id="469" w:author="hihjij" w:date="2014-10-31T13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160"/>
        <w:rPr>
          <w:rFonts w:ascii="黑体;SimHei" w:hAnsi="黑体;SimHei" w:eastAsia="黑体;SimHei" w:cs="宋体;SimSun"/>
          <w:color w:val="000000"/>
          <w:kern w:val="0"/>
          <w:sz w:val="32"/>
          <w:szCs w:val="32"/>
          <w:del w:id="476" w:author="Unknown" w:date="0-00-00T00:00:00Z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del w:id="471" w:author="hihjij" w:date="2014-10-31T13:00:00Z">
        <w:r>
          <w:rPr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delText>××</w:delText>
        </w:r>
      </w:del>
      <w:ins w:id="472" w:author="hihjij" w:date="2014-10-31T13:00:00Z">
        <w:r>
          <w:rPr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t>201</w:t>
        </w:r>
      </w:ins>
      <w:ins w:id="473" w:author="HP" w:date="2016-05-11T10:57:00Z">
        <w:r>
          <w:rPr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  <w:t>6</w:t>
        </w:r>
      </w:ins>
      <w:ins w:id="474" w:author="hihjij" w:date="2015-04-21T09:05:00Z">
        <w:del w:id="475" w:author="HP" w:date="2016-05-11T10:57:00Z">
          <w:r>
            <w:rPr>
              <w:rFonts w:eastAsia="黑体;SimHei" w:cs="宋体;SimSun" w:ascii="黑体;SimHei" w:hAnsi="黑体;SimHei"/>
              <w:color w:val="000000"/>
              <w:kern w:val="0"/>
              <w:sz w:val="32"/>
              <w:szCs w:val="32"/>
            </w:rPr>
            <w:delText>5</w:delText>
          </w:r>
        </w:del>
      </w:ins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snapToGrid w:val="false"/>
        <w:spacing w:lineRule="exact" w:line="600"/>
        <w:ind w:firstLine="160"/>
        <w:rPr>
          <w:rFonts w:ascii="黑体;SimHei" w:hAnsi="黑体;SimHei" w:eastAsia="黑体;SimHei" w:cs="宋体;SimSun"/>
          <w:color w:val="000000"/>
          <w:kern w:val="0"/>
          <w:sz w:val="32"/>
          <w:szCs w:val="32"/>
          <w:ins w:id="478" w:author="hihjij" w:date="2014-12-22T15:03:00Z"/>
        </w:rPr>
      </w:pPr>
      <w:ins w:id="477" w:author="hihjij" w:date="2014-12-22T15:03:00Z">
        <w:r>
          <w:rPr>
            <w:rFonts w:eastAsia="黑体;SimHei" w:cs="宋体;SimSun" w:ascii="黑体;SimHei" w:hAnsi="黑体;SimHei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预算管理有关规定，目前部门预算的编制实行综合预算制度，全部收入和支出都反映在预算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del w:id="479" w:author="hihjij" w:date="2014-12-19T11:4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480" w:author="hihjij" w:date="2014-12-19T11:4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</w:t>
        </w:r>
      </w:ins>
      <w:ins w:id="481" w:author="User" w:date="2016-04-28T15:3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</w:t>
        </w:r>
      </w:ins>
      <w:ins w:id="482" w:author="hihjij" w:date="2015-04-21T09:05:00Z">
        <w:del w:id="483" w:author="User" w:date="2016-04-28T15:3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5</w:delText>
          </w:r>
        </w:del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del w:id="484" w:author="hihjij" w:date="2014-12-19T11:4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 xml:space="preserve"> ××</w:delText>
        </w:r>
      </w:del>
      <w:del w:id="485" w:author="hihjij" w:date="2014-12-19T11:4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部门</w:delText>
        </w:r>
      </w:del>
      <w:ins w:id="486" w:author="hihjij" w:date="2014-12-19T11:4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泉州市妇联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入预算为</w:t>
      </w:r>
      <w:del w:id="487" w:author="hihjij" w:date="2014-12-21T09:5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488" w:author="User" w:date="2016-04-28T15:3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024.42</w:t>
        </w:r>
      </w:ins>
      <w:ins w:id="489" w:author="hihjij" w:date="2015-04-21T09:06:00Z">
        <w:del w:id="490" w:author="User" w:date="2016-04-28T15:3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739</w:delText>
          </w:r>
        </w:del>
      </w:ins>
      <w:ins w:id="491" w:author="hihjij" w:date="2014-12-22T15:33:00Z">
        <w:del w:id="492" w:author="User" w:date="2016-04-28T15:3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.</w:delText>
          </w:r>
        </w:del>
      </w:ins>
      <w:ins w:id="493" w:author="hihjij" w:date="2015-04-21T09:06:00Z">
        <w:del w:id="494" w:author="User" w:date="2016-04-28T15:3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94</w:delText>
          </w:r>
        </w:del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当年公共财政预算拨款收入</w:t>
      </w:r>
      <w:del w:id="495" w:author="User" w:date="2016-04-28T15:3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496" w:author="hihjij" w:date="2015-04-21T09:07:00Z">
        <w:del w:id="497" w:author="User" w:date="2016-04-28T15:3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739</w:delText>
          </w:r>
        </w:del>
      </w:ins>
      <w:ins w:id="498" w:author="hihjij" w:date="2014-12-22T15:33:00Z">
        <w:del w:id="499" w:author="User" w:date="2016-04-28T15:3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.</w:delText>
          </w:r>
        </w:del>
      </w:ins>
      <w:ins w:id="500" w:author="hihjij" w:date="2015-04-21T09:07:00Z">
        <w:del w:id="501" w:author="User" w:date="2016-04-28T15:3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94</w:delText>
          </w:r>
        </w:del>
      </w:ins>
      <w:ins w:id="502" w:author="User" w:date="2016-04-28T15:3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024.42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相应安排支出预算</w:t>
      </w:r>
      <w:del w:id="503" w:author="User" w:date="2016-04-28T15:40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504" w:author="hihjij" w:date="2015-04-21T09:07:00Z">
        <w:del w:id="505" w:author="User" w:date="2016-04-28T15:40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739.94</w:delText>
          </w:r>
        </w:del>
      </w:ins>
      <w:ins w:id="506" w:author="User" w:date="2016-04-28T15:40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024.42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</w:t>
      </w:r>
      <w:ins w:id="507" w:author="User" w:date="2016-12-28T17:0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行政运行</w:t>
        </w:r>
      </w:ins>
      <w:ins w:id="508" w:author="User" w:date="2016-12-28T17:00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91.84</w:t>
        </w:r>
      </w:ins>
      <w:ins w:id="509" w:author="User" w:date="2016-12-28T17:0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</w:t>
        </w:r>
      </w:ins>
      <w:del w:id="510" w:author="User" w:date="2016-12-28T17:0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工资福利支出</w:delText>
        </w:r>
      </w:del>
      <w:del w:id="511" w:author="User" w:date="2016-04-28T15:4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512" w:author="hihjij" w:date="2015-04-21T09:13:00Z">
        <w:del w:id="513" w:author="User" w:date="2016-04-28T15:4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83</w:delText>
          </w:r>
        </w:del>
      </w:ins>
      <w:ins w:id="514" w:author="hihjij" w:date="2014-12-22T11:34:00Z">
        <w:del w:id="515" w:author="User" w:date="2016-04-28T15:4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.9</w:delText>
          </w:r>
        </w:del>
      </w:ins>
      <w:ins w:id="516" w:author="hihjij" w:date="2015-04-21T09:13:00Z">
        <w:del w:id="517" w:author="User" w:date="2016-04-28T15:4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9</w:delText>
          </w:r>
        </w:del>
      </w:ins>
      <w:del w:id="518" w:author="User" w:date="2016-12-28T17:0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</w:delText>
        </w:r>
      </w:del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ins w:id="519" w:author="User" w:date="2016-12-28T17:0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未归口管理的行政单位离退休</w:t>
        </w:r>
      </w:ins>
      <w:ins w:id="520" w:author="User" w:date="2016-12-28T17:00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.03</w:t>
        </w:r>
      </w:ins>
      <w:ins w:id="521" w:author="User" w:date="2016-12-28T17:0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</w:t>
        </w:r>
      </w:ins>
      <w:del w:id="522" w:author="User" w:date="2016-12-28T17:0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对个人和家庭的补助支出</w:delText>
        </w:r>
      </w:del>
      <w:del w:id="523" w:author="User" w:date="2016-04-28T15:4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524" w:author="hihjij" w:date="2015-04-21T09:13:00Z">
        <w:del w:id="525" w:author="User" w:date="2016-04-28T15:4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16</w:delText>
          </w:r>
        </w:del>
      </w:ins>
      <w:ins w:id="526" w:author="hihjij" w:date="2014-12-22T11:36:00Z">
        <w:del w:id="527" w:author="User" w:date="2016-04-28T15:4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.</w:delText>
          </w:r>
        </w:del>
      </w:ins>
      <w:ins w:id="528" w:author="hihjij" w:date="2015-04-21T09:13:00Z">
        <w:del w:id="529" w:author="User" w:date="2016-04-28T15:4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7</w:delText>
          </w:r>
        </w:del>
      </w:ins>
      <w:ins w:id="530" w:author="hihjij" w:date="2014-12-22T11:36:00Z">
        <w:del w:id="531" w:author="User" w:date="2016-04-28T15:4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4</w:delText>
          </w:r>
        </w:del>
      </w:ins>
      <w:del w:id="532" w:author="User" w:date="2016-12-28T17:0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</w:delText>
        </w:r>
      </w:del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del w:id="533" w:author="User" w:date="2016-12-28T17:0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商品和服务支出</w:delText>
        </w:r>
      </w:del>
      <w:del w:id="534" w:author="User" w:date="2016-12-28T17:00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535" w:author="hihjij" w:date="2015-04-21T09:13:00Z">
        <w:del w:id="536" w:author="User" w:date="2016-05-04T10:04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7</w:delText>
          </w:r>
        </w:del>
      </w:ins>
      <w:ins w:id="537" w:author="hihjij" w:date="2015-04-21T09:13:00Z">
        <w:del w:id="538" w:author="User" w:date="2016-04-28T15:4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</w:delText>
          </w:r>
        </w:del>
      </w:ins>
      <w:ins w:id="539" w:author="hihjij" w:date="2014-12-22T11:35:00Z">
        <w:del w:id="540" w:author="User" w:date="2016-04-28T15:4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.</w:delText>
          </w:r>
        </w:del>
      </w:ins>
      <w:ins w:id="541" w:author="hihjij" w:date="2015-04-21T09:13:00Z">
        <w:del w:id="542" w:author="User" w:date="2016-04-28T15:4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22</w:delText>
          </w:r>
        </w:del>
      </w:ins>
      <w:del w:id="543" w:author="User" w:date="2016-12-28T17:0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</w:delText>
        </w:r>
      </w:del>
      <w:del w:id="544" w:author="User" w:date="2016-12-28T17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，</w:delText>
        </w:r>
      </w:del>
      <w:ins w:id="545" w:author="User" w:date="2016-12-28T17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行政单位医疗</w:t>
        </w:r>
      </w:ins>
      <w:ins w:id="546" w:author="User" w:date="2016-12-28T17:0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8.17</w:t>
        </w:r>
      </w:ins>
      <w:ins w:id="547" w:author="User" w:date="2016-12-28T17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，一般行政管理事务</w:t>
        </w:r>
      </w:ins>
      <w:ins w:id="548" w:author="User" w:date="2016-12-28T17:0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500</w:t>
        </w:r>
      </w:ins>
      <w:ins w:id="549" w:author="User" w:date="2016-12-28T17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</w:t>
        </w:r>
      </w:ins>
      <w:del w:id="550" w:author="User" w:date="2016-12-28T17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项目支出</w:delText>
        </w:r>
      </w:del>
      <w:del w:id="551" w:author="User" w:date="2016-05-04T10:0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552" w:author="hihjij" w:date="2015-04-21T09:14:00Z">
        <w:del w:id="553" w:author="User" w:date="2016-05-04T10:04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3</w:delText>
          </w:r>
        </w:del>
      </w:ins>
      <w:ins w:id="554" w:author="hihjij" w:date="2015-04-21T09:14:00Z">
        <w:del w:id="555" w:author="User" w:date="2016-04-28T15:4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67.99</w:delText>
          </w:r>
        </w:del>
      </w:ins>
      <w:del w:id="556" w:author="User" w:date="2016-12-28T17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</w:delText>
        </w:r>
      </w:del>
      <w:ins w:id="557" w:author="User" w:date="2016-12-28T17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，</w:t>
        </w:r>
      </w:ins>
      <w:ins w:id="558" w:author="User" w:date="2016-12-28T17:01:00Z">
        <w:r>
          <w:rPr>
            <w:rFonts w:ascii="仿宋_GB2312" w:hAnsi="仿宋_GB2312" w:eastAsia="仿宋_GB2312"/>
            <w:sz w:val="32"/>
            <w:szCs w:val="32"/>
          </w:rPr>
          <w:t>其他文化体育与传媒支出</w:t>
        </w:r>
      </w:ins>
      <w:ins w:id="559" w:author="User" w:date="2016-12-28T17:01:00Z">
        <w:r>
          <w:rPr>
            <w:rFonts w:eastAsia="仿宋_GB2312" w:ascii="仿宋_GB2312" w:hAnsi="仿宋_GB2312"/>
            <w:sz w:val="32"/>
            <w:szCs w:val="32"/>
          </w:rPr>
          <w:t>203.8</w:t>
        </w:r>
      </w:ins>
      <w:ins w:id="560" w:author="User" w:date="2016-12-28T17:01:00Z">
        <w:r>
          <w:rPr>
            <w:rFonts w:ascii="仿宋_GB2312" w:hAnsi="仿宋_GB2312" w:eastAsia="仿宋_GB2312"/>
            <w:sz w:val="32"/>
            <w:szCs w:val="32"/>
          </w:rPr>
          <w:t>万元，事业单位医疗</w:t>
        </w:r>
      </w:ins>
      <w:ins w:id="561" w:author="User" w:date="2016-12-28T17:01:00Z">
        <w:r>
          <w:rPr>
            <w:rFonts w:eastAsia="仿宋_GB2312" w:ascii="仿宋_GB2312" w:hAnsi="仿宋_GB2312"/>
            <w:sz w:val="32"/>
            <w:szCs w:val="32"/>
          </w:rPr>
          <w:t>4.58</w:t>
        </w:r>
      </w:ins>
      <w:ins w:id="562" w:author="User" w:date="2016-12-28T17:01:00Z">
        <w:r>
          <w:rPr>
            <w:rFonts w:ascii="仿宋_GB2312" w:hAnsi="仿宋_GB2312" w:eastAsia="仿宋_GB2312"/>
            <w:sz w:val="32"/>
            <w:szCs w:val="32"/>
          </w:rPr>
          <w:t>万元。</w:t>
        </w:r>
      </w:ins>
      <w:del w:id="563" w:author="User" w:date="2016-12-28T17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公共财政预算拨款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579" w:author="hihjij" w:date="2014-12-22T12:39:00Z"/>
        </w:rPr>
      </w:pPr>
      <w:del w:id="564" w:author="hihjij" w:date="2014-12-19T10:4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565" w:author="hihjij" w:date="2014-12-19T10:4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</w:t>
        </w:r>
      </w:ins>
      <w:ins w:id="566" w:author="User" w:date="2016-04-28T15:3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</w:t>
        </w:r>
      </w:ins>
      <w:ins w:id="567" w:author="hihjij" w:date="2015-04-21T09:15:00Z">
        <w:del w:id="568" w:author="User" w:date="2016-04-28T15:3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5</w:delText>
          </w:r>
        </w:del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公共财政预算拨款支出</w:t>
      </w:r>
      <w:del w:id="569" w:author="User" w:date="2016-04-28T15:4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570" w:author="hihjij" w:date="2014-12-22T15:33:00Z">
        <w:del w:id="571" w:author="User" w:date="2016-04-28T15:44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7</w:delText>
          </w:r>
        </w:del>
      </w:ins>
      <w:ins w:id="572" w:author="hihjij" w:date="2015-04-21T09:15:00Z">
        <w:del w:id="573" w:author="User" w:date="2016-04-28T15:44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39</w:delText>
          </w:r>
        </w:del>
      </w:ins>
      <w:ins w:id="574" w:author="hihjij" w:date="2014-12-22T15:33:00Z">
        <w:del w:id="575" w:author="User" w:date="2016-04-28T15:44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.</w:delText>
          </w:r>
        </w:del>
      </w:ins>
      <w:ins w:id="576" w:author="hihjij" w:date="2015-04-21T09:15:00Z">
        <w:del w:id="577" w:author="User" w:date="2016-04-28T15:44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94</w:delText>
          </w:r>
        </w:del>
      </w:ins>
      <w:ins w:id="578" w:author="User" w:date="2016-04-28T15:4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024.42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支出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科目分类统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：</w:t>
      </w:r>
    </w:p>
    <w:p>
      <w:pPr>
        <w:pStyle w:val="Normal"/>
        <w:snapToGrid w:val="false"/>
        <w:spacing w:lineRule="exact" w:line="600"/>
        <w:ind w:firstLine="640"/>
        <w:rPr>
          <w:ins w:id="607" w:author="hihjij" w:date="2014-12-22T12:39:00Z"/>
        </w:rPr>
      </w:pPr>
      <w:ins w:id="580" w:author="hihjij" w:date="2014-12-22T12:3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（一）</w:t>
        </w:r>
      </w:ins>
      <w:ins w:id="581" w:author="User" w:date="2016-12-28T16:2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行政运行</w:t>
        </w:r>
      </w:ins>
      <w:ins w:id="582" w:author="hihjij" w:date="2014-12-22T12:39:00Z">
        <w:del w:id="583" w:author="User" w:date="2016-12-28T16:28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工资福利</w:delText>
          </w:r>
        </w:del>
      </w:ins>
      <w:ins w:id="584" w:author="User" w:date="2016-12-28T16:2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91.84</w:t>
        </w:r>
      </w:ins>
      <w:ins w:id="585" w:author="User" w:date="2016-12-28T16:2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</w:t>
        </w:r>
      </w:ins>
      <w:ins w:id="586" w:author="hihjij" w:date="2014-12-22T12:40:00Z">
        <w:del w:id="587" w:author="User" w:date="2016-04-28T15:45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</w:delText>
          </w:r>
        </w:del>
      </w:ins>
      <w:ins w:id="588" w:author="hihjij" w:date="2015-04-21T09:17:00Z">
        <w:del w:id="589" w:author="User" w:date="2016-04-28T15:45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83</w:delText>
          </w:r>
        </w:del>
      </w:ins>
      <w:ins w:id="590" w:author="hihjij" w:date="2014-12-22T12:40:00Z">
        <w:del w:id="591" w:author="User" w:date="2016-04-28T15:45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.</w:delText>
          </w:r>
        </w:del>
      </w:ins>
      <w:ins w:id="592" w:author="hihjij" w:date="2015-04-21T09:17:00Z">
        <w:del w:id="593" w:author="User" w:date="2016-04-28T15:45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99</w:delText>
          </w:r>
        </w:del>
      </w:ins>
      <w:ins w:id="594" w:author="hihjij" w:date="2014-12-22T12:39:00Z">
        <w:del w:id="595" w:author="User" w:date="2016-12-28T16:30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万</w:delText>
          </w:r>
        </w:del>
      </w:ins>
      <w:ins w:id="596" w:author="hihjij" w:date="2014-12-22T12:3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元。主要用于</w:t>
        </w:r>
      </w:ins>
      <w:ins w:id="597" w:author="hihjij" w:date="2014-12-22T14:5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工作</w:t>
        </w:r>
      </w:ins>
      <w:ins w:id="598" w:author="hihjij" w:date="2014-12-22T12:4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人员工资</w:t>
        </w:r>
      </w:ins>
      <w:ins w:id="599" w:author="User" w:date="2016-12-28T16:4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福利</w:t>
        </w:r>
      </w:ins>
      <w:ins w:id="600" w:author="hihjij" w:date="2014-12-22T12:4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、</w:t>
        </w:r>
      </w:ins>
      <w:ins w:id="601" w:author="User" w:date="2016-12-28T16:4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奖金、个人对家庭补助、综合定额公用经费支出</w:t>
        </w:r>
      </w:ins>
      <w:ins w:id="602" w:author="hihjij" w:date="2014-12-22T12:43:00Z">
        <w:del w:id="603" w:author="User" w:date="2016-12-28T16:50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津补贴等</w:delText>
          </w:r>
        </w:del>
      </w:ins>
      <w:ins w:id="604" w:author="hihjij" w:date="2014-12-22T12:39:00Z">
        <w:del w:id="605" w:author="User" w:date="2016-12-28T16:50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支出</w:delText>
          </w:r>
        </w:del>
      </w:ins>
      <w:ins w:id="606" w:author="hihjij" w:date="2014-12-22T12:3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600"/>
        <w:ind w:firstLine="640"/>
        <w:rPr>
          <w:ins w:id="634" w:author="hihjij" w:date="2014-12-22T12:39:00Z"/>
        </w:rPr>
      </w:pPr>
      <w:ins w:id="608" w:author="hihjij" w:date="2014-12-22T12:3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（二）</w:t>
        </w:r>
      </w:ins>
      <w:ins w:id="609" w:author="User" w:date="2016-12-28T16:3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未归口管理的行政单位离</w:t>
        </w:r>
      </w:ins>
      <w:ins w:id="610" w:author="User" w:date="2016-12-28T16:3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退休</w:t>
        </w:r>
      </w:ins>
      <w:ins w:id="611" w:author="hihjij" w:date="2014-12-22T12:44:00Z">
        <w:del w:id="612" w:author="User" w:date="2016-12-28T16:3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对个人和家庭的补助费用</w:delText>
          </w:r>
        </w:del>
      </w:ins>
      <w:ins w:id="613" w:author="hihjij" w:date="2015-04-21T09:17:00Z">
        <w:del w:id="614" w:author="User" w:date="2016-05-04T10:0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1</w:delText>
          </w:r>
        </w:del>
      </w:ins>
      <w:ins w:id="615" w:author="hihjij" w:date="2014-12-22T12:44:00Z">
        <w:del w:id="616" w:author="User" w:date="2016-05-04T10:0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6.</w:delText>
          </w:r>
        </w:del>
      </w:ins>
      <w:ins w:id="617" w:author="hihjij" w:date="2015-04-21T09:17:00Z">
        <w:del w:id="618" w:author="User" w:date="2016-05-04T10:0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7</w:delText>
          </w:r>
        </w:del>
      </w:ins>
      <w:ins w:id="619" w:author="hihjij" w:date="2014-12-22T12:44:00Z">
        <w:del w:id="620" w:author="User" w:date="2016-05-04T10:0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4</w:delText>
          </w:r>
        </w:del>
      </w:ins>
      <w:ins w:id="621" w:author="User" w:date="2016-12-28T16:3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.03</w:t>
        </w:r>
      </w:ins>
      <w:ins w:id="622" w:author="hihjij" w:date="2014-12-22T12:3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。主要用于</w:t>
        </w:r>
      </w:ins>
      <w:ins w:id="623" w:author="User" w:date="2016-12-28T16:5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非国库统发退休费</w:t>
        </w:r>
      </w:ins>
      <w:ins w:id="624" w:author="hihjij" w:date="2014-12-22T14:57:00Z">
        <w:del w:id="625" w:author="User" w:date="2016-12-28T16:5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离退休人员</w:delText>
          </w:r>
        </w:del>
      </w:ins>
      <w:ins w:id="626" w:author="hihjij" w:date="2014-12-22T15:57:00Z">
        <w:del w:id="627" w:author="User" w:date="2016-12-28T16:5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退休费</w:delText>
          </w:r>
        </w:del>
      </w:ins>
      <w:ins w:id="628" w:author="hihjij" w:date="2014-12-22T15:55:00Z">
        <w:del w:id="629" w:author="User" w:date="2016-12-28T16:5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、</w:delText>
          </w:r>
        </w:del>
      </w:ins>
      <w:ins w:id="630" w:author="hihjij" w:date="2014-12-22T14:57:00Z">
        <w:del w:id="631" w:author="User" w:date="2016-12-28T16:5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个人补助</w:delText>
          </w:r>
        </w:del>
      </w:ins>
      <w:ins w:id="632" w:author="hihjij" w:date="2014-12-22T14:5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等</w:t>
        </w:r>
      </w:ins>
      <w:ins w:id="633" w:author="hihjij" w:date="2014-12-22T12:3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支出。</w:t>
        </w:r>
      </w:ins>
    </w:p>
    <w:p>
      <w:pPr>
        <w:pStyle w:val="Normal"/>
        <w:snapToGrid w:val="false"/>
        <w:spacing w:lineRule="exact" w:line="600"/>
        <w:ind w:firstLine="640"/>
        <w:rPr>
          <w:ins w:id="661" w:author="hihjij" w:date="2014-12-22T12:39:00Z"/>
        </w:rPr>
      </w:pPr>
      <w:ins w:id="635" w:author="hihjij" w:date="2014-12-22T12:3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（三</w:t>
        </w:r>
      </w:ins>
      <w:ins w:id="636" w:author="User" w:date="2016-12-28T16:3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）</w:t>
        </w:r>
      </w:ins>
      <w:ins w:id="637" w:author="hihjij" w:date="2014-12-22T12:39:00Z">
        <w:del w:id="638" w:author="User" w:date="2016-12-28T16:3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）</w:delText>
          </w:r>
        </w:del>
      </w:ins>
      <w:ins w:id="639" w:author="hihjij" w:date="2014-12-22T14:58:00Z">
        <w:del w:id="640" w:author="User" w:date="2016-12-28T16:3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商品和服务支出</w:delText>
          </w:r>
        </w:del>
      </w:ins>
      <w:ins w:id="641" w:author="User" w:date="2016-12-28T16:3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行政单位医疗</w:t>
        </w:r>
      </w:ins>
      <w:ins w:id="642" w:author="hihjij" w:date="2015-04-21T09:17:00Z">
        <w:del w:id="643" w:author="User" w:date="2016-12-28T16:3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7</w:delText>
          </w:r>
        </w:del>
      </w:ins>
      <w:ins w:id="644" w:author="hihjij" w:date="2015-04-21T09:17:00Z">
        <w:del w:id="645" w:author="User" w:date="2016-05-04T10:0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</w:delText>
          </w:r>
        </w:del>
      </w:ins>
      <w:ins w:id="646" w:author="hihjij" w:date="2014-12-22T14:58:00Z">
        <w:del w:id="647" w:author="User" w:date="2016-05-04T10:0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.</w:delText>
          </w:r>
        </w:del>
      </w:ins>
      <w:ins w:id="648" w:author="hihjij" w:date="2015-04-21T09:17:00Z">
        <w:del w:id="649" w:author="User" w:date="2016-05-04T10:0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22</w:delText>
          </w:r>
        </w:del>
      </w:ins>
      <w:ins w:id="650" w:author="User" w:date="2016-12-28T16:33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8.17</w:t>
        </w:r>
      </w:ins>
      <w:ins w:id="651" w:author="hihjij" w:date="2014-12-22T12:3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。主要用于</w:t>
        </w:r>
      </w:ins>
      <w:ins w:id="652" w:author="User" w:date="2016-12-28T16:5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医疗基金、医疗补助、工伤生育保险费</w:t>
        </w:r>
      </w:ins>
      <w:ins w:id="653" w:author="hihjij" w:date="2014-12-22T14:59:00Z">
        <w:del w:id="654" w:author="User" w:date="2016-12-28T16:34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办公费、水电</w:delText>
          </w:r>
        </w:del>
      </w:ins>
      <w:ins w:id="655" w:author="hihjij" w:date="2014-12-22T14:59:00Z">
        <w:del w:id="656" w:author="User" w:date="2016-12-28T16:3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费、</w:delText>
          </w:r>
        </w:del>
      </w:ins>
      <w:ins w:id="657" w:author="hihjij" w:date="2014-12-22T15:01:00Z">
        <w:del w:id="658" w:author="User" w:date="2016-12-28T16:3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会议费、差旅费、邮电费</w:delText>
          </w:r>
        </w:del>
      </w:ins>
      <w:ins w:id="659" w:author="hihjij" w:date="2014-12-22T15:0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等支出</w:t>
        </w:r>
      </w:ins>
      <w:ins w:id="660" w:author="hihjij" w:date="2014-12-22T12:3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ins w:id="726" w:author="User" w:date="2016-12-28T16:37:00Z"/>
        </w:rPr>
      </w:pPr>
      <w:ins w:id="662" w:author="hihjij" w:date="2014-12-19T11:4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（</w:t>
        </w:r>
      </w:ins>
      <w:ins w:id="663" w:author="hihjij" w:date="2014-12-22T15:0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四</w:t>
        </w:r>
      </w:ins>
      <w:ins w:id="664" w:author="hihjij" w:date="2014-12-19T11:4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）</w:t>
        </w:r>
      </w:ins>
      <w:ins w:id="665" w:author="User" w:date="2016-12-28T16:3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一般行政管理事务</w:t>
        </w:r>
      </w:ins>
      <w:ins w:id="666" w:author="User" w:date="2016-12-28T16:3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5</w:t>
        </w:r>
      </w:ins>
      <w:ins w:id="667" w:author="User" w:date="2016-12-28T16:5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00</w:t>
        </w:r>
      </w:ins>
      <w:ins w:id="668" w:author="User" w:date="2016-12-28T16:3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。</w:t>
        </w:r>
      </w:ins>
      <w:ins w:id="669" w:author="hihjij" w:date="2015-05-04T10:04:00Z">
        <w:del w:id="670" w:author="User" w:date="2016-12-28T16:5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</w:delText>
          </w:r>
        </w:del>
      </w:ins>
      <w:ins w:id="671" w:author="hihjij" w:date="2015-05-04T10:04:00Z">
        <w:del w:id="672" w:author="User" w:date="2016-12-28T16:57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、</w:delText>
          </w:r>
        </w:del>
      </w:ins>
      <w:ins w:id="673" w:author="hihjij" w:date="2015-05-04T11:0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妇联</w:t>
        </w:r>
      </w:ins>
      <w:ins w:id="674" w:author="hihjij" w:date="2014-12-19T11:4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妇女工作专项经费</w:t>
        </w:r>
      </w:ins>
      <w:ins w:id="675" w:author="hihjij" w:date="2015-04-21T09:17:00Z">
        <w:del w:id="676" w:author="User" w:date="2016-05-04T10:0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257.5</w:delText>
          </w:r>
        </w:del>
      </w:ins>
      <w:ins w:id="677" w:author="hihjij" w:date="2015-04-23T16:22:00Z">
        <w:del w:id="678" w:author="User" w:date="2016-05-04T10:0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0</w:delText>
          </w:r>
        </w:del>
      </w:ins>
      <w:ins w:id="679" w:author="User" w:date="2016-05-04T10:0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500</w:t>
        </w:r>
      </w:ins>
      <w:ins w:id="680" w:author="hihjij" w:date="2015-04-23T16:2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</w:t>
        </w:r>
      </w:ins>
      <w:ins w:id="681" w:author="hihjij" w:date="2015-04-21T09:1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。</w:t>
        </w:r>
      </w:ins>
      <w:ins w:id="682" w:author="hihjij" w:date="2014-12-19T11:4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主要用于</w:t>
        </w:r>
      </w:ins>
      <w:ins w:id="683" w:author="User" w:date="2016-12-28T16:5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“儿童之家”、</w:t>
        </w:r>
      </w:ins>
      <w:ins w:id="684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“双学双比”、“巾帼建功”、“和谐家庭”、妇联系统“争六好、创特色”活动、“妇女之家”建设、妇女干部队伍教育培训等</w:t>
        </w:r>
      </w:ins>
      <w:ins w:id="685" w:author="hihjij" w:date="2014-12-22T15:0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支出</w:t>
        </w:r>
      </w:ins>
      <w:ins w:id="686" w:author="User" w:date="2016-12-28T16:5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。</w:t>
        </w:r>
      </w:ins>
      <w:ins w:id="687" w:author="hihjij" w:date="2015-04-21T09:19:00Z">
        <w:del w:id="688" w:author="User" w:date="2016-12-28T16:5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;</w:delText>
          </w:r>
        </w:del>
      </w:ins>
      <w:ins w:id="689" w:author="hihjij" w:date="2015-05-04T10:04:00Z">
        <w:del w:id="690" w:author="User" w:date="2016-12-28T16:5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2</w:delText>
          </w:r>
        </w:del>
      </w:ins>
      <w:ins w:id="691" w:author="hihjij" w:date="2015-05-04T10:04:00Z">
        <w:del w:id="692" w:author="User" w:date="2016-12-28T16:57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、</w:delText>
          </w:r>
        </w:del>
      </w:ins>
      <w:ins w:id="693" w:author="hihjij" w:date="2015-05-04T11:06:00Z">
        <w:del w:id="694" w:author="User" w:date="2016-12-28T16:57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妇女儿童活动中心</w:delText>
          </w:r>
        </w:del>
      </w:ins>
      <w:ins w:id="695" w:author="hihjij" w:date="2015-05-04T11:04:00Z">
        <w:del w:id="696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活动设备购置等专项经费</w:delText>
          </w:r>
        </w:del>
      </w:ins>
      <w:ins w:id="697" w:author="hihjij" w:date="2015-04-23T16:21:00Z">
        <w:del w:id="698" w:author="User" w:date="2016-05-04T10:08:00Z">
          <w:r>
            <w:rPr>
              <w:rFonts w:eastAsia="仿宋_GB2312" w:ascii="仿宋_GB2312" w:hAnsi="仿宋_GB2312"/>
              <w:sz w:val="32"/>
              <w:szCs w:val="32"/>
            </w:rPr>
            <w:delText>110.4</w:delText>
          </w:r>
        </w:del>
      </w:ins>
      <w:ins w:id="699" w:author="hihjij" w:date="2015-04-23T16:21:00Z">
        <w:del w:id="700" w:author="User" w:date="2016-12-28T16:57:00Z">
          <w:r>
            <w:rPr>
              <w:rFonts w:eastAsia="仿宋_GB2312" w:ascii="仿宋_GB2312" w:hAnsi="仿宋_GB2312"/>
              <w:sz w:val="32"/>
              <w:szCs w:val="32"/>
            </w:rPr>
            <w:delText>9</w:delText>
          </w:r>
        </w:del>
      </w:ins>
      <w:ins w:id="701" w:author="hihjij" w:date="2015-04-23T16:21:00Z">
        <w:del w:id="702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万元</w:delText>
          </w:r>
        </w:del>
      </w:ins>
      <w:ins w:id="703" w:author="hihjij" w:date="2015-05-04T09:51:00Z">
        <w:del w:id="704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。主要用于</w:delText>
          </w:r>
        </w:del>
      </w:ins>
      <w:ins w:id="705" w:author="hihjij" w:date="2015-04-23T16:21:00Z">
        <w:del w:id="706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临时工工资</w:delText>
          </w:r>
        </w:del>
      </w:ins>
      <w:ins w:id="707" w:author="hihjij" w:date="2015-05-04T09:53:00Z">
        <w:del w:id="708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709" w:author="hihjij" w:date="2015-04-23T16:21:00Z">
        <w:del w:id="710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公益节日活动费</w:delText>
          </w:r>
        </w:del>
      </w:ins>
      <w:ins w:id="711" w:author="hihjij" w:date="2015-05-04T09:53:00Z">
        <w:del w:id="712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713" w:author="hihjij" w:date="2015-04-23T16:21:00Z">
        <w:del w:id="714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员工、家政、巧主妇及儿童自理能力培训费</w:delText>
          </w:r>
        </w:del>
      </w:ins>
      <w:ins w:id="715" w:author="hihjij" w:date="2015-05-04T09:53:00Z">
        <w:del w:id="716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717" w:author="hihjij" w:date="2015-04-23T16:21:00Z">
        <w:del w:id="718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购置设备及大型修缮</w:delText>
          </w:r>
        </w:del>
      </w:ins>
      <w:ins w:id="719" w:author="hihjij" w:date="2015-05-04T09:53:00Z">
        <w:del w:id="720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、</w:delText>
          </w:r>
        </w:del>
      </w:ins>
      <w:ins w:id="721" w:author="hihjij" w:date="2015-04-23T16:21:00Z">
        <w:del w:id="722" w:author="User" w:date="2016-12-28T16:57:00Z">
          <w:r>
            <w:rPr>
              <w:rFonts w:ascii="仿宋_GB2312" w:hAnsi="仿宋_GB2312" w:eastAsia="仿宋_GB2312"/>
              <w:sz w:val="32"/>
              <w:szCs w:val="32"/>
            </w:rPr>
            <w:delText>办公、交通、客房、物业、印刷、委托及汽车</w:delText>
          </w:r>
        </w:del>
      </w:ins>
      <w:ins w:id="723" w:author="hihjij" w:date="2015-05-04T09:54:00Z">
        <w:del w:id="724" w:author="User" w:date="2016-12-28T16:57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等支出</w:delText>
          </w:r>
        </w:del>
      </w:ins>
      <w:del w:id="725" w:author="User" w:date="2016-12-28T16:57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ins w:id="733" w:author="User" w:date="2016-12-28T16:53:00Z"/>
        </w:rPr>
      </w:pPr>
      <w:ins w:id="727" w:author="User" w:date="2016-12-28T16:37:00Z">
        <w:r>
          <w:rPr>
            <w:rFonts w:ascii="仿宋_GB2312" w:hAnsi="仿宋_GB2312" w:eastAsia="仿宋_GB2312"/>
            <w:sz w:val="32"/>
            <w:szCs w:val="32"/>
          </w:rPr>
          <w:t>（五）其他文化体育</w:t>
        </w:r>
      </w:ins>
      <w:ins w:id="728" w:author="User" w:date="2016-12-28T16:47:00Z">
        <w:r>
          <w:rPr>
            <w:rFonts w:ascii="仿宋_GB2312" w:hAnsi="仿宋_GB2312" w:eastAsia="仿宋_GB2312"/>
            <w:sz w:val="32"/>
            <w:szCs w:val="32"/>
          </w:rPr>
          <w:t>与</w:t>
        </w:r>
      </w:ins>
      <w:ins w:id="729" w:author="User" w:date="2016-12-28T16:37:00Z">
        <w:r>
          <w:rPr>
            <w:rFonts w:ascii="仿宋_GB2312" w:hAnsi="仿宋_GB2312" w:eastAsia="仿宋_GB2312"/>
            <w:sz w:val="32"/>
            <w:szCs w:val="32"/>
          </w:rPr>
          <w:t>传媒支出</w:t>
        </w:r>
      </w:ins>
      <w:ins w:id="730" w:author="User" w:date="2016-12-28T16:37:00Z">
        <w:r>
          <w:rPr>
            <w:rFonts w:eastAsia="仿宋_GB2312" w:ascii="仿宋_GB2312" w:hAnsi="仿宋_GB2312"/>
            <w:sz w:val="32"/>
            <w:szCs w:val="32"/>
          </w:rPr>
          <w:t>203.8</w:t>
        </w:r>
      </w:ins>
      <w:ins w:id="731" w:author="User" w:date="2016-12-28T16:37:00Z">
        <w:r>
          <w:rPr>
            <w:rFonts w:ascii="仿宋_GB2312" w:hAnsi="仿宋_GB2312" w:eastAsia="仿宋_GB2312"/>
            <w:sz w:val="32"/>
            <w:szCs w:val="32"/>
          </w:rPr>
          <w:t>万元。</w:t>
        </w:r>
      </w:ins>
      <w:ins w:id="732" w:author="User" w:date="2016-12-28T16:5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主要用于工作人员工资福利、奖金、个人对家庭补助、综合定额公用经费支出。</w:t>
        </w:r>
      </w:ins>
    </w:p>
    <w:p>
      <w:pPr>
        <w:pStyle w:val="Normal"/>
        <w:snapToGrid w:val="false"/>
        <w:spacing w:lineRule="exact" w:line="600"/>
        <w:ind w:firstLine="640"/>
        <w:rPr>
          <w:ins w:id="738" w:author="User" w:date="2016-12-28T16:54:00Z"/>
        </w:rPr>
      </w:pPr>
      <w:ins w:id="734" w:author="User" w:date="2016-12-28T16:38:00Z">
        <w:r>
          <w:rPr>
            <w:rFonts w:ascii="仿宋_GB2312" w:hAnsi="仿宋_GB2312" w:eastAsia="仿宋_GB2312"/>
            <w:sz w:val="32"/>
            <w:szCs w:val="32"/>
          </w:rPr>
          <w:t>（六）事业单位医疗</w:t>
        </w:r>
      </w:ins>
      <w:ins w:id="735" w:author="User" w:date="2016-12-28T16:38:00Z">
        <w:r>
          <w:rPr>
            <w:rFonts w:eastAsia="仿宋_GB2312" w:ascii="仿宋_GB2312" w:hAnsi="仿宋_GB2312"/>
            <w:sz w:val="32"/>
            <w:szCs w:val="32"/>
          </w:rPr>
          <w:t>4.58</w:t>
        </w:r>
      </w:ins>
      <w:ins w:id="736" w:author="User" w:date="2016-12-28T16:38:00Z">
        <w:r>
          <w:rPr>
            <w:rFonts w:ascii="仿宋_GB2312" w:hAnsi="仿宋_GB2312" w:eastAsia="仿宋_GB2312"/>
            <w:sz w:val="32"/>
            <w:szCs w:val="32"/>
          </w:rPr>
          <w:t>万元。</w:t>
        </w:r>
      </w:ins>
      <w:ins w:id="737" w:author="User" w:date="2016-12-28T16:5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主要用于医疗基金、医疗补助、工伤生育保险费等支出。</w:t>
        </w:r>
      </w:ins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740" w:author="User" w:date="2016-12-28T16:54:00Z"/>
        </w:rPr>
      </w:pPr>
      <w:ins w:id="739" w:author="User" w:date="2016-12-28T16:54:00Z">
        <w:r>
          <w:rPr>
            <w:rFonts w:eastAsia="仿宋_GB2312" w:cs="仿宋_GB2312" w:ascii="仿宋_GB2312" w:hAnsi="仿宋_GB2312"/>
            <w:color w:val="FF6600"/>
            <w:kern w:val="0"/>
            <w:sz w:val="32"/>
            <w:szCs w:val="32"/>
          </w:rPr>
          <w:t xml:space="preserve">   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FF6600"/>
          <w:kern w:val="0"/>
          <w:sz w:val="32"/>
          <w:szCs w:val="32"/>
          <w:del w:id="744" w:author="hihjij" w:date="2015-05-04T09:56:00Z"/>
        </w:rPr>
      </w:pPr>
      <w:ins w:id="741" w:author="hihjij" w:date="2015-05-04T09:57:00Z">
        <w:del w:id="742" w:author="User" w:date="2016-12-28T16:54:00Z">
          <w:r>
            <w:rPr>
              <w:rFonts w:eastAsia="仿宋_GB2312" w:cs="仿宋_GB2312" w:ascii="仿宋_GB2312" w:hAnsi="仿宋_GB2312"/>
              <w:color w:val="FF6600"/>
              <w:kern w:val="0"/>
              <w:sz w:val="32"/>
              <w:szCs w:val="32"/>
            </w:rPr>
            <w:delText xml:space="preserve">   </w:delText>
          </w:r>
        </w:del>
      </w:ins>
      <w:ins w:id="743" w:author="hihjij" w:date="2015-05-04T09:57:00Z">
        <w:r>
          <w:rPr>
            <w:rFonts w:eastAsia="仿宋_GB2312" w:cs="仿宋_GB2312" w:ascii="仿宋_GB2312" w:hAnsi="仿宋_GB2312"/>
            <w:color w:val="FF6600"/>
            <w:kern w:val="0"/>
            <w:sz w:val="32"/>
            <w:szCs w:val="32"/>
          </w:rPr>
          <w:t xml:space="preserve"> </w:t>
        </w:r>
      </w:ins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del w:id="752" w:author="hihjij" w:date="2014-12-21T09:19:00Z"/>
        </w:rPr>
      </w:pPr>
      <w:del w:id="745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一）</w:delText>
        </w:r>
      </w:del>
      <w:del w:id="746" w:author="hihjij" w:date="2014-12-19T10:4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747" w:author="hihjij" w:date="2014-12-19T10:5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748" w:author="hihjij" w:date="2014-12-19T10:5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749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。主要用于</w:delText>
        </w:r>
      </w:del>
      <w:del w:id="750" w:author="hihjij" w:date="2014-12-19T11:1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……支出</w:delText>
        </w:r>
      </w:del>
      <w:del w:id="751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rPr>
          <w:del w:id="760" w:author="hihjij" w:date="2014-12-21T09:19:00Z"/>
        </w:rPr>
      </w:pPr>
      <w:del w:id="753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二）</w:delText>
        </w:r>
      </w:del>
      <w:del w:id="754" w:author="hihjij" w:date="2014-12-19T11:15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755" w:author="hihjij" w:date="2014-12-19T11:1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756" w:author="hihjij" w:date="2014-12-19T11:15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757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。主要用于</w:delText>
        </w:r>
      </w:del>
      <w:del w:id="758" w:author="hihjij" w:date="2014-12-19T11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……支出</w:delText>
        </w:r>
      </w:del>
      <w:del w:id="759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rPr>
          <w:del w:id="768" w:author="hihjij" w:date="2014-12-21T09:19:00Z"/>
        </w:rPr>
      </w:pPr>
      <w:del w:id="761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三）</w:delText>
        </w:r>
      </w:del>
      <w:del w:id="762" w:author="hihjij" w:date="2014-12-19T11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763" w:author="hihjij" w:date="2014-12-19T11:18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764" w:author="hihjij" w:date="2014-12-19T11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765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。主要用于</w:delText>
        </w:r>
      </w:del>
      <w:del w:id="766" w:author="hihjij" w:date="2014-12-19T11:2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……支出</w:delText>
        </w:r>
      </w:del>
      <w:del w:id="767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  <w:del w:id="770" w:author="hihjij" w:date="2014-12-21T09:19:00Z"/>
        </w:rPr>
      </w:pPr>
      <w:del w:id="769" w:author="hihjij" w:date="2014-12-21T09:19:00Z">
        <w:r>
          <w:rPr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delText>六、政府性基金支出预算情况</w:delText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779" w:author="hihjij" w:date="2014-12-21T09:19:00Z"/>
        </w:rPr>
      </w:pPr>
      <w:del w:id="771" w:author="hihjij" w:date="2014-12-21T09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772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年度政府性基金支出</w:delText>
        </w:r>
      </w:del>
      <w:del w:id="773" w:author="hihjij" w:date="2014-12-21T09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774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，主要支出项目</w:delText>
        </w:r>
      </w:del>
      <w:del w:id="775" w:author="hihjij" w:date="2014-12-21T09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(</w:delText>
        </w:r>
      </w:del>
      <w:del w:id="776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按科目分类统计</w:delText>
        </w:r>
      </w:del>
      <w:del w:id="777" w:author="hihjij" w:date="2014-12-21T09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)</w:delText>
        </w:r>
      </w:del>
      <w:del w:id="778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包括：</w:delText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785" w:author="hihjij" w:date="2014-12-21T09:19:00Z"/>
        </w:rPr>
      </w:pPr>
      <w:del w:id="780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一）</w:delText>
        </w:r>
      </w:del>
      <w:del w:id="781" w:author="hihjij" w:date="2014-12-21T09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782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783" w:author="hihjij" w:date="2014-12-21T09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784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791" w:author="hihjij" w:date="2014-12-21T09:19:00Z"/>
        </w:rPr>
      </w:pPr>
      <w:del w:id="786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二）</w:delText>
        </w:r>
      </w:del>
      <w:del w:id="787" w:author="hihjij" w:date="2014-12-21T09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788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789" w:author="hihjij" w:date="2014-12-21T09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790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797" w:author="hihjij" w:date="2014-12-21T09:19:00Z"/>
        </w:rPr>
      </w:pPr>
      <w:del w:id="792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三）</w:delText>
        </w:r>
      </w:del>
      <w:del w:id="793" w:author="hihjij" w:date="2014-12-21T09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794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795" w:author="hihjij" w:date="2014-12-21T09:1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796" w:author="hihjij" w:date="2014-12-21T09:19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widowControl w:val="false"/>
        <w:snapToGrid w:val="false"/>
        <w:spacing w:lineRule="exact" w:line="600"/>
        <w:jc w:val="both"/>
        <w:rPr>
          <w:rFonts w:ascii="黑体;SimHei" w:hAnsi="黑体;SimHei" w:eastAsia="黑体;SimHei" w:cs="宋体;SimSun"/>
          <w:color w:val="000000"/>
          <w:kern w:val="0"/>
          <w:sz w:val="32"/>
          <w:szCs w:val="32"/>
          <w:del w:id="803" w:author="Unknown" w:date="0-00-00T00:00:00Z"/>
        </w:rPr>
      </w:pPr>
      <w:ins w:id="798" w:author="预算科/陈世强" w:date="2014-09-12T09:17:00Z">
        <w:del w:id="799" w:author="hihjij" w:date="2014-12-21T09:19:00Z">
          <w:r>
            <w:rPr>
              <w:rFonts w:ascii="黑体;SimHei" w:hAnsi="黑体;SimHei" w:cs="宋体;SimSun" w:eastAsia="黑体;SimHei"/>
              <w:color w:val="000000"/>
              <w:kern w:val="0"/>
              <w:sz w:val="32"/>
              <w:szCs w:val="32"/>
            </w:rPr>
            <w:delText>七</w:delText>
          </w:r>
        </w:del>
      </w:ins>
      <w:ins w:id="800" w:author="hihjij" w:date="2014-12-21T09:2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六</w:t>
        </w:r>
      </w:ins>
      <w:ins w:id="801" w:author="预算科/陈世强" w:date="2014-09-12T09:17:00Z">
        <w:r>
          <w:rPr>
            <w:rFonts w:ascii="黑体;SimHei" w:hAnsi="黑体;SimHei" w:cs="宋体;SimSun" w:eastAsia="黑体;SimHei"/>
            <w:color w:val="000000"/>
            <w:kern w:val="0"/>
            <w:sz w:val="32"/>
            <w:szCs w:val="32"/>
          </w:rPr>
          <w:t>、</w:t>
        </w:r>
      </w:ins>
      <w:ins w:id="802" w:author="预算科/陈世强" w:date="2014-09-12T09:17:00Z">
        <w:r>
          <w:rPr>
            <w:rFonts w:ascii="黑体;SimHei" w:hAnsi="黑体;SimHei" w:cs="宋体;SimSun" w:eastAsia="黑体;SimHei"/>
            <w:b w:val="false"/>
            <w:bCs w:val="false"/>
            <w:color w:val="000000"/>
            <w:kern w:val="0"/>
            <w:sz w:val="32"/>
            <w:szCs w:val="32"/>
          </w:rPr>
          <w:t>“三公”经费预算安排情况</w:t>
        </w:r>
      </w:ins>
    </w:p>
    <w:p>
      <w:pPr>
        <w:pStyle w:val="Normal"/>
        <w:widowControl w:val="false"/>
        <w:snapToGrid w:val="false"/>
        <w:spacing w:lineRule="exact" w:line="600"/>
        <w:jc w:val="both"/>
        <w:rPr>
          <w:rFonts w:ascii="黑体;SimHei" w:hAnsi="黑体;SimHei" w:eastAsia="黑体;SimHei" w:cs="宋体;SimSun"/>
          <w:b w:val="false"/>
          <w:b w:val="false"/>
          <w:bCs w:val="false"/>
          <w:color w:val="000000"/>
          <w:kern w:val="0"/>
          <w:sz w:val="32"/>
          <w:szCs w:val="32"/>
          <w:ins w:id="805" w:author="hihjij" w:date="2015-04-21T09:24:00Z"/>
        </w:rPr>
      </w:pPr>
      <w:ins w:id="804" w:author="hihjij" w:date="2015-04-21T09:24:00Z">
        <w:r>
          <w:rPr>
            <w:rFonts w:eastAsia="黑体;SimHei" w:cs="宋体;SimSun" w:ascii="黑体;SimHei" w:hAnsi="黑体;SimHei"/>
            <w:b w:val="false"/>
            <w:bCs w:val="false"/>
            <w:color w:val="000000"/>
            <w:kern w:val="0"/>
            <w:sz w:val="32"/>
            <w:szCs w:val="32"/>
          </w:rPr>
        </w:r>
      </w:ins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bCs w:val="false"/>
          <w:color w:val="000000"/>
          <w:kern w:val="0"/>
          <w:sz w:val="32"/>
          <w:szCs w:val="32"/>
          <w:ins w:id="816" w:author="预算科/陈世强" w:date="2014-09-12T09:17:00Z"/>
        </w:rPr>
      </w:pPr>
      <w:ins w:id="806" w:author="hihjij" w:date="2015-04-21T09:2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</w:t>
        </w:r>
      </w:ins>
      <w:ins w:id="807" w:author="User" w:date="2016-04-28T15:3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</w:t>
        </w:r>
      </w:ins>
      <w:ins w:id="808" w:author="hihjij" w:date="2015-04-21T09:24:00Z">
        <w:del w:id="809" w:author="User" w:date="2016-04-28T15:38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5</w:delText>
          </w:r>
        </w:del>
      </w:ins>
      <w:ins w:id="810" w:author="hihjij" w:date="2015-04-21T09:2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市妇联“三公”经费财政拨款预算数为</w:t>
        </w:r>
      </w:ins>
      <w:ins w:id="811" w:author="hihjij" w:date="2015-05-05T09:45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</w:t>
        </w:r>
      </w:ins>
      <w:ins w:id="812" w:author="hihjij" w:date="2015-05-05T09:45:00Z">
        <w:del w:id="813" w:author="User" w:date="2016-05-04T10:0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3.24</w:delText>
          </w:r>
        </w:del>
      </w:ins>
      <w:ins w:id="814" w:author="User" w:date="2016-05-04T10:0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.01</w:t>
        </w:r>
      </w:ins>
      <w:ins w:id="815" w:author="hihjij" w:date="2015-04-21T09:2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，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854" w:author="HP" w:date="2016-09-30T16:54:00Z"/>
        </w:rPr>
      </w:pPr>
      <w:ins w:id="817" w:author="预算科/陈世强" w:date="2014-09-12T09:17:00Z">
        <w:del w:id="818" w:author="hihjij" w:date="2014-12-21T09:20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819" w:author="预算科/陈世强" w:date="2014-09-12T09:17:00Z">
        <w:del w:id="820" w:author="hihjij" w:date="2015-04-21T09:24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年泉州市</w:delText>
          </w:r>
        </w:del>
      </w:ins>
      <w:ins w:id="821" w:author="预算科/陈世强" w:date="2014-09-12T09:17:00Z">
        <w:del w:id="822" w:author="hihjij" w:date="2014-12-21T09:20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823" w:author="预算科/陈世强" w:date="2014-09-12T09:17:00Z">
        <w:del w:id="824" w:author="hihjij" w:date="2014-12-21T09:20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部门</w:delText>
          </w:r>
        </w:del>
      </w:ins>
      <w:ins w:id="825" w:author="预算科/陈世强" w:date="2014-09-12T09:17:00Z">
        <w:del w:id="826" w:author="hihjij" w:date="2015-04-21T09:24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“三公”经费财政拨款预算数为</w:delText>
          </w:r>
        </w:del>
      </w:ins>
      <w:ins w:id="827" w:author="预算科/陈世强" w:date="2014-09-12T09:17:00Z">
        <w:del w:id="828" w:author="hihjij" w:date="2014-12-21T09:25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829" w:author="预算科/陈世强" w:date="2014-09-12T09:17:00Z">
        <w:del w:id="830" w:author="hihjij" w:date="2015-04-21T09:24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万元，</w:delText>
          </w:r>
        </w:del>
      </w:ins>
      <w:ins w:id="831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其中：</w:t>
        </w:r>
      </w:ins>
      <w:ins w:id="832" w:author="预算科/陈世强" w:date="2014-09-12T09:17:00Z">
        <w:del w:id="833" w:author="hihjij" w:date="2015-04-21T09:33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因公出国（境）经费</w:delText>
          </w:r>
        </w:del>
      </w:ins>
      <w:ins w:id="834" w:author="预算科/陈世强" w:date="2014-09-12T09:17:00Z">
        <w:del w:id="835" w:author="hihjij" w:date="2014-12-21T09:2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836" w:author="预算科/陈世强" w:date="2014-09-12T09:17:00Z">
        <w:del w:id="837" w:author="hihjij" w:date="2015-04-21T09:33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万元，</w:delText>
          </w:r>
        </w:del>
      </w:ins>
      <w:ins w:id="838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公务接待费</w:t>
        </w:r>
      </w:ins>
      <w:ins w:id="839" w:author="预算科/陈世强" w:date="2014-09-12T09:17:00Z">
        <w:del w:id="840" w:author="hihjij" w:date="2014-12-21T09:2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841" w:author="hihjij" w:date="2014-12-21T09:23:00Z">
        <w:del w:id="842" w:author="User" w:date="2016-05-04T10:0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.</w:delText>
          </w:r>
        </w:del>
      </w:ins>
      <w:ins w:id="843" w:author="hihjij" w:date="2015-05-05T09:45:00Z">
        <w:del w:id="844" w:author="User" w:date="2016-05-04T10:0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91</w:delText>
          </w:r>
        </w:del>
      </w:ins>
      <w:ins w:id="845" w:author="User" w:date="2016-05-04T10:0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.91</w:t>
        </w:r>
      </w:ins>
      <w:ins w:id="846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，公务用车购置及运行费</w:t>
        </w:r>
      </w:ins>
      <w:ins w:id="847" w:author="预算科/陈世强" w:date="2014-09-12T09:17:00Z">
        <w:del w:id="848" w:author="hihjij" w:date="2014-12-21T09:2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849" w:author="hihjij" w:date="2015-05-05T09:45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</w:t>
        </w:r>
      </w:ins>
      <w:ins w:id="850" w:author="hihjij" w:date="2015-05-05T09:45:00Z">
        <w:del w:id="851" w:author="User" w:date="2016-05-04T10:0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.33</w:delText>
          </w:r>
        </w:del>
      </w:ins>
      <w:ins w:id="852" w:author="User" w:date="2016-05-04T10:0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0.1</w:t>
        </w:r>
      </w:ins>
      <w:ins w:id="853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。具体情况如下：</w:t>
        </w:r>
      </w:ins>
    </w:p>
    <w:p>
      <w:pPr>
        <w:pStyle w:val="Normal"/>
        <w:numPr>
          <w:ilvl w:val="0"/>
          <w:numId w:val="4"/>
        </w:numPr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900" w:author="HP" w:date="2016-09-30T16:55:00Z"/>
        </w:rPr>
      </w:pPr>
      <w:ins w:id="855" w:author="预算科/陈世强" w:date="2014-09-12T09:17:00Z">
        <w:del w:id="856" w:author="HP" w:date="2016-06-03T10:0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857" w:author="预算科/陈世强" w:date="2014-09-12T09:17:00Z">
        <w:del w:id="858" w:author="HP" w:date="2016-06-03T10:0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　　</w:delText>
          </w:r>
        </w:del>
      </w:ins>
      <w:ins w:id="859" w:author="预算科/陈世强" w:date="2014-09-12T09:17:00Z">
        <w:del w:id="860" w:author="hihjij" w:date="2015-04-21T09:34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（一）因公出国（境）经费</w:delText>
          </w:r>
        </w:del>
      </w:ins>
      <w:ins w:id="861" w:author="预算科/陈世强" w:date="2014-09-12T09:17:00Z">
        <w:del w:id="862" w:author="hihjij" w:date="2015-04-21T09:34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863" w:author="预算科/陈世强" w:date="2014-09-12T09:17:00Z">
        <w:del w:id="864" w:author="hihjij" w:date="2015-04-21T09:34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　　</w:delText>
          </w:r>
        </w:del>
      </w:ins>
      <w:ins w:id="865" w:author="预算科/陈世强" w:date="2014-09-12T09:17:00Z">
        <w:del w:id="866" w:author="hihjij" w:date="2014-12-21T09:2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867" w:author="预算科/陈世强" w:date="2014-09-12T09:17:00Z">
        <w:del w:id="868" w:author="hihjij" w:date="2015-04-21T09:34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年预算安排</w:delText>
          </w:r>
        </w:del>
      </w:ins>
      <w:ins w:id="869" w:author="预算科/陈世强" w:date="2014-09-12T09:17:00Z">
        <w:del w:id="870" w:author="hihjij" w:date="2014-12-21T09:2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871" w:author="预算科/陈世强" w:date="2014-09-12T09:17:00Z">
        <w:del w:id="872" w:author="hihjij" w:date="2015-04-21T09:34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万元。主要用于</w:delText>
          </w:r>
        </w:del>
      </w:ins>
      <w:ins w:id="873" w:author="预算科/陈世强" w:date="2014-09-12T09:17:00Z">
        <w:del w:id="874" w:author="hihjij" w:date="2014-12-21T09:5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××××××××××</w:delText>
          </w:r>
        </w:del>
      </w:ins>
      <w:ins w:id="875" w:author="预算科/陈世强" w:date="2014-09-12T09:17:00Z">
        <w:del w:id="876" w:author="hihjij" w:date="2014-12-21T09:5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（简要说明出国（境）团组目的）</w:delText>
          </w:r>
        </w:del>
      </w:ins>
      <w:ins w:id="877" w:author="预算科/陈世强" w:date="2014-09-12T09:17:00Z">
        <w:del w:id="878" w:author="hihjij" w:date="2015-04-21T09:34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。</w:delText>
          </w:r>
        </w:del>
      </w:ins>
      <w:ins w:id="879" w:author="预算科/陈世强" w:date="2014-09-12T09:17:00Z">
        <w:del w:id="880" w:author="hihjij" w:date="2014-12-21T09:5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与上年相比支出下降（增长）</w:delText>
          </w:r>
        </w:del>
      </w:ins>
      <w:ins w:id="881" w:author="预算科/陈世强" w:date="2014-09-12T09:17:00Z">
        <w:del w:id="882" w:author="hihjij" w:date="2014-12-21T09:5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%</w:delText>
          </w:r>
        </w:del>
      </w:ins>
      <w:ins w:id="883" w:author="预算科/陈世强" w:date="2014-09-12T09:17:00Z">
        <w:del w:id="884" w:author="hihjij" w:date="2014-12-21T09:5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885" w:author="预算科/陈世强" w:date="2014-09-12T09:17:00Z">
        <w:del w:id="886" w:author="hihjij" w:date="2014-12-21T09:5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:××××××××</w:delText>
          </w:r>
        </w:del>
      </w:ins>
      <w:ins w:id="887" w:author="预算科/陈世强" w:date="2014-09-12T09:17:00Z">
        <w:del w:id="888" w:author="hihjij" w:date="2014-12-21T09:5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。</w:delText>
          </w:r>
        </w:del>
      </w:ins>
      <w:ins w:id="889" w:author="预算科/陈世强" w:date="2014-09-12T09:17:00Z">
        <w:del w:id="890" w:author="hihjij" w:date="2014-12-21T09:5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891" w:author="预算科/陈世强" w:date="2014-09-12T09:17:00Z">
        <w:del w:id="892" w:author="hihjij" w:date="2015-04-21T09:34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　　</w:delText>
          </w:r>
        </w:del>
      </w:ins>
      <w:ins w:id="893" w:author="预算科/陈世强" w:date="2014-09-12T09:17:00Z">
        <w:del w:id="894" w:author="HP" w:date="2016-06-03T10:0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（二</w:delText>
          </w:r>
        </w:del>
      </w:ins>
      <w:ins w:id="895" w:author="hihjij" w:date="2015-04-21T09:34:00Z">
        <w:del w:id="896" w:author="HP" w:date="2016-06-03T10:0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一</w:delText>
          </w:r>
        </w:del>
      </w:ins>
      <w:ins w:id="897" w:author="预算科/陈世强" w:date="2014-09-12T09:17:00Z">
        <w:del w:id="898" w:author="HP" w:date="2016-06-03T10:0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）</w:delText>
          </w:r>
        </w:del>
      </w:ins>
      <w:ins w:id="899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公务接待费</w:t>
        </w:r>
      </w:ins>
    </w:p>
    <w:p>
      <w:pPr>
        <w:pStyle w:val="Normal"/>
        <w:numPr>
          <w:ilvl w:val="0"/>
          <w:numId w:val="4"/>
        </w:numPr>
        <w:snapToGrid w:val="false"/>
        <w:spacing w:lineRule="exact" w:line="600"/>
        <w:ind w:firstLine="640"/>
        <w:rPr>
          <w:ins w:id="930" w:author="HP" w:date="2016-09-30T16:55:00Z"/>
        </w:rPr>
      </w:pPr>
      <w:ins w:id="901" w:author="预算科/陈世强" w:date="2014-09-12T09:17:00Z">
        <w:del w:id="902" w:author="HP" w:date="2016-06-03T10:0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903" w:author="预算科/陈世强" w:date="2014-09-12T09:17:00Z">
        <w:del w:id="904" w:author="HP" w:date="2016-06-03T10:0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　　</w:delText>
          </w:r>
        </w:del>
      </w:ins>
      <w:ins w:id="905" w:author="预算科/陈世强" w:date="2014-09-12T09:17:00Z">
        <w:del w:id="906" w:author="hihjij" w:date="2014-12-21T09:2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907" w:author="hihjij" w:date="2014-12-21T09:53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</w:t>
        </w:r>
      </w:ins>
      <w:ins w:id="908" w:author="hihjij" w:date="2015-04-21T09:34:00Z">
        <w:del w:id="909" w:author="User" w:date="2016-05-04T10:0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5</w:delText>
          </w:r>
        </w:del>
      </w:ins>
      <w:ins w:id="910" w:author="User" w:date="2016-05-04T10:0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</w:t>
        </w:r>
      </w:ins>
      <w:ins w:id="911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预算安排</w:t>
        </w:r>
      </w:ins>
      <w:ins w:id="912" w:author="预算科/陈世强" w:date="2014-09-12T09:17:00Z">
        <w:del w:id="913" w:author="hihjij" w:date="2014-12-21T09:5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914" w:author="hihjij" w:date="2014-12-21T09:53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</w:t>
        </w:r>
      </w:ins>
      <w:ins w:id="915" w:author="hihjij" w:date="2015-05-04T10:2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.</w:t>
        </w:r>
      </w:ins>
      <w:ins w:id="916" w:author="hihjij" w:date="2015-05-04T10:20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91</w:t>
        </w:r>
      </w:ins>
      <w:ins w:id="917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。主要用于</w:t>
        </w:r>
      </w:ins>
      <w:ins w:id="918" w:author="预算科/陈世强" w:date="2014-09-12T09:17:00Z">
        <w:del w:id="919" w:author="hihjij" w:date="2014-12-22T09:0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××××××××××</w:delText>
          </w:r>
        </w:del>
      </w:ins>
      <w:ins w:id="920" w:author="预算科/陈世强" w:date="2014-09-12T09:17:00Z">
        <w:del w:id="921" w:author="hihjij" w:date="2014-12-22T09:03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等</w:delText>
          </w:r>
        </w:del>
      </w:ins>
      <w:ins w:id="922" w:author="hihjij" w:date="2014-12-22T09:0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上级妇联来泉调研考察工作、台港澳妇女</w:t>
        </w:r>
      </w:ins>
      <w:ins w:id="923" w:author="hihjij" w:date="2014-12-22T09:0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团体来泉交流联谊</w:t>
        </w:r>
      </w:ins>
      <w:ins w:id="924" w:author="User" w:date="2016-12-28T15:2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及</w:t>
        </w:r>
      </w:ins>
      <w:ins w:id="925" w:author="User" w:date="2016-12-28T15:4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妇女儿童活动中心各地区间</w:t>
        </w:r>
      </w:ins>
      <w:ins w:id="926" w:author="User" w:date="2016-12-28T15:2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参观学习</w:t>
        </w:r>
      </w:ins>
      <w:ins w:id="927" w:author="hihjij" w:date="2014-12-22T09:0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等</w:t>
        </w:r>
      </w:ins>
      <w:ins w:id="928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方面的接待活动。</w:t>
        </w:r>
      </w:ins>
      <w:ins w:id="929" w:author="HP" w:date="2016-09-30T16:5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与上年相比无变化。</w:t>
        </w:r>
      </w:ins>
    </w:p>
    <w:p>
      <w:pPr>
        <w:pStyle w:val="Normal"/>
        <w:numPr>
          <w:ilvl w:val="0"/>
          <w:numId w:val="4"/>
        </w:numPr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945" w:author="HP" w:date="2016-06-03T10:06:00Z"/>
        </w:rPr>
      </w:pPr>
      <w:ins w:id="931" w:author="HP" w:date="2016-09-30T16:55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（二）</w:t>
        </w:r>
      </w:ins>
      <w:ins w:id="932" w:author="预算科/陈世强" w:date="2014-09-12T09:17:00Z">
        <w:del w:id="933" w:author="hihjij" w:date="2014-12-22T09:0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与上年相比支出下降（增长）</w:delText>
          </w:r>
        </w:del>
      </w:ins>
      <w:ins w:id="934" w:author="预算科/陈世强" w:date="2014-09-12T09:17:00Z">
        <w:del w:id="935" w:author="hihjij" w:date="2014-12-22T09:0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%</w:delText>
          </w:r>
        </w:del>
      </w:ins>
      <w:ins w:id="936" w:author="预算科/陈世强" w:date="2014-09-12T09:17:00Z">
        <w:del w:id="937" w:author="hihjij" w:date="2014-12-22T09:0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938" w:author="预算科/陈世强" w:date="2014-09-12T09:17:00Z">
        <w:del w:id="939" w:author="hihjij" w:date="2014-12-22T09:0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:××××××××</w:delText>
          </w:r>
        </w:del>
      </w:ins>
      <w:ins w:id="940" w:author="预算科/陈世强" w:date="2014-09-12T09:17:00Z">
        <w:del w:id="941" w:author="hihjij" w:date="2014-12-22T09:02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。</w:delText>
          </w:r>
        </w:del>
      </w:ins>
      <w:ins w:id="942" w:author="预算科/陈世强" w:date="2014-09-12T09:17:00Z">
        <w:del w:id="943" w:author="hihjij" w:date="2014-12-22T09:02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del w:id="944" w:author="HP" w:date="2016-06-03T10:0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　　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ins w:id="958" w:author="HP" w:date="2016-09-30T16:55:00Z"/>
        </w:rPr>
      </w:pPr>
      <w:ins w:id="946" w:author="预算科/陈世强" w:date="2014-09-12T09:17:00Z">
        <w:del w:id="947" w:author="HP" w:date="2016-06-03T10:0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（三</w:delText>
          </w:r>
        </w:del>
      </w:ins>
      <w:ins w:id="948" w:author="hihjij" w:date="2015-04-21T09:34:00Z">
        <w:del w:id="949" w:author="HP" w:date="2016-06-03T10:0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二</w:delText>
          </w:r>
        </w:del>
      </w:ins>
      <w:ins w:id="950" w:author="预算科/陈世强" w:date="2014-09-12T09:17:00Z">
        <w:del w:id="951" w:author="HP" w:date="2016-06-03T10:0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）</w:delText>
          </w:r>
        </w:del>
      </w:ins>
      <w:ins w:id="952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公务用车购置及运行费</w:t>
        </w:r>
      </w:ins>
      <w:ins w:id="953" w:author="预算科/陈世强" w:date="2014-09-12T09:17:00Z">
        <w:del w:id="954" w:author="HP" w:date="2016-06-03T10:06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955" w:author="预算科/陈世强" w:date="2014-09-12T09:17:00Z">
        <w:del w:id="956" w:author="HP" w:date="2016-06-03T10:0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 xml:space="preserve">　 </w:delText>
          </w:r>
        </w:del>
      </w:ins>
      <w:ins w:id="957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 xml:space="preserve"> 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ins w:id="959" w:author="预算科/陈世强" w:date="2014-09-12T09:17:00Z">
        <w:del w:id="960" w:author="hihjij" w:date="2014-12-21T09:2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961" w:author="hihjij" w:date="2014-12-21T09:27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</w:t>
        </w:r>
      </w:ins>
      <w:ins w:id="962" w:author="User" w:date="2016-04-28T15:3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6</w:t>
        </w:r>
      </w:ins>
      <w:ins w:id="963" w:author="hihjij" w:date="2015-05-04T10:00:00Z">
        <w:del w:id="964" w:author="User" w:date="2016-04-28T15:38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5</w:delText>
          </w:r>
        </w:del>
      </w:ins>
      <w:ins w:id="965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预算安排</w:t>
        </w:r>
      </w:ins>
      <w:ins w:id="966" w:author="预算科/陈世强" w:date="2014-09-12T09:17:00Z">
        <w:del w:id="967" w:author="hihjij" w:date="2014-12-21T09:2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968" w:author="hihjij" w:date="2015-05-04T10:2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</w:t>
        </w:r>
      </w:ins>
      <w:ins w:id="969" w:author="hihjij" w:date="2015-05-04T10:24:00Z">
        <w:del w:id="970" w:author="User" w:date="2016-05-04T10:0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.33</w:delText>
          </w:r>
        </w:del>
      </w:ins>
      <w:ins w:id="971" w:author="User" w:date="2016-05-04T10:0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0.1</w:t>
        </w:r>
      </w:ins>
      <w:ins w:id="972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，其中：公务用车运行费</w:t>
        </w:r>
      </w:ins>
      <w:ins w:id="973" w:author="预算科/陈世强" w:date="2014-09-12T09:17:00Z">
        <w:del w:id="974" w:author="hihjij" w:date="2014-12-21T09:27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975" w:author="hihjij" w:date="2015-05-04T10:25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</w:t>
        </w:r>
      </w:ins>
      <w:ins w:id="976" w:author="hihjij" w:date="2015-05-04T10:25:00Z">
        <w:del w:id="977" w:author="User" w:date="2016-05-04T10:09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1.33</w:delText>
          </w:r>
        </w:del>
      </w:ins>
      <w:ins w:id="978" w:author="User" w:date="2016-05-04T10:09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0.1</w:t>
        </w:r>
      </w:ins>
      <w:ins w:id="979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万元，主要用于公务用车燃油、维修、保险等方面支出</w:t>
        </w:r>
      </w:ins>
      <w:ins w:id="980" w:author="预算科/陈世强" w:date="2014-09-12T09:17:00Z">
        <w:del w:id="981" w:author="hihjij" w:date="2014-12-21T09:28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；公务用车购置费</w:delText>
          </w:r>
        </w:del>
      </w:ins>
      <w:ins w:id="982" w:author="预算科/陈世强" w:date="2014-09-12T09:17:00Z">
        <w:del w:id="983" w:author="hihjij" w:date="2014-12-21T09:28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984" w:author="预算科/陈世强" w:date="2014-09-12T09:17:00Z">
        <w:del w:id="985" w:author="hihjij" w:date="2014-12-21T09:28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万元</w:delText>
          </w:r>
        </w:del>
      </w:ins>
      <w:ins w:id="986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。</w:t>
        </w:r>
      </w:ins>
      <w:ins w:id="987" w:author="HP" w:date="2016-09-30T16:5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与上年相比支出</w:t>
        </w:r>
      </w:ins>
      <w:ins w:id="988" w:author="User" w:date="2016-12-28T15:2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下</w:t>
        </w:r>
      </w:ins>
      <w:ins w:id="989" w:author="HP" w:date="2016-09-30T16:56:00Z">
        <w:del w:id="990" w:author="User" w:date="2016-12-28T15:20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上</w:delText>
          </w:r>
        </w:del>
      </w:ins>
      <w:ins w:id="991" w:author="HP" w:date="2016-09-30T16:5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降</w:t>
        </w:r>
      </w:ins>
      <w:ins w:id="992" w:author="HP" w:date="2016-09-30T16:5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5</w:t>
        </w:r>
      </w:ins>
      <w:ins w:id="993" w:author="User" w:date="2016-12-28T16:4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.</w:t>
        </w:r>
      </w:ins>
      <w:ins w:id="994" w:author="HP" w:date="2016-09-30T16:56:00Z">
        <w:del w:id="995" w:author="User" w:date="2016-12-28T16:46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。</w:delText>
          </w:r>
        </w:del>
      </w:ins>
      <w:ins w:id="996" w:author="HP" w:date="2016-09-30T16:5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8%</w:t>
        </w:r>
      </w:ins>
      <w:ins w:id="997" w:author="HP" w:date="2016-09-30T16:5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，主要原因是：报废</w:t>
        </w:r>
      </w:ins>
      <w:ins w:id="998" w:author="HP" w:date="2016-09-30T16:5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1</w:t>
        </w:r>
      </w:ins>
      <w:ins w:id="999" w:author="HP" w:date="2016-09-30T16:5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辆公务用车。</w:t>
        </w:r>
      </w:ins>
      <w:ins w:id="1000" w:author="hihjij" w:date="2014-12-21T09:5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 xml:space="preserve"> </w:t>
        </w:r>
      </w:ins>
      <w:ins w:id="1001" w:author="hihjij" w:date="2015-05-04T10:30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 xml:space="preserve">               </w:t>
        </w:r>
      </w:ins>
      <w:ins w:id="1002" w:author="预算科/陈世强" w:date="2014-09-12T09:17:00Z">
        <w:del w:id="1003" w:author="hihjij" w:date="2014-12-21T09:53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与上年相比支出下降（增长）</w:delText>
          </w:r>
        </w:del>
      </w:ins>
      <w:ins w:id="1004" w:author="预算科/陈世强" w:date="2014-09-12T09:17:00Z">
        <w:del w:id="1005" w:author="hihjij" w:date="2014-12-21T09:5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1006" w:author="预算科/陈世强" w:date="2014-09-12T09:17:00Z">
        <w:del w:id="1007" w:author="hihjij" w:date="2014-12-21T09:5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%</w:delText>
          </w:r>
        </w:del>
      </w:ins>
      <w:ins w:id="1008" w:author="预算科/陈世强" w:date="2014-09-12T09:17:00Z">
        <w:del w:id="1009" w:author="hihjij" w:date="2014-12-21T09:53:00Z">
          <w:r>
            <w:rPr>
              <w:rFonts w:ascii="仿宋_GB2312" w:hAnsi="仿宋_GB2312" w:cs="宋体;SimSun" w:eastAsia="仿宋_GB2312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1010" w:author="预算科/陈世强" w:date="2014-09-12T09:17:00Z">
        <w:del w:id="1011" w:author="hihjij" w:date="2014-12-21T09:53:00Z">
          <w:r>
            <w:rPr>
              <w:rFonts w:eastAsia="仿宋_GB2312" w:cs="宋体;SimSun" w:ascii="仿宋_GB2312" w:hAnsi="仿宋_GB2312"/>
              <w:color w:val="000000"/>
              <w:kern w:val="0"/>
              <w:sz w:val="32"/>
              <w:szCs w:val="32"/>
            </w:rPr>
            <w:delText>:××××××××</w:delText>
          </w:r>
        </w:del>
      </w:ins>
      <w:del w:id="1012" w:author="hihjij" w:date="2014-12-21T09:5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14" w:author="预算科/陈世强" w:date="2014-09-12T09:18:00Z"/>
        </w:rPr>
      </w:pPr>
      <w:del w:id="1013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部门收支预算总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公共财政预算拨款支出预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20" w:author="hihjij" w:date="2014-12-22T15:13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del w:id="1015" w:author="hihjij" w:date="2014-12-22T15:13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del w:id="1016" w:author="hihjij" w:date="2014-12-22T15:13:00Z">
        <w:r>
          <w:rPr>
            <w:rFonts w:eastAsia="仿宋_GB2312" w:cs="仿宋" w:ascii="仿宋_GB2312" w:hAnsi="仿宋_GB2312"/>
            <w:sz w:val="32"/>
            <w:szCs w:val="32"/>
          </w:rPr>
          <w:delText>3.</w:delText>
        </w:r>
      </w:del>
      <w:del w:id="1017" w:author="hihjij" w:date="2014-12-22T15:13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delText xml:space="preserve"> ××</w:delText>
        </w:r>
      </w:del>
      <w:del w:id="1018" w:author="hihjij" w:date="2014-12-22T15:13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delText>年</w:delText>
        </w:r>
      </w:del>
      <w:del w:id="1019" w:author="hihjij" w:date="2014-12-22T15:13:00Z">
        <w:r>
          <w:rPr>
            <w:rFonts w:ascii="仿宋_GB2312" w:hAnsi="仿宋_GB2312" w:cs="仿宋" w:eastAsia="仿宋_GB2312"/>
            <w:sz w:val="32"/>
            <w:szCs w:val="32"/>
          </w:rPr>
          <w:delText>政府性基金拨款支出预算表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22" w:author="预算科/陈世强" w:date="2014-09-12T09:18:00Z"/>
        </w:rPr>
      </w:pPr>
      <w:del w:id="1021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24" w:author="预算科/陈世强" w:date="2014-09-12T09:18:00Z"/>
        </w:rPr>
      </w:pPr>
      <w:del w:id="1023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26" w:author="预算科/陈世强" w:date="2014-09-12T09:18:00Z"/>
        </w:rPr>
      </w:pPr>
      <w:del w:id="1025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28" w:author="预算科/陈世强" w:date="2014-09-12T09:18:00Z"/>
        </w:rPr>
      </w:pPr>
      <w:del w:id="1027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30" w:author="预算科/陈世强" w:date="2014-09-12T09:18:00Z"/>
        </w:rPr>
      </w:pPr>
      <w:del w:id="1029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32" w:author="预算科/陈世强" w:date="2014-09-12T09:18:00Z"/>
        </w:rPr>
      </w:pPr>
      <w:del w:id="1031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34" w:author="预算科/陈世强" w:date="2014-09-12T09:18:00Z"/>
        </w:rPr>
      </w:pPr>
      <w:del w:id="1033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36" w:author="预算科/陈世强" w:date="2014-09-12T09:18:00Z"/>
        </w:rPr>
      </w:pPr>
      <w:del w:id="1035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38" w:author="预算科/陈世强" w:date="2014-09-12T09:18:00Z"/>
        </w:rPr>
      </w:pPr>
      <w:del w:id="1037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40" w:author="预算科/陈世强" w:date="2014-09-12T09:18:00Z"/>
        </w:rPr>
      </w:pPr>
      <w:del w:id="1039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42" w:author="预算科/陈世强" w:date="2014-09-12T09:18:00Z"/>
        </w:rPr>
      </w:pPr>
      <w:del w:id="1041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44" w:author="预算科/陈世强" w:date="2014-09-12T09:18:00Z"/>
        </w:rPr>
      </w:pPr>
      <w:del w:id="1043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46" w:author="预算科/陈世强" w:date="2014-09-12T09:18:00Z"/>
        </w:rPr>
      </w:pPr>
      <w:del w:id="1045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48" w:author="预算科/陈世强" w:date="2014-09-12T09:18:00Z"/>
        </w:rPr>
      </w:pPr>
      <w:del w:id="1047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50" w:author="预算科/陈世强" w:date="2014-09-12T09:18:00Z"/>
        </w:rPr>
      </w:pPr>
      <w:del w:id="1049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52" w:author="预算科/陈世强" w:date="2014-09-12T09:18:00Z"/>
        </w:rPr>
      </w:pPr>
      <w:del w:id="1051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054" w:author="预算科/陈世强" w:date="2014-09-12T09:18:00Z"/>
        </w:rPr>
      </w:pPr>
      <w:del w:id="1053" w:author="预算科/陈世强" w:date="2014-09-12T09:18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rPr>
          <w:kern w:val="0"/>
          <w:del w:id="1057" w:author="hihjij" w:date="2014-12-22T15:13:00Z"/>
        </w:rPr>
      </w:pPr>
      <w:del w:id="1055" w:author="hihjij" w:date="2014-12-22T15:13:00Z">
        <w:r>
          <w:rPr>
            <w:kern w:val="0"/>
          </w:rPr>
          <w:delText>附件</w:delText>
        </w:r>
      </w:del>
      <w:del w:id="1056" w:author="hihjij" w:date="2014-12-22T15:13:00Z">
        <w:r>
          <w:rPr>
            <w:kern w:val="0"/>
          </w:rPr>
          <w:delText>2</w:delText>
        </w:r>
      </w:del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kern w:val="0"/>
          <w:del w:id="1059" w:author="hihjij" w:date="2014-12-22T15:13:00Z"/>
        </w:rPr>
      </w:pPr>
      <w:del w:id="1058" w:author="hihjij" w:date="2014-12-22T15:13:00Z">
        <w:r>
          <w:rPr>
            <w:rFonts w:eastAsia="方正小标宋简体" w:cs="仿宋" w:ascii="方正小标宋简体" w:hAnsi="方正小标宋简体"/>
            <w:kern w:val="0"/>
          </w:rPr>
        </w:r>
      </w:del>
    </w:p>
    <w:p>
      <w:pPr>
        <w:pStyle w:val="Normal"/>
        <w:spacing w:lineRule="exact" w:line="600"/>
        <w:rPr>
          <w:rFonts w:ascii="宋体;SimSun" w:hAnsi="宋体;SimSun"/>
          <w:b/>
          <w:b/>
          <w:bCs/>
          <w:sz w:val="36"/>
          <w:szCs w:val="36"/>
          <w:del w:id="1065" w:author="hihjij" w:date="2014-12-22T15:13:00Z"/>
        </w:rPr>
      </w:pPr>
      <w:del w:id="1060" w:author="hihjij" w:date="2014-12-22T15:13:00Z">
        <w:r>
          <w:rPr>
            <w:rFonts w:cs="仿宋_GB2312" w:ascii="宋体;SimSun" w:hAnsi="宋体;SimSun"/>
            <w:b/>
            <w:kern w:val="0"/>
            <w:sz w:val="36"/>
            <w:szCs w:val="36"/>
          </w:rPr>
          <w:delText>××</w:delText>
        </w:r>
      </w:del>
      <w:del w:id="1061" w:author="hihjij" w:date="2014-12-22T15:13:00Z">
        <w:r>
          <w:rPr>
            <w:rFonts w:ascii="宋体;SimSun" w:hAnsi="宋体;SimSun"/>
            <w:b/>
            <w:kern w:val="0"/>
            <w:sz w:val="36"/>
            <w:szCs w:val="36"/>
          </w:rPr>
          <w:delText>年泉州市</w:delText>
        </w:r>
      </w:del>
      <w:del w:id="1062" w:author="hihjij" w:date="2014-12-22T15:13:00Z">
        <w:r>
          <w:rPr>
            <w:rFonts w:ascii="宋体;SimSun" w:hAnsi="宋体;SimSun"/>
            <w:b/>
            <w:kern w:val="0"/>
            <w:sz w:val="36"/>
            <w:szCs w:val="36"/>
          </w:rPr>
          <w:delText>××</w:delText>
        </w:r>
      </w:del>
      <w:del w:id="1063" w:author="hihjij" w:date="2014-12-22T15:13:00Z">
        <w:r>
          <w:rPr>
            <w:rFonts w:ascii="宋体;SimSun" w:hAnsi="宋体;SimSun"/>
            <w:b/>
            <w:kern w:val="0"/>
            <w:sz w:val="36"/>
            <w:szCs w:val="36"/>
          </w:rPr>
          <w:delText>部门</w:delText>
        </w:r>
      </w:del>
      <w:del w:id="1064" w:author="hihjij" w:date="2014-12-22T15:13:00Z">
        <w:r>
          <w:rPr>
            <w:rFonts w:ascii="宋体;SimSun" w:hAnsi="宋体;SimSun"/>
            <w:b/>
            <w:bCs/>
            <w:sz w:val="36"/>
            <w:szCs w:val="36"/>
          </w:rPr>
          <w:delText>决算说明</w:delText>
        </w:r>
      </w:del>
    </w:p>
    <w:p>
      <w:pPr>
        <w:pStyle w:val="Normal"/>
        <w:spacing w:lineRule="exact" w:line="600"/>
        <w:rPr>
          <w:rFonts w:ascii="宋体;SimSun" w:hAnsi="宋体;SimSun"/>
          <w:b/>
          <w:b/>
          <w:bCs/>
          <w:kern w:val="0"/>
          <w:sz w:val="36"/>
          <w:szCs w:val="36"/>
          <w:del w:id="1067" w:author="hihjij" w:date="2014-12-22T15:13:00Z"/>
        </w:rPr>
      </w:pPr>
      <w:del w:id="1066" w:author="hihjij" w:date="2014-12-22T15:13:00Z">
        <w:r>
          <w:rPr>
            <w:rFonts w:ascii="宋体;SimSun" w:hAnsi="宋体;SimSun"/>
            <w:b/>
            <w:bCs/>
            <w:kern w:val="0"/>
            <w:sz w:val="36"/>
            <w:szCs w:val="36"/>
          </w:rPr>
        </w:r>
      </w:del>
    </w:p>
    <w:p>
      <w:pPr>
        <w:pStyle w:val="Normal"/>
        <w:spacing w:lineRule="exact" w:line="600"/>
        <w:rPr>
          <w:del w:id="1095" w:author="hihjij" w:date="2014-12-22T15:13:00Z"/>
        </w:rPr>
      </w:pPr>
      <w:del w:id="1068" w:author="hihjij" w:date="2014-12-22T15:13:00Z">
        <w:r>
          <w:rPr>
            <w:kern w:val="0"/>
          </w:rPr>
          <w:delText>根据《</w:delText>
        </w:r>
      </w:del>
      <w:ins w:id="1069" w:author="预算科/陈东灿" w:date="2014-09-15T09:04:00Z">
        <w:del w:id="1070" w:author="hihjij" w:date="2014-12-22T15:13:00Z">
          <w:r>
            <w:rPr>
              <w:kern w:val="0"/>
            </w:rPr>
            <w:delText>泉州市财政局关于开展市级部门预决算和“三公</w:delText>
          </w:r>
        </w:del>
      </w:ins>
      <w:ins w:id="1071" w:author="预算科/陈东灿" w:date="2014-09-15T09:04:00Z">
        <w:del w:id="1072" w:author="hihjij" w:date="2014-12-22T15:13:00Z">
          <w:r>
            <w:rPr>
              <w:kern w:val="0"/>
            </w:rPr>
            <w:delText>”</w:delText>
          </w:r>
        </w:del>
      </w:ins>
      <w:ins w:id="1073" w:author="预算科/陈东灿" w:date="2014-09-15T09:04:00Z">
        <w:del w:id="1074" w:author="hihjij" w:date="2014-12-22T15:13:00Z">
          <w:r>
            <w:rPr>
              <w:kern w:val="0"/>
            </w:rPr>
            <w:delText>经费预决算信息公开工作的通知</w:delText>
          </w:r>
        </w:del>
      </w:ins>
      <w:ins w:id="1075" w:author="预算科/陈世强" w:date="2014-09-12T09:19:00Z">
        <w:del w:id="1076" w:author="hihjij" w:date="2014-12-22T15:13:00Z">
          <w:r>
            <w:rPr>
              <w:kern w:val="0"/>
            </w:rPr>
            <w:delText>泉州市财政局关于开展市级部门预决算信息公开工作的通知》要求（泉财预〔</w:delText>
          </w:r>
        </w:del>
      </w:ins>
      <w:ins w:id="1077" w:author="预算科/陈世强" w:date="2014-09-12T09:19:00Z">
        <w:del w:id="1078" w:author="hihjij" w:date="2014-12-22T15:13:00Z">
          <w:r>
            <w:rPr>
              <w:kern w:val="0"/>
            </w:rPr>
            <w:delText>2014</w:delText>
          </w:r>
        </w:del>
      </w:ins>
      <w:ins w:id="1079" w:author="预算科/陈世强" w:date="2014-09-12T09:19:00Z">
        <w:del w:id="1080" w:author="hihjij" w:date="2014-12-22T15:13:00Z">
          <w:r>
            <w:rPr>
              <w:kern w:val="0"/>
            </w:rPr>
            <w:delText>〕</w:delText>
          </w:r>
        </w:del>
      </w:ins>
      <w:ins w:id="1081" w:author="预算科/陈世强" w:date="2014-09-12T09:19:00Z">
        <w:del w:id="1082" w:author="hihjij" w:date="2014-12-22T15:13:00Z">
          <w:r>
            <w:rPr>
              <w:kern w:val="0"/>
            </w:rPr>
            <w:delText>××</w:delText>
          </w:r>
        </w:del>
      </w:ins>
      <w:ins w:id="1083" w:author="预算科/陈世强" w:date="2014-09-12T09:19:00Z">
        <w:del w:id="1084" w:author="hihjij" w:date="2014-12-22T15:13:00Z">
          <w:r>
            <w:rPr>
              <w:kern w:val="0"/>
            </w:rPr>
            <w:delText>号），</w:delText>
          </w:r>
        </w:del>
      </w:ins>
      <w:del w:id="1085" w:author="hihjij" w:date="2014-12-22T15:13:00Z">
        <w:r>
          <w:rPr>
            <w:kern w:val="0"/>
          </w:rPr>
          <w:delText>泉州市财政局关于开展市直行政事业单位部门预决算、“三公”经费预决算公开工作的通知》要求以及《泉州市财政局关于批复</w:delText>
        </w:r>
      </w:del>
      <w:del w:id="1086" w:author="hihjij" w:date="2014-12-22T15:13:00Z">
        <w:r>
          <w:rPr>
            <w:kern w:val="0"/>
          </w:rPr>
          <w:delText>××</w:delText>
        </w:r>
      </w:del>
      <w:del w:id="1087" w:author="hihjij" w:date="2014-12-22T15:13:00Z">
        <w:r>
          <w:rPr>
            <w:kern w:val="0"/>
          </w:rPr>
          <w:delText>年度部门决算的通知》（泉财决〔</w:delText>
        </w:r>
      </w:del>
      <w:del w:id="1088" w:author="hihjij" w:date="2014-12-22T15:13:00Z">
        <w:r>
          <w:rPr>
            <w:kern w:val="0"/>
          </w:rPr>
          <w:delText>××</w:delText>
        </w:r>
      </w:del>
      <w:del w:id="1089" w:author="hihjij" w:date="2014-12-22T15:13:00Z">
        <w:r>
          <w:rPr>
            <w:kern w:val="0"/>
          </w:rPr>
          <w:delText>〕</w:delText>
        </w:r>
      </w:del>
      <w:del w:id="1090" w:author="hihjij" w:date="2014-12-22T15:13:00Z">
        <w:r>
          <w:rPr>
            <w:kern w:val="0"/>
          </w:rPr>
          <w:delText>××</w:delText>
        </w:r>
      </w:del>
      <w:del w:id="1091" w:author="hihjij" w:date="2014-12-22T15:13:00Z">
        <w:r>
          <w:rPr>
            <w:kern w:val="0"/>
          </w:rPr>
          <w:delText xml:space="preserve"> </w:delText>
        </w:r>
      </w:del>
      <w:del w:id="1092" w:author="hihjij" w:date="2014-12-22T15:13:00Z">
        <w:r>
          <w:rPr>
            <w:kern w:val="0"/>
          </w:rPr>
          <w:delText>号）的批复，现将我单位</w:delText>
        </w:r>
      </w:del>
      <w:del w:id="1093" w:author="hihjij" w:date="2014-12-22T15:13:00Z">
        <w:r>
          <w:rPr>
            <w:kern w:val="0"/>
          </w:rPr>
          <w:delText>××</w:delText>
        </w:r>
      </w:del>
      <w:del w:id="1094" w:author="hihjij" w:date="2014-12-22T15:13:00Z">
        <w:r>
          <w:rPr>
            <w:kern w:val="0"/>
          </w:rPr>
          <w:delText>年部门决算说明如下：</w:delText>
        </w:r>
      </w:del>
    </w:p>
    <w:p>
      <w:pPr>
        <w:pStyle w:val="Normal"/>
        <w:spacing w:lineRule="exact" w:line="600"/>
        <w:rPr>
          <w:kern w:val="0"/>
          <w:del w:id="1097" w:author="hihjij" w:date="2014-12-22T15:13:00Z"/>
        </w:rPr>
      </w:pPr>
      <w:del w:id="1096" w:author="hihjij" w:date="2014-12-22T15:13:00Z">
        <w:r>
          <w:rPr>
            <w:kern w:val="0"/>
          </w:rPr>
          <w:delText>一、部门主要职责</w:delText>
        </w:r>
      </w:del>
    </w:p>
    <w:p>
      <w:pPr>
        <w:pStyle w:val="Normal"/>
        <w:spacing w:lineRule="exact" w:line="600"/>
        <w:rPr>
          <w:del w:id="1103" w:author="hihjij" w:date="2014-12-22T15:13:00Z"/>
        </w:rPr>
      </w:pPr>
      <w:del w:id="1098" w:author="hihjij" w:date="2014-10-31T13:04:00Z">
        <w:r>
          <w:rPr>
            <w:kern w:val="0"/>
          </w:rPr>
          <w:delText>××</w:delText>
        </w:r>
      </w:del>
      <w:del w:id="1099" w:author="hihjij" w:date="2014-10-31T13:04:00Z">
        <w:r>
          <w:rPr>
            <w:kern w:val="0"/>
          </w:rPr>
          <w:delText>部门</w:delText>
        </w:r>
      </w:del>
      <w:del w:id="1100" w:author="hihjij" w:date="2014-12-22T15:13:00Z">
        <w:r>
          <w:rPr>
            <w:kern w:val="0"/>
          </w:rPr>
          <w:delText>的主要职责是：</w:delText>
        </w:r>
      </w:del>
      <w:del w:id="1101" w:author="hihjij" w:date="2014-12-22T15:13:00Z">
        <w:r>
          <w:rPr>
            <w:kern w:val="0"/>
          </w:rPr>
          <w:delText>××××××××××××××××××××××××××××××××××××</w:delText>
        </w:r>
      </w:del>
      <w:del w:id="1102" w:author="hihjij" w:date="2014-12-22T15:13:00Z">
        <w:r>
          <w:rPr>
            <w:kern w:val="0"/>
          </w:rPr>
          <w:delText>。</w:delText>
        </w:r>
      </w:del>
    </w:p>
    <w:p>
      <w:pPr>
        <w:pStyle w:val="Normal"/>
        <w:spacing w:lineRule="exact" w:line="600"/>
        <w:rPr>
          <w:kern w:val="0"/>
          <w:del w:id="1105" w:author="hihjij" w:date="2014-12-22T15:13:00Z"/>
        </w:rPr>
      </w:pPr>
      <w:del w:id="1104" w:author="hihjij" w:date="2014-12-22T15:13:00Z">
        <w:r>
          <w:rPr>
            <w:kern w:val="0"/>
          </w:rPr>
          <w:delText>二、部门预算单位基本情况</w:delText>
        </w:r>
      </w:del>
    </w:p>
    <w:p>
      <w:pPr>
        <w:pStyle w:val="Normal"/>
        <w:spacing w:lineRule="exact" w:line="600"/>
        <w:rPr>
          <w:kern w:val="0"/>
          <w:del w:id="1115" w:author="hihjij" w:date="2014-12-22T15:13:00Z"/>
        </w:rPr>
      </w:pPr>
      <w:del w:id="1106" w:author="hihjij" w:date="2014-12-22T15:13:00Z">
        <w:r>
          <w:rPr>
            <w:kern w:val="0"/>
          </w:rPr>
          <w:delText>××</w:delText>
        </w:r>
      </w:del>
      <w:del w:id="1107" w:author="hihjij" w:date="2014-12-22T15:13:00Z">
        <w:r>
          <w:rPr>
            <w:kern w:val="0"/>
          </w:rPr>
          <w:delText>部门包括</w:delText>
        </w:r>
      </w:del>
      <w:del w:id="1108" w:author="hihjij" w:date="2014-12-22T15:13:00Z">
        <w:r>
          <w:rPr>
            <w:kern w:val="0"/>
          </w:rPr>
          <w:delText>××</w:delText>
        </w:r>
      </w:del>
      <w:del w:id="1109" w:author="hihjij" w:date="2014-12-22T15:13:00Z">
        <w:r>
          <w:rPr>
            <w:kern w:val="0"/>
          </w:rPr>
          <w:delText>个机关行政科室及</w:delText>
        </w:r>
      </w:del>
      <w:del w:id="1110" w:author="hihjij" w:date="2014-12-22T15:13:00Z">
        <w:r>
          <w:rPr>
            <w:kern w:val="0"/>
          </w:rPr>
          <w:delText>××</w:delText>
        </w:r>
      </w:del>
      <w:del w:id="1111" w:author="hihjij" w:date="2014-12-22T15:13:00Z">
        <w:r>
          <w:rPr>
            <w:kern w:val="0"/>
          </w:rPr>
          <w:delText>个下属单位，其中：列入</w:delText>
        </w:r>
      </w:del>
      <w:del w:id="1112" w:author="hihjij" w:date="2014-12-22T15:13:00Z">
        <w:r>
          <w:rPr>
            <w:kern w:val="0"/>
          </w:rPr>
          <w:delText>××</w:delText>
        </w:r>
      </w:del>
      <w:del w:id="1113" w:author="hihjij" w:date="2014-12-22T15:13:00Z">
        <w:r>
          <w:rPr>
            <w:kern w:val="0"/>
          </w:rPr>
          <w:delText>年部门决算编制范围的单位详细情况见下表</w:delText>
        </w:r>
      </w:del>
      <w:del w:id="1114" w:author="hihjij" w:date="2014-12-22T15:13:00Z">
        <w:r>
          <w:rPr>
            <w:kern w:val="0"/>
          </w:rPr>
          <w:delText>:</w:delText>
        </w:r>
      </w:del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0"/>
              </w:rPr>
            </w:pPr>
            <w:del w:id="1116" w:author="hihjij" w:date="2014-12-22T15:13:00Z">
              <w:r>
                <w:rPr>
                  <w:kern w:val="0"/>
                </w:rPr>
                <w:delText>单位名称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0"/>
              </w:rPr>
            </w:pPr>
            <w:del w:id="1117" w:author="hihjij" w:date="2014-12-22T15:13:00Z">
              <w:r>
                <w:rPr>
                  <w:kern w:val="0"/>
                </w:rPr>
                <w:delText>经费性质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0"/>
              </w:rPr>
            </w:pPr>
            <w:del w:id="1118" w:author="hihjij" w:date="2014-12-22T15:13:00Z">
              <w:r>
                <w:rPr>
                  <w:kern w:val="0"/>
                </w:rPr>
                <w:delText>人员编制数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0"/>
              </w:rPr>
            </w:pPr>
            <w:del w:id="1119" w:author="hihjij" w:date="2014-12-22T15:13:00Z">
              <w:r>
                <w:rPr>
                  <w:kern w:val="0"/>
                </w:rPr>
                <w:delText>在职人数</w:delText>
              </w:r>
            </w:del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kern w:val="0"/>
          <w:del w:id="1121" w:author="hihjij" w:date="2014-12-22T15:13:00Z"/>
        </w:rPr>
      </w:pPr>
      <w:del w:id="1120" w:author="hihjij" w:date="2014-12-22T15:13:00Z">
        <w:r>
          <w:rPr>
            <w:kern w:val="0"/>
          </w:rPr>
          <w:delText>三、部门主要工作总结</w:delText>
        </w:r>
      </w:del>
    </w:p>
    <w:p>
      <w:pPr>
        <w:pStyle w:val="Normal"/>
        <w:spacing w:lineRule="exact" w:line="600"/>
        <w:rPr>
          <w:kern w:val="0"/>
          <w:del w:id="1128" w:author="hihjij" w:date="2014-12-22T15:13:00Z"/>
        </w:rPr>
      </w:pPr>
      <w:del w:id="1122" w:author="hihjij" w:date="2014-12-22T15:13:00Z">
        <w:r>
          <w:rPr>
            <w:kern w:val="0"/>
          </w:rPr>
          <w:delText>××</w:delText>
        </w:r>
      </w:del>
      <w:del w:id="1123" w:author="hihjij" w:date="2014-12-22T15:13:00Z">
        <w:r>
          <w:rPr>
            <w:kern w:val="0"/>
          </w:rPr>
          <w:delText>年，</w:delText>
        </w:r>
      </w:del>
      <w:del w:id="1124" w:author="hihjij" w:date="2014-12-22T15:13:00Z">
        <w:r>
          <w:rPr>
            <w:kern w:val="0"/>
          </w:rPr>
          <w:delText>××</w:delText>
        </w:r>
      </w:del>
      <w:del w:id="1125" w:author="hihjij" w:date="2014-12-22T15:13:00Z">
        <w:r>
          <w:rPr>
            <w:kern w:val="0"/>
          </w:rPr>
          <w:delText>部门主要任务是：</w:delText>
        </w:r>
      </w:del>
      <w:del w:id="1126" w:author="hihjij" w:date="2014-12-22T15:13:00Z">
        <w:r>
          <w:rPr>
            <w:kern w:val="0"/>
          </w:rPr>
          <w:delText>×××××××××××××××××××××××××××××××××××××××</w:delText>
        </w:r>
      </w:del>
      <w:del w:id="1127" w:author="hihjij" w:date="2014-12-22T15:13:00Z">
        <w:r>
          <w:rPr>
            <w:kern w:val="0"/>
          </w:rPr>
          <w:delText>。围绕上述任务，重点完成了以下工作：</w:delText>
        </w:r>
      </w:del>
    </w:p>
    <w:p>
      <w:pPr>
        <w:pStyle w:val="Normal"/>
        <w:spacing w:lineRule="exact" w:line="600"/>
        <w:rPr>
          <w:kern w:val="0"/>
          <w:del w:id="1132" w:author="hihjij" w:date="2014-12-22T15:13:00Z"/>
        </w:rPr>
      </w:pPr>
      <w:del w:id="1129" w:author="hihjij" w:date="2014-12-22T15:13:00Z">
        <w:r>
          <w:rPr>
            <w:kern w:val="0"/>
          </w:rPr>
          <w:delText>（一）</w:delText>
        </w:r>
      </w:del>
      <w:del w:id="1130" w:author="hihjij" w:date="2014-12-22T15:13:00Z">
        <w:r>
          <w:rPr>
            <w:kern w:val="0"/>
          </w:rPr>
          <w:delText>××××××××××××</w:delText>
        </w:r>
      </w:del>
      <w:del w:id="1131" w:author="hihjij" w:date="2014-12-22T15:13:00Z">
        <w:r>
          <w:rPr>
            <w:kern w:val="0"/>
          </w:rPr>
          <w:delText>。</w:delText>
        </w:r>
      </w:del>
    </w:p>
    <w:p>
      <w:pPr>
        <w:pStyle w:val="Normal"/>
        <w:spacing w:lineRule="exact" w:line="600"/>
        <w:rPr>
          <w:kern w:val="0"/>
          <w:del w:id="1136" w:author="hihjij" w:date="2014-12-22T15:13:00Z"/>
        </w:rPr>
      </w:pPr>
      <w:del w:id="1133" w:author="hihjij" w:date="2014-12-22T15:13:00Z">
        <w:r>
          <w:rPr>
            <w:kern w:val="0"/>
          </w:rPr>
          <w:delText>（二）</w:delText>
        </w:r>
      </w:del>
      <w:del w:id="1134" w:author="hihjij" w:date="2014-12-22T15:13:00Z">
        <w:r>
          <w:rPr>
            <w:kern w:val="0"/>
          </w:rPr>
          <w:delText>××××××××××××</w:delText>
        </w:r>
      </w:del>
      <w:del w:id="1135" w:author="hihjij" w:date="2014-12-22T15:13:00Z">
        <w:r>
          <w:rPr>
            <w:kern w:val="0"/>
          </w:rPr>
          <w:delText>。</w:delText>
        </w:r>
      </w:del>
    </w:p>
    <w:p>
      <w:pPr>
        <w:pStyle w:val="Normal"/>
        <w:spacing w:lineRule="exact" w:line="600"/>
        <w:rPr>
          <w:kern w:val="0"/>
          <w:del w:id="1140" w:author="hihjij" w:date="2014-12-22T15:13:00Z"/>
        </w:rPr>
      </w:pPr>
      <w:del w:id="1137" w:author="hihjij" w:date="2014-12-22T15:13:00Z">
        <w:r>
          <w:rPr>
            <w:kern w:val="0"/>
          </w:rPr>
          <w:delText>（三）</w:delText>
        </w:r>
      </w:del>
      <w:del w:id="1138" w:author="hihjij" w:date="2014-12-22T15:13:00Z">
        <w:r>
          <w:rPr>
            <w:kern w:val="0"/>
          </w:rPr>
          <w:delText>××××××××××××</w:delText>
        </w:r>
      </w:del>
      <w:del w:id="1139" w:author="hihjij" w:date="2014-12-22T15:13:00Z">
        <w:r>
          <w:rPr>
            <w:kern w:val="0"/>
          </w:rPr>
          <w:delText>。</w:delText>
        </w:r>
      </w:del>
    </w:p>
    <w:p>
      <w:pPr>
        <w:pStyle w:val="Normal"/>
        <w:spacing w:lineRule="exact" w:line="600"/>
        <w:rPr>
          <w:kern w:val="0"/>
          <w:del w:id="1144" w:author="hihjij" w:date="2014-12-22T15:13:00Z"/>
        </w:rPr>
      </w:pPr>
      <w:del w:id="1141" w:author="hihjij" w:date="2014-12-22T15:13:00Z">
        <w:r>
          <w:rPr>
            <w:kern w:val="0"/>
          </w:rPr>
          <w:delText>四、</w:delText>
        </w:r>
      </w:del>
      <w:del w:id="1142" w:author="hihjij" w:date="2014-12-22T15:13:00Z">
        <w:r>
          <w:rPr>
            <w:kern w:val="0"/>
          </w:rPr>
          <w:delText>××</w:delText>
        </w:r>
      </w:del>
      <w:del w:id="1143" w:author="hihjij" w:date="2014-12-22T15:13:00Z">
        <w:r>
          <w:rPr>
            <w:kern w:val="0"/>
          </w:rPr>
          <w:delText>年决算收支总体情况</w:delText>
        </w:r>
      </w:del>
    </w:p>
    <w:p>
      <w:pPr>
        <w:pStyle w:val="Normal"/>
        <w:spacing w:lineRule="exact" w:line="600"/>
        <w:rPr>
          <w:kern w:val="0"/>
          <w:del w:id="1148" w:author="hihjij" w:date="2014-12-22T15:13:00Z"/>
        </w:rPr>
      </w:pPr>
      <w:del w:id="1145" w:author="hihjij" w:date="2014-12-22T15:13:00Z">
        <w:r>
          <w:rPr>
            <w:kern w:val="0"/>
          </w:rPr>
          <w:delText>（一）收入总计</w:delText>
        </w:r>
      </w:del>
      <w:del w:id="1146" w:author="hihjij" w:date="2014-12-22T15:13:00Z">
        <w:r>
          <w:rPr>
            <w:kern w:val="0"/>
          </w:rPr>
          <w:delText>××</w:delText>
        </w:r>
      </w:del>
      <w:del w:id="1147" w:author="hihjij" w:date="2014-12-22T15:13:00Z">
        <w:r>
          <w:rPr>
            <w:kern w:val="0"/>
          </w:rPr>
          <w:delText>万元</w:delText>
        </w:r>
      </w:del>
    </w:p>
    <w:p>
      <w:pPr>
        <w:pStyle w:val="Normal"/>
        <w:spacing w:lineRule="exact" w:line="600"/>
        <w:rPr>
          <w:kern w:val="0"/>
          <w:del w:id="1155" w:author="hihjij" w:date="2014-12-22T15:13:00Z"/>
        </w:rPr>
      </w:pPr>
      <w:del w:id="1149" w:author="hihjij" w:date="2014-12-22T15:13:00Z">
        <w:r>
          <w:rPr>
            <w:kern w:val="0"/>
          </w:rPr>
          <w:delText>××</w:delText>
        </w:r>
      </w:del>
      <w:del w:id="1150" w:author="hihjij" w:date="2014-12-22T15:13:00Z">
        <w:r>
          <w:rPr>
            <w:kern w:val="0"/>
          </w:rPr>
          <w:delText>年部门决算收入为</w:delText>
        </w:r>
      </w:del>
      <w:del w:id="1151" w:author="hihjij" w:date="2014-12-22T15:13:00Z">
        <w:r>
          <w:rPr>
            <w:kern w:val="0"/>
          </w:rPr>
          <w:delText>××</w:delText>
        </w:r>
      </w:del>
      <w:del w:id="1152" w:author="hihjij" w:date="2014-12-22T15:13:00Z">
        <w:r>
          <w:rPr>
            <w:kern w:val="0"/>
          </w:rPr>
          <w:delText>万元，其中：本年收入</w:delText>
        </w:r>
      </w:del>
      <w:del w:id="1153" w:author="hihjij" w:date="2014-12-22T15:13:00Z">
        <w:r>
          <w:rPr>
            <w:kern w:val="0"/>
          </w:rPr>
          <w:delText>××</w:delText>
        </w:r>
      </w:del>
      <w:del w:id="1154" w:author="hihjij" w:date="2014-12-22T15:13:00Z">
        <w:r>
          <w:rPr>
            <w:kern w:val="0"/>
          </w:rPr>
          <w:delText>万元。具体情况如下：</w:delText>
        </w:r>
      </w:del>
    </w:p>
    <w:p>
      <w:pPr>
        <w:pStyle w:val="Normal"/>
        <w:spacing w:lineRule="exact" w:line="600"/>
        <w:rPr>
          <w:kern w:val="0"/>
          <w:del w:id="1162" w:author="hihjij" w:date="2014-12-22T15:13:00Z"/>
        </w:rPr>
      </w:pPr>
      <w:del w:id="1156" w:author="hihjij" w:date="2014-12-22T15:13:00Z">
        <w:r>
          <w:rPr>
            <w:kern w:val="0"/>
          </w:rPr>
          <w:delText>1.</w:delText>
        </w:r>
      </w:del>
      <w:del w:id="1157" w:author="hihjij" w:date="2014-12-22T15:13:00Z">
        <w:r>
          <w:rPr>
            <w:kern w:val="0"/>
          </w:rPr>
          <w:delText>财政拨款收入</w:delText>
        </w:r>
      </w:del>
      <w:del w:id="1158" w:author="hihjij" w:date="2014-12-22T15:13:00Z">
        <w:r>
          <w:rPr>
            <w:kern w:val="0"/>
          </w:rPr>
          <w:delText>××</w:delText>
        </w:r>
      </w:del>
      <w:del w:id="1159" w:author="hihjij" w:date="2014-12-22T15:13:00Z">
        <w:r>
          <w:rPr>
            <w:kern w:val="0"/>
          </w:rPr>
          <w:delText>万元，其中政府性基金</w:delText>
        </w:r>
      </w:del>
      <w:del w:id="1160" w:author="hihjij" w:date="2014-12-22T15:13:00Z">
        <w:r>
          <w:rPr>
            <w:kern w:val="0"/>
          </w:rPr>
          <w:delText>××</w:delText>
        </w:r>
      </w:del>
      <w:del w:id="1161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1167" w:author="hihjij" w:date="2014-12-22T15:13:00Z"/>
        </w:rPr>
      </w:pPr>
      <w:del w:id="1163" w:author="hihjij" w:date="2014-12-22T15:13:00Z">
        <w:r>
          <w:rPr>
            <w:kern w:val="0"/>
          </w:rPr>
          <w:delText>2.</w:delText>
        </w:r>
      </w:del>
      <w:del w:id="1164" w:author="hihjij" w:date="2014-12-22T15:13:00Z">
        <w:r>
          <w:rPr>
            <w:kern w:val="0"/>
          </w:rPr>
          <w:delText>事业收入</w:delText>
        </w:r>
      </w:del>
      <w:del w:id="1165" w:author="hihjij" w:date="2014-12-22T15:13:00Z">
        <w:r>
          <w:rPr>
            <w:kern w:val="0"/>
          </w:rPr>
          <w:delText>××</w:delText>
        </w:r>
      </w:del>
      <w:del w:id="1166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1172" w:author="hihjij" w:date="2014-12-22T15:13:00Z"/>
        </w:rPr>
      </w:pPr>
      <w:del w:id="1168" w:author="hihjij" w:date="2014-12-22T15:13:00Z">
        <w:r>
          <w:rPr>
            <w:kern w:val="0"/>
          </w:rPr>
          <w:delText>3.</w:delText>
        </w:r>
      </w:del>
      <w:del w:id="1169" w:author="hihjij" w:date="2014-12-22T15:13:00Z">
        <w:r>
          <w:rPr>
            <w:kern w:val="0"/>
          </w:rPr>
          <w:delText>经营收入</w:delText>
        </w:r>
      </w:del>
      <w:del w:id="1170" w:author="hihjij" w:date="2014-12-22T15:13:00Z">
        <w:r>
          <w:rPr>
            <w:kern w:val="0"/>
          </w:rPr>
          <w:delText>××</w:delText>
        </w:r>
      </w:del>
      <w:del w:id="1171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1180" w:author="hihjij" w:date="2014-12-22T15:13:00Z"/>
        </w:rPr>
      </w:pPr>
      <w:del w:id="1173" w:author="hihjij" w:date="2014-12-22T15:13:00Z">
        <w:r>
          <w:rPr>
            <w:kern w:val="0"/>
          </w:rPr>
          <w:delText>4.</w:delText>
        </w:r>
      </w:del>
      <w:del w:id="1174" w:author="hihjij" w:date="2014-12-22T15:13:00Z">
        <w:r>
          <w:rPr>
            <w:kern w:val="0"/>
          </w:rPr>
          <w:delText>上级补助收入</w:delText>
        </w:r>
      </w:del>
      <w:del w:id="1175" w:author="hihjij" w:date="2014-12-22T15:13:00Z">
        <w:r>
          <w:rPr>
            <w:kern w:val="0"/>
          </w:rPr>
          <w:delText>××</w:delText>
        </w:r>
      </w:del>
      <w:del w:id="1176" w:author="hihjij" w:date="2014-12-22T15:13:00Z">
        <w:r>
          <w:rPr>
            <w:kern w:val="0"/>
          </w:rPr>
          <w:delText>亿</w:delText>
        </w:r>
      </w:del>
      <w:ins w:id="1177" w:author="办公室/吴志新" w:date="2014-09-15T09:08:00Z">
        <w:del w:id="1178" w:author="hihjij" w:date="2014-12-22T15:13:00Z">
          <w:r>
            <w:rPr>
              <w:kern w:val="0"/>
            </w:rPr>
            <w:delText>万</w:delText>
          </w:r>
        </w:del>
      </w:ins>
      <w:del w:id="1179" w:author="hihjij" w:date="2014-12-22T15:13:00Z">
        <w:r>
          <w:rPr>
            <w:kern w:val="0"/>
          </w:rPr>
          <w:delText>元。</w:delText>
        </w:r>
      </w:del>
    </w:p>
    <w:p>
      <w:pPr>
        <w:pStyle w:val="Normal"/>
        <w:spacing w:lineRule="exact" w:line="600"/>
        <w:rPr>
          <w:kern w:val="0"/>
          <w:del w:id="1188" w:author="hihjij" w:date="2014-12-22T15:13:00Z"/>
        </w:rPr>
      </w:pPr>
      <w:del w:id="1181" w:author="hihjij" w:date="2014-12-22T15:13:00Z">
        <w:r>
          <w:rPr>
            <w:kern w:val="0"/>
          </w:rPr>
          <w:delText>5.</w:delText>
        </w:r>
      </w:del>
      <w:del w:id="1182" w:author="hihjij" w:date="2014-12-22T15:13:00Z">
        <w:r>
          <w:rPr>
            <w:kern w:val="0"/>
          </w:rPr>
          <w:delText>附属单位上缴收入</w:delText>
        </w:r>
      </w:del>
      <w:del w:id="1183" w:author="hihjij" w:date="2014-12-22T15:13:00Z">
        <w:r>
          <w:rPr>
            <w:kern w:val="0"/>
          </w:rPr>
          <w:delText>××</w:delText>
        </w:r>
      </w:del>
      <w:del w:id="1184" w:author="hihjij" w:date="2014-12-22T15:13:00Z">
        <w:r>
          <w:rPr>
            <w:kern w:val="0"/>
          </w:rPr>
          <w:delText>亿</w:delText>
        </w:r>
      </w:del>
      <w:ins w:id="1185" w:author="办公室/吴志新" w:date="2014-09-15T09:08:00Z">
        <w:del w:id="1186" w:author="hihjij" w:date="2014-12-22T15:13:00Z">
          <w:r>
            <w:rPr>
              <w:kern w:val="0"/>
            </w:rPr>
            <w:delText>万</w:delText>
          </w:r>
        </w:del>
      </w:ins>
      <w:del w:id="1187" w:author="hihjij" w:date="2014-12-22T15:13:00Z">
        <w:r>
          <w:rPr>
            <w:kern w:val="0"/>
          </w:rPr>
          <w:delText>元。</w:delText>
        </w:r>
      </w:del>
    </w:p>
    <w:p>
      <w:pPr>
        <w:pStyle w:val="Normal"/>
        <w:spacing w:lineRule="exact" w:line="600"/>
        <w:rPr>
          <w:kern w:val="0"/>
          <w:del w:id="1196" w:author="hihjij" w:date="2014-12-22T15:13:00Z"/>
        </w:rPr>
      </w:pPr>
      <w:del w:id="1189" w:author="hihjij" w:date="2014-12-22T15:13:00Z">
        <w:r>
          <w:rPr>
            <w:kern w:val="0"/>
          </w:rPr>
          <w:delText>6.</w:delText>
        </w:r>
      </w:del>
      <w:del w:id="1190" w:author="hihjij" w:date="2014-12-22T15:13:00Z">
        <w:r>
          <w:rPr>
            <w:kern w:val="0"/>
          </w:rPr>
          <w:delText>其他收入</w:delText>
        </w:r>
      </w:del>
      <w:del w:id="1191" w:author="hihjij" w:date="2014-12-22T15:13:00Z">
        <w:r>
          <w:rPr>
            <w:kern w:val="0"/>
          </w:rPr>
          <w:delText>××</w:delText>
        </w:r>
      </w:del>
      <w:del w:id="1192" w:author="hihjij" w:date="2014-12-22T15:13:00Z">
        <w:r>
          <w:rPr>
            <w:kern w:val="0"/>
          </w:rPr>
          <w:delText>亿</w:delText>
        </w:r>
      </w:del>
      <w:ins w:id="1193" w:author="办公室/吴志新" w:date="2014-09-15T09:08:00Z">
        <w:del w:id="1194" w:author="hihjij" w:date="2014-12-22T15:13:00Z">
          <w:r>
            <w:rPr>
              <w:kern w:val="0"/>
            </w:rPr>
            <w:delText>万</w:delText>
          </w:r>
        </w:del>
      </w:ins>
      <w:del w:id="1195" w:author="hihjij" w:date="2014-12-22T15:13:00Z">
        <w:r>
          <w:rPr>
            <w:kern w:val="0"/>
          </w:rPr>
          <w:delText>元。</w:delText>
        </w:r>
      </w:del>
    </w:p>
    <w:p>
      <w:pPr>
        <w:pStyle w:val="Normal"/>
        <w:spacing w:lineRule="exact" w:line="600"/>
        <w:rPr>
          <w:kern w:val="0"/>
          <w:del w:id="1205" w:author="hihjij" w:date="2014-12-22T15:13:00Z"/>
        </w:rPr>
      </w:pPr>
      <w:del w:id="1197" w:author="hihjij" w:date="2014-12-22T15:13:00Z">
        <w:r>
          <w:rPr>
            <w:kern w:val="0"/>
          </w:rPr>
          <w:delText>7.</w:delText>
        </w:r>
      </w:del>
      <w:del w:id="1198" w:author="hihjij" w:date="2014-12-22T15:13:00Z">
        <w:r>
          <w:rPr>
            <w:kern w:val="0"/>
          </w:rPr>
          <w:delText>用事业基金弥补收支差额</w:delText>
        </w:r>
      </w:del>
      <w:del w:id="1199" w:author="hihjij" w:date="2014-12-22T15:13:00Z">
        <w:r>
          <w:rPr>
            <w:rFonts w:eastAsia="Times New Roman"/>
            <w:kern w:val="0"/>
          </w:rPr>
          <w:delText xml:space="preserve"> </w:delText>
        </w:r>
      </w:del>
      <w:del w:id="1200" w:author="hihjij" w:date="2014-12-22T15:13:00Z">
        <w:r>
          <w:rPr>
            <w:kern w:val="0"/>
          </w:rPr>
          <w:delText>××</w:delText>
        </w:r>
      </w:del>
      <w:del w:id="1201" w:author="hihjij" w:date="2014-12-22T15:13:00Z">
        <w:r>
          <w:rPr>
            <w:kern w:val="0"/>
          </w:rPr>
          <w:delText>亿</w:delText>
        </w:r>
      </w:del>
      <w:ins w:id="1202" w:author="办公室/吴志新" w:date="2014-09-15T09:08:00Z">
        <w:del w:id="1203" w:author="hihjij" w:date="2014-12-22T15:13:00Z">
          <w:r>
            <w:rPr>
              <w:kern w:val="0"/>
            </w:rPr>
            <w:delText>万</w:delText>
          </w:r>
        </w:del>
      </w:ins>
      <w:del w:id="1204" w:author="hihjij" w:date="2014-12-22T15:13:00Z">
        <w:r>
          <w:rPr>
            <w:kern w:val="0"/>
          </w:rPr>
          <w:delText>元。</w:delText>
        </w:r>
      </w:del>
    </w:p>
    <w:p>
      <w:pPr>
        <w:pStyle w:val="Normal"/>
        <w:spacing w:lineRule="exact" w:line="600"/>
        <w:rPr>
          <w:kern w:val="0"/>
          <w:del w:id="1213" w:author="hihjij" w:date="2014-12-22T15:13:00Z"/>
        </w:rPr>
      </w:pPr>
      <w:del w:id="1206" w:author="hihjij" w:date="2014-12-22T15:13:00Z">
        <w:r>
          <w:rPr>
            <w:kern w:val="0"/>
          </w:rPr>
          <w:delText>8.</w:delText>
        </w:r>
      </w:del>
      <w:del w:id="1207" w:author="hihjij" w:date="2014-12-22T15:13:00Z">
        <w:r>
          <w:rPr>
            <w:kern w:val="0"/>
          </w:rPr>
          <w:delText>上年结转和结余</w:delText>
        </w:r>
      </w:del>
      <w:del w:id="1208" w:author="hihjij" w:date="2014-12-22T15:13:00Z">
        <w:r>
          <w:rPr>
            <w:kern w:val="0"/>
          </w:rPr>
          <w:delText>××</w:delText>
        </w:r>
      </w:del>
      <w:del w:id="1209" w:author="hihjij" w:date="2014-12-22T15:13:00Z">
        <w:r>
          <w:rPr>
            <w:kern w:val="0"/>
          </w:rPr>
          <w:delText>亿</w:delText>
        </w:r>
      </w:del>
      <w:ins w:id="1210" w:author="办公室/吴志新" w:date="2014-09-15T09:09:00Z">
        <w:del w:id="1211" w:author="hihjij" w:date="2014-12-22T15:13:00Z">
          <w:r>
            <w:rPr>
              <w:kern w:val="0"/>
            </w:rPr>
            <w:delText>万</w:delText>
          </w:r>
        </w:del>
      </w:ins>
      <w:del w:id="1212" w:author="hihjij" w:date="2014-12-22T15:13:00Z">
        <w:r>
          <w:rPr>
            <w:kern w:val="0"/>
          </w:rPr>
          <w:delText>元。</w:delText>
        </w:r>
      </w:del>
    </w:p>
    <w:p>
      <w:pPr>
        <w:pStyle w:val="Normal"/>
        <w:spacing w:lineRule="exact" w:line="600"/>
        <w:rPr>
          <w:kern w:val="0"/>
          <w:del w:id="1217" w:author="hihjij" w:date="2014-12-22T15:13:00Z"/>
        </w:rPr>
      </w:pPr>
      <w:del w:id="1214" w:author="hihjij" w:date="2014-12-22T15:13:00Z">
        <w:r>
          <w:rPr>
            <w:kern w:val="0"/>
          </w:rPr>
          <w:delText>（二）支出总计</w:delText>
        </w:r>
      </w:del>
      <w:del w:id="1215" w:author="hihjij" w:date="2014-12-22T15:13:00Z">
        <w:r>
          <w:rPr>
            <w:kern w:val="0"/>
          </w:rPr>
          <w:delText>××</w:delText>
        </w:r>
      </w:del>
      <w:del w:id="1216" w:author="hihjij" w:date="2014-12-22T15:13:00Z">
        <w:r>
          <w:rPr>
            <w:kern w:val="0"/>
          </w:rPr>
          <w:delText>万元</w:delText>
        </w:r>
      </w:del>
    </w:p>
    <w:p>
      <w:pPr>
        <w:pStyle w:val="Normal"/>
        <w:spacing w:lineRule="exact" w:line="600"/>
        <w:rPr>
          <w:kern w:val="0"/>
          <w:del w:id="1224" w:author="hihjij" w:date="2014-12-22T15:13:00Z"/>
        </w:rPr>
      </w:pPr>
      <w:del w:id="1218" w:author="hihjij" w:date="2014-12-22T15:13:00Z">
        <w:r>
          <w:rPr>
            <w:kern w:val="0"/>
          </w:rPr>
          <w:delText>××</w:delText>
        </w:r>
      </w:del>
      <w:del w:id="1219" w:author="hihjij" w:date="2014-12-22T15:13:00Z">
        <w:r>
          <w:rPr>
            <w:kern w:val="0"/>
          </w:rPr>
          <w:delText>年度部门决算总支出</w:delText>
        </w:r>
      </w:del>
      <w:del w:id="1220" w:author="hihjij" w:date="2014-12-22T15:13:00Z">
        <w:r>
          <w:rPr>
            <w:kern w:val="0"/>
          </w:rPr>
          <w:delText>××</w:delText>
        </w:r>
      </w:del>
      <w:del w:id="1221" w:author="hihjij" w:date="2014-12-22T15:13:00Z">
        <w:r>
          <w:rPr>
            <w:kern w:val="0"/>
          </w:rPr>
          <w:delText>万元，其中本年支出</w:delText>
        </w:r>
      </w:del>
      <w:del w:id="1222" w:author="hihjij" w:date="2014-12-22T15:13:00Z">
        <w:r>
          <w:rPr>
            <w:kern w:val="0"/>
          </w:rPr>
          <w:delText>××</w:delText>
        </w:r>
      </w:del>
      <w:del w:id="1223" w:author="hihjij" w:date="2014-12-22T15:13:00Z">
        <w:r>
          <w:rPr>
            <w:kern w:val="0"/>
          </w:rPr>
          <w:delText>万元。具体情况如下：</w:delText>
        </w:r>
      </w:del>
    </w:p>
    <w:p>
      <w:pPr>
        <w:pStyle w:val="Normal"/>
        <w:spacing w:lineRule="exact" w:line="600"/>
        <w:rPr>
          <w:del w:id="1235" w:author="hihjij" w:date="2014-12-22T15:13:00Z"/>
        </w:rPr>
      </w:pPr>
      <w:del w:id="1225" w:author="hihjij" w:date="2014-12-22T15:13:00Z">
        <w:r>
          <w:rPr>
            <w:kern w:val="0"/>
          </w:rPr>
          <w:delText>1.</w:delText>
        </w:r>
      </w:del>
      <w:del w:id="1226" w:author="hihjij" w:date="2014-12-22T15:13:00Z">
        <w:r>
          <w:rPr>
            <w:kern w:val="0"/>
          </w:rPr>
          <w:delText>基本支出</w:delText>
        </w:r>
      </w:del>
      <w:del w:id="1227" w:author="hihjij" w:date="2014-12-22T15:13:00Z">
        <w:r>
          <w:rPr>
            <w:kern w:val="0"/>
          </w:rPr>
          <w:delText>××</w:delText>
        </w:r>
      </w:del>
      <w:del w:id="1228" w:author="hihjij" w:date="2014-12-22T15:13:00Z">
        <w:r>
          <w:rPr>
            <w:kern w:val="0"/>
          </w:rPr>
          <w:delText>万元。其中，工资福利支出</w:delText>
        </w:r>
      </w:del>
      <w:del w:id="1229" w:author="hihjij" w:date="2014-12-22T15:13:00Z">
        <w:r>
          <w:rPr>
            <w:kern w:val="0"/>
          </w:rPr>
          <w:delText>××</w:delText>
        </w:r>
      </w:del>
      <w:del w:id="1230" w:author="hihjij" w:date="2014-12-22T15:13:00Z">
        <w:r>
          <w:rPr>
            <w:kern w:val="0"/>
          </w:rPr>
          <w:delText>万元，对个人和家庭补助支出</w:delText>
        </w:r>
      </w:del>
      <w:del w:id="1231" w:author="hihjij" w:date="2014-12-22T15:13:00Z">
        <w:r>
          <w:rPr>
            <w:kern w:val="0"/>
          </w:rPr>
          <w:delText>××</w:delText>
        </w:r>
      </w:del>
      <w:del w:id="1232" w:author="hihjij" w:date="2014-12-22T15:13:00Z">
        <w:r>
          <w:rPr>
            <w:kern w:val="0"/>
          </w:rPr>
          <w:delText>万元，商品和服务支出</w:delText>
        </w:r>
      </w:del>
      <w:del w:id="1233" w:author="hihjij" w:date="2014-12-22T15:13:00Z">
        <w:r>
          <w:rPr>
            <w:kern w:val="0"/>
          </w:rPr>
          <w:delText>××</w:delText>
        </w:r>
      </w:del>
      <w:del w:id="1234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del w:id="1240" w:author="hihjij" w:date="2014-12-22T15:13:00Z"/>
        </w:rPr>
      </w:pPr>
      <w:del w:id="1236" w:author="hihjij" w:date="2014-12-22T15:13:00Z">
        <w:r>
          <w:rPr>
            <w:kern w:val="0"/>
          </w:rPr>
          <w:delText>2.</w:delText>
        </w:r>
      </w:del>
      <w:del w:id="1237" w:author="hihjij" w:date="2014-12-22T15:13:00Z">
        <w:r>
          <w:rPr>
            <w:kern w:val="0"/>
          </w:rPr>
          <w:delText>项目支出</w:delText>
        </w:r>
      </w:del>
      <w:del w:id="1238" w:author="hihjij" w:date="2014-12-22T15:13:00Z">
        <w:r>
          <w:rPr>
            <w:kern w:val="0"/>
          </w:rPr>
          <w:delText>××</w:delText>
        </w:r>
      </w:del>
      <w:del w:id="1239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del w:id="1245" w:author="hihjij" w:date="2014-12-22T15:13:00Z"/>
        </w:rPr>
      </w:pPr>
      <w:del w:id="1241" w:author="hihjij" w:date="2014-12-22T15:13:00Z">
        <w:r>
          <w:rPr>
            <w:kern w:val="0"/>
          </w:rPr>
          <w:delText>3.</w:delText>
        </w:r>
      </w:del>
      <w:del w:id="1242" w:author="hihjij" w:date="2014-12-22T15:13:00Z">
        <w:r>
          <w:rPr>
            <w:kern w:val="0"/>
          </w:rPr>
          <w:delText>上缴上级支出</w:delText>
        </w:r>
      </w:del>
      <w:del w:id="1243" w:author="hihjij" w:date="2014-12-22T15:13:00Z">
        <w:r>
          <w:rPr>
            <w:kern w:val="0"/>
          </w:rPr>
          <w:delText>××</w:delText>
        </w:r>
      </w:del>
      <w:del w:id="1244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del w:id="1250" w:author="hihjij" w:date="2014-12-22T15:13:00Z"/>
        </w:rPr>
      </w:pPr>
      <w:del w:id="1246" w:author="hihjij" w:date="2014-12-22T15:13:00Z">
        <w:r>
          <w:rPr>
            <w:kern w:val="0"/>
          </w:rPr>
          <w:delText>4.</w:delText>
        </w:r>
      </w:del>
      <w:del w:id="1247" w:author="hihjij" w:date="2014-12-22T15:13:00Z">
        <w:r>
          <w:rPr>
            <w:kern w:val="0"/>
          </w:rPr>
          <w:delText>经营支出</w:delText>
        </w:r>
      </w:del>
      <w:del w:id="1248" w:author="hihjij" w:date="2014-12-22T15:13:00Z">
        <w:r>
          <w:rPr>
            <w:kern w:val="0"/>
          </w:rPr>
          <w:delText>××</w:delText>
        </w:r>
      </w:del>
      <w:del w:id="1249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del w:id="1255" w:author="hihjij" w:date="2014-12-22T15:13:00Z"/>
        </w:rPr>
      </w:pPr>
      <w:del w:id="1251" w:author="hihjij" w:date="2014-12-22T15:13:00Z">
        <w:r>
          <w:rPr>
            <w:kern w:val="0"/>
          </w:rPr>
          <w:delText>5.</w:delText>
        </w:r>
      </w:del>
      <w:del w:id="1252" w:author="hihjij" w:date="2014-12-22T15:13:00Z">
        <w:r>
          <w:rPr>
            <w:kern w:val="0"/>
          </w:rPr>
          <w:delText>对附属单位补助支出</w:delText>
        </w:r>
      </w:del>
      <w:del w:id="1253" w:author="hihjij" w:date="2014-12-22T15:13:00Z">
        <w:r>
          <w:rPr>
            <w:kern w:val="0"/>
          </w:rPr>
          <w:delText>××</w:delText>
        </w:r>
      </w:del>
      <w:del w:id="1254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del w:id="1260" w:author="hihjij" w:date="2014-12-22T15:13:00Z"/>
        </w:rPr>
      </w:pPr>
      <w:del w:id="1256" w:author="hihjij" w:date="2014-12-22T15:13:00Z">
        <w:r>
          <w:rPr>
            <w:kern w:val="0"/>
          </w:rPr>
          <w:delText>6.</w:delText>
        </w:r>
      </w:del>
      <w:del w:id="1257" w:author="hihjij" w:date="2014-12-22T15:13:00Z">
        <w:r>
          <w:rPr>
            <w:kern w:val="0"/>
          </w:rPr>
          <w:delText>结余分配</w:delText>
        </w:r>
      </w:del>
      <w:del w:id="1258" w:author="hihjij" w:date="2014-12-22T15:13:00Z">
        <w:r>
          <w:rPr>
            <w:kern w:val="0"/>
          </w:rPr>
          <w:delText>××</w:delText>
        </w:r>
      </w:del>
      <w:del w:id="1259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1265" w:author="hihjij" w:date="2014-12-22T15:13:00Z"/>
        </w:rPr>
      </w:pPr>
      <w:del w:id="1261" w:author="hihjij" w:date="2014-12-22T15:13:00Z">
        <w:r>
          <w:rPr>
            <w:kern w:val="0"/>
          </w:rPr>
          <w:delText>7.</w:delText>
        </w:r>
      </w:del>
      <w:del w:id="1262" w:author="hihjij" w:date="2014-12-22T15:13:00Z">
        <w:r>
          <w:rPr>
            <w:kern w:val="0"/>
          </w:rPr>
          <w:delText>年末结转结余</w:delText>
        </w:r>
      </w:del>
      <w:del w:id="1263" w:author="hihjij" w:date="2014-12-22T15:13:00Z">
        <w:r>
          <w:rPr>
            <w:kern w:val="0"/>
          </w:rPr>
          <w:delText>××</w:delText>
        </w:r>
      </w:del>
      <w:del w:id="1264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1267" w:author="hihjij" w:date="2014-12-22T15:13:00Z"/>
        </w:rPr>
      </w:pPr>
      <w:del w:id="1266" w:author="hihjij" w:date="2014-12-22T15:13:00Z">
        <w:r>
          <w:rPr>
            <w:kern w:val="0"/>
          </w:rPr>
          <w:delText>五、公共财政拨款支出决算情况</w:delText>
        </w:r>
      </w:del>
    </w:p>
    <w:p>
      <w:pPr>
        <w:pStyle w:val="Normal"/>
        <w:spacing w:lineRule="exact" w:line="600"/>
        <w:rPr>
          <w:kern w:val="0"/>
          <w:del w:id="1276" w:author="hihjij" w:date="2014-12-22T15:13:00Z"/>
        </w:rPr>
      </w:pPr>
      <w:del w:id="1268" w:author="hihjij" w:date="2014-12-22T15:13:00Z">
        <w:r>
          <w:rPr>
            <w:kern w:val="0"/>
          </w:rPr>
          <w:delText>××</w:delText>
        </w:r>
      </w:del>
      <w:del w:id="1269" w:author="hihjij" w:date="2014-12-22T15:13:00Z">
        <w:r>
          <w:rPr>
            <w:kern w:val="0"/>
          </w:rPr>
          <w:delText>年度公共预算财政拨款支出</w:delText>
        </w:r>
      </w:del>
      <w:del w:id="1270" w:author="hihjij" w:date="2014-12-22T15:13:00Z">
        <w:r>
          <w:rPr>
            <w:kern w:val="0"/>
          </w:rPr>
          <w:delText>××</w:delText>
        </w:r>
      </w:del>
      <w:del w:id="1271" w:author="hihjij" w:date="2014-12-22T15:13:00Z">
        <w:r>
          <w:rPr>
            <w:kern w:val="0"/>
          </w:rPr>
          <w:delText>万元，主要支出项目</w:delText>
        </w:r>
      </w:del>
      <w:del w:id="1272" w:author="hihjij" w:date="2014-12-22T15:13:00Z">
        <w:r>
          <w:rPr>
            <w:kern w:val="0"/>
          </w:rPr>
          <w:delText>(</w:delText>
        </w:r>
      </w:del>
      <w:del w:id="1273" w:author="hihjij" w:date="2014-12-22T15:13:00Z">
        <w:r>
          <w:rPr>
            <w:kern w:val="0"/>
          </w:rPr>
          <w:delText>按科目分类统计</w:delText>
        </w:r>
      </w:del>
      <w:del w:id="1274" w:author="hihjij" w:date="2014-12-22T15:13:00Z">
        <w:r>
          <w:rPr>
            <w:kern w:val="0"/>
          </w:rPr>
          <w:delText>)</w:delText>
        </w:r>
      </w:del>
      <w:del w:id="1275" w:author="hihjij" w:date="2014-12-22T15:13:00Z">
        <w:r>
          <w:rPr>
            <w:kern w:val="0"/>
          </w:rPr>
          <w:delText>包括：</w:delText>
        </w:r>
      </w:del>
    </w:p>
    <w:p>
      <w:pPr>
        <w:pStyle w:val="Normal"/>
        <w:spacing w:lineRule="exact" w:line="600"/>
        <w:rPr>
          <w:kern w:val="0"/>
          <w:del w:id="1282" w:author="hihjij" w:date="2014-12-22T15:13:00Z"/>
        </w:rPr>
      </w:pPr>
      <w:del w:id="1277" w:author="hihjij" w:date="2014-12-22T15:13:00Z">
        <w:r>
          <w:rPr>
            <w:kern w:val="0"/>
          </w:rPr>
          <w:delText>（一）</w:delText>
        </w:r>
      </w:del>
      <w:del w:id="1278" w:author="hihjij" w:date="2014-12-22T15:13:00Z">
        <w:r>
          <w:rPr>
            <w:kern w:val="0"/>
          </w:rPr>
          <w:delText>×××</w:delText>
        </w:r>
      </w:del>
      <w:del w:id="1279" w:author="hihjij" w:date="2014-12-22T15:13:00Z">
        <w:r>
          <w:rPr>
            <w:kern w:val="0"/>
          </w:rPr>
          <w:delText>（项级科目）</w:delText>
        </w:r>
      </w:del>
      <w:del w:id="1280" w:author="hihjij" w:date="2014-12-22T15:13:00Z">
        <w:r>
          <w:rPr>
            <w:kern w:val="0"/>
          </w:rPr>
          <w:delText>××</w:delText>
        </w:r>
      </w:del>
      <w:del w:id="1281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spacing w:lineRule="exact" w:line="600"/>
        <w:rPr>
          <w:kern w:val="0"/>
          <w:del w:id="1288" w:author="hihjij" w:date="2014-12-22T15:13:00Z"/>
        </w:rPr>
      </w:pPr>
      <w:del w:id="1283" w:author="hihjij" w:date="2014-12-22T15:13:00Z">
        <w:r>
          <w:rPr>
            <w:kern w:val="0"/>
          </w:rPr>
          <w:delText>（二）</w:delText>
        </w:r>
      </w:del>
      <w:del w:id="1284" w:author="hihjij" w:date="2014-12-22T15:13:00Z">
        <w:r>
          <w:rPr>
            <w:kern w:val="0"/>
          </w:rPr>
          <w:delText>×××</w:delText>
        </w:r>
      </w:del>
      <w:del w:id="1285" w:author="hihjij" w:date="2014-12-22T15:13:00Z">
        <w:r>
          <w:rPr>
            <w:kern w:val="0"/>
          </w:rPr>
          <w:delText>（项级科目）</w:delText>
        </w:r>
      </w:del>
      <w:del w:id="1286" w:author="hihjij" w:date="2014-12-22T15:13:00Z">
        <w:r>
          <w:rPr>
            <w:kern w:val="0"/>
          </w:rPr>
          <w:delText>××</w:delText>
        </w:r>
      </w:del>
      <w:del w:id="1287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spacing w:lineRule="exact" w:line="600"/>
        <w:rPr>
          <w:kern w:val="0"/>
          <w:del w:id="1294" w:author="hihjij" w:date="2014-12-22T15:13:00Z"/>
        </w:rPr>
      </w:pPr>
      <w:del w:id="1289" w:author="hihjij" w:date="2014-12-22T15:13:00Z">
        <w:r>
          <w:rPr>
            <w:kern w:val="0"/>
          </w:rPr>
          <w:delText>（三）</w:delText>
        </w:r>
      </w:del>
      <w:del w:id="1290" w:author="hihjij" w:date="2014-12-22T15:13:00Z">
        <w:r>
          <w:rPr>
            <w:kern w:val="0"/>
          </w:rPr>
          <w:delText>×××</w:delText>
        </w:r>
      </w:del>
      <w:del w:id="1291" w:author="hihjij" w:date="2014-12-22T15:13:00Z">
        <w:r>
          <w:rPr>
            <w:kern w:val="0"/>
          </w:rPr>
          <w:delText>（项级科目）</w:delText>
        </w:r>
      </w:del>
      <w:del w:id="1292" w:author="hihjij" w:date="2014-12-22T15:13:00Z">
        <w:r>
          <w:rPr>
            <w:kern w:val="0"/>
          </w:rPr>
          <w:delText>××</w:delText>
        </w:r>
      </w:del>
      <w:del w:id="1293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spacing w:lineRule="exact" w:line="600"/>
        <w:rPr>
          <w:kern w:val="0"/>
          <w:del w:id="1296" w:author="hihjij" w:date="2014-12-22T15:13:00Z"/>
        </w:rPr>
      </w:pPr>
      <w:del w:id="1295" w:author="hihjij" w:date="2014-12-22T15:13:00Z">
        <w:r>
          <w:rPr>
            <w:kern w:val="0"/>
          </w:rPr>
          <w:delText>六、政府性基金支出决算情况</w:delText>
        </w:r>
      </w:del>
    </w:p>
    <w:p>
      <w:pPr>
        <w:pStyle w:val="Normal"/>
        <w:spacing w:lineRule="exact" w:line="600"/>
        <w:rPr>
          <w:kern w:val="0"/>
          <w:del w:id="1305" w:author="hihjij" w:date="2014-12-22T15:13:00Z"/>
        </w:rPr>
      </w:pPr>
      <w:del w:id="1297" w:author="hihjij" w:date="2014-12-22T15:13:00Z">
        <w:r>
          <w:rPr>
            <w:kern w:val="0"/>
          </w:rPr>
          <w:delText>××</w:delText>
        </w:r>
      </w:del>
      <w:del w:id="1298" w:author="hihjij" w:date="2014-12-22T15:13:00Z">
        <w:r>
          <w:rPr>
            <w:kern w:val="0"/>
          </w:rPr>
          <w:delText>年度政府性基金支出</w:delText>
        </w:r>
      </w:del>
      <w:del w:id="1299" w:author="hihjij" w:date="2014-12-22T15:13:00Z">
        <w:r>
          <w:rPr>
            <w:kern w:val="0"/>
          </w:rPr>
          <w:delText>××</w:delText>
        </w:r>
      </w:del>
      <w:del w:id="1300" w:author="hihjij" w:date="2014-12-22T15:13:00Z">
        <w:r>
          <w:rPr>
            <w:kern w:val="0"/>
          </w:rPr>
          <w:delText>万元，主要支出项目</w:delText>
        </w:r>
      </w:del>
      <w:del w:id="1301" w:author="hihjij" w:date="2014-12-22T15:13:00Z">
        <w:r>
          <w:rPr>
            <w:kern w:val="0"/>
          </w:rPr>
          <w:delText>(</w:delText>
        </w:r>
      </w:del>
      <w:del w:id="1302" w:author="hihjij" w:date="2014-12-22T15:13:00Z">
        <w:r>
          <w:rPr>
            <w:kern w:val="0"/>
          </w:rPr>
          <w:delText>按科目分类统计</w:delText>
        </w:r>
      </w:del>
      <w:del w:id="1303" w:author="hihjij" w:date="2014-12-22T15:13:00Z">
        <w:r>
          <w:rPr>
            <w:kern w:val="0"/>
          </w:rPr>
          <w:delText>)</w:delText>
        </w:r>
      </w:del>
      <w:del w:id="1304" w:author="hihjij" w:date="2014-12-22T15:13:00Z">
        <w:r>
          <w:rPr>
            <w:kern w:val="0"/>
          </w:rPr>
          <w:delText>包括：</w:delText>
        </w:r>
      </w:del>
    </w:p>
    <w:p>
      <w:pPr>
        <w:pStyle w:val="Normal"/>
        <w:spacing w:lineRule="exact" w:line="600"/>
        <w:rPr>
          <w:kern w:val="0"/>
          <w:del w:id="1311" w:author="hihjij" w:date="2014-12-22T15:13:00Z"/>
        </w:rPr>
      </w:pPr>
      <w:del w:id="1306" w:author="hihjij" w:date="2014-12-22T15:13:00Z">
        <w:r>
          <w:rPr>
            <w:kern w:val="0"/>
          </w:rPr>
          <w:delText>（一）</w:delText>
        </w:r>
      </w:del>
      <w:del w:id="1307" w:author="hihjij" w:date="2014-12-22T15:13:00Z">
        <w:r>
          <w:rPr>
            <w:kern w:val="0"/>
          </w:rPr>
          <w:delText>×××</w:delText>
        </w:r>
      </w:del>
      <w:del w:id="1308" w:author="hihjij" w:date="2014-12-22T15:13:00Z">
        <w:r>
          <w:rPr>
            <w:kern w:val="0"/>
          </w:rPr>
          <w:delText>（项级科目）</w:delText>
        </w:r>
      </w:del>
      <w:del w:id="1309" w:author="hihjij" w:date="2014-12-22T15:13:00Z">
        <w:r>
          <w:rPr>
            <w:kern w:val="0"/>
          </w:rPr>
          <w:delText>××</w:delText>
        </w:r>
      </w:del>
      <w:del w:id="1310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spacing w:lineRule="exact" w:line="600"/>
        <w:rPr>
          <w:kern w:val="0"/>
          <w:del w:id="1317" w:author="hihjij" w:date="2014-12-22T15:13:00Z"/>
        </w:rPr>
      </w:pPr>
      <w:del w:id="1312" w:author="hihjij" w:date="2014-12-22T15:13:00Z">
        <w:r>
          <w:rPr>
            <w:kern w:val="0"/>
          </w:rPr>
          <w:delText>（二）</w:delText>
        </w:r>
      </w:del>
      <w:del w:id="1313" w:author="hihjij" w:date="2014-12-22T15:13:00Z">
        <w:r>
          <w:rPr>
            <w:kern w:val="0"/>
          </w:rPr>
          <w:delText>×××</w:delText>
        </w:r>
      </w:del>
      <w:del w:id="1314" w:author="hihjij" w:date="2014-12-22T15:13:00Z">
        <w:r>
          <w:rPr>
            <w:kern w:val="0"/>
          </w:rPr>
          <w:delText>（项级科目）</w:delText>
        </w:r>
      </w:del>
      <w:del w:id="1315" w:author="hihjij" w:date="2014-12-22T15:13:00Z">
        <w:r>
          <w:rPr>
            <w:kern w:val="0"/>
          </w:rPr>
          <w:delText>××</w:delText>
        </w:r>
      </w:del>
      <w:del w:id="1316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widowControl w:val="false"/>
        <w:bidi w:val="0"/>
        <w:snapToGrid w:val="true"/>
        <w:spacing w:lineRule="exact" w:line="600"/>
        <w:ind w:hanging="0"/>
        <w:jc w:val="both"/>
        <w:rPr>
          <w:kern w:val="0"/>
          <w:del w:id="1323" w:author="hihjij" w:date="2014-12-22T15:13:00Z"/>
        </w:rPr>
      </w:pPr>
      <w:del w:id="1318" w:author="hihjij" w:date="2014-12-22T15:13:00Z">
        <w:r>
          <w:rPr>
            <w:kern w:val="0"/>
          </w:rPr>
          <w:delText>（三）</w:delText>
        </w:r>
      </w:del>
      <w:del w:id="1319" w:author="hihjij" w:date="2014-12-22T15:13:00Z">
        <w:r>
          <w:rPr>
            <w:kern w:val="0"/>
          </w:rPr>
          <w:delText>×××</w:delText>
        </w:r>
      </w:del>
      <w:del w:id="1320" w:author="hihjij" w:date="2014-12-22T15:13:00Z">
        <w:r>
          <w:rPr>
            <w:kern w:val="0"/>
          </w:rPr>
          <w:delText>（项级科目）</w:delText>
        </w:r>
      </w:del>
      <w:del w:id="1321" w:author="hihjij" w:date="2014-12-22T15:13:00Z">
        <w:r>
          <w:rPr>
            <w:kern w:val="0"/>
          </w:rPr>
          <w:delText>××</w:delText>
        </w:r>
      </w:del>
      <w:del w:id="1322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widowControl w:val="false"/>
        <w:bidi w:val="0"/>
        <w:snapToGrid w:val="true"/>
        <w:spacing w:lineRule="exact" w:line="600"/>
        <w:jc w:val="both"/>
        <w:rPr>
          <w:rFonts w:ascii="Times New Roman" w:hAnsi="Times New Roman" w:eastAsia="宋体;SimSun" w:cs="Times New Roman"/>
          <w:bCs w:val="false"/>
          <w:color w:val="000000"/>
          <w:kern w:val="0"/>
          <w:sz w:val="21"/>
          <w:szCs w:val="24"/>
          <w:del w:id="1327" w:author="hihjij" w:date="2014-12-22T15:13:00Z"/>
        </w:rPr>
      </w:pPr>
      <w:ins w:id="1324" w:author="预算科/陈世强" w:date="2014-09-12T09:20:00Z">
        <w:del w:id="1325" w:author="hihjij" w:date="2014-12-22T15:13:00Z">
          <w:r>
            <w:rPr>
              <w:kern w:val="0"/>
            </w:rPr>
            <w:delText>七、</w:delText>
          </w:r>
        </w:del>
      </w:ins>
      <w:del w:id="1326" w:author="hihjij" w:date="2014-12-22T15:13:00Z">
        <w:r>
          <w:rPr>
            <w:rFonts w:ascii="Times New Roman" w:hAnsi="Times New Roman" w:cs="Times New Roman"/>
            <w:b w:val="false"/>
            <w:bCs w:val="false"/>
            <w:color w:val="000000"/>
            <w:kern w:val="0"/>
            <w:sz w:val="21"/>
            <w:szCs w:val="24"/>
          </w:rPr>
          <w:delText>“三公”经费决算情况</w:delText>
        </w:r>
      </w:del>
    </w:p>
    <w:p>
      <w:pPr>
        <w:pStyle w:val="Normal"/>
        <w:widowControl w:val="false"/>
        <w:bidi w:val="0"/>
        <w:snapToGrid w:val="true"/>
        <w:spacing w:lineRule="exact" w:line="600"/>
        <w:jc w:val="both"/>
        <w:rPr>
          <w:del w:id="1505" w:author="hihjij" w:date="2014-12-22T15:13:00Z"/>
        </w:rPr>
      </w:pPr>
      <w:ins w:id="1328" w:author="预算科/陈世强" w:date="2014-09-12T09:20:00Z">
        <w:del w:id="1329" w:author="hihjij" w:date="2014-12-22T15:13:00Z">
          <w:r>
            <w:rPr>
              <w:rFonts w:eastAsia="宋体;SimSun" w:cs="Times New Roman"/>
              <w:kern w:val="0"/>
              <w:sz w:val="21"/>
              <w:szCs w:val="24"/>
            </w:rPr>
            <w:delText>××</w:delText>
          </w:r>
        </w:del>
      </w:ins>
      <w:ins w:id="1330" w:author="预算科/陈世强" w:date="2014-09-12T09:20:00Z">
        <w:del w:id="1331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年泉州市</w:delText>
          </w:r>
        </w:del>
      </w:ins>
      <w:ins w:id="1332" w:author="预算科/陈世强" w:date="2014-09-12T09:20:00Z">
        <w:del w:id="1333" w:author="hihjij" w:date="2014-12-22T15:13:00Z">
          <w:r>
            <w:rPr>
              <w:rFonts w:eastAsia="宋体;SimSun" w:cs="Times New Roman"/>
              <w:kern w:val="0"/>
              <w:sz w:val="21"/>
              <w:szCs w:val="24"/>
            </w:rPr>
            <w:delText>××</w:delText>
          </w:r>
        </w:del>
      </w:ins>
      <w:ins w:id="1334" w:author="预算科/陈世强" w:date="2014-09-12T09:20:00Z">
        <w:del w:id="1335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部门</w:delText>
          </w:r>
        </w:del>
      </w:ins>
      <w:ins w:id="1336" w:author="预算科/陈世强" w:date="2014-09-12T09:20:00Z">
        <w:del w:id="1337" w:author="hihjij" w:date="2014-12-22T15:13:00Z">
          <w:r>
            <w:rPr>
              <w:rFonts w:ascii="Times New Roman" w:hAnsi="Times New Roman" w:cs="Times New Roman" w:eastAsia="Times New Roman"/>
              <w:kern w:val="0"/>
              <w:sz w:val="21"/>
              <w:szCs w:val="24"/>
            </w:rPr>
            <w:delText xml:space="preserve"> </w:delText>
          </w:r>
        </w:del>
      </w:ins>
      <w:ins w:id="1338" w:author="预算科/陈世强" w:date="2014-09-12T09:20:00Z">
        <w:del w:id="1339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“三公”经费财政拨款决算数为</w:delText>
          </w:r>
        </w:del>
      </w:ins>
      <w:ins w:id="1340" w:author="预算科/陈世强" w:date="2014-09-12T09:20:00Z">
        <w:del w:id="1341" w:author="hihjij" w:date="2014-12-22T15:13:00Z">
          <w:r>
            <w:rPr>
              <w:rFonts w:eastAsia="宋体;SimSun" w:cs="Times New Roman"/>
              <w:kern w:val="0"/>
              <w:sz w:val="21"/>
              <w:szCs w:val="24"/>
            </w:rPr>
            <w:delText>××</w:delText>
          </w:r>
        </w:del>
      </w:ins>
      <w:ins w:id="1342" w:author="预算科/陈世强" w:date="2014-09-12T09:20:00Z">
        <w:del w:id="1343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万元，其中：因公出国（境）经费</w:delText>
          </w:r>
        </w:del>
      </w:ins>
      <w:ins w:id="1344" w:author="预算科/陈世强" w:date="2014-09-12T09:20:00Z">
        <w:del w:id="1345" w:author="hihjij" w:date="2014-12-22T15:13:00Z">
          <w:r>
            <w:rPr>
              <w:rFonts w:eastAsia="宋体;SimSun" w:cs="Times New Roman"/>
              <w:kern w:val="0"/>
              <w:sz w:val="21"/>
              <w:szCs w:val="24"/>
            </w:rPr>
            <w:delText>××</w:delText>
          </w:r>
        </w:del>
      </w:ins>
      <w:ins w:id="1346" w:author="预算科/陈世强" w:date="2014-09-12T09:20:00Z">
        <w:del w:id="1347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万元，公务接待费</w:delText>
          </w:r>
        </w:del>
      </w:ins>
      <w:ins w:id="1348" w:author="预算科/陈世强" w:date="2014-09-12T09:20:00Z">
        <w:del w:id="1349" w:author="hihjij" w:date="2014-12-22T15:13:00Z">
          <w:r>
            <w:rPr>
              <w:rFonts w:eastAsia="宋体;SimSun" w:cs="Times New Roman"/>
              <w:kern w:val="0"/>
              <w:sz w:val="21"/>
              <w:szCs w:val="24"/>
            </w:rPr>
            <w:delText>××</w:delText>
          </w:r>
        </w:del>
      </w:ins>
      <w:ins w:id="1350" w:author="预算科/陈世强" w:date="2014-09-12T09:20:00Z">
        <w:del w:id="1351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万元，公务用车购置及运行费</w:delText>
          </w:r>
        </w:del>
      </w:ins>
      <w:ins w:id="1352" w:author="预算科/陈世强" w:date="2014-09-12T09:20:00Z">
        <w:del w:id="1353" w:author="hihjij" w:date="2014-12-22T15:13:00Z">
          <w:r>
            <w:rPr>
              <w:rFonts w:eastAsia="宋体;SimSun" w:cs="Times New Roman"/>
              <w:kern w:val="0"/>
              <w:sz w:val="21"/>
              <w:szCs w:val="24"/>
            </w:rPr>
            <w:delText>××</w:delText>
          </w:r>
        </w:del>
      </w:ins>
      <w:ins w:id="1354" w:author="预算科/陈世强" w:date="2014-09-12T09:20:00Z">
        <w:del w:id="1355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万元。具体情况如下：</w:delText>
          </w:r>
        </w:del>
      </w:ins>
      <w:ins w:id="1356" w:author="预算科/陈世强" w:date="2014-09-12T09:20:00Z">
        <w:del w:id="1357" w:author="hihjij" w:date="2014-12-22T15:13:00Z">
          <w:r>
            <w:rPr>
              <w:rFonts w:eastAsia="宋体;SimSun" w:cs="Times New Roman"/>
              <w:kern w:val="0"/>
              <w:sz w:val="21"/>
              <w:szCs w:val="24"/>
            </w:rPr>
            <w:br/>
          </w:r>
        </w:del>
      </w:ins>
      <w:ins w:id="1358" w:author="预算科/陈世强" w:date="2014-09-12T09:20:00Z">
        <w:del w:id="1359" w:author="hihjij" w:date="2014-12-22T15:13:00Z">
          <w:r>
            <w:rPr>
              <w:rFonts w:cs="仿宋"/>
              <w:bCs/>
              <w:kern w:val="0"/>
            </w:rPr>
            <w:delText>　</w:delText>
          </w:r>
        </w:del>
      </w:ins>
      <w:ins w:id="1360" w:author="预算科/陈世强" w:date="2014-09-12T09:20:00Z">
        <w:del w:id="1361" w:author="hihjij" w:date="2014-12-22T15:13:00Z">
          <w:r>
            <w:rPr>
              <w:rFonts w:cs="仿宋"/>
              <w:b/>
              <w:bCs/>
              <w:kern w:val="0"/>
            </w:rPr>
            <w:delText>　</w:delText>
          </w:r>
        </w:del>
      </w:ins>
      <w:ins w:id="1362" w:author="预算科/陈世强" w:date="2014-09-12T09:20:00Z">
        <w:del w:id="1363" w:author="hihjij" w:date="2014-12-22T15:13:00Z">
          <w:r>
            <w:rPr>
              <w:kern w:val="0"/>
            </w:rPr>
            <w:delText>（一）</w:delText>
          </w:r>
        </w:del>
      </w:ins>
      <w:ins w:id="1364" w:author="预算科/陈世强" w:date="2014-09-12T09:20:00Z">
        <w:del w:id="1365" w:author="hihjij" w:date="2014-12-22T15:13:00Z">
          <w:r>
            <w:rPr>
              <w:rFonts w:cs="仿宋_GB2312"/>
              <w:kern w:val="0"/>
            </w:rPr>
            <w:delText>因公出国（境）经费</w:delText>
          </w:r>
        </w:del>
      </w:ins>
      <w:ins w:id="1366" w:author="预算科/陈世强" w:date="2014-09-12T09:20:00Z">
        <w:del w:id="1367" w:author="hihjij" w:date="2014-12-22T15:13:00Z">
          <w:r>
            <w:rPr>
              <w:rFonts w:cs="仿宋_GB2312"/>
              <w:kern w:val="0"/>
            </w:rPr>
            <w:br/>
          </w:r>
        </w:del>
      </w:ins>
      <w:ins w:id="1368" w:author="预算科/陈世强" w:date="2014-09-12T09:20:00Z">
        <w:del w:id="1369" w:author="hihjij" w:date="2014-12-22T15:13:00Z">
          <w:r>
            <w:rPr>
              <w:rFonts w:cs="仿宋_GB2312"/>
              <w:kern w:val="0"/>
            </w:rPr>
            <w:delText>　　</w:delText>
          </w:r>
        </w:del>
      </w:ins>
      <w:ins w:id="1370" w:author="预算科/陈世强" w:date="2014-09-12T09:20:00Z">
        <w:del w:id="1371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372" w:author="预算科/陈世强" w:date="2014-09-12T09:20:00Z">
        <w:del w:id="1373" w:author="hihjij" w:date="2014-12-22T15:13:00Z">
          <w:r>
            <w:rPr>
              <w:rFonts w:cs="仿宋_GB2312"/>
              <w:kern w:val="0"/>
            </w:rPr>
            <w:delText>年支出</w:delText>
          </w:r>
        </w:del>
      </w:ins>
      <w:ins w:id="1374" w:author="预算科/陈世强" w:date="2014-09-12T09:20:00Z">
        <w:del w:id="1375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376" w:author="预算科/陈世强" w:date="2014-09-12T09:20:00Z">
        <w:del w:id="1377" w:author="hihjij" w:date="2014-12-22T15:13:00Z">
          <w:r>
            <w:rPr>
              <w:rFonts w:cs="仿宋_GB2312"/>
              <w:kern w:val="0"/>
            </w:rPr>
            <w:delText>万元，主要用于</w:delText>
          </w:r>
        </w:del>
      </w:ins>
      <w:ins w:id="1378" w:author="预算科/陈世强" w:date="2014-09-12T09:20:00Z">
        <w:del w:id="1379" w:author="hihjij" w:date="2014-12-22T15:13:00Z">
          <w:r>
            <w:rPr>
              <w:rFonts w:cs="仿宋_GB2312"/>
              <w:kern w:val="0"/>
            </w:rPr>
            <w:delText>××××××××××××</w:delText>
          </w:r>
        </w:del>
      </w:ins>
      <w:ins w:id="1380" w:author="预算科/陈世强" w:date="2014-09-12T09:20:00Z">
        <w:del w:id="1381" w:author="hihjij" w:date="2014-12-22T15:13:00Z">
          <w:r>
            <w:rPr>
              <w:rFonts w:cs="仿宋_GB2312"/>
              <w:kern w:val="0"/>
            </w:rPr>
            <w:delText>（简要说明出国（境）团组目的）。</w:delText>
          </w:r>
        </w:del>
      </w:ins>
      <w:ins w:id="1382" w:author="预算科/陈世强" w:date="2014-09-12T09:20:00Z">
        <w:del w:id="1383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384" w:author="预算科/陈世强" w:date="2014-09-12T09:20:00Z">
        <w:del w:id="1385" w:author="hihjij" w:date="2014-12-22T15:13:00Z">
          <w:r>
            <w:rPr>
              <w:rFonts w:cs="仿宋_GB2312"/>
              <w:kern w:val="0"/>
            </w:rPr>
            <w:delText>年本单位组织出国团组</w:delText>
          </w:r>
        </w:del>
      </w:ins>
      <w:ins w:id="1386" w:author="预算科/陈世强" w:date="2014-09-12T09:20:00Z">
        <w:del w:id="1387" w:author="hihjij" w:date="2014-12-22T15:13:00Z">
          <w:r>
            <w:rPr>
              <w:rFonts w:cs="Times New Roman" w:eastAsia="Times New Roman"/>
              <w:kern w:val="0"/>
            </w:rPr>
            <w:delText xml:space="preserve"> </w:delText>
          </w:r>
        </w:del>
      </w:ins>
      <w:ins w:id="1388" w:author="预算科/陈世强" w:date="2014-09-12T09:20:00Z">
        <w:del w:id="1389" w:author="hihjij" w:date="2014-12-22T15:13:00Z">
          <w:r>
            <w:rPr>
              <w:rFonts w:cs="仿宋_GB2312"/>
              <w:kern w:val="0"/>
            </w:rPr>
            <w:delText>个；参加其他单位出国团组</w:delText>
          </w:r>
        </w:del>
      </w:ins>
      <w:ins w:id="1390" w:author="预算科/陈世强" w:date="2014-09-12T09:20:00Z">
        <w:del w:id="1391" w:author="hihjij" w:date="2014-12-22T15:13:00Z">
          <w:r>
            <w:rPr>
              <w:rFonts w:cs="Times New Roman" w:eastAsia="Times New Roman"/>
              <w:kern w:val="0"/>
            </w:rPr>
            <w:delText xml:space="preserve">  </w:delText>
          </w:r>
        </w:del>
      </w:ins>
      <w:ins w:id="1392" w:author="预算科/陈世强" w:date="2014-09-12T09:20:00Z">
        <w:del w:id="1393" w:author="hihjij" w:date="2014-12-22T15:13:00Z">
          <w:r>
            <w:rPr>
              <w:rFonts w:cs="仿宋_GB2312"/>
              <w:kern w:val="0"/>
            </w:rPr>
            <w:delText>个；全年因公出国（境）累计</w:delText>
          </w:r>
        </w:del>
      </w:ins>
      <w:ins w:id="1394" w:author="预算科/陈世强" w:date="2014-09-12T09:20:00Z">
        <w:del w:id="1395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396" w:author="预算科/陈世强" w:date="2014-09-12T09:20:00Z">
        <w:del w:id="1397" w:author="hihjij" w:date="2014-12-22T15:13:00Z">
          <w:r>
            <w:rPr>
              <w:rFonts w:cs="仿宋_GB2312"/>
              <w:kern w:val="0"/>
            </w:rPr>
            <w:delText>人次。与上年相比支出下降（增长）</w:delText>
          </w:r>
        </w:del>
      </w:ins>
      <w:ins w:id="1398" w:author="预算科/陈世强" w:date="2014-09-12T09:20:00Z">
        <w:del w:id="1399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00" w:author="预算科/陈世强" w:date="2014-09-12T09:20:00Z">
        <w:del w:id="1401" w:author="hihjij" w:date="2014-12-22T15:13:00Z">
          <w:r>
            <w:rPr>
              <w:rFonts w:cs="仿宋_GB2312"/>
              <w:kern w:val="0"/>
            </w:rPr>
            <w:delText>%</w:delText>
          </w:r>
        </w:del>
      </w:ins>
      <w:ins w:id="1402" w:author="预算科/陈世强" w:date="2014-09-12T09:20:00Z">
        <w:del w:id="1403" w:author="hihjij" w:date="2014-12-22T15:13:00Z">
          <w:r>
            <w:rPr>
              <w:rFonts w:cs="仿宋_GB2312"/>
              <w:kern w:val="0"/>
            </w:rPr>
            <w:delText>，主要原因是</w:delText>
          </w:r>
        </w:del>
      </w:ins>
      <w:ins w:id="1404" w:author="预算科/陈世强" w:date="2014-09-12T09:20:00Z">
        <w:del w:id="1405" w:author="hihjij" w:date="2014-12-22T15:13:00Z">
          <w:r>
            <w:rPr>
              <w:rFonts w:cs="仿宋_GB2312"/>
              <w:kern w:val="0"/>
            </w:rPr>
            <w:delText>:</w:delText>
          </w:r>
        </w:del>
      </w:ins>
      <w:ins w:id="1406" w:author="预算科/陈世强" w:date="2014-09-12T09:20:00Z">
        <w:del w:id="1407" w:author="hihjij" w:date="2014-12-22T15:13:00Z">
          <w:r>
            <w:rPr>
              <w:rFonts w:cs="仿宋_GB2312"/>
              <w:kern w:val="0"/>
            </w:rPr>
            <w:delText>××××××××</w:delText>
          </w:r>
        </w:del>
      </w:ins>
      <w:ins w:id="1408" w:author="预算科/陈世强" w:date="2014-09-12T09:20:00Z">
        <w:del w:id="1409" w:author="hihjij" w:date="2014-12-22T15:13:00Z">
          <w:r>
            <w:rPr>
              <w:rFonts w:cs="仿宋_GB2312"/>
              <w:kern w:val="0"/>
            </w:rPr>
            <w:delText>。</w:delText>
          </w:r>
        </w:del>
      </w:ins>
      <w:ins w:id="1410" w:author="预算科/陈世强" w:date="2014-09-12T09:20:00Z">
        <w:del w:id="1411" w:author="hihjij" w:date="2014-12-22T15:13:00Z">
          <w:r>
            <w:rPr>
              <w:rFonts w:cs="仿宋_GB2312"/>
              <w:kern w:val="0"/>
            </w:rPr>
            <w:br/>
          </w:r>
        </w:del>
      </w:ins>
      <w:ins w:id="1412" w:author="预算科/陈世强" w:date="2014-09-12T09:20:00Z">
        <w:del w:id="1413" w:author="hihjij" w:date="2014-12-22T15:13:00Z">
          <w:r>
            <w:rPr>
              <w:rFonts w:cs="仿宋_GB2312"/>
              <w:kern w:val="0"/>
            </w:rPr>
            <w:delText>　　</w:delText>
          </w:r>
        </w:del>
      </w:ins>
      <w:ins w:id="1414" w:author="预算科/陈世强" w:date="2014-09-12T09:20:00Z">
        <w:del w:id="1415" w:author="hihjij" w:date="2014-12-22T15:13:00Z">
          <w:r>
            <w:rPr>
              <w:kern w:val="0"/>
            </w:rPr>
            <w:delText>（二）</w:delText>
          </w:r>
        </w:del>
      </w:ins>
      <w:ins w:id="1416" w:author="预算科/陈世强" w:date="2014-09-12T09:20:00Z">
        <w:del w:id="1417" w:author="hihjij" w:date="2014-12-22T15:13:00Z">
          <w:r>
            <w:rPr>
              <w:rFonts w:cs="仿宋_GB2312"/>
              <w:kern w:val="0"/>
            </w:rPr>
            <w:delText>公务接待费</w:delText>
          </w:r>
        </w:del>
      </w:ins>
      <w:ins w:id="1418" w:author="预算科/陈世强" w:date="2014-09-12T09:20:00Z">
        <w:del w:id="1419" w:author="hihjij" w:date="2014-12-22T15:13:00Z">
          <w:r>
            <w:rPr>
              <w:rFonts w:cs="仿宋_GB2312"/>
              <w:kern w:val="0"/>
            </w:rPr>
            <w:br/>
          </w:r>
        </w:del>
      </w:ins>
      <w:ins w:id="1420" w:author="预算科/陈世强" w:date="2014-09-12T09:20:00Z">
        <w:del w:id="1421" w:author="hihjij" w:date="2014-12-22T15:13:00Z">
          <w:r>
            <w:rPr>
              <w:rFonts w:cs="仿宋_GB2312"/>
              <w:kern w:val="0"/>
            </w:rPr>
            <w:delText>　　</w:delText>
          </w:r>
        </w:del>
      </w:ins>
      <w:ins w:id="1422" w:author="预算科/陈世强" w:date="2014-09-12T09:20:00Z">
        <w:del w:id="1423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24" w:author="预算科/陈世强" w:date="2014-09-12T09:20:00Z">
        <w:del w:id="1425" w:author="hihjij" w:date="2014-12-22T15:13:00Z">
          <w:r>
            <w:rPr>
              <w:rFonts w:cs="仿宋_GB2312"/>
              <w:kern w:val="0"/>
            </w:rPr>
            <w:delText>年支出</w:delText>
          </w:r>
        </w:del>
      </w:ins>
      <w:ins w:id="1426" w:author="预算科/陈世强" w:date="2014-09-12T09:20:00Z">
        <w:del w:id="1427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28" w:author="预算科/陈世强" w:date="2014-09-12T09:20:00Z">
        <w:del w:id="1429" w:author="hihjij" w:date="2014-12-22T15:13:00Z">
          <w:r>
            <w:rPr>
              <w:rFonts w:cs="仿宋_GB2312"/>
              <w:kern w:val="0"/>
            </w:rPr>
            <w:delText>万元。主要用于</w:delText>
          </w:r>
        </w:del>
      </w:ins>
      <w:ins w:id="1430" w:author="预算科/陈世强" w:date="2014-09-12T09:20:00Z">
        <w:del w:id="1431" w:author="hihjij" w:date="2014-12-22T15:13:00Z">
          <w:r>
            <w:rPr>
              <w:rFonts w:cs="仿宋_GB2312"/>
              <w:kern w:val="0"/>
            </w:rPr>
            <w:delText>××××××××××××</w:delText>
          </w:r>
        </w:del>
      </w:ins>
      <w:ins w:id="1432" w:author="预算科/陈世强" w:date="2014-09-12T09:20:00Z">
        <w:del w:id="1433" w:author="hihjij" w:date="2014-12-22T15:13:00Z">
          <w:r>
            <w:rPr>
              <w:rFonts w:cs="仿宋_GB2312"/>
              <w:kern w:val="0"/>
            </w:rPr>
            <w:delText>等方面的接待活动，累计接待</w:delText>
          </w:r>
        </w:del>
      </w:ins>
      <w:ins w:id="1434" w:author="预算科/陈世强" w:date="2014-09-12T09:20:00Z">
        <w:del w:id="1435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36" w:author="预算科/陈世强" w:date="2014-09-12T09:20:00Z">
        <w:del w:id="1437" w:author="hihjij" w:date="2014-12-22T15:13:00Z">
          <w:r>
            <w:rPr>
              <w:rFonts w:cs="仿宋_GB2312"/>
              <w:kern w:val="0"/>
            </w:rPr>
            <w:delText>批次、接待总人数</w:delText>
          </w:r>
        </w:del>
      </w:ins>
      <w:ins w:id="1438" w:author="预算科/陈世强" w:date="2014-09-12T09:20:00Z">
        <w:del w:id="1439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40" w:author="预算科/陈世强" w:date="2014-09-12T09:20:00Z">
        <w:del w:id="1441" w:author="hihjij" w:date="2014-12-22T15:13:00Z">
          <w:r>
            <w:rPr>
              <w:rFonts w:cs="仿宋_GB2312"/>
              <w:kern w:val="0"/>
            </w:rPr>
            <w:delText>人。与上年相比支出下降（增长）</w:delText>
          </w:r>
        </w:del>
      </w:ins>
      <w:ins w:id="1442" w:author="预算科/陈世强" w:date="2014-09-12T09:20:00Z">
        <w:del w:id="1443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44" w:author="预算科/陈世强" w:date="2014-09-12T09:20:00Z">
        <w:del w:id="1445" w:author="hihjij" w:date="2014-12-22T15:13:00Z">
          <w:r>
            <w:rPr>
              <w:rFonts w:cs="仿宋_GB2312"/>
              <w:kern w:val="0"/>
            </w:rPr>
            <w:delText>%</w:delText>
          </w:r>
        </w:del>
      </w:ins>
      <w:ins w:id="1446" w:author="预算科/陈世强" w:date="2014-09-12T09:20:00Z">
        <w:del w:id="1447" w:author="hihjij" w:date="2014-12-22T15:13:00Z">
          <w:r>
            <w:rPr>
              <w:rFonts w:cs="仿宋_GB2312"/>
              <w:kern w:val="0"/>
            </w:rPr>
            <w:delText>，主要原因是</w:delText>
          </w:r>
        </w:del>
      </w:ins>
      <w:ins w:id="1448" w:author="预算科/陈世强" w:date="2014-09-12T09:20:00Z">
        <w:del w:id="1449" w:author="hihjij" w:date="2014-12-22T15:13:00Z">
          <w:r>
            <w:rPr>
              <w:rFonts w:cs="仿宋_GB2312"/>
              <w:kern w:val="0"/>
            </w:rPr>
            <w:delText>:</w:delText>
          </w:r>
        </w:del>
      </w:ins>
      <w:ins w:id="1450" w:author="预算科/陈世强" w:date="2014-09-12T09:20:00Z">
        <w:del w:id="1451" w:author="hihjij" w:date="2014-12-22T15:13:00Z">
          <w:r>
            <w:rPr>
              <w:rFonts w:cs="仿宋_GB2312"/>
              <w:kern w:val="0"/>
            </w:rPr>
            <w:delText>××××××××</w:delText>
          </w:r>
        </w:del>
      </w:ins>
      <w:ins w:id="1452" w:author="预算科/陈世强" w:date="2014-09-12T09:20:00Z">
        <w:del w:id="1453" w:author="hihjij" w:date="2014-12-22T15:13:00Z">
          <w:r>
            <w:rPr>
              <w:rFonts w:cs="仿宋_GB2312"/>
              <w:kern w:val="0"/>
            </w:rPr>
            <w:delText>。</w:delText>
          </w:r>
        </w:del>
      </w:ins>
      <w:ins w:id="1454" w:author="预算科/陈世强" w:date="2014-09-12T09:20:00Z">
        <w:del w:id="1455" w:author="hihjij" w:date="2014-12-22T15:13:00Z">
          <w:r>
            <w:rPr>
              <w:rFonts w:cs="仿宋_GB2312"/>
              <w:kern w:val="0"/>
            </w:rPr>
            <w:br/>
          </w:r>
        </w:del>
      </w:ins>
      <w:ins w:id="1456" w:author="预算科/陈世强" w:date="2014-09-12T09:20:00Z">
        <w:del w:id="1457" w:author="hihjij" w:date="2014-12-22T15:13:00Z">
          <w:r>
            <w:rPr>
              <w:rFonts w:cs="仿宋_GB2312"/>
              <w:kern w:val="0"/>
            </w:rPr>
            <w:delText>　　</w:delText>
          </w:r>
        </w:del>
      </w:ins>
      <w:ins w:id="1458" w:author="预算科/陈世强" w:date="2014-09-12T09:20:00Z">
        <w:del w:id="1459" w:author="hihjij" w:date="2014-12-22T15:13:00Z">
          <w:r>
            <w:rPr>
              <w:kern w:val="0"/>
            </w:rPr>
            <w:delText>（三）</w:delText>
          </w:r>
        </w:del>
      </w:ins>
      <w:ins w:id="1460" w:author="预算科/陈世强" w:date="2014-09-12T09:20:00Z">
        <w:del w:id="1461" w:author="hihjij" w:date="2014-12-22T15:13:00Z">
          <w:r>
            <w:rPr>
              <w:rFonts w:cs="仿宋_GB2312"/>
              <w:kern w:val="0"/>
            </w:rPr>
            <w:delText>公务用车购置及运行费</w:delText>
          </w:r>
        </w:del>
      </w:ins>
      <w:ins w:id="1462" w:author="预算科/陈世强" w:date="2014-09-12T09:20:00Z">
        <w:del w:id="1463" w:author="hihjij" w:date="2014-12-22T15:13:00Z">
          <w:r>
            <w:rPr>
              <w:rFonts w:cs="仿宋_GB2312"/>
              <w:kern w:val="0"/>
            </w:rPr>
            <w:br/>
          </w:r>
        </w:del>
      </w:ins>
      <w:ins w:id="1464" w:author="预算科/陈世强" w:date="2014-09-12T09:20:00Z">
        <w:del w:id="1465" w:author="hihjij" w:date="2014-12-22T15:13:00Z">
          <w:r>
            <w:rPr>
              <w:rFonts w:cs="仿宋_GB2312"/>
              <w:kern w:val="0"/>
            </w:rPr>
            <w:delText>　</w:delText>
          </w:r>
        </w:del>
      </w:ins>
      <w:ins w:id="1466" w:author="预算科/陈世强" w:date="2014-09-12T09:20:00Z">
        <w:del w:id="1467" w:author="hihjij" w:date="2014-12-22T15:13:00Z">
          <w:r>
            <w:rPr>
              <w:rFonts w:cs="Times New Roman" w:eastAsia="Times New Roman"/>
              <w:kern w:val="0"/>
            </w:rPr>
            <w:delText xml:space="preserve">  </w:delText>
          </w:r>
        </w:del>
      </w:ins>
      <w:ins w:id="1468" w:author="预算科/陈世强" w:date="2014-09-12T09:20:00Z">
        <w:del w:id="1469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70" w:author="预算科/陈世强" w:date="2014-09-12T09:20:00Z">
        <w:del w:id="1471" w:author="hihjij" w:date="2014-12-22T15:13:00Z">
          <w:r>
            <w:rPr>
              <w:rFonts w:cs="仿宋_GB2312"/>
              <w:kern w:val="0"/>
            </w:rPr>
            <w:delText>年支出</w:delText>
          </w:r>
        </w:del>
      </w:ins>
      <w:ins w:id="1472" w:author="预算科/陈世强" w:date="2014-09-12T09:20:00Z">
        <w:del w:id="1473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74" w:author="预算科/陈世强" w:date="2014-09-12T09:20:00Z">
        <w:del w:id="1475" w:author="hihjij" w:date="2014-12-22T15:13:00Z">
          <w:r>
            <w:rPr>
              <w:rFonts w:cs="仿宋_GB2312"/>
              <w:kern w:val="0"/>
            </w:rPr>
            <w:delText>万元。其中：公务用车购置费</w:delText>
          </w:r>
        </w:del>
      </w:ins>
      <w:ins w:id="1476" w:author="预算科/陈世强" w:date="2014-09-12T09:20:00Z">
        <w:del w:id="1477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78" w:author="预算科/陈世强" w:date="2014-09-12T09:20:00Z">
        <w:del w:id="1479" w:author="hihjij" w:date="2014-12-22T15:13:00Z">
          <w:r>
            <w:rPr>
              <w:rFonts w:cs="仿宋_GB2312"/>
              <w:kern w:val="0"/>
            </w:rPr>
            <w:delText>万元，</w:delText>
          </w:r>
        </w:del>
      </w:ins>
      <w:ins w:id="1480" w:author="预算科/陈世强" w:date="2014-09-12T09:20:00Z">
        <w:del w:id="1481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82" w:author="预算科/陈世强" w:date="2014-09-12T09:20:00Z">
        <w:del w:id="1483" w:author="hihjij" w:date="2014-12-22T15:13:00Z">
          <w:r>
            <w:rPr>
              <w:rFonts w:cs="仿宋_GB2312"/>
              <w:kern w:val="0"/>
            </w:rPr>
            <w:delText>年本单位公务用车购置</w:delText>
          </w:r>
        </w:del>
      </w:ins>
      <w:ins w:id="1484" w:author="预算科/陈世强" w:date="2014-09-12T09:20:00Z">
        <w:del w:id="1485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86" w:author="预算科/陈世强" w:date="2014-09-12T09:20:00Z">
        <w:del w:id="1487" w:author="hihjij" w:date="2014-12-22T15:13:00Z">
          <w:r>
            <w:rPr>
              <w:rFonts w:cs="仿宋_GB2312"/>
              <w:kern w:val="0"/>
            </w:rPr>
            <w:delText>辆。公务用车运行费</w:delText>
          </w:r>
        </w:del>
      </w:ins>
      <w:ins w:id="1488" w:author="预算科/陈世强" w:date="2014-09-12T09:20:00Z">
        <w:del w:id="1489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90" w:author="预算科/陈世强" w:date="2014-09-12T09:20:00Z">
        <w:del w:id="1491" w:author="hihjij" w:date="2014-12-22T15:13:00Z">
          <w:r>
            <w:rPr>
              <w:rFonts w:cs="仿宋_GB2312"/>
              <w:kern w:val="0"/>
            </w:rPr>
            <w:delText>万元，主要用于公务用车燃油、维修、保险等方面支出。年末公务用车保有量</w:delText>
          </w:r>
        </w:del>
      </w:ins>
      <w:ins w:id="1492" w:author="预算科/陈世强" w:date="2014-09-12T09:20:00Z">
        <w:del w:id="1493" w:author="hihjij" w:date="2014-12-22T15:13:00Z">
          <w:r>
            <w:rPr>
              <w:rFonts w:cs="仿宋_GB2312"/>
              <w:kern w:val="0"/>
            </w:rPr>
            <w:delText>××</w:delText>
          </w:r>
        </w:del>
      </w:ins>
      <w:ins w:id="1494" w:author="预算科/陈世强" w:date="2014-09-12T09:20:00Z">
        <w:del w:id="1495" w:author="hihjij" w:date="2014-12-22T15:13:00Z">
          <w:r>
            <w:rPr>
              <w:rFonts w:cs="仿宋_GB2312"/>
              <w:kern w:val="0"/>
            </w:rPr>
            <w:delText>辆。与上年相比，公务用车运行费和购置费分别下降（增长）</w:delText>
          </w:r>
        </w:del>
      </w:ins>
      <w:ins w:id="1496" w:author="预算科/陈世强" w:date="2014-09-12T09:20:00Z">
        <w:del w:id="1497" w:author="hihjij" w:date="2014-12-22T15:13:00Z">
          <w:r>
            <w:rPr>
              <w:rFonts w:cs="仿宋_GB2312"/>
              <w:kern w:val="0"/>
            </w:rPr>
            <w:delText>%</w:delText>
          </w:r>
        </w:del>
      </w:ins>
      <w:ins w:id="1498" w:author="预算科/陈世强" w:date="2014-09-12T09:20:00Z">
        <w:del w:id="1499" w:author="hihjij" w:date="2014-12-22T15:13:00Z">
          <w:r>
            <w:rPr>
              <w:rFonts w:cs="仿宋_GB2312"/>
              <w:kern w:val="0"/>
            </w:rPr>
            <w:delText>，主要原因是</w:delText>
          </w:r>
        </w:del>
      </w:ins>
      <w:ins w:id="1500" w:author="预算科/陈世强" w:date="2014-09-12T09:20:00Z">
        <w:del w:id="1501" w:author="hihjij" w:date="2014-12-22T15:13:00Z">
          <w:r>
            <w:rPr>
              <w:rFonts w:cs="仿宋_GB2312"/>
              <w:kern w:val="0"/>
            </w:rPr>
            <w:delText>:</w:delText>
          </w:r>
        </w:del>
      </w:ins>
      <w:ins w:id="1502" w:author="预算科/陈世强" w:date="2014-09-12T09:20:00Z">
        <w:del w:id="1503" w:author="hihjij" w:date="2014-12-22T15:13:00Z">
          <w:r>
            <w:rPr>
              <w:rFonts w:cs="仿宋_GB2312"/>
              <w:kern w:val="0"/>
            </w:rPr>
            <w:delText>××××××××</w:delText>
          </w:r>
        </w:del>
      </w:ins>
      <w:del w:id="1504" w:author="hihjij" w:date="2014-12-22T15:13:00Z">
        <w:r>
          <w:rPr>
            <w:rFonts w:cs="仿宋_GB2312"/>
            <w:kern w:val="0"/>
          </w:rPr>
          <w:delText>。</w:delText>
        </w:r>
      </w:del>
    </w:p>
    <w:p>
      <w:pPr>
        <w:pStyle w:val="Normal"/>
        <w:spacing w:lineRule="exact" w:line="600"/>
        <w:rPr>
          <w:kern w:val="0"/>
          <w:del w:id="1507" w:author="hihjij" w:date="2014-12-22T15:13:00Z"/>
        </w:rPr>
      </w:pPr>
      <w:del w:id="1506" w:author="hihjij" w:date="2014-12-22T15:13:00Z">
        <w:r>
          <w:rPr>
            <w:kern w:val="0"/>
          </w:rPr>
        </w:r>
      </w:del>
    </w:p>
    <w:p>
      <w:pPr>
        <w:pStyle w:val="Normal"/>
        <w:spacing w:lineRule="exact" w:line="600"/>
        <w:rPr>
          <w:kern w:val="0"/>
          <w:del w:id="1509" w:author="hihjij" w:date="2014-12-22T15:13:00Z"/>
        </w:rPr>
      </w:pPr>
      <w:del w:id="1508" w:author="hihjij" w:date="2014-12-22T15:13:00Z">
        <w:r>
          <w:rPr>
            <w:kern w:val="0"/>
          </w:rPr>
        </w:r>
      </w:del>
    </w:p>
    <w:p>
      <w:pPr>
        <w:pStyle w:val="Normal"/>
        <w:spacing w:lineRule="exact" w:line="600"/>
        <w:rPr>
          <w:kern w:val="0"/>
          <w:del w:id="1515" w:author="hihjij" w:date="2014-12-22T15:13:00Z"/>
        </w:rPr>
      </w:pPr>
      <w:del w:id="1510" w:author="hihjij" w:date="2014-12-22T15:13:00Z">
        <w:r>
          <w:rPr>
            <w:kern w:val="0"/>
          </w:rPr>
          <w:delText>附件：</w:delText>
        </w:r>
      </w:del>
      <w:del w:id="1511" w:author="hihjij" w:date="2014-12-22T15:13:00Z">
        <w:r>
          <w:rPr>
            <w:rFonts w:eastAsia="Times New Roman"/>
            <w:kern w:val="0"/>
          </w:rPr>
          <w:delText xml:space="preserve"> </w:delText>
        </w:r>
      </w:del>
      <w:del w:id="1512" w:author="hihjij" w:date="2014-12-22T15:13:00Z">
        <w:r>
          <w:rPr>
            <w:kern w:val="0"/>
          </w:rPr>
          <w:delText>1.</w:delText>
        </w:r>
      </w:del>
      <w:del w:id="1513" w:author="hihjij" w:date="2014-12-22T15:13:00Z">
        <w:r>
          <w:rPr>
            <w:kern w:val="0"/>
          </w:rPr>
          <w:delText xml:space="preserve"> ××</w:delText>
        </w:r>
      </w:del>
      <w:del w:id="1514" w:author="hihjij" w:date="2014-12-22T15:13:00Z">
        <w:r>
          <w:rPr>
            <w:kern w:val="0"/>
          </w:rPr>
          <w:delText>年收支决算总表</w:delText>
        </w:r>
      </w:del>
    </w:p>
    <w:p>
      <w:pPr>
        <w:pStyle w:val="Normal"/>
        <w:spacing w:lineRule="exact" w:line="600"/>
        <w:rPr>
          <w:del w:id="1520" w:author="hihjij" w:date="2014-12-22T15:13:00Z"/>
        </w:rPr>
      </w:pPr>
      <w:del w:id="1516" w:author="hihjij" w:date="2014-12-22T15:13:00Z">
        <w:r>
          <w:rPr>
            <w:rFonts w:eastAsia="Times New Roman"/>
            <w:kern w:val="0"/>
          </w:rPr>
          <w:delText xml:space="preserve">       </w:delText>
        </w:r>
      </w:del>
      <w:del w:id="1517" w:author="hihjij" w:date="2014-12-22T15:13:00Z">
        <w:r>
          <w:rPr>
            <w:kern w:val="0"/>
          </w:rPr>
          <w:delText>2.</w:delText>
        </w:r>
      </w:del>
      <w:del w:id="1518" w:author="hihjij" w:date="2014-12-22T15:13:00Z">
        <w:r>
          <w:rPr>
            <w:kern w:val="0"/>
          </w:rPr>
          <w:delText xml:space="preserve"> ××</w:delText>
        </w:r>
      </w:del>
      <w:del w:id="1519" w:author="hihjij" w:date="2014-12-22T15:13:00Z">
        <w:r>
          <w:rPr>
            <w:kern w:val="0"/>
          </w:rPr>
          <w:delText>年公共财政预算拨款支出决算表</w:delText>
        </w:r>
      </w:del>
    </w:p>
    <w:p>
      <w:pPr>
        <w:pStyle w:val="Normal"/>
        <w:spacing w:lineRule="exact" w:line="600"/>
        <w:rPr>
          <w:kern w:val="0"/>
          <w:del w:id="1524" w:author="hihjij" w:date="2014-12-22T15:13:00Z"/>
        </w:rPr>
      </w:pPr>
      <w:del w:id="1521" w:author="hihjij" w:date="2014-12-22T15:13:00Z">
        <w:r>
          <w:rPr>
            <w:rFonts w:eastAsia="Times New Roman"/>
            <w:kern w:val="0"/>
          </w:rPr>
          <w:delText xml:space="preserve">       </w:delText>
        </w:r>
      </w:del>
      <w:del w:id="1522" w:author="hihjij" w:date="2014-12-22T15:13:00Z">
        <w:r>
          <w:rPr>
            <w:kern w:val="0"/>
          </w:rPr>
          <w:delText>3. ××</w:delText>
        </w:r>
      </w:del>
      <w:del w:id="1523" w:author="hihjij" w:date="2014-12-22T15:13:00Z">
        <w:r>
          <w:rPr>
            <w:kern w:val="0"/>
          </w:rPr>
          <w:delText>年政府性基金拨款支出决算表</w:delText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del w:id="1526" w:author="hihjij" w:date="2014-12-22T15:13:00Z"/>
        </w:rPr>
      </w:pPr>
      <w:del w:id="1525" w:author="hihjij" w:date="2014-12-22T15:13:00Z">
        <w:r>
          <w:rPr>
            <w:rFonts w:ascii="仿宋" w:hAnsi="仿宋" w:cs="仿宋" w:eastAsia="仿宋"/>
            <w:sz w:val="30"/>
            <w:szCs w:val="30"/>
          </w:rPr>
          <w:delText>　　　　　</w:delText>
        </w:r>
      </w:del>
    </w:p>
    <w:p>
      <w:pPr>
        <w:pStyle w:val="Normal"/>
        <w:spacing w:lineRule="exact" w:line="600"/>
        <w:rPr>
          <w:rFonts w:cs="仿宋"/>
          <w:kern w:val="0"/>
          <w:del w:id="1529" w:author="hihjij" w:date="2014-12-22T15:13:00Z"/>
        </w:rPr>
      </w:pPr>
      <w:del w:id="1527" w:author="hihjij" w:date="2014-12-22T15:13:00Z">
        <w:r>
          <w:rPr>
            <w:rFonts w:cs="仿宋"/>
            <w:kern w:val="0"/>
          </w:rPr>
          <w:delText>附件</w:delText>
        </w:r>
      </w:del>
      <w:del w:id="1528" w:author="hihjij" w:date="2014-12-22T15:13:00Z">
        <w:r>
          <w:rPr>
            <w:rFonts w:cs="仿宋"/>
            <w:kern w:val="0"/>
          </w:rPr>
          <w:delText>3</w:delText>
        </w:r>
      </w:del>
    </w:p>
    <w:p>
      <w:pPr>
        <w:pStyle w:val="Normal"/>
        <w:spacing w:lineRule="exact" w:line="600"/>
        <w:rPr>
          <w:del w:id="1536" w:author="hihjij" w:date="2014-12-22T15:13:00Z"/>
        </w:rPr>
      </w:pPr>
      <w:del w:id="1530" w:author="hihjij" w:date="2014-12-22T15:13:00Z">
        <w:r>
          <w:rPr>
            <w:rFonts w:cs="仿宋_GB2312" w:ascii="宋体;SimSun" w:hAnsi="宋体;SimSun"/>
            <w:b/>
            <w:kern w:val="0"/>
            <w:sz w:val="36"/>
            <w:szCs w:val="36"/>
          </w:rPr>
          <w:delText>××</w:delText>
        </w:r>
      </w:del>
      <w:del w:id="1531" w:author="hihjij" w:date="2014-12-22T15:13:00Z">
        <w:r>
          <w:rPr>
            <w:rFonts w:ascii="宋体;SimSun" w:hAnsi="宋体;SimSun"/>
            <w:b/>
            <w:bCs/>
            <w:kern w:val="0"/>
            <w:sz w:val="36"/>
            <w:szCs w:val="36"/>
          </w:rPr>
          <w:delText>年</w:delText>
        </w:r>
      </w:del>
      <w:del w:id="1532" w:author="hihjij" w:date="2014-12-22T15:13:00Z">
        <w:r>
          <w:rPr>
            <w:rFonts w:ascii="宋体;SimSun" w:hAnsi="宋体;SimSun"/>
            <w:b/>
            <w:kern w:val="0"/>
            <w:sz w:val="36"/>
            <w:szCs w:val="36"/>
          </w:rPr>
          <w:delText>泉州市</w:delText>
        </w:r>
      </w:del>
      <w:del w:id="1533" w:author="hihjij" w:date="2014-12-22T15:13:00Z">
        <w:r>
          <w:rPr>
            <w:rFonts w:cs="仿宋_GB2312" w:ascii="宋体;SimSun" w:hAnsi="宋体;SimSun"/>
            <w:b/>
            <w:kern w:val="0"/>
            <w:sz w:val="36"/>
            <w:szCs w:val="36"/>
          </w:rPr>
          <w:delText>××</w:delText>
        </w:r>
      </w:del>
      <w:del w:id="1534" w:author="hihjij" w:date="2014-12-22T15:13:00Z">
        <w:r>
          <w:rPr>
            <w:rFonts w:ascii="宋体;SimSun" w:hAnsi="宋体;SimSun"/>
            <w:b/>
            <w:kern w:val="0"/>
            <w:sz w:val="36"/>
            <w:szCs w:val="36"/>
          </w:rPr>
          <w:delText>部门</w:delText>
        </w:r>
      </w:del>
      <w:del w:id="1535" w:author="hihjij" w:date="2014-12-22T15:13:00Z">
        <w:r>
          <w:rPr>
            <w:rFonts w:ascii="宋体;SimSun" w:hAnsi="宋体;SimSun"/>
            <w:b/>
            <w:bCs/>
            <w:kern w:val="0"/>
            <w:sz w:val="36"/>
            <w:szCs w:val="36"/>
          </w:rPr>
          <w:delText xml:space="preserve"> “三公”经费预算安排情况</w:delText>
        </w:r>
      </w:del>
    </w:p>
    <w:p>
      <w:pPr>
        <w:pStyle w:val="Normal"/>
        <w:spacing w:lineRule="exact" w:line="600"/>
        <w:rPr>
          <w:rFonts w:ascii="宋体;SimSun" w:hAnsi="宋体;SimSun" w:cs="仿宋"/>
          <w:b/>
          <w:b/>
          <w:bCs/>
          <w:kern w:val="0"/>
          <w:sz w:val="36"/>
          <w:szCs w:val="36"/>
          <w:del w:id="1538" w:author="hihjij" w:date="2014-12-22T15:13:00Z"/>
        </w:rPr>
      </w:pPr>
      <w:del w:id="1537" w:author="hihjij" w:date="2014-12-22T15:13:00Z">
        <w:r>
          <w:rPr>
            <w:rFonts w:cs="仿宋" w:ascii="宋体;SimSun" w:hAnsi="宋体;SimSun"/>
            <w:b/>
            <w:bCs/>
            <w:kern w:val="0"/>
            <w:sz w:val="36"/>
            <w:szCs w:val="36"/>
          </w:rPr>
        </w:r>
      </w:del>
    </w:p>
    <w:p>
      <w:pPr>
        <w:pStyle w:val="Normal"/>
        <w:spacing w:lineRule="exact" w:line="600"/>
        <w:rPr>
          <w:del w:id="1597" w:author="hihjij" w:date="2014-12-22T15:13:00Z"/>
        </w:rPr>
      </w:pPr>
      <w:del w:id="1539" w:author="hihjij" w:date="2014-12-22T15:13:00Z">
        <w:r>
          <w:rPr>
            <w:rFonts w:cs="仿宋_GB2312"/>
            <w:kern w:val="0"/>
          </w:rPr>
          <w:delText>××</w:delText>
        </w:r>
      </w:del>
      <w:del w:id="1540" w:author="hihjij" w:date="2014-12-22T15:13:00Z">
        <w:r>
          <w:rPr>
            <w:rFonts w:cs="仿宋_GB2312"/>
            <w:kern w:val="0"/>
          </w:rPr>
          <w:delText>年泉州市</w:delText>
        </w:r>
      </w:del>
      <w:del w:id="1541" w:author="hihjij" w:date="2014-12-22T15:13:00Z">
        <w:r>
          <w:rPr>
            <w:rFonts w:cs="仿宋_GB2312"/>
            <w:kern w:val="0"/>
          </w:rPr>
          <w:delText>××</w:delText>
        </w:r>
      </w:del>
      <w:del w:id="1542" w:author="hihjij" w:date="2014-12-22T15:13:00Z">
        <w:r>
          <w:rPr>
            <w:rFonts w:cs="仿宋_GB2312"/>
            <w:kern w:val="0"/>
          </w:rPr>
          <w:delText>部门“三公”经费财政拨款预算数为</w:delText>
        </w:r>
      </w:del>
      <w:del w:id="1543" w:author="hihjij" w:date="2014-12-22T15:13:00Z">
        <w:r>
          <w:rPr>
            <w:rFonts w:cs="仿宋_GB2312"/>
            <w:kern w:val="0"/>
          </w:rPr>
          <w:delText>××</w:delText>
        </w:r>
      </w:del>
      <w:del w:id="1544" w:author="hihjij" w:date="2014-12-22T15:13:00Z">
        <w:r>
          <w:rPr>
            <w:rFonts w:cs="仿宋_GB2312"/>
            <w:kern w:val="0"/>
          </w:rPr>
          <w:delText>万元，其中：因公出国（境）经费</w:delText>
        </w:r>
      </w:del>
      <w:del w:id="1545" w:author="hihjij" w:date="2014-12-22T15:13:00Z">
        <w:r>
          <w:rPr>
            <w:rFonts w:cs="仿宋_GB2312"/>
            <w:kern w:val="0"/>
          </w:rPr>
          <w:delText>××</w:delText>
        </w:r>
      </w:del>
      <w:del w:id="1546" w:author="hihjij" w:date="2014-12-22T15:13:00Z">
        <w:r>
          <w:rPr>
            <w:rFonts w:cs="仿宋_GB2312"/>
            <w:kern w:val="0"/>
          </w:rPr>
          <w:delText>万元，公务接待费</w:delText>
        </w:r>
      </w:del>
      <w:del w:id="1547" w:author="hihjij" w:date="2014-12-22T15:13:00Z">
        <w:r>
          <w:rPr>
            <w:rFonts w:cs="仿宋_GB2312"/>
            <w:kern w:val="0"/>
          </w:rPr>
          <w:delText>××</w:delText>
        </w:r>
      </w:del>
      <w:del w:id="1548" w:author="hihjij" w:date="2014-12-22T15:13:00Z">
        <w:r>
          <w:rPr>
            <w:rFonts w:cs="仿宋_GB2312"/>
            <w:kern w:val="0"/>
          </w:rPr>
          <w:delText>万元，公务用车购置及运行费</w:delText>
        </w:r>
      </w:del>
      <w:del w:id="1549" w:author="hihjij" w:date="2014-12-22T15:13:00Z">
        <w:r>
          <w:rPr>
            <w:rFonts w:cs="仿宋_GB2312"/>
            <w:kern w:val="0"/>
          </w:rPr>
          <w:delText>××</w:delText>
        </w:r>
      </w:del>
      <w:del w:id="1550" w:author="hihjij" w:date="2014-12-22T15:13:00Z">
        <w:r>
          <w:rPr>
            <w:rFonts w:cs="仿宋_GB2312"/>
            <w:kern w:val="0"/>
          </w:rPr>
          <w:delText>万元。具体情况如下：</w:delText>
        </w:r>
      </w:del>
      <w:del w:id="1551" w:author="hihjij" w:date="2014-12-22T15:13:00Z">
        <w:r>
          <w:rPr>
            <w:rFonts w:cs="仿宋_GB2312"/>
            <w:kern w:val="0"/>
          </w:rPr>
          <w:br/>
        </w:r>
      </w:del>
      <w:del w:id="1552" w:author="hihjij" w:date="2014-12-22T15:13:00Z">
        <w:r>
          <w:rPr>
            <w:rFonts w:cs="仿宋_GB2312"/>
            <w:kern w:val="0"/>
          </w:rPr>
          <w:delText>　　一、因公出国（境）经费</w:delText>
        </w:r>
      </w:del>
      <w:del w:id="1553" w:author="hihjij" w:date="2014-12-22T15:13:00Z">
        <w:r>
          <w:rPr>
            <w:rFonts w:cs="仿宋_GB2312"/>
            <w:kern w:val="0"/>
          </w:rPr>
          <w:br/>
        </w:r>
      </w:del>
      <w:del w:id="1554" w:author="hihjij" w:date="2014-12-22T15:13:00Z">
        <w:r>
          <w:rPr>
            <w:rFonts w:cs="仿宋_GB2312"/>
            <w:kern w:val="0"/>
          </w:rPr>
          <w:delText>　　</w:delText>
        </w:r>
      </w:del>
      <w:del w:id="1555" w:author="hihjij" w:date="2014-12-22T15:13:00Z">
        <w:r>
          <w:rPr>
            <w:rFonts w:cs="仿宋_GB2312"/>
            <w:kern w:val="0"/>
          </w:rPr>
          <w:delText>××</w:delText>
        </w:r>
      </w:del>
      <w:del w:id="1556" w:author="hihjij" w:date="2014-12-22T15:13:00Z">
        <w:r>
          <w:rPr>
            <w:rFonts w:cs="仿宋_GB2312"/>
            <w:kern w:val="0"/>
          </w:rPr>
          <w:delText>年预算安排</w:delText>
        </w:r>
      </w:del>
      <w:del w:id="1557" w:author="hihjij" w:date="2014-12-22T15:13:00Z">
        <w:r>
          <w:rPr>
            <w:rFonts w:cs="仿宋_GB2312"/>
            <w:kern w:val="0"/>
          </w:rPr>
          <w:delText>××</w:delText>
        </w:r>
      </w:del>
      <w:del w:id="1558" w:author="hihjij" w:date="2014-12-22T15:13:00Z">
        <w:r>
          <w:rPr>
            <w:rFonts w:cs="仿宋_GB2312"/>
            <w:kern w:val="0"/>
          </w:rPr>
          <w:delText>万元。主要用于</w:delText>
        </w:r>
      </w:del>
      <w:del w:id="1559" w:author="hihjij" w:date="2014-12-22T15:13:00Z">
        <w:r>
          <w:rPr>
            <w:rFonts w:cs="仿宋_GB2312"/>
            <w:kern w:val="0"/>
          </w:rPr>
          <w:delText>××××××××××××</w:delText>
        </w:r>
      </w:del>
      <w:del w:id="1560" w:author="hihjij" w:date="2014-12-22T15:13:00Z">
        <w:r>
          <w:rPr>
            <w:rFonts w:cs="仿宋_GB2312"/>
            <w:kern w:val="0"/>
          </w:rPr>
          <w:delText>（简要说明出国（境）团组目的）。与上年相比支出下降（增长）</w:delText>
        </w:r>
      </w:del>
      <w:del w:id="1561" w:author="hihjij" w:date="2014-12-22T15:13:00Z">
        <w:r>
          <w:rPr>
            <w:rFonts w:cs="仿宋_GB2312"/>
            <w:kern w:val="0"/>
          </w:rPr>
          <w:delText>%</w:delText>
        </w:r>
      </w:del>
      <w:del w:id="1562" w:author="hihjij" w:date="2014-12-22T15:13:00Z">
        <w:r>
          <w:rPr>
            <w:rFonts w:cs="仿宋_GB2312"/>
            <w:kern w:val="0"/>
          </w:rPr>
          <w:delText>，主要原因是</w:delText>
        </w:r>
      </w:del>
      <w:del w:id="1563" w:author="hihjij" w:date="2014-12-22T15:13:00Z">
        <w:r>
          <w:rPr>
            <w:rFonts w:cs="仿宋_GB2312"/>
            <w:kern w:val="0"/>
          </w:rPr>
          <w:delText>:××××××××</w:delText>
        </w:r>
      </w:del>
      <w:del w:id="1564" w:author="hihjij" w:date="2014-12-22T15:13:00Z">
        <w:r>
          <w:rPr>
            <w:rFonts w:cs="仿宋_GB2312"/>
            <w:kern w:val="0"/>
          </w:rPr>
          <w:delText>。</w:delText>
        </w:r>
      </w:del>
      <w:del w:id="1565" w:author="hihjij" w:date="2014-12-22T15:13:00Z">
        <w:r>
          <w:rPr>
            <w:rFonts w:cs="仿宋_GB2312"/>
            <w:kern w:val="0"/>
          </w:rPr>
          <w:br/>
        </w:r>
      </w:del>
      <w:del w:id="1566" w:author="hihjij" w:date="2014-12-22T15:13:00Z">
        <w:r>
          <w:rPr>
            <w:rFonts w:cs="仿宋_GB2312"/>
            <w:kern w:val="0"/>
          </w:rPr>
          <w:delText>　　二、公务接待费</w:delText>
        </w:r>
      </w:del>
      <w:del w:id="1567" w:author="hihjij" w:date="2014-12-22T15:13:00Z">
        <w:r>
          <w:rPr>
            <w:rFonts w:cs="仿宋_GB2312"/>
            <w:kern w:val="0"/>
          </w:rPr>
          <w:br/>
        </w:r>
      </w:del>
      <w:del w:id="1568" w:author="hihjij" w:date="2014-12-22T15:13:00Z">
        <w:r>
          <w:rPr>
            <w:rFonts w:cs="仿宋_GB2312"/>
            <w:kern w:val="0"/>
          </w:rPr>
          <w:delText>　　</w:delText>
        </w:r>
      </w:del>
      <w:del w:id="1569" w:author="hihjij" w:date="2014-12-22T15:13:00Z">
        <w:r>
          <w:rPr>
            <w:rFonts w:cs="仿宋_GB2312"/>
            <w:kern w:val="0"/>
          </w:rPr>
          <w:delText>××</w:delText>
        </w:r>
      </w:del>
      <w:del w:id="1570" w:author="hihjij" w:date="2014-12-22T15:13:00Z">
        <w:r>
          <w:rPr>
            <w:rFonts w:cs="仿宋_GB2312"/>
            <w:kern w:val="0"/>
          </w:rPr>
          <w:delText>年预算安排</w:delText>
        </w:r>
      </w:del>
      <w:del w:id="1571" w:author="hihjij" w:date="2014-12-22T15:13:00Z">
        <w:r>
          <w:rPr>
            <w:rFonts w:cs="仿宋_GB2312"/>
            <w:kern w:val="0"/>
          </w:rPr>
          <w:delText>××</w:delText>
        </w:r>
      </w:del>
      <w:del w:id="1572" w:author="hihjij" w:date="2014-12-22T15:13:00Z">
        <w:r>
          <w:rPr>
            <w:rFonts w:cs="仿宋_GB2312"/>
            <w:kern w:val="0"/>
          </w:rPr>
          <w:delText>万元。主要用于</w:delText>
        </w:r>
      </w:del>
      <w:del w:id="1573" w:author="hihjij" w:date="2014-12-22T15:13:00Z">
        <w:r>
          <w:rPr>
            <w:rFonts w:cs="仿宋_GB2312"/>
            <w:kern w:val="0"/>
          </w:rPr>
          <w:delText>××××××××××××</w:delText>
        </w:r>
      </w:del>
      <w:del w:id="1574" w:author="hihjij" w:date="2014-12-22T15:13:00Z">
        <w:r>
          <w:rPr>
            <w:rFonts w:cs="仿宋_GB2312"/>
            <w:kern w:val="0"/>
          </w:rPr>
          <w:delText>等方面的接待活动。与上年相比支出下降（增长）</w:delText>
        </w:r>
      </w:del>
      <w:del w:id="1575" w:author="hihjij" w:date="2014-12-22T15:13:00Z">
        <w:r>
          <w:rPr>
            <w:rFonts w:cs="仿宋_GB2312"/>
            <w:kern w:val="0"/>
          </w:rPr>
          <w:delText>%</w:delText>
        </w:r>
      </w:del>
      <w:del w:id="1576" w:author="hihjij" w:date="2014-12-22T15:13:00Z">
        <w:r>
          <w:rPr>
            <w:rFonts w:cs="仿宋_GB2312"/>
            <w:kern w:val="0"/>
          </w:rPr>
          <w:delText>，主要原因是</w:delText>
        </w:r>
      </w:del>
      <w:del w:id="1577" w:author="hihjij" w:date="2014-12-22T15:13:00Z">
        <w:r>
          <w:rPr>
            <w:rFonts w:cs="仿宋_GB2312"/>
            <w:kern w:val="0"/>
          </w:rPr>
          <w:delText>:××××××××</w:delText>
        </w:r>
      </w:del>
      <w:del w:id="1578" w:author="hihjij" w:date="2014-12-22T15:13:00Z">
        <w:r>
          <w:rPr>
            <w:rFonts w:cs="仿宋_GB2312"/>
            <w:kern w:val="0"/>
          </w:rPr>
          <w:delText>。</w:delText>
        </w:r>
      </w:del>
      <w:del w:id="1579" w:author="hihjij" w:date="2014-12-22T15:13:00Z">
        <w:r>
          <w:rPr>
            <w:rFonts w:cs="仿宋_GB2312"/>
            <w:kern w:val="0"/>
          </w:rPr>
          <w:br/>
        </w:r>
      </w:del>
      <w:del w:id="1580" w:author="hihjij" w:date="2014-12-22T15:13:00Z">
        <w:r>
          <w:rPr>
            <w:rFonts w:cs="仿宋_GB2312"/>
            <w:kern w:val="0"/>
          </w:rPr>
          <w:delText>　　三、公务用车购置及运行费</w:delText>
        </w:r>
      </w:del>
      <w:del w:id="1581" w:author="hihjij" w:date="2014-12-22T15:13:00Z">
        <w:r>
          <w:rPr>
            <w:rFonts w:cs="仿宋_GB2312"/>
            <w:kern w:val="0"/>
          </w:rPr>
          <w:br/>
        </w:r>
      </w:del>
      <w:del w:id="1582" w:author="hihjij" w:date="2014-12-22T15:13:00Z">
        <w:r>
          <w:rPr>
            <w:rFonts w:cs="仿宋_GB2312"/>
            <w:kern w:val="0"/>
          </w:rPr>
          <w:delText>　</w:delText>
        </w:r>
      </w:del>
      <w:del w:id="1583" w:author="hihjij" w:date="2014-12-22T15:13:00Z">
        <w:r>
          <w:rPr>
            <w:rFonts w:cs="Times New Roman" w:eastAsia="Times New Roman"/>
            <w:kern w:val="0"/>
          </w:rPr>
          <w:delText xml:space="preserve">  </w:delText>
        </w:r>
      </w:del>
      <w:del w:id="1584" w:author="hihjij" w:date="2014-12-22T15:13:00Z">
        <w:r>
          <w:rPr>
            <w:rFonts w:cs="仿宋_GB2312"/>
            <w:kern w:val="0"/>
          </w:rPr>
          <w:delText>××</w:delText>
        </w:r>
      </w:del>
      <w:del w:id="1585" w:author="hihjij" w:date="2014-12-22T15:13:00Z">
        <w:r>
          <w:rPr>
            <w:rFonts w:cs="仿宋_GB2312"/>
            <w:kern w:val="0"/>
          </w:rPr>
          <w:delText>年预算安排</w:delText>
        </w:r>
      </w:del>
      <w:del w:id="1586" w:author="hihjij" w:date="2014-12-22T15:13:00Z">
        <w:r>
          <w:rPr>
            <w:rFonts w:cs="仿宋_GB2312"/>
            <w:kern w:val="0"/>
          </w:rPr>
          <w:delText>××</w:delText>
        </w:r>
      </w:del>
      <w:del w:id="1587" w:author="hihjij" w:date="2014-12-22T15:13:00Z">
        <w:r>
          <w:rPr>
            <w:rFonts w:cs="仿宋_GB2312"/>
            <w:kern w:val="0"/>
          </w:rPr>
          <w:delText>万元，其中：公务用车运行费</w:delText>
        </w:r>
      </w:del>
      <w:del w:id="1588" w:author="hihjij" w:date="2014-12-22T15:13:00Z">
        <w:r>
          <w:rPr>
            <w:rFonts w:cs="仿宋_GB2312"/>
            <w:kern w:val="0"/>
          </w:rPr>
          <w:delText>××</w:delText>
        </w:r>
      </w:del>
      <w:del w:id="1589" w:author="hihjij" w:date="2014-12-22T15:13:00Z">
        <w:r>
          <w:rPr>
            <w:rFonts w:cs="仿宋_GB2312"/>
            <w:kern w:val="0"/>
          </w:rPr>
          <w:delText>万元，主要用于公务用车燃油、维修、保险等方面支出；公务用车购置费</w:delText>
        </w:r>
      </w:del>
      <w:del w:id="1590" w:author="hihjij" w:date="2014-12-22T15:13:00Z">
        <w:r>
          <w:rPr>
            <w:rFonts w:cs="仿宋_GB2312"/>
            <w:kern w:val="0"/>
          </w:rPr>
          <w:delText>××</w:delText>
        </w:r>
      </w:del>
      <w:del w:id="1591" w:author="hihjij" w:date="2014-12-22T15:13:00Z">
        <w:r>
          <w:rPr>
            <w:rFonts w:cs="仿宋_GB2312"/>
            <w:kern w:val="0"/>
          </w:rPr>
          <w:delText>万元。与上年相比支出下降（增长）</w:delText>
        </w:r>
      </w:del>
      <w:del w:id="1592" w:author="hihjij" w:date="2014-12-22T15:13:00Z">
        <w:r>
          <w:rPr>
            <w:rFonts w:cs="仿宋_GB2312"/>
            <w:kern w:val="0"/>
          </w:rPr>
          <w:delText>××</w:delText>
        </w:r>
      </w:del>
      <w:del w:id="1593" w:author="hihjij" w:date="2014-12-22T15:13:00Z">
        <w:r>
          <w:rPr>
            <w:rFonts w:cs="仿宋_GB2312"/>
            <w:kern w:val="0"/>
          </w:rPr>
          <w:delText>%</w:delText>
        </w:r>
      </w:del>
      <w:del w:id="1594" w:author="hihjij" w:date="2014-12-22T15:13:00Z">
        <w:r>
          <w:rPr>
            <w:rFonts w:cs="仿宋_GB2312"/>
            <w:kern w:val="0"/>
          </w:rPr>
          <w:delText>，主要原因是</w:delText>
        </w:r>
      </w:del>
      <w:del w:id="1595" w:author="hihjij" w:date="2014-12-22T15:13:00Z">
        <w:r>
          <w:rPr>
            <w:rFonts w:cs="仿宋_GB2312"/>
            <w:kern w:val="0"/>
          </w:rPr>
          <w:delText>:××××××××</w:delText>
        </w:r>
      </w:del>
      <w:del w:id="1596" w:author="hihjij" w:date="2014-12-22T15:13:00Z">
        <w:r>
          <w:rPr>
            <w:rFonts w:cs="仿宋_GB2312"/>
            <w:kern w:val="0"/>
          </w:rPr>
          <w:delText>。</w:delText>
        </w:r>
      </w:del>
      <w:r>
        <w:br w:type="page"/>
      </w:r>
    </w:p>
    <w:p>
      <w:pPr>
        <w:pStyle w:val="Normal"/>
        <w:widowControl w:val="false"/>
        <w:snapToGrid w:val="true"/>
        <w:spacing w:lineRule="exact" w:line="600"/>
        <w:rPr>
          <w:rFonts w:cs="仿宋"/>
          <w:kern w:val="0"/>
          <w:del w:id="1601" w:author="hihjij" w:date="2014-12-22T15:13:00Z"/>
        </w:rPr>
      </w:pPr>
      <w:del w:id="1598" w:author="hihjij" w:date="2014-12-22T15:13:00Z">
        <w:r>
          <w:rPr>
            <w:rFonts w:cs="仿宋"/>
            <w:kern w:val="0"/>
          </w:rPr>
          <w:delText>附件</w:delText>
        </w:r>
      </w:del>
      <w:del w:id="1599" w:author="hihjij" w:date="2014-12-22T15:13:00Z">
        <w:r>
          <w:rPr>
            <w:rFonts w:cs="仿宋"/>
            <w:kern w:val="0"/>
          </w:rPr>
          <w:delText>4</w:delText>
        </w:r>
      </w:del>
      <w:del w:id="1600" w:author="hihjij" w:date="2014-12-22T15:13:00Z">
        <w:r>
          <w:rPr>
            <w:rFonts w:cs="仿宋"/>
            <w:kern w:val="0"/>
          </w:rPr>
          <w:delText>：</w:delText>
        </w:r>
      </w:del>
    </w:p>
    <w:p>
      <w:pPr>
        <w:pStyle w:val="Normal"/>
        <w:widowControl w:val="false"/>
        <w:snapToGrid w:val="true"/>
        <w:spacing w:lineRule="exact" w:line="600"/>
        <w:jc w:val="both"/>
        <w:rPr>
          <w:del w:id="1608" w:author="hihjij" w:date="2014-12-22T15:13:00Z"/>
        </w:rPr>
      </w:pPr>
      <w:del w:id="1602" w:author="hihjij" w:date="2014-12-22T15:13:00Z">
        <w:r>
          <w:rPr>
            <w:rFonts w:cs="仿宋_GB2312"/>
            <w:kern w:val="0"/>
          </w:rPr>
          <w:delText>××</w:delText>
        </w:r>
      </w:del>
      <w:del w:id="1603" w:author="hihjij" w:date="2014-12-22T15:13:00Z">
        <w:r>
          <w:rPr>
            <w:kern w:val="0"/>
          </w:rPr>
          <w:delText>年泉州市</w:delText>
        </w:r>
      </w:del>
      <w:del w:id="1604" w:author="hihjij" w:date="2014-12-22T15:13:00Z">
        <w:r>
          <w:rPr>
            <w:rFonts w:cs="仿宋_GB2312"/>
            <w:kern w:val="0"/>
          </w:rPr>
          <w:delText>××</w:delText>
        </w:r>
      </w:del>
      <w:del w:id="1605" w:author="hihjij" w:date="2014-12-22T15:13:00Z">
        <w:r>
          <w:rPr>
            <w:kern w:val="0"/>
          </w:rPr>
          <w:delText>部门</w:delText>
        </w:r>
      </w:del>
      <w:del w:id="1606" w:author="hihjij" w:date="2014-12-22T15:13:00Z">
        <w:r>
          <w:rPr>
            <w:rFonts w:eastAsia="Times New Roman"/>
            <w:kern w:val="0"/>
          </w:rPr>
          <w:delText xml:space="preserve"> </w:delText>
        </w:r>
      </w:del>
      <w:del w:id="1607" w:author="hihjij" w:date="2014-12-22T15:13:00Z">
        <w:r>
          <w:rPr>
            <w:kern w:val="0"/>
          </w:rPr>
          <w:delText>“三公”经费决算情况</w:delText>
        </w:r>
      </w:del>
    </w:p>
    <w:p>
      <w:pPr>
        <w:pStyle w:val="Normal"/>
        <w:widowControl w:val="false"/>
        <w:snapToGrid w:val="true"/>
        <w:spacing w:lineRule="exact" w:line="600"/>
        <w:jc w:val="both"/>
        <w:rPr>
          <w:rFonts w:cs="仿宋"/>
          <w:kern w:val="0"/>
          <w:del w:id="1610" w:author="hihjij" w:date="2014-12-22T15:13:00Z"/>
        </w:rPr>
      </w:pPr>
      <w:del w:id="1609" w:author="hihjij" w:date="2014-12-22T15:13:00Z">
        <w:r>
          <w:rPr>
            <w:rFonts w:cs="仿宋"/>
            <w:kern w:val="0"/>
          </w:rPr>
        </w:r>
      </w:del>
    </w:p>
    <w:p>
      <w:pPr>
        <w:pStyle w:val="Normal"/>
        <w:widowControl w:val="false"/>
        <w:snapToGrid w:val="true"/>
        <w:spacing w:lineRule="exact" w:line="600"/>
        <w:jc w:val="both"/>
        <w:rPr/>
      </w:pPr>
      <w:del w:id="1611" w:author="hihjij" w:date="2014-12-22T15:13:00Z">
        <w:r>
          <w:rPr>
            <w:rFonts w:cs="仿宋_GB2312"/>
            <w:kern w:val="0"/>
          </w:rPr>
          <w:delText>××</w:delText>
        </w:r>
      </w:del>
      <w:del w:id="1612" w:author="hihjij" w:date="2014-12-22T15:13:00Z">
        <w:r>
          <w:rPr>
            <w:rFonts w:cs="仿宋"/>
            <w:kern w:val="0"/>
          </w:rPr>
          <w:delText>年泉州市</w:delText>
        </w:r>
      </w:del>
      <w:del w:id="1613" w:author="hihjij" w:date="2014-12-22T15:13:00Z">
        <w:r>
          <w:rPr>
            <w:rFonts w:cs="仿宋_GB2312"/>
            <w:kern w:val="0"/>
          </w:rPr>
          <w:delText>××</w:delText>
        </w:r>
      </w:del>
      <w:del w:id="1614" w:author="hihjij" w:date="2014-12-22T15:13:00Z">
        <w:r>
          <w:rPr>
            <w:rFonts w:cs="仿宋"/>
            <w:kern w:val="0"/>
          </w:rPr>
          <w:delText>部门</w:delText>
        </w:r>
      </w:del>
      <w:del w:id="1615" w:author="hihjij" w:date="2014-12-22T15:13:00Z">
        <w:r>
          <w:rPr>
            <w:rFonts w:cs="Times New Roman" w:eastAsia="Times New Roman"/>
            <w:kern w:val="0"/>
          </w:rPr>
          <w:delText xml:space="preserve"> </w:delText>
        </w:r>
      </w:del>
      <w:del w:id="1616" w:author="hihjij" w:date="2014-12-22T15:13:00Z">
        <w:r>
          <w:rPr>
            <w:rFonts w:cs="仿宋"/>
            <w:kern w:val="0"/>
          </w:rPr>
          <w:delText>“三公”经费财政拨款决算数为</w:delText>
        </w:r>
      </w:del>
      <w:del w:id="1617" w:author="hihjij" w:date="2014-12-22T15:13:00Z">
        <w:r>
          <w:rPr>
            <w:rFonts w:cs="仿宋_GB2312"/>
            <w:kern w:val="0"/>
          </w:rPr>
          <w:delText>××</w:delText>
        </w:r>
      </w:del>
      <w:del w:id="1618" w:author="hihjij" w:date="2014-12-22T15:13:00Z">
        <w:r>
          <w:rPr>
            <w:rFonts w:cs="仿宋"/>
            <w:kern w:val="0"/>
          </w:rPr>
          <w:delText>万元，其中：因公出国（境）经费</w:delText>
        </w:r>
      </w:del>
      <w:del w:id="1619" w:author="hihjij" w:date="2014-12-22T15:13:00Z">
        <w:r>
          <w:rPr>
            <w:rFonts w:cs="仿宋_GB2312"/>
            <w:kern w:val="0"/>
          </w:rPr>
          <w:delText>××</w:delText>
        </w:r>
      </w:del>
      <w:del w:id="1620" w:author="hihjij" w:date="2014-12-22T15:13:00Z">
        <w:r>
          <w:rPr>
            <w:rFonts w:cs="仿宋"/>
            <w:kern w:val="0"/>
          </w:rPr>
          <w:delText>万元，公务接待费</w:delText>
        </w:r>
      </w:del>
      <w:del w:id="1621" w:author="hihjij" w:date="2014-12-22T15:13:00Z">
        <w:r>
          <w:rPr>
            <w:rFonts w:cs="仿宋_GB2312"/>
            <w:kern w:val="0"/>
          </w:rPr>
          <w:delText>××</w:delText>
        </w:r>
      </w:del>
      <w:del w:id="1622" w:author="hihjij" w:date="2014-12-22T15:13:00Z">
        <w:r>
          <w:rPr>
            <w:rFonts w:cs="仿宋"/>
            <w:kern w:val="0"/>
          </w:rPr>
          <w:delText>万元，公务用车购置及运行费</w:delText>
        </w:r>
      </w:del>
      <w:del w:id="1623" w:author="hihjij" w:date="2014-12-22T15:13:00Z">
        <w:r>
          <w:rPr>
            <w:rFonts w:cs="仿宋_GB2312"/>
            <w:kern w:val="0"/>
          </w:rPr>
          <w:delText>××</w:delText>
        </w:r>
      </w:del>
      <w:del w:id="1624" w:author="hihjij" w:date="2014-12-22T15:13:00Z">
        <w:r>
          <w:rPr>
            <w:rFonts w:cs="仿宋"/>
            <w:kern w:val="0"/>
          </w:rPr>
          <w:delText>万元。具体情况如下：</w:delText>
        </w:r>
      </w:del>
      <w:del w:id="1625" w:author="hihjij" w:date="2014-12-22T15:13:00Z">
        <w:r>
          <w:rPr>
            <w:rFonts w:cs="仿宋"/>
            <w:kern w:val="0"/>
          </w:rPr>
          <w:br/>
        </w:r>
      </w:del>
      <w:del w:id="1626" w:author="hihjij" w:date="2014-12-22T15:13:00Z">
        <w:r>
          <w:rPr>
            <w:rFonts w:cs="仿宋"/>
            <w:kern w:val="0"/>
          </w:rPr>
          <w:delText>　　</w:delText>
        </w:r>
      </w:del>
      <w:del w:id="1627" w:author="hihjij" w:date="2014-12-22T15:13:00Z">
        <w:r>
          <w:rPr>
            <w:rFonts w:cs="仿宋_GB2312"/>
            <w:kern w:val="0"/>
          </w:rPr>
          <w:delText>一、因公出国（境）经费</w:delText>
        </w:r>
      </w:del>
      <w:del w:id="1628" w:author="hihjij" w:date="2014-12-22T15:13:00Z">
        <w:r>
          <w:rPr>
            <w:rFonts w:cs="仿宋_GB2312"/>
            <w:kern w:val="0"/>
          </w:rPr>
          <w:br/>
        </w:r>
      </w:del>
      <w:del w:id="1629" w:author="hihjij" w:date="2014-12-22T15:13:00Z">
        <w:r>
          <w:rPr>
            <w:rFonts w:cs="仿宋_GB2312"/>
            <w:kern w:val="0"/>
          </w:rPr>
          <w:delText>　　</w:delText>
        </w:r>
      </w:del>
      <w:del w:id="1630" w:author="hihjij" w:date="2014-12-22T15:13:00Z">
        <w:r>
          <w:rPr>
            <w:rFonts w:cs="仿宋_GB2312"/>
            <w:kern w:val="0"/>
          </w:rPr>
          <w:delText>××</w:delText>
        </w:r>
      </w:del>
      <w:del w:id="1631" w:author="hihjij" w:date="2014-12-22T15:13:00Z">
        <w:r>
          <w:rPr>
            <w:rFonts w:cs="仿宋_GB2312"/>
            <w:kern w:val="0"/>
          </w:rPr>
          <w:delText>年支出</w:delText>
        </w:r>
      </w:del>
      <w:del w:id="1632" w:author="hihjij" w:date="2014-12-22T15:13:00Z">
        <w:r>
          <w:rPr>
            <w:rFonts w:cs="仿宋_GB2312"/>
            <w:kern w:val="0"/>
          </w:rPr>
          <w:delText>××</w:delText>
        </w:r>
      </w:del>
      <w:del w:id="1633" w:author="hihjij" w:date="2014-12-22T15:13:00Z">
        <w:r>
          <w:rPr>
            <w:rFonts w:cs="仿宋_GB2312"/>
            <w:kern w:val="0"/>
          </w:rPr>
          <w:delText>万元，主要用于</w:delText>
        </w:r>
      </w:del>
      <w:del w:id="1634" w:author="hihjij" w:date="2014-12-22T15:13:00Z">
        <w:r>
          <w:rPr>
            <w:rFonts w:cs="仿宋_GB2312"/>
            <w:kern w:val="0"/>
          </w:rPr>
          <w:delText>××××××××××××</w:delText>
        </w:r>
      </w:del>
      <w:del w:id="1635" w:author="hihjij" w:date="2014-12-22T15:13:00Z">
        <w:r>
          <w:rPr>
            <w:rFonts w:cs="仿宋_GB2312"/>
            <w:kern w:val="0"/>
          </w:rPr>
          <w:delText>（简要说明出国（境）团组目的）。</w:delText>
        </w:r>
      </w:del>
      <w:del w:id="1636" w:author="hihjij" w:date="2014-12-22T15:13:00Z">
        <w:r>
          <w:rPr>
            <w:rFonts w:cs="仿宋_GB2312"/>
            <w:kern w:val="0"/>
          </w:rPr>
          <w:delText>××</w:delText>
        </w:r>
      </w:del>
      <w:del w:id="1637" w:author="hihjij" w:date="2014-12-22T15:13:00Z">
        <w:r>
          <w:rPr>
            <w:rFonts w:cs="仿宋_GB2312"/>
            <w:kern w:val="0"/>
          </w:rPr>
          <w:delText>年本单位组织出国团组</w:delText>
        </w:r>
      </w:del>
      <w:del w:id="1638" w:author="hihjij" w:date="2014-12-22T15:13:00Z">
        <w:r>
          <w:rPr>
            <w:rFonts w:cs="Times New Roman" w:eastAsia="Times New Roman"/>
            <w:kern w:val="0"/>
          </w:rPr>
          <w:delText xml:space="preserve"> </w:delText>
        </w:r>
      </w:del>
      <w:del w:id="1639" w:author="hihjij" w:date="2014-12-22T15:13:00Z">
        <w:r>
          <w:rPr>
            <w:rFonts w:cs="仿宋_GB2312"/>
            <w:kern w:val="0"/>
          </w:rPr>
          <w:delText>个；参加其他单位出国团组</w:delText>
        </w:r>
      </w:del>
      <w:del w:id="1640" w:author="hihjij" w:date="2014-12-22T15:13:00Z">
        <w:r>
          <w:rPr>
            <w:rFonts w:cs="Times New Roman" w:eastAsia="Times New Roman"/>
            <w:kern w:val="0"/>
          </w:rPr>
          <w:delText xml:space="preserve">  </w:delText>
        </w:r>
      </w:del>
      <w:del w:id="1641" w:author="hihjij" w:date="2014-12-22T15:13:00Z">
        <w:r>
          <w:rPr>
            <w:rFonts w:cs="仿宋_GB2312"/>
            <w:kern w:val="0"/>
          </w:rPr>
          <w:delText>个；全年因公出国（境）累计</w:delText>
        </w:r>
      </w:del>
      <w:del w:id="1642" w:author="hihjij" w:date="2014-12-22T15:13:00Z">
        <w:r>
          <w:rPr>
            <w:rFonts w:cs="仿宋_GB2312"/>
            <w:kern w:val="0"/>
          </w:rPr>
          <w:delText>××</w:delText>
        </w:r>
      </w:del>
      <w:del w:id="1643" w:author="hihjij" w:date="2014-12-22T15:13:00Z">
        <w:r>
          <w:rPr>
            <w:rFonts w:cs="仿宋_GB2312"/>
            <w:kern w:val="0"/>
          </w:rPr>
          <w:delText>人次。与上年相比支出下降（增长）</w:delText>
        </w:r>
      </w:del>
      <w:del w:id="1644" w:author="hihjij" w:date="2014-12-22T15:13:00Z">
        <w:r>
          <w:rPr>
            <w:rFonts w:cs="仿宋_GB2312"/>
            <w:kern w:val="0"/>
          </w:rPr>
          <w:delText>××</w:delText>
        </w:r>
      </w:del>
      <w:del w:id="1645" w:author="hihjij" w:date="2014-12-22T15:13:00Z">
        <w:r>
          <w:rPr>
            <w:rFonts w:cs="仿宋_GB2312"/>
            <w:kern w:val="0"/>
          </w:rPr>
          <w:delText>%</w:delText>
        </w:r>
      </w:del>
      <w:del w:id="1646" w:author="hihjij" w:date="2014-12-22T15:13:00Z">
        <w:r>
          <w:rPr>
            <w:rFonts w:cs="仿宋_GB2312"/>
            <w:kern w:val="0"/>
          </w:rPr>
          <w:delText>，主要原因是</w:delText>
        </w:r>
      </w:del>
      <w:del w:id="1647" w:author="hihjij" w:date="2014-12-22T15:13:00Z">
        <w:r>
          <w:rPr>
            <w:rFonts w:cs="仿宋_GB2312"/>
            <w:kern w:val="0"/>
          </w:rPr>
          <w:delText>:</w:delText>
        </w:r>
      </w:del>
      <w:del w:id="1648" w:author="hihjij" w:date="2014-12-22T15:13:00Z">
        <w:r>
          <w:rPr>
            <w:rFonts w:cs="仿宋_GB2312"/>
            <w:kern w:val="0"/>
          </w:rPr>
          <w:delText>××××××××</w:delText>
        </w:r>
      </w:del>
      <w:del w:id="1649" w:author="hihjij" w:date="2014-12-22T15:13:00Z">
        <w:r>
          <w:rPr>
            <w:rFonts w:cs="仿宋_GB2312"/>
            <w:kern w:val="0"/>
          </w:rPr>
          <w:delText>。</w:delText>
        </w:r>
      </w:del>
      <w:del w:id="1650" w:author="hihjij" w:date="2014-12-22T15:13:00Z">
        <w:r>
          <w:rPr>
            <w:rFonts w:cs="仿宋_GB2312"/>
            <w:kern w:val="0"/>
          </w:rPr>
          <w:br/>
        </w:r>
      </w:del>
      <w:del w:id="1651" w:author="hihjij" w:date="2014-12-22T15:13:00Z">
        <w:r>
          <w:rPr>
            <w:rFonts w:cs="仿宋_GB2312"/>
            <w:kern w:val="0"/>
          </w:rPr>
          <w:delText>　　二、公务接待费</w:delText>
        </w:r>
      </w:del>
      <w:del w:id="1652" w:author="hihjij" w:date="2014-12-22T15:13:00Z">
        <w:r>
          <w:rPr>
            <w:rFonts w:cs="仿宋_GB2312"/>
            <w:kern w:val="0"/>
          </w:rPr>
          <w:br/>
        </w:r>
      </w:del>
      <w:del w:id="1653" w:author="hihjij" w:date="2014-12-22T15:13:00Z">
        <w:r>
          <w:rPr>
            <w:rFonts w:cs="仿宋_GB2312"/>
            <w:kern w:val="0"/>
          </w:rPr>
          <w:delText>　　</w:delText>
        </w:r>
      </w:del>
      <w:del w:id="1654" w:author="hihjij" w:date="2014-12-22T15:13:00Z">
        <w:r>
          <w:rPr>
            <w:rFonts w:cs="仿宋_GB2312"/>
            <w:kern w:val="0"/>
          </w:rPr>
          <w:delText>××</w:delText>
        </w:r>
      </w:del>
      <w:del w:id="1655" w:author="hihjij" w:date="2014-12-22T15:13:00Z">
        <w:r>
          <w:rPr>
            <w:rFonts w:cs="仿宋_GB2312"/>
            <w:kern w:val="0"/>
          </w:rPr>
          <w:delText>年支出</w:delText>
        </w:r>
      </w:del>
      <w:del w:id="1656" w:author="hihjij" w:date="2014-12-22T15:13:00Z">
        <w:r>
          <w:rPr>
            <w:rFonts w:cs="仿宋_GB2312"/>
            <w:kern w:val="0"/>
          </w:rPr>
          <w:delText>××</w:delText>
        </w:r>
      </w:del>
      <w:del w:id="1657" w:author="hihjij" w:date="2014-12-22T15:13:00Z">
        <w:r>
          <w:rPr>
            <w:rFonts w:cs="仿宋_GB2312"/>
            <w:kern w:val="0"/>
          </w:rPr>
          <w:delText>万元。主要用于</w:delText>
        </w:r>
      </w:del>
      <w:del w:id="1658" w:author="hihjij" w:date="2014-12-22T15:13:00Z">
        <w:r>
          <w:rPr>
            <w:rFonts w:cs="仿宋_GB2312"/>
            <w:kern w:val="0"/>
          </w:rPr>
          <w:delText>××××××××××××</w:delText>
        </w:r>
      </w:del>
      <w:del w:id="1659" w:author="hihjij" w:date="2014-12-22T15:13:00Z">
        <w:r>
          <w:rPr>
            <w:rFonts w:cs="仿宋_GB2312"/>
            <w:kern w:val="0"/>
          </w:rPr>
          <w:delText>等方面的接待活动，累计接待</w:delText>
        </w:r>
      </w:del>
      <w:del w:id="1660" w:author="hihjij" w:date="2014-12-22T15:13:00Z">
        <w:r>
          <w:rPr>
            <w:rFonts w:cs="仿宋_GB2312"/>
            <w:kern w:val="0"/>
          </w:rPr>
          <w:delText>××</w:delText>
        </w:r>
      </w:del>
      <w:del w:id="1661" w:author="hihjij" w:date="2014-12-22T15:13:00Z">
        <w:r>
          <w:rPr>
            <w:rFonts w:cs="仿宋_GB2312"/>
            <w:kern w:val="0"/>
          </w:rPr>
          <w:delText>批次、接待总人数</w:delText>
        </w:r>
      </w:del>
      <w:del w:id="1662" w:author="hihjij" w:date="2014-12-22T15:13:00Z">
        <w:r>
          <w:rPr>
            <w:rFonts w:cs="仿宋_GB2312"/>
            <w:kern w:val="0"/>
          </w:rPr>
          <w:delText>××</w:delText>
        </w:r>
      </w:del>
      <w:del w:id="1663" w:author="hihjij" w:date="2014-12-22T15:13:00Z">
        <w:r>
          <w:rPr>
            <w:rFonts w:cs="仿宋_GB2312"/>
            <w:kern w:val="0"/>
          </w:rPr>
          <w:delText>人。与上年相比支出下降（增长）</w:delText>
        </w:r>
      </w:del>
      <w:del w:id="1664" w:author="hihjij" w:date="2014-12-22T15:13:00Z">
        <w:r>
          <w:rPr>
            <w:rFonts w:cs="仿宋_GB2312"/>
            <w:kern w:val="0"/>
          </w:rPr>
          <w:delText>××</w:delText>
        </w:r>
      </w:del>
      <w:del w:id="1665" w:author="hihjij" w:date="2014-12-22T15:13:00Z">
        <w:r>
          <w:rPr>
            <w:rFonts w:cs="仿宋_GB2312"/>
            <w:kern w:val="0"/>
          </w:rPr>
          <w:delText>%</w:delText>
        </w:r>
      </w:del>
      <w:del w:id="1666" w:author="hihjij" w:date="2014-12-22T15:13:00Z">
        <w:r>
          <w:rPr>
            <w:rFonts w:cs="仿宋_GB2312"/>
            <w:kern w:val="0"/>
          </w:rPr>
          <w:delText>，主要原因是</w:delText>
        </w:r>
      </w:del>
      <w:del w:id="1667" w:author="hihjij" w:date="2014-12-22T15:13:00Z">
        <w:r>
          <w:rPr>
            <w:rFonts w:cs="仿宋_GB2312"/>
            <w:kern w:val="0"/>
          </w:rPr>
          <w:delText>:</w:delText>
        </w:r>
      </w:del>
      <w:del w:id="1668" w:author="hihjij" w:date="2014-12-22T15:13:00Z">
        <w:r>
          <w:rPr>
            <w:rFonts w:cs="仿宋_GB2312"/>
            <w:kern w:val="0"/>
          </w:rPr>
          <w:delText>××××××××</w:delText>
        </w:r>
      </w:del>
      <w:del w:id="1669" w:author="hihjij" w:date="2014-12-22T15:13:00Z">
        <w:r>
          <w:rPr>
            <w:rFonts w:cs="仿宋_GB2312"/>
            <w:kern w:val="0"/>
          </w:rPr>
          <w:delText>。</w:delText>
        </w:r>
      </w:del>
      <w:del w:id="1670" w:author="hihjij" w:date="2014-12-22T15:13:00Z">
        <w:r>
          <w:rPr>
            <w:rFonts w:cs="仿宋_GB2312"/>
            <w:kern w:val="0"/>
          </w:rPr>
          <w:br/>
        </w:r>
      </w:del>
      <w:del w:id="1671" w:author="hihjij" w:date="2014-12-22T15:13:00Z">
        <w:r>
          <w:rPr>
            <w:rFonts w:cs="仿宋_GB2312"/>
            <w:kern w:val="0"/>
          </w:rPr>
          <w:delText>　　三、公务用车购置及运行费</w:delText>
        </w:r>
      </w:del>
      <w:del w:id="1672" w:author="hihjij" w:date="2014-12-22T15:13:00Z">
        <w:r>
          <w:rPr>
            <w:rFonts w:cs="仿宋_GB2312"/>
            <w:kern w:val="0"/>
          </w:rPr>
          <w:br/>
        </w:r>
      </w:del>
      <w:del w:id="1673" w:author="hihjij" w:date="2014-12-22T15:13:00Z">
        <w:r>
          <w:rPr>
            <w:rFonts w:cs="仿宋_GB2312"/>
            <w:kern w:val="0"/>
          </w:rPr>
          <w:delText>　</w:delText>
        </w:r>
      </w:del>
      <w:del w:id="1674" w:author="hihjij" w:date="2014-12-22T15:13:00Z">
        <w:r>
          <w:rPr>
            <w:rFonts w:cs="Times New Roman" w:eastAsia="Times New Roman"/>
            <w:kern w:val="0"/>
          </w:rPr>
          <w:delText xml:space="preserve">  </w:delText>
        </w:r>
      </w:del>
      <w:del w:id="1675" w:author="hihjij" w:date="2014-12-22T15:13:00Z">
        <w:r>
          <w:rPr>
            <w:rFonts w:cs="仿宋_GB2312"/>
            <w:kern w:val="0"/>
          </w:rPr>
          <w:delText>××</w:delText>
        </w:r>
      </w:del>
      <w:del w:id="1676" w:author="hihjij" w:date="2014-12-22T15:13:00Z">
        <w:r>
          <w:rPr>
            <w:rFonts w:cs="仿宋_GB2312"/>
            <w:kern w:val="0"/>
          </w:rPr>
          <w:delText>年支出</w:delText>
        </w:r>
      </w:del>
      <w:del w:id="1677" w:author="hihjij" w:date="2014-12-22T15:13:00Z">
        <w:r>
          <w:rPr>
            <w:rFonts w:cs="仿宋_GB2312"/>
            <w:kern w:val="0"/>
          </w:rPr>
          <w:delText>××</w:delText>
        </w:r>
      </w:del>
      <w:del w:id="1678" w:author="hihjij" w:date="2014-12-22T15:13:00Z">
        <w:r>
          <w:rPr>
            <w:rFonts w:cs="仿宋_GB2312"/>
            <w:kern w:val="0"/>
          </w:rPr>
          <w:delText>万元。其中：公务用车购置费</w:delText>
        </w:r>
      </w:del>
      <w:del w:id="1679" w:author="hihjij" w:date="2014-12-22T15:13:00Z">
        <w:r>
          <w:rPr>
            <w:rFonts w:cs="仿宋_GB2312"/>
            <w:kern w:val="0"/>
          </w:rPr>
          <w:delText>××</w:delText>
        </w:r>
      </w:del>
      <w:del w:id="1680" w:author="hihjij" w:date="2014-12-22T15:13:00Z">
        <w:r>
          <w:rPr>
            <w:rFonts w:cs="仿宋_GB2312"/>
            <w:kern w:val="0"/>
          </w:rPr>
          <w:delText>万元，</w:delText>
        </w:r>
      </w:del>
      <w:del w:id="1681" w:author="hihjij" w:date="2014-12-22T15:13:00Z">
        <w:r>
          <w:rPr>
            <w:rFonts w:cs="仿宋_GB2312"/>
            <w:kern w:val="0"/>
          </w:rPr>
          <w:delText>××</w:delText>
        </w:r>
      </w:del>
      <w:del w:id="1682" w:author="hihjij" w:date="2014-12-22T15:13:00Z">
        <w:r>
          <w:rPr>
            <w:rFonts w:cs="仿宋_GB2312"/>
            <w:kern w:val="0"/>
          </w:rPr>
          <w:delText>年本单位公务用车购置</w:delText>
        </w:r>
      </w:del>
      <w:del w:id="1683" w:author="hihjij" w:date="2014-12-22T15:13:00Z">
        <w:r>
          <w:rPr>
            <w:rFonts w:cs="仿宋_GB2312"/>
            <w:kern w:val="0"/>
          </w:rPr>
          <w:delText>××</w:delText>
        </w:r>
      </w:del>
      <w:del w:id="1684" w:author="hihjij" w:date="2014-12-22T15:13:00Z">
        <w:r>
          <w:rPr>
            <w:rFonts w:cs="仿宋_GB2312"/>
            <w:kern w:val="0"/>
          </w:rPr>
          <w:delText>辆。公务用车运行费</w:delText>
        </w:r>
      </w:del>
      <w:del w:id="1685" w:author="hihjij" w:date="2014-12-22T15:13:00Z">
        <w:r>
          <w:rPr>
            <w:rFonts w:cs="仿宋_GB2312"/>
            <w:kern w:val="0"/>
          </w:rPr>
          <w:delText>××</w:delText>
        </w:r>
      </w:del>
      <w:del w:id="1686" w:author="hihjij" w:date="2014-12-22T15:13:00Z">
        <w:r>
          <w:rPr>
            <w:rFonts w:cs="仿宋_GB2312"/>
            <w:kern w:val="0"/>
          </w:rPr>
          <w:delText>万元，主要用于公务用车燃油、维修、保险等方面支出。年末公务用车保有量</w:delText>
        </w:r>
      </w:del>
      <w:del w:id="1687" w:author="hihjij" w:date="2014-12-22T15:13:00Z">
        <w:r>
          <w:rPr>
            <w:rFonts w:cs="仿宋_GB2312"/>
            <w:kern w:val="0"/>
          </w:rPr>
          <w:delText>××</w:delText>
        </w:r>
      </w:del>
      <w:del w:id="1688" w:author="hihjij" w:date="2014-12-22T15:13:00Z">
        <w:r>
          <w:rPr>
            <w:rFonts w:cs="仿宋_GB2312"/>
            <w:kern w:val="0"/>
          </w:rPr>
          <w:delText>辆。与上年相比，公务用车运行费和购置费分别下降（增长）</w:delText>
        </w:r>
      </w:del>
      <w:del w:id="1689" w:author="hihjij" w:date="2014-12-22T15:13:00Z">
        <w:r>
          <w:rPr>
            <w:rFonts w:cs="仿宋_GB2312"/>
            <w:kern w:val="0"/>
          </w:rPr>
          <w:delText>%</w:delText>
        </w:r>
      </w:del>
      <w:del w:id="1690" w:author="hihjij" w:date="2014-12-22T15:13:00Z">
        <w:r>
          <w:rPr>
            <w:rFonts w:cs="仿宋_GB2312"/>
            <w:kern w:val="0"/>
          </w:rPr>
          <w:delText>，主要原因是</w:delText>
        </w:r>
      </w:del>
      <w:del w:id="1691" w:author="hihjij" w:date="2014-12-22T15:13:00Z">
        <w:r>
          <w:rPr>
            <w:rFonts w:cs="仿宋_GB2312"/>
            <w:kern w:val="0"/>
          </w:rPr>
          <w:delText>:</w:delText>
        </w:r>
      </w:del>
      <w:del w:id="1692" w:author="hihjij" w:date="2014-12-22T15:13:00Z">
        <w:r>
          <w:rPr>
            <w:rFonts w:cs="仿宋_GB2312"/>
            <w:kern w:val="0"/>
          </w:rPr>
          <w:delText>××××××××</w:delText>
        </w:r>
      </w:del>
      <w:del w:id="1693" w:author="hihjij" w:date="2014-12-22T15:13:00Z">
        <w:r>
          <w:rPr>
            <w:rFonts w:cs="仿宋_GB2312"/>
            <w:kern w:val="0"/>
          </w:rPr>
          <w:delText>。</w:delText>
        </w:r>
      </w:del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59:00Z</dcterms:created>
  <dc:creator>预算科/陈世强</dc:creator>
  <dc:description/>
  <cp:keywords/>
  <dc:language>en-US</dc:language>
  <cp:lastModifiedBy>User</cp:lastModifiedBy>
  <cp:lastPrinted>2016-12-28T15:44:00Z</cp:lastPrinted>
  <dcterms:modified xsi:type="dcterms:W3CDTF">2016-12-28T09:0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