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TextBody"/>
              <w:jc w:val="both"/>
              <w:rPr>
                <w:rFonts w:ascii="华文中宋" w:hAnsi="华文中宋" w:eastAsia="华文中宋" w:cs="华文中宋"/>
                <w:b/>
                <w:b/>
                <w:bCs/>
                <w:spacing w:val="48"/>
                <w:w w:val="100"/>
                <w:kern w:val="0"/>
                <w:sz w:val="74"/>
                <w:szCs w:val="7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w w:val="100"/>
                <w:kern w:val="0"/>
                <w:sz w:val="74"/>
                <w:szCs w:val="74"/>
              </w:rPr>
              <w:t>泉州市</w:t>
            </w:r>
            <w:r>
              <w:rPr>
                <w:rFonts w:ascii="华文中宋" w:hAnsi="华文中宋" w:cs="华文中宋" w:eastAsia="华文中宋"/>
                <w:b/>
                <w:bCs/>
                <w:spacing w:val="48"/>
                <w:w w:val="100"/>
                <w:kern w:val="0"/>
                <w:sz w:val="74"/>
                <w:szCs w:val="74"/>
                <w:lang w:eastAsia="zh-CN"/>
              </w:rPr>
              <w:t>妇女联合会</w:t>
            </w:r>
          </w:p>
          <w:p>
            <w:pPr>
              <w:pStyle w:val="TextBody"/>
              <w:jc w:val="both"/>
              <w:rPr>
                <w:rFonts w:ascii="华文中宋" w:hAnsi="华文中宋" w:eastAsia="华文中宋" w:cs="华文中宋"/>
                <w:spacing w:val="200"/>
                <w:w w:val="96"/>
                <w:kern w:val="0"/>
                <w:sz w:val="74"/>
                <w:szCs w:val="74"/>
              </w:rPr>
            </w:pPr>
            <w:r>
              <w:rPr>
                <w:rFonts w:ascii="华文中宋" w:hAnsi="华文中宋" w:cs="华文中宋" w:eastAsia="华文中宋"/>
                <w:spacing w:val="-40"/>
                <w:kern w:val="0"/>
                <w:sz w:val="74"/>
                <w:szCs w:val="74"/>
              </w:rPr>
              <w:t>泉州市妇儿工委办公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ind w:right="-99" w:hanging="0"/>
              <w:rPr>
                <w:rFonts w:eastAsia="华文中宋"/>
                <w:spacing w:val="60"/>
                <w:sz w:val="86"/>
                <w:szCs w:val="86"/>
              </w:rPr>
            </w:pPr>
            <w:r>
              <w:rPr>
                <w:rFonts w:eastAsia="华文中宋"/>
                <w:spacing w:val="60"/>
                <w:sz w:val="86"/>
                <w:szCs w:val="86"/>
              </w:rPr>
              <w:t>文件</w:t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640" w:before="156" w:after="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泉妇〔</w:t>
      </w:r>
      <w:r>
        <w:rPr>
          <w:rFonts w:eastAsia="仿宋_GB2312" w:cs="仿宋_GB2312" w:ascii="仿宋_GB2312" w:hAnsi="仿宋_GB2312"/>
          <w:sz w:val="36"/>
          <w:szCs w:val="36"/>
        </w:rPr>
        <w:t>201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3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49.95pt,4.2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泉州市妇女联合会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泉州市妇儿工委办公室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泉州市“儿童之家”为民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办实事项目建设实施方案》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pacing w:val="-11"/>
          <w:sz w:val="32"/>
          <w:szCs w:val="32"/>
        </w:rPr>
        <w:t>各县（市、区）妇联</w:t>
      </w:r>
      <w:r>
        <w:rPr>
          <w:rFonts w:ascii="仿宋_GB2312" w:hAnsi="仿宋_GB2312" w:cs="华文中宋" w:eastAsia="仿宋_GB2312"/>
          <w:spacing w:val="-11"/>
          <w:sz w:val="32"/>
          <w:szCs w:val="32"/>
          <w:lang w:eastAsia="zh-CN"/>
        </w:rPr>
        <w:t>、妇儿工委办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，泉州开发区、台商投资区妇工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泉州市“儿童之家”为民办实事项目建设实施方案》印发给你们。请根据本地实际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制定项目建设点的具体工作方案，填写申报表，加盖公章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前报市妇儿工委办公室，电子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</w:rPr>
        <w:t>档发至市妇儿工委办公室邮箱</w:t>
      </w:r>
      <w:r>
        <w:rPr>
          <w:rFonts w:eastAsia="仿宋_GB2312" w:cs="Verdana" w:ascii="仿宋_GB2312" w:hAnsi="仿宋_GB2312"/>
          <w:kern w:val="0"/>
          <w:sz w:val="32"/>
          <w:szCs w:val="32"/>
          <w:lang w:val="en-AU" w:eastAsia="en-US"/>
        </w:rPr>
        <w:t>qzfegwb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要积极履行职责，按照方案要求认真组织实施，共同推进“</w:t>
      </w:r>
      <w:r>
        <w:rPr>
          <w:rFonts w:ascii="仿宋_GB2312" w:hAnsi="仿宋_GB2312" w:eastAsia="仿宋_GB2312"/>
          <w:spacing w:val="-8"/>
          <w:sz w:val="32"/>
          <w:szCs w:val="32"/>
        </w:rPr>
        <w:t>儿童之家”项目建设，切实把这一为民办实事项目抓好做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雪春  联系电话：</w:t>
      </w:r>
      <w:r>
        <w:rPr>
          <w:rFonts w:eastAsia="仿宋_GB2312" w:ascii="仿宋_GB2312" w:hAnsi="仿宋_GB2312"/>
          <w:sz w:val="32"/>
          <w:szCs w:val="32"/>
        </w:rPr>
        <w:t>22289590  2239659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泉州市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合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泉州市妇儿工委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年泉州市“儿童之家”为民办实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</w:rPr>
        <w:t>项目建设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党的十八大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习近平总书记系列重要讲话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落实《福建省</w:t>
      </w:r>
      <w:r>
        <w:rPr>
          <w:rFonts w:ascii="仿宋_GB2312" w:hAnsi="仿宋_GB2312" w:eastAsia="仿宋_GB2312"/>
          <w:color w:val="000000"/>
          <w:sz w:val="32"/>
          <w:szCs w:val="32"/>
        </w:rPr>
        <w:t>关于加强农村留守儿童关爱保护工作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color w:val="000000"/>
          <w:sz w:val="32"/>
          <w:szCs w:val="32"/>
        </w:rPr>
        <w:t>意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人民政府关于加强困境儿童保障工作的实施意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及市委、市政府有关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维护保障妇女儿童合法权益，优化妇女儿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，满足妇女儿童新需求、新期盼，推进《泉州市妇女儿童发展纲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）》实施工作，根据市委、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为民办实事项目工作要求，由市妇联、市妇儿工委办牵头，协同市民政局、教育局、文广新局、卫计委、体育局、团市委、科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重点扶持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城乡社区“</w:t>
      </w:r>
      <w:r>
        <w:rPr>
          <w:rFonts w:ascii="仿宋_GB2312" w:hAnsi="仿宋_GB2312" w:eastAsia="仿宋_GB2312"/>
          <w:color w:val="000000"/>
          <w:sz w:val="32"/>
          <w:szCs w:val="32"/>
        </w:rPr>
        <w:t>儿童之家”。现制定如下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全市留守、流动儿童较聚集，有一定条件的村（社区）、企业或学校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“儿童之家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提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原有市级“儿童之家”的服务能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以保护儿童权利和促进儿童发展为宗旨，为广大儿童（特别是留守流动儿童）及其家长提供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童成长关怀、儿童课外辅导、困境儿童关爱、家庭教育指导等</w:t>
      </w:r>
      <w:r>
        <w:rPr>
          <w:rFonts w:ascii="仿宋_GB2312" w:hAnsi="仿宋_GB2312" w:eastAsia="仿宋_GB2312"/>
          <w:color w:val="000000"/>
          <w:sz w:val="32"/>
          <w:szCs w:val="32"/>
        </w:rPr>
        <w:t>公益性服务。通过项目的开展，进一步拓展儿童公益活动阵地，推进建立健全“以社区为基础的儿童保护服务体系与网络”的儿童保护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项目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项目实施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，具体分为以下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建设阶段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合理选址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的室内面积一般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可利用村（社区）现有资源来设置，与社区公共卫生服务场所、新农村建设中规划的文化活动广场、青少年科普工作室、农家书屋、老年活动中心、社区家庭综合服务中心等基层社区公共活动场所相结合，资源共享，分时共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提升服务能力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“儿童之家”要落到基础较好且当地儿童及家长有实际需求的项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设施配备。</w:t>
      </w:r>
      <w:r>
        <w:rPr>
          <w:rFonts w:ascii="仿宋_GB2312" w:hAnsi="仿宋_GB2312" w:eastAsia="仿宋_GB2312"/>
          <w:color w:val="000000"/>
          <w:sz w:val="32"/>
          <w:szCs w:val="32"/>
        </w:rPr>
        <w:t>每个“儿童之家”要有桌椅、电脑、办公文具等教学及办公辅助设备；有图书室或电子阅览室（绿色网吧）；有儿童心理辅导室；有适合低龄儿童娱乐的游戏用品；有乒乓球桌、羽毛球网、篮球、排球等部分体育健身用品；有乐器、音响播放；有洗手设施设备、清洁养护设备、饮水、外伤急救医疗包等生活保障设施和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运行团队。</w:t>
      </w:r>
      <w:r>
        <w:rPr>
          <w:rFonts w:ascii="楷体_GB2312" w:hAnsi="楷体_GB2312" w:eastAsia="楷体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儿童之家”要有专门的管理小组，由乡（镇、街道）、村（社区）或企业、学校的领导担任组长，指定专人负责管理，确保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“儿童之家”至少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相对专职的工作人员，负责日常运行。充分挖掘和利用社区人力资源，发动组织大学生、大龄青少年、社区人员、“五老”等志愿者资源为“儿童之家”服务。鼓励购买公益性社工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管理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村（社区）、企业、学校具体负责“儿童之家”的日常管理和运行。日常管理包括做好儿童的登记、工作人员的管理、人员安全管理、财务审计管理、物资档案管理等；同时还要建立健全各项工作机制和管理、服务等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活动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的服务对象为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儿童及其家长。服务内容包括卫生保健知识和生活技能指导，游戏、娱乐、教育、体育活动，心理咨询与行为指导，儿童家长培训等。活动时间可选择在周一至周五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开办“四点钟学校”，为辖区儿童提供托管、课业辅导、兴趣培养、成长教育等服务；也可选择在周六、周日、节假日或寒暑假，灵活安排开放时间，组织开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二）检查督导（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领导小组组织成员深入各“儿童之家”，及时了解“儿童之家”管理运行与服务活动开展状况。检查内容包括：儿童受益情况与满意度，机构建设与运行情况，人员团队与能力建设，社区融合与参与程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整改提高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—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目点针对检查督导中发现的问题进行整改，规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提升</w:t>
      </w:r>
      <w:r>
        <w:rPr>
          <w:rFonts w:ascii="仿宋_GB2312" w:hAnsi="仿宋_GB2312" w:eastAsia="仿宋_GB2312"/>
          <w:color w:val="000000"/>
          <w:sz w:val="32"/>
          <w:szCs w:val="32"/>
        </w:rPr>
        <w:t>“儿童之家”的日常管理，确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color w:val="000000"/>
          <w:sz w:val="32"/>
          <w:szCs w:val="32"/>
        </w:rPr>
        <w:t>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终期评估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2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“儿童之家”所开展的日常工作，从服务儿童、组织活动等方面进行终期检查评估，总结经验，提升项目水平，发挥项目示范引领作用，宣传推广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三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妇儿工委办、市妇联：</w:t>
      </w:r>
      <w:r>
        <w:rPr>
          <w:rFonts w:ascii="仿宋_GB2312" w:hAnsi="仿宋_GB2312" w:eastAsia="仿宋_GB2312"/>
          <w:color w:val="000000"/>
          <w:sz w:val="32"/>
          <w:szCs w:val="32"/>
        </w:rPr>
        <w:t>市妇儿工委办认真履行妇儿工委的协调办事机构职责，主动承担责任，作好项目建设的牵头、协调、方案拟定及项目选址等工作。市妇联结合工作职责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家教讲座、家长沙龙、亲子活动等家庭教育指导及实践活动，普及科学的育儿知识，提高家长素质，每个项目点每年度至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民政局：</w:t>
      </w:r>
      <w:r>
        <w:rPr>
          <w:rFonts w:ascii="仿宋_GB2312" w:hAnsi="仿宋_GB2312" w:eastAsia="仿宋_GB2312"/>
          <w:color w:val="000000"/>
          <w:sz w:val="32"/>
          <w:szCs w:val="32"/>
        </w:rPr>
        <w:t>将“儿童之家”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服</w:t>
      </w:r>
      <w:r>
        <w:rPr>
          <w:rFonts w:ascii="仿宋_GB2312" w:hAnsi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eastAsia="仿宋_GB2312"/>
          <w:color w:val="000000"/>
          <w:sz w:val="32"/>
          <w:szCs w:val="32"/>
        </w:rPr>
        <w:t>共建共享，围绕家庭服务，举办素质拓展训练，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增强儿童的实践能力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每个项目点每年度至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次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；为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农村留守儿童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困境家庭儿童解决一些实际困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pacing w:val="-16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教育局：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“儿童之家”的宣传力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鼓励儿童走出学校、走出“小家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积极投入“大家”的社会实践中；鼓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励老师加入运行团队</w:t>
      </w:r>
      <w:r>
        <w:rPr>
          <w:rFonts w:eastAsia="仿宋_GB2312" w:ascii="仿宋_GB2312" w:hAnsi="仿宋_GB2312"/>
          <w:color w:val="000000"/>
          <w:spacing w:val="-1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发挥志愿精神，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  <w:lang w:eastAsia="zh-CN"/>
        </w:rPr>
        <w:t>开展“爱心结对、校外辅导”等关爱活</w:t>
      </w:r>
      <w:r>
        <w:rPr>
          <w:rFonts w:ascii="仿宋_GB2312" w:hAnsi="仿宋_GB2312" w:eastAsia="仿宋_GB2312"/>
          <w:color w:val="000000"/>
          <w:spacing w:val="-13"/>
          <w:sz w:val="32"/>
          <w:szCs w:val="32"/>
          <w:lang w:eastAsia="zh-CN"/>
        </w:rPr>
        <w:t>动，每年度组织教师志愿者走进“儿童之家”开展活动不少于</w:t>
      </w:r>
      <w:r>
        <w:rPr>
          <w:rFonts w:eastAsia="仿宋_GB2312" w:ascii="仿宋_GB2312" w:hAnsi="仿宋_GB2312"/>
          <w:color w:val="000000"/>
          <w:spacing w:val="-13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pacing w:val="-13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color w:val="000000"/>
          <w:spacing w:val="-1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文广新局：</w:t>
      </w:r>
      <w:r>
        <w:rPr>
          <w:rFonts w:ascii="仿宋_GB2312" w:hAnsi="仿宋_GB2312" w:eastAsia="仿宋_GB2312"/>
          <w:color w:val="000000"/>
          <w:sz w:val="32"/>
          <w:szCs w:val="32"/>
        </w:rPr>
        <w:t>制作和传播有益于儿童健康成长、全面发展的文化产品，增强知识性、趣味性；走进基层组织开展适合儿童的文化活动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强对“儿童之家”建设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或电子阅览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业务指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卫计委：</w:t>
      </w:r>
      <w:r>
        <w:rPr>
          <w:rFonts w:ascii="仿宋_GB2312" w:hAnsi="仿宋_GB2312" w:eastAsia="仿宋_GB2312"/>
          <w:color w:val="000000"/>
          <w:sz w:val="32"/>
          <w:szCs w:val="32"/>
        </w:rPr>
        <w:t>督促、配合项目县卫生计生行政部门，根据儿童身心健康发展特点，有针对性的举办各类儿童保健、疾病预防等健康教育知识讲座，普及卫生保健知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配合开展关爱儿童活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动，协助提供常见药物目录和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外伤急救医疗包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选购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6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体育局：</w:t>
      </w:r>
      <w:r>
        <w:rPr>
          <w:rFonts w:ascii="仿宋_GB2312" w:hAnsi="仿宋_GB2312" w:eastAsia="仿宋_GB2312"/>
          <w:color w:val="000000"/>
          <w:sz w:val="32"/>
          <w:szCs w:val="32"/>
        </w:rPr>
        <w:t>加大社区儿童活动设施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每个“儿童之家”</w:t>
      </w:r>
      <w:r>
        <w:rPr>
          <w:rFonts w:ascii="仿宋_GB2312" w:hAnsi="仿宋_GB2312" w:eastAsia="仿宋_GB2312"/>
          <w:color w:val="000000"/>
          <w:sz w:val="32"/>
          <w:szCs w:val="32"/>
        </w:rPr>
        <w:t>提供适合低龄儿童娱乐的游戏用品或体育健身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7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团市委：</w:t>
      </w:r>
      <w:r>
        <w:rPr>
          <w:rFonts w:ascii="仿宋_GB2312" w:hAnsi="仿宋_GB2312" w:eastAsia="仿宋_GB2312"/>
          <w:color w:val="000000"/>
          <w:sz w:val="32"/>
          <w:szCs w:val="32"/>
        </w:rPr>
        <w:t>动员组织青年志愿者积极参与“儿童之家”建设，利用节假日、暑期开展有益于儿童健康成长的主题活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每个项目点每年度至少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8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市科协：</w:t>
      </w:r>
      <w:r>
        <w:rPr>
          <w:rFonts w:ascii="仿宋_GB2312" w:hAnsi="仿宋_GB2312" w:eastAsia="仿宋_GB2312"/>
          <w:color w:val="000000"/>
          <w:sz w:val="32"/>
          <w:szCs w:val="32"/>
        </w:rPr>
        <w:t>社区科普公益设施对儿童免费开放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年度组织开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场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普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9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县（市、区）妇联</w:t>
      </w:r>
      <w:r>
        <w:rPr>
          <w:rFonts w:ascii="仿宋_GB2312" w:hAnsi="仿宋_GB2312" w:eastAsia="仿宋_GB2312"/>
          <w:color w:val="000000"/>
          <w:sz w:val="32"/>
          <w:szCs w:val="32"/>
        </w:rPr>
        <w:t>：配合做好“儿童之家”创建点的选址、推荐工作，协助市妇联根据“儿童之家”创建要求，指导督促落实项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0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b/>
          <w:color w:val="000000"/>
          <w:sz w:val="32"/>
          <w:szCs w:val="32"/>
        </w:rPr>
        <w:t>乡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（镇、街道）及村（社区）：</w:t>
      </w:r>
      <w:r>
        <w:rPr>
          <w:rFonts w:ascii="仿宋_GB2312" w:hAnsi="仿宋_GB2312" w:eastAsia="仿宋_GB2312"/>
          <w:color w:val="000000"/>
          <w:sz w:val="32"/>
          <w:szCs w:val="32"/>
        </w:rPr>
        <w:t>乡（镇、街道）要指导村（社区）选好地点，整合各项资源，具体负责“儿童之家”的日常管理和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0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强化领导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为保障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顺利推进，</w:t>
      </w:r>
      <w:r>
        <w:rPr>
          <w:rFonts w:eastAsia="仿宋_GB2312"/>
          <w:color w:val="000000"/>
          <w:sz w:val="32"/>
          <w:szCs w:val="32"/>
        </w:rPr>
        <w:t>调整充实泉州市“儿童之家”项目建设领导小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加强对“儿童之家”建设工作的领导、协调，使“儿童之家”建设取得实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领导小组</w:t>
      </w:r>
      <w:r>
        <w:rPr>
          <w:rFonts w:eastAsia="仿宋_GB2312"/>
          <w:color w:val="000000"/>
          <w:sz w:val="32"/>
          <w:szCs w:val="32"/>
        </w:rPr>
        <w:t>办公室设在</w:t>
      </w:r>
      <w:r>
        <w:rPr>
          <w:rFonts w:eastAsia="仿宋_GB2312"/>
          <w:color w:val="000000"/>
          <w:sz w:val="32"/>
          <w:szCs w:val="32"/>
        </w:rPr>
        <w:t>市妇联</w:t>
      </w:r>
      <w:r>
        <w:rPr>
          <w:rFonts w:eastAsia="仿宋_GB2312"/>
          <w:color w:val="000000"/>
          <w:sz w:val="32"/>
          <w:szCs w:val="32"/>
        </w:rPr>
        <w:t>，各</w:t>
      </w:r>
      <w:r>
        <w:rPr>
          <w:rFonts w:eastAsia="仿宋_GB2312"/>
          <w:color w:val="000000"/>
          <w:sz w:val="32"/>
          <w:szCs w:val="32"/>
        </w:rPr>
        <w:t>协办单位要指定专人</w:t>
      </w:r>
      <w:r>
        <w:rPr>
          <w:rFonts w:eastAsia="仿宋_GB2312"/>
          <w:color w:val="000000"/>
          <w:sz w:val="32"/>
          <w:szCs w:val="32"/>
        </w:rPr>
        <w:t>负责推动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落实责任。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责任</w:t>
      </w:r>
      <w:r>
        <w:rPr>
          <w:rFonts w:eastAsia="仿宋_GB2312"/>
          <w:color w:val="000000"/>
          <w:sz w:val="32"/>
          <w:szCs w:val="32"/>
        </w:rPr>
        <w:t>单位要切实发挥作用，</w:t>
      </w:r>
      <w:r>
        <w:rPr>
          <w:rFonts w:eastAsia="仿宋_GB2312"/>
          <w:color w:val="000000"/>
          <w:sz w:val="32"/>
          <w:szCs w:val="32"/>
        </w:rPr>
        <w:t>各司其职，创新载体，多措并举，为项目实施提供保障。各项目点要</w:t>
      </w:r>
      <w:r>
        <w:rPr>
          <w:rFonts w:eastAsia="仿宋_GB2312"/>
          <w:color w:val="000000"/>
          <w:sz w:val="32"/>
          <w:szCs w:val="32"/>
        </w:rPr>
        <w:t>组织制定实施方案和年度计划，</w:t>
      </w:r>
      <w:r>
        <w:rPr>
          <w:rFonts w:eastAsia="仿宋_GB2312"/>
          <w:color w:val="000000"/>
          <w:sz w:val="32"/>
          <w:szCs w:val="32"/>
        </w:rPr>
        <w:t>做到目标明确、责任清楚</w:t>
      </w:r>
      <w:r>
        <w:rPr>
          <w:rFonts w:eastAsia="仿宋_GB2312"/>
          <w:color w:val="000000"/>
          <w:sz w:val="32"/>
          <w:szCs w:val="32"/>
        </w:rPr>
        <w:t>，确保任务完成。</w:t>
      </w:r>
      <w:r>
        <w:rPr>
          <w:rFonts w:eastAsia="仿宋_GB2312"/>
          <w:color w:val="000000"/>
          <w:sz w:val="32"/>
          <w:szCs w:val="32"/>
        </w:rPr>
        <w:t>市项目领导小组将适时进行督查指导和评估，促进项目工作水平的提高，发挥项目成果对实施“两纲”的推动作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保障资金。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市“</w:t>
      </w:r>
      <w:r>
        <w:rPr>
          <w:rFonts w:eastAsia="仿宋_GB2312"/>
          <w:color w:val="000000"/>
          <w:sz w:val="32"/>
          <w:szCs w:val="32"/>
        </w:rPr>
        <w:t>儿童之家”项目建设拟投入市级经费共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eastAsia="仿宋_GB2312"/>
          <w:color w:val="000000"/>
          <w:sz w:val="32"/>
          <w:szCs w:val="32"/>
        </w:rPr>
        <w:t>由市政府为民办实事项目配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市妇联从专项经费中拨支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各协办单位要对项目建设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予以重点扶持</w:t>
      </w:r>
      <w:r>
        <w:rPr>
          <w:rFonts w:eastAsia="仿宋_GB2312"/>
          <w:color w:val="000000"/>
          <w:sz w:val="32"/>
          <w:szCs w:val="32"/>
        </w:rPr>
        <w:t>。县（市、区）、乡（镇、街道）</w:t>
      </w:r>
      <w:r>
        <w:rPr>
          <w:rFonts w:eastAsia="仿宋_GB2312"/>
          <w:color w:val="000000"/>
          <w:sz w:val="32"/>
          <w:szCs w:val="32"/>
          <w:lang w:eastAsia="zh-CN"/>
        </w:rPr>
        <w:t>每个项目点每年</w:t>
      </w:r>
      <w:r>
        <w:rPr>
          <w:rFonts w:eastAsia="仿宋_GB2312"/>
          <w:color w:val="000000"/>
          <w:sz w:val="32"/>
          <w:szCs w:val="32"/>
        </w:rPr>
        <w:t>要配套资金</w:t>
      </w:r>
      <w:r>
        <w:rPr>
          <w:rFonts w:eastAsia="仿宋_GB2312"/>
          <w:color w:val="000000"/>
          <w:sz w:val="32"/>
          <w:szCs w:val="32"/>
          <w:lang w:val="en-US" w:eastAsia="zh-CN"/>
        </w:rPr>
        <w:t>3-1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，并充分挖掘当地各种资源，特别是社会力量参与项目建设，以保证项目点的后续运作及发展。各项目点要做好经费预算，做到</w:t>
      </w:r>
      <w:r>
        <w:rPr>
          <w:rFonts w:ascii="仿宋_GB2312" w:hAnsi="仿宋_GB2312" w:eastAsia="仿宋_GB2312"/>
          <w:color w:val="000000"/>
          <w:sz w:val="32"/>
          <w:szCs w:val="32"/>
        </w:rPr>
        <w:t>专款专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2127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2127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泉州市“儿童之家”项目建设领导小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2127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泉州市“儿童之家”评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华文中宋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3.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eastAsia="仿宋_GB2312" w:ascii="仿宋_GB2312" w:hAnsi="仿宋_GB2312"/>
          <w:spacing w:val="-12"/>
          <w:sz w:val="32"/>
          <w:szCs w:val="32"/>
        </w:rPr>
        <w:t>01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12"/>
          <w:sz w:val="32"/>
          <w:szCs w:val="32"/>
        </w:rPr>
        <w:t>年泉州市“儿童之家”为民办实事项目建设点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0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泉州市“儿童之家”项目建设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泉州市“儿童之家”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为民办实事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设领导小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庄灿霞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市妇联主席、市妇儿工委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黄宝玲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市妇联副主席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市妇儿工委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主任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成  员：杜朴生  市民政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徐昌裕  市教育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林育毅  市文广新局副局长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吴宗桥  市卫计委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谢文华  市体育局副局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吴艺晖</w:t>
      </w:r>
      <w:r>
        <w:rPr>
          <w:rFonts w:ascii="仿宋_GB2312" w:hAnsi="仿宋_GB2312" w:cs="华文中宋" w:eastAsia="仿宋_GB2312"/>
          <w:color w:val="000000"/>
          <w:sz w:val="32"/>
          <w:szCs w:val="32"/>
          <w:u w:val="none"/>
        </w:rPr>
        <w:t xml:space="preserve">  团市委副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魏隆福  市科协副主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领导小组下设办公室，办公室设在市妇联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412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57"/>
          <w:sz w:val="32"/>
          <w:szCs w:val="32"/>
        </w:rPr>
        <w:t>　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  <w:lang w:eastAsia="zh-CN"/>
        </w:rPr>
        <w:t>任</w:t>
      </w:r>
      <w:r>
        <w:rPr>
          <w:rFonts w:ascii="仿宋_GB2312" w:hAnsi="仿宋_GB2312" w:cs="华文中宋" w:eastAsia="仿宋_GB2312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黄宝玲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市妇联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副主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员：黄雪春  市妇儿工委办负责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曙  泉州市妇联儿童部部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>吴婷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市民政局政权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林丽芳  市教育局初等与学前教育科主任科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黄瑶鸿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市文广新局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王荣祥  市卫计委基妇科科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陈东兴  市体育局群众体育科科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叶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菁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团市委宣传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部副部长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2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  <w:tab w:val="left" w:pos="851" w:leader="none"/>
          <w:tab w:val="left" w:pos="15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赖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val="en-US" w:eastAsia="zh-CN"/>
        </w:rPr>
        <w:t xml:space="preserve">  滔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市科协</w:t>
      </w:r>
      <w:r>
        <w:rPr>
          <w:rFonts w:ascii="仿宋_GB2312" w:hAnsi="仿宋_GB2312" w:cs="华文中宋" w:eastAsia="仿宋_GB2312"/>
          <w:color w:val="000000"/>
          <w:sz w:val="32"/>
          <w:szCs w:val="32"/>
          <w:lang w:eastAsia="zh-CN"/>
        </w:rPr>
        <w:t>主任科员</w:t>
      </w:r>
    </w:p>
    <w:p>
      <w:pPr>
        <w:pStyle w:val="Normal"/>
        <w:snapToGrid w:val="false"/>
        <w:spacing w:lineRule="exact" w:line="52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泉州市“儿童之家”项目建设评分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72"/>
        <w:gridCol w:w="709"/>
        <w:gridCol w:w="1135"/>
        <w:gridCol w:w="1135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考核评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考核评估内容及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评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总评分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24"/>
              </w:rPr>
              <w:t>儿童之家”有专门的管理小组，由乡（镇、街道）、村（社区）或企业、学校的领导担任组长，并指定专人负责管理，确保有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24"/>
              </w:rPr>
              <w:t>名相对专职的人员负责“儿童之家”日常运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有制定“儿童之家”建设方案、工作计划及工作总结，且有详细的分工安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有明显的“儿童之家”的标识、固定的活动场所，室内面积一般不少于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24"/>
              </w:rPr>
              <w:t>日常管理和运行到位。日常管理包括做好儿童的登记（有花名册、签到本等）、安全管理、财务审计管理、物资档案管理等；同时还要建立健全各项工作机制和管理、服务等规章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儿童成长关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儿童之家”设有洗手设施设备、清洁养护设备、饮水、外伤急救医疗包等生活保障设施和设备；开展儿童营养保健、卫生知识普及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每年至少开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场“我们和留守流动儿童在一起”等关爱儿童的主题活动，对服务范围内的留守流动、单亲等特殊儿童开展关爱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特别关爱困境儿童，组织爱心人士与困境儿童结对帮扶，开展慰问关爱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儿童课外辅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儿童之家”要有桌椅、电脑、办公文具等教学及办公辅助设备；有电子阅览室或图书室、科普活动室等活动功能室；有适合低龄儿童娱乐的游戏用品；有乒乓球桌、羽毛球网、篮球、排球等部分体育健身用品；有乐器、音响播放等设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周一至周五开办“四点钟学校”，为儿童提供托管、课业辅导等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开展周末活动营等活动，为儿童提供亲子活动、爱心公益活动等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举办寒暑假活动，为儿童提供兴趣培养、成长教育等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教育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每年至少组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次家长指导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次家庭教育实践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不定期通过微信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群、短信群发、宣传材料发放等方式，向家长宣传科学的育儿知识；鼓励开设“儿童之家”微信公众号并定期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加分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乡镇、社区或企业、学校对“儿童之家”进行配套投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开展富有本地特色的主题活动，并探索总结出一套行之有效、便于推广的工作经验、做法或活动载体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大力宣传，“儿童之家”工作得到《泉州晚报》、《东南早报》、《海峡都市报》等主流媒体或得到全国、省级报刊、网站报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总得分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17" w:right="1417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年泉州市“儿童之家”为民办实事项目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建设点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鲤城区妇女儿童活动中心古城服务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丰泽区东海街道北星社区（市直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丰泽区高新产业园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洛江区马甲镇永安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泉港区山腰街道菜堂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泉港区峰尾镇诚峰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石狮市鸿山镇东埔三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石狮市凤里街道后花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晋江市磁灶镇延泽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晋江市罗山街道华泰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南安市美林街道溪州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</w:rPr>
        <w:t>南安市英都中心小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惠安县螺城镇南洲社区（惠安县丝海教育咨询服务中心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sz w:val="32"/>
          <w:szCs w:val="32"/>
        </w:rPr>
        <w:t>安溪县蓬莱镇（安溪县第十五中学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sz w:val="32"/>
          <w:szCs w:val="32"/>
        </w:rPr>
        <w:t>永春县五里街儒林社区（凯臻儿童之家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sz w:val="32"/>
          <w:szCs w:val="32"/>
        </w:rPr>
        <w:t>永春县永春县儿童之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sz w:val="32"/>
          <w:szCs w:val="32"/>
        </w:rPr>
        <w:t>德化县浔中镇凤池社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sz w:val="32"/>
          <w:szCs w:val="32"/>
        </w:rPr>
        <w:t>德化县妇女儿童活动中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sz w:val="32"/>
          <w:szCs w:val="32"/>
        </w:rPr>
        <w:t>开发区九牧王股份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宋体" w:eastAsia="仿宋_GB2312"/>
          <w:sz w:val="32"/>
          <w:szCs w:val="32"/>
        </w:rPr>
        <w:t>台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投资区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直</w:t>
      </w:r>
      <w:r>
        <w:rPr>
          <w:rFonts w:ascii="仿宋_GB2312" w:hAnsi="仿宋_GB2312" w:cs="宋体" w:eastAsia="仿宋_GB2312"/>
          <w:sz w:val="32"/>
          <w:szCs w:val="32"/>
        </w:rPr>
        <w:t>机关儿童之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附件</w:t>
      </w:r>
      <w:r>
        <w:rPr>
          <w:rFonts w:eastAsia="黑体" w:cs="华文中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泉州市“儿童之家”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项目建设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申报单位：</w:t>
      </w:r>
      <w:r>
        <w:rPr>
          <w:rFonts w:ascii="宋体" w:hAnsi="宋体" w:cs="黑体"/>
          <w:color w:val="000000"/>
          <w:kern w:val="0"/>
          <w:sz w:val="24"/>
          <w:u w:val="single"/>
        </w:rPr>
        <w:t>   </w:t>
      </w:r>
      <w:r>
        <w:rPr>
          <w:rFonts w:ascii="宋体" w:hAnsi="宋体" w:cs="黑体"/>
          <w:color w:val="000000"/>
          <w:kern w:val="0"/>
          <w:sz w:val="24"/>
        </w:rPr>
        <w:t>县（市、区）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   </w:t>
      </w:r>
      <w:r>
        <w:rPr>
          <w:rFonts w:ascii="宋体" w:hAnsi="宋体" w:cs="黑体"/>
          <w:color w:val="000000"/>
          <w:kern w:val="0"/>
          <w:sz w:val="24"/>
        </w:rPr>
        <w:t>乡（镇、街道）</w:t>
      </w:r>
      <w:r>
        <w:rPr>
          <w:rFonts w:ascii="宋体" w:hAnsi="宋体" w:cs="黑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黑体"/>
          <w:color w:val="000000"/>
          <w:kern w:val="0"/>
          <w:sz w:val="24"/>
        </w:rPr>
        <w:t>村（社区、学校、企业）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17"/>
        <w:gridCol w:w="180"/>
        <w:gridCol w:w="1500"/>
        <w:gridCol w:w="180"/>
        <w:gridCol w:w="2592"/>
      </w:tblGrid>
      <w:tr>
        <w:trPr>
          <w:trHeight w:val="9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儿童之家全称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儿童之家服务区的人口数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儿童之家服务区的儿童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可提供服务的室内面积（㎡）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专、兼职工作人员人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  <w:t>配套资金单位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  <w:t>配套金额（元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89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申报单位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77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儿童之家”具体工作方案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（项目设立前现状、项目背景、项目具体内容、实施步骤、组织保障等，不够可附附件）</w:t>
            </w:r>
          </w:p>
        </w:tc>
      </w:tr>
      <w:tr>
        <w:trPr>
          <w:trHeight w:val="2860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黑体"/>
                <w:color w:val="000000"/>
                <w:kern w:val="0"/>
                <w:sz w:val="24"/>
              </w:rPr>
              <w:t>儿童之家”具体工作方案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项目专项资金支出预算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县（市、区）妇儿工委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县（市、区）妇联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2771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市妇儿工委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市妇联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抄送：省妇联、省妇儿工委办公室，市直协办单位，存档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妇联办公室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1850" w:h="16783"/>
      <w:pgMar w:left="1531" w:right="1531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color w:val="C31303"/>
      <w:kern w:val="0"/>
      <w:sz w:val="21"/>
      <w:szCs w:val="21"/>
      <w:u w:val="single"/>
      <w:lang w:val="en-US" w:eastAsia="zh-CN" w:bidi="ar"/>
    </w:rPr>
  </w:style>
  <w:style w:type="character" w:styleId="Style13">
    <w:name w:val="默认段落字体"/>
    <w:qFormat/>
    <w:rPr>
      <w:rFonts w:ascii="Verdana" w:hAnsi="Verdana" w:eastAsia="PMingLiU" w:cs="Verdana"/>
      <w:kern w:val="0"/>
      <w:sz w:val="20"/>
      <w:szCs w:val="20"/>
      <w:lang w:val="en-AU" w:eastAsia="en-US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41">
    <w:name w:val="hei4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8:00Z</dcterms:created>
  <dc:creator>User</dc:creator>
  <dc:description/>
  <dc:language>en-US</dc:language>
  <cp:lastModifiedBy>Administrator</cp:lastModifiedBy>
  <cp:lastPrinted>2017-03-31T08:58:00Z</cp:lastPrinted>
  <dcterms:modified xsi:type="dcterms:W3CDTF">2017-03-31T01:00:34Z</dcterms:modified>
  <cp:revision>90</cp:revision>
  <dc:subject/>
  <dc:title>莆田市城厢区（2013-2016年）推进城乡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