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2565</wp:posOffset>
                </wp:positionH>
                <wp:positionV relativeFrom="page">
                  <wp:posOffset>1649730</wp:posOffset>
                </wp:positionV>
                <wp:extent cx="5718810" cy="257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eastAsia="华文中宋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FF0000"/>
                                <w:spacing w:val="48"/>
                                <w:kern w:val="2"/>
                                <w:sz w:val="60"/>
                                <w:szCs w:val="60"/>
                              </w:rPr>
                              <w:t>泉州市妇女“巾帼建功”活动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52"/>
                                <w:kern w:val="2"/>
                                <w:position w:val="18"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kern w:val="2"/>
                                <w:position w:val="18"/>
                                <w:sz w:val="6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eastAsia="华文中宋"/>
                                <w:b/>
                                <w:color w:val="FF0000"/>
                                <w:kern w:val="2"/>
                                <w:position w:val="60"/>
                                <w:sz w:val="60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kern w:val="2"/>
                                <w:position w:val="60"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b/>
                                <w:color w:val="FF0000"/>
                                <w:kern w:val="2"/>
                                <w:position w:val="60"/>
                                <w:sz w:val="6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kern w:val="2"/>
                                <w:position w:val="60"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b/>
                                <w:color w:val="FF0000"/>
                                <w:kern w:val="2"/>
                                <w:position w:val="60"/>
                                <w:sz w:val="6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kern w:val="2"/>
                                <w:position w:val="60"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b/>
                                <w:color w:val="FF0000"/>
                                <w:kern w:val="2"/>
                                <w:position w:val="60"/>
                                <w:sz w:val="6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18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FF0000"/>
                                <w:sz w:val="1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FF0000"/>
                                <w:kern w:val="2"/>
                                <w:sz w:val="110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kern w:val="2"/>
                                <w:sz w:val="110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b/>
                                <w:color w:val="FF0000"/>
                                <w:kern w:val="2"/>
                                <w:sz w:val="11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color w:val="FF0000"/>
                                <w:sz w:val="11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FF0000"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202.65pt;mso-wrap-distance-left:9.05pt;mso-wrap-distance-right:9.05pt;mso-wrap-distance-top:0pt;mso-wrap-distance-bottom:0pt;margin-top:129.9pt;mso-position-vertical-relative:page;margin-left:-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eastAsia="华文中宋"/>
                          <w:b/>
                          <w:b/>
                          <w:color w:val="FF0000"/>
                          <w:spacing w:val="-20"/>
                          <w:w w:val="8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eastAsia="华文中宋"/>
                          <w:b/>
                          <w:color w:val="FF0000"/>
                          <w:spacing w:val="48"/>
                          <w:kern w:val="2"/>
                          <w:sz w:val="60"/>
                          <w:szCs w:val="60"/>
                        </w:rPr>
                        <w:t>泉州市妇女“巾帼建功”活动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52"/>
                          <w:kern w:val="2"/>
                          <w:position w:val="18"/>
                          <w:sz w:val="6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FF0000"/>
                          <w:kern w:val="2"/>
                          <w:position w:val="18"/>
                          <w:sz w:val="6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eastAsia="华文中宋"/>
                          <w:b/>
                          <w:color w:val="FF0000"/>
                          <w:kern w:val="2"/>
                          <w:position w:val="60"/>
                          <w:sz w:val="60"/>
                        </w:rPr>
                        <w:t>领</w:t>
                      </w:r>
                      <w:r>
                        <w:rPr>
                          <w:rFonts w:eastAsia="Times New Roman"/>
                          <w:b/>
                          <w:color w:val="FF0000"/>
                          <w:kern w:val="2"/>
                          <w:position w:val="60"/>
                          <w:sz w:val="60"/>
                        </w:rPr>
                        <w:t xml:space="preserve">  </w:t>
                      </w:r>
                      <w:r>
                        <w:rPr>
                          <w:rFonts w:eastAsia="华文中宋"/>
                          <w:b/>
                          <w:color w:val="FF0000"/>
                          <w:kern w:val="2"/>
                          <w:position w:val="60"/>
                          <w:sz w:val="60"/>
                        </w:rPr>
                        <w:t>导</w:t>
                      </w:r>
                      <w:r>
                        <w:rPr>
                          <w:rFonts w:eastAsia="Times New Roman"/>
                          <w:b/>
                          <w:color w:val="FF0000"/>
                          <w:kern w:val="2"/>
                          <w:position w:val="60"/>
                          <w:sz w:val="60"/>
                        </w:rPr>
                        <w:t xml:space="preserve">  </w:t>
                      </w:r>
                      <w:r>
                        <w:rPr>
                          <w:rFonts w:eastAsia="华文中宋"/>
                          <w:b/>
                          <w:color w:val="FF0000"/>
                          <w:kern w:val="2"/>
                          <w:position w:val="60"/>
                          <w:sz w:val="60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color w:val="FF0000"/>
                          <w:kern w:val="2"/>
                          <w:position w:val="60"/>
                          <w:sz w:val="60"/>
                        </w:rPr>
                        <w:t xml:space="preserve">  </w:t>
                      </w:r>
                      <w:r>
                        <w:rPr>
                          <w:rFonts w:eastAsia="华文中宋"/>
                          <w:b/>
                          <w:color w:val="FF0000"/>
                          <w:kern w:val="2"/>
                          <w:position w:val="60"/>
                          <w:sz w:val="60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1800"/>
                        <w:jc w:val="center"/>
                        <w:textAlignment w:val="center"/>
                        <w:rPr>
                          <w:rFonts w:ascii="仿宋_GB2312" w:hAnsi="仿宋_GB2312"/>
                          <w:color w:val="FF0000"/>
                          <w:sz w:val="110"/>
                        </w:rPr>
                      </w:pPr>
                      <w:r>
                        <w:rPr>
                          <w:rFonts w:eastAsia="华文中宋"/>
                          <w:b/>
                          <w:color w:val="FF0000"/>
                          <w:kern w:val="2"/>
                          <w:sz w:val="110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color w:val="FF0000"/>
                          <w:kern w:val="2"/>
                          <w:sz w:val="110"/>
                        </w:rPr>
                        <w:t xml:space="preserve">   </w:t>
                      </w:r>
                      <w:r>
                        <w:rPr>
                          <w:rFonts w:eastAsia="华文中宋"/>
                          <w:b/>
                          <w:color w:val="FF0000"/>
                          <w:kern w:val="2"/>
                          <w:sz w:val="11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color w:val="FF0000"/>
                          <w:sz w:val="110"/>
                        </w:rPr>
                      </w:pPr>
                      <w:r>
                        <w:rPr>
                          <w:rFonts w:ascii="仿宋_GB2312" w:hAnsi="仿宋_GB2312"/>
                          <w:color w:val="FF0000"/>
                          <w:sz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z w:val="36"/>
          <w:szCs w:val="36"/>
          <w:lang w:val="en-US" w:eastAsia="en-US"/>
        </w:rPr>
        <w:t>泉妇巾领〔</w:t>
      </w:r>
      <w:r>
        <w:rPr>
          <w:rFonts w:eastAsia="仿宋_GB2312" w:ascii="仿宋_GB2312" w:hAnsi="仿宋_GB2312"/>
          <w:sz w:val="36"/>
          <w:szCs w:val="36"/>
          <w:lang w:val="en-US" w:eastAsia="en-US"/>
        </w:rPr>
        <w:t>2018</w:t>
      </w:r>
      <w:r>
        <w:rPr>
          <w:rFonts w:ascii="仿宋_GB2312" w:hAnsi="仿宋_GB2312" w:eastAsia="仿宋_GB2312"/>
          <w:sz w:val="36"/>
          <w:szCs w:val="36"/>
          <w:lang w:val="en-US" w:eastAsia="en-US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en-US"/>
        </w:rPr>
        <w:t>1</w:t>
      </w:r>
      <w:r>
        <w:rPr>
          <w:rFonts w:ascii="仿宋_GB2312" w:hAnsi="仿宋_GB2312" w:eastAsia="仿宋_GB2312"/>
          <w:sz w:val="36"/>
          <w:szCs w:val="36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9265</wp:posOffset>
                </wp:positionV>
                <wp:extent cx="5618480" cy="0"/>
                <wp:effectExtent l="0" t="19050" r="0" b="19050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5pt" to="442.35pt,36.95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165" w:leader="none"/>
        </w:tabs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关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en-US"/>
        </w:rPr>
        <w:t>于泉州市级“巾帼文明岗”重新认定、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en-US"/>
        </w:rPr>
        <w:t>更名和摘牌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bookmarkStart w:id="0" w:name="Body"/>
      <w:bookmarkEnd w:id="0"/>
      <w:r>
        <w:rPr>
          <w:rFonts w:ascii="仿宋_GB2312" w:hAnsi="仿宋_GB2312" w:eastAsia="仿宋_GB2312"/>
          <w:sz w:val="32"/>
          <w:szCs w:val="32"/>
          <w:lang w:val="en-US" w:eastAsia="en-US"/>
        </w:rPr>
        <w:t>各县（市、区）“巾帼建功”活动领导小组、妇联，泉州开发区、台商投资区妇工委，市直机关妇工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“巾帼文明岗”创建工作，提升创建工作的整体层次，促进创建长效机制的形成，根据《泉州市巾帼文明岗管理办法》的要求，市“巾帼建功”活动领导小组办公室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开始，对全市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>个市级“巾帼文明岗”进行全面的复查。通过复查，有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个市级岗位符合“巾帼文明岗”条件，继续保留荣誉称号；有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岗位因机构撤并或不符合建岗条件，取消其荣誉称号，给予摘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继续保留泉州市级“巾帼文明岗”称号的单位珍惜荣誉，团结务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拓创新，促进行业文明、社会和谐。各县（市、区）“巾帼建功”活动领导小组和各相关行业要进一步重视“巾帼文明岗”创建活动，规范管理，提升质量，增强效应，推动“巾帼文明岗”创建工作深入开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推动泉州经济社会长远发展做出新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12"/>
          <w:sz w:val="32"/>
          <w:szCs w:val="32"/>
        </w:rPr>
        <w:t>1.</w:t>
      </w:r>
      <w:r>
        <w:rPr>
          <w:rFonts w:ascii="仿宋_GB2312" w:hAnsi="仿宋_GB2312" w:eastAsia="仿宋_GB2312"/>
          <w:spacing w:val="-12"/>
          <w:sz w:val="32"/>
          <w:szCs w:val="32"/>
        </w:rPr>
        <w:t>继续保留泉州市“巾帼文明岗”荣誉称号的单位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撤销泉州市“巾帼文明岗”荣誉称号的单位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left="4792" w:hanging="14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泉州市妇女</w:t>
      </w:r>
      <w:r>
        <w:rPr>
          <w:rFonts w:ascii="仿宋_GB2312" w:hAnsi="仿宋_GB2312" w:cs="仿宋_GB2312" w:eastAsia="仿宋_GB2312"/>
          <w:sz w:val="32"/>
          <w:shd w:fill="FFFFFF" w:val="clear"/>
        </w:rPr>
        <w:t>巾帼建功活动</w:t>
      </w:r>
      <w:r>
        <w:rPr>
          <w:rFonts w:ascii="仿宋_GB2312" w:hAnsi="仿宋_GB2312" w:cs="仿宋_GB2312" w:eastAsia="仿宋_GB2312"/>
          <w:sz w:val="32"/>
          <w:shd w:fill="FFFFFF" w:val="clear"/>
        </w:rPr>
        <w:t>领导</w:t>
      </w:r>
      <w:r>
        <w:rPr>
          <w:rFonts w:ascii="仿宋_GB2312" w:hAnsi="仿宋_GB2312" w:cs="仿宋_GB2312" w:eastAsia="仿宋_GB2312"/>
          <w:sz w:val="32"/>
          <w:shd w:fill="FFFFFF" w:val="clear"/>
        </w:rPr>
        <w:t>小组</w:t>
      </w:r>
    </w:p>
    <w:p>
      <w:pPr>
        <w:pStyle w:val="Normal"/>
        <w:spacing w:lineRule="exact" w:line="600"/>
        <w:ind w:left="1899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继续保留泉州市“巾帼文明岗”荣誉称号的单位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12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保持原名称的单位（</w:t>
      </w:r>
      <w:r>
        <w:rPr>
          <w:rFonts w:cs="宋体;SimSun"/>
          <w:b/>
          <w:sz w:val="32"/>
          <w:szCs w:val="32"/>
        </w:rPr>
        <w:t>166</w:t>
      </w:r>
      <w:r>
        <w:rPr>
          <w:rFonts w:cs="宋体;SimSun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（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军第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医院健康管理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第三医院第二病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第一医院急诊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儿童医院儿童保健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泉州海晟连锁商贸有限公司晖扬店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高级技工学校财务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官桥（安溪龙门）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高速公路车辆通行费泉州西征管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工商局</w:t>
      </w:r>
      <w:r>
        <w:rPr>
          <w:rFonts w:eastAsia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eastAsia="仿宋_GB2312"/>
          <w:sz w:val="32"/>
          <w:szCs w:val="32"/>
        </w:rPr>
        <w:t>消费者申诉举报指挥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工商银行股份有限公司泉州山腰支行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邮政储蓄银行股份有限公司泉州市清</w:t>
      </w:r>
      <w:r>
        <w:rPr>
          <w:rFonts w:ascii="仿宋_GB2312" w:hAnsi="仿宋_GB2312" w:eastAsia="仿宋_GB2312"/>
          <w:sz w:val="36"/>
          <w:szCs w:val="36"/>
        </w:rPr>
        <w:t>濛</w:t>
      </w:r>
      <w:r>
        <w:rPr>
          <w:rFonts w:ascii="仿宋_GB2312" w:hAnsi="仿宋_GB2312" w:eastAsia="仿宋_GB2312"/>
          <w:sz w:val="32"/>
          <w:szCs w:val="32"/>
        </w:rPr>
        <w:t>营业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光前医院急诊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国家安全局妇委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银行泉州丰泽新村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银行泉州展览城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晋江国际机场安检站旅检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晋江机场贵宾服务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贸促展览服务有限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侨乡科技报社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监狱会见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城市管理综合考评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刺桐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老干部活动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市政工程管理处夜景所监控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泉州市园林管理局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泉州艺术学校办公室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公安局出入境管理支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人民检察院案件管理办公室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人大常委会办公室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住房公积金管理中心会计核算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自来水有限公司呼叫中心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邮政集团公司泉州市分公司西郊支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幼儿师范高等专科学校工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中级人民法院行政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中级人民法院民一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中级人民法院研究室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中级人民法院政治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中医院急诊科护理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食品药品投诉举报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第一医院护理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晚报社热线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晚报社东南早报“金花在你身边”栏目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排水管理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鲤城区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鲤城区国库支付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鲤城区社会福利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鲤城区鲤中街道新峰社区居民委员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鲤城区海滨街道水门社区居民委员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鲤城区东红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鲤城区鲤中中心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鲤城区卫生局卫生监督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鲤城区人民法院家事审判庭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丰泽区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东湖街道铭湖社区居委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行政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人民检察院公诉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东湖街道社区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第十中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东海法石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侨大学尤梅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实验幼儿园云谷分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东海云山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大唐丰盛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泉州泉秀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疾病预防控制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湖心实验小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风雅颂文化传播有限公司丰泽分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丰泽街道社区卫生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云山小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洛江区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江区罗溪奕聪中心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江区河市中心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住房公积金管理中心洛江区管理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江区地方税务局办税服务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江区人民检察院未成年人刑事检查办公室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高人儿童用品有限公司帮面车间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江区马甲意绥中心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港区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泉港区南埔中心幼儿园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泉港丑小鸭幼儿园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泉港区童心幼儿园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泉港区花蕾幼儿园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泉州海晟连锁商贸有限公司泉港山腰店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港区行政服务中心管委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港区人民检察院案件管理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港区市场监督管理局办事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炼化林德气体有限责任公司液体充装岗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狮市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石狮市实验幼儿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石狮市实验小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石狮市果蔬批发市场管委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移动福建公司石狮分公司凤里营业部振兴路营业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移动集团福建有限公司石狮市分公司北环营业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集团福建有限公司石狮市分公司金林营业厅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移动集团福建有限公司石狮市分公司锦尚营业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工商银行石狮支行营业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兴业银行石狮支行营业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联通石狮长福营业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狮市灵秀镇古洋小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狮市第三实验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石狮支行营业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石狮市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狮市湖滨社区卫生服务中心公共卫生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狮市凤里街道中心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狮市人民法院湖滨法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福建石狮供电有限公司永锦供电所营业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狮市新市民积分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市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福建有限公司晋江安海成功东路营业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公安局指挥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医院三病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医院十五病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医院重症医学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深沪中心小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匹狼中国男装博物馆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人民检察院未成年人刑事检察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陈埭镇阿梅中心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磁灶镇行政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致和社工事务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星星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新宇拉链织造有限公司尼龙车间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灵源街道灵水中心小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晋江市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金井镇毓英中心小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安海医院妇产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邮政局陈埭分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晋江泉安路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安市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南安市李成智公众图书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南安市自来水公司营业所抄表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人寿南安支公司仑仓客服中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人寿保险公司南安市支公司客户服务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格林教育咨询有限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光前医院护理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石井镇石井海防民兵哨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安县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安县东岭镇便民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安县毓英幼稚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安县螺阳镇卫生院住院部护士站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行惠安新东街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闽南建筑工程有限公司财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安县旅游事业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东女文化创意股份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溪县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实验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第二实验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财产保险股份有限公司安溪支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人民检察院未成年人刑事检察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第十六小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培文蔼华实验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安溪县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春县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春县农村信用合作联社营业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春县自来水公司服务窗口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春县妇幼保健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春县邦大第一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春县公安局出入境管理大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春县人民检察院控告申诉检察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德化县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城关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行德化支行营业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丁溪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国家税务局纳税服务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福建公司德化分公司百德营业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凤林幼托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鹏祥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台商投资区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股份有限公司惠安县张坂营业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安县农村信用合作联社东园信用社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台商投资区护理协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台商投资区工作委员会党群工作部综合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台商投资区东园中心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台商投资区洛阳镇新城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开发区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开发区市政公司保洁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奔狼服饰有限公司营销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亚鞋业股份有限公司品管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亚鞋业股份有限公司财务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经济技术开发区国家税务局纳税服务科</w:t>
      </w:r>
    </w:p>
    <w:p>
      <w:pPr>
        <w:pStyle w:val="Normal"/>
        <w:spacing w:lineRule="exact" w:line="5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更名的单位（</w:t>
      </w:r>
      <w:r>
        <w:rPr>
          <w:rFonts w:cs="宋体;SimSun"/>
          <w:b/>
          <w:sz w:val="32"/>
          <w:szCs w:val="32"/>
        </w:rPr>
        <w:t>46</w:t>
      </w:r>
      <w:r>
        <w:rPr>
          <w:rFonts w:cs="宋体;SimSun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地方税务局征收分局征收二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市地税局办税服务厅征收服务二股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地方税务局征收分局征收三科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市地税局办税服务厅征收服务三股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第三医院第五病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市第三医院第六病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广播电视传输中心服务大厅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更名为：福建广电网络股份有限公司鲤城分公司南俊巷营业厅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电业局电力呼叫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国网泉州供电公司远程工作站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城市管理行政执法局服务大厅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市城市管理行政执法局监督指挥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房地产交易与房屋权属登记发证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市房屋交易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人民医院妇产科护理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医学高等专科学校附属人民医院妇产科护理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地方税务局征收分局征收一科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市地税局办税服务厅征收服务一股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西湖公园管理处办公室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西湖公园管理处宣传接待股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邮政局浮桥支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更名为：中国邮政集团公司泉州市分公司浮桥支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电信分公司增值业务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电信股份有限公司泉州号百信息服务分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邮政储汇局田安储蓄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邮政储蓄银行股份有限公司泉州市津淮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邮政储汇局新门储蓄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邮政储蓄银行股份有限公司泉州市鲤城区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邮政分公司天湖邮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更名为：中国邮政集团公司泉州市分公司天湖支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财产保险公司泉州市分公司客户服务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人民财产保险股份有限公司福建省分公司</w:t>
      </w:r>
      <w:r>
        <w:rPr>
          <w:rFonts w:eastAsia="仿宋_GB2312" w:ascii="仿宋_GB2312" w:hAnsi="仿宋_GB2312"/>
          <w:sz w:val="32"/>
          <w:szCs w:val="32"/>
        </w:rPr>
        <w:t>95518</w:t>
      </w:r>
      <w:r>
        <w:rPr>
          <w:rFonts w:ascii="仿宋_GB2312" w:hAnsi="仿宋_GB2312" w:eastAsia="仿宋_GB2312"/>
          <w:sz w:val="32"/>
          <w:szCs w:val="32"/>
        </w:rPr>
        <w:t>客户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鲤城区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福建有限公司泉州分公司芳草园营业厅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移动通信集团福建有限公司芳草园营业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鲤城区工商局注册股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市工商行政管理局鲤城分局企业注册股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鲤城区宏兴职业培训学校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市宏兴职业培训学校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泽区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正骨医院六病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市正骨医院十六病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正骨医院四病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市正骨医院九病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港区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港区前黄卫生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泉港仁爱医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中国人寿保险股份有限公司泉州市泉港区支公司新农合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港区新型农村合作医疗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狮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狮市八七路邮政支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邮政集团公司福建省石狮市分公司八七路支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沙塘街道中心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晋江市新塘街道沙塘中心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竹园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晋江市第三实验幼儿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银行晋江支行营业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建设银行股份有限公司晋江分行营业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晋江延平路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建设银行股份有限公司晋江长兴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安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洪濑镇计生服务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南安市洪濑镇卫计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南安市支行柳城分理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工商银行南安柳城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南安市分行新华分理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工商银行南安新华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五洲医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南安武荣医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天广消防器材有限公司织带车间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福建天广消防有限公司织带组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惠安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安电信公司螺城分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惠安电信公司新景华庭营业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安县自来水公司抄表收费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惠安县城乡供水客户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溪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安溪茶都支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邮政储蓄银行股份有限公司安溪县茶都营业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春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春县新华书店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福建新华发行（集团）有限责任公司永春分公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春县医院高级病房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永春县医院内三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德化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广电网络集团德化分公司客户服务中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福建广电网络集团德化分公司富东街营业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福建公司德化分公司湖中路营业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移动福建公司德化分公司三班营业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福建有限公司德化分公司东大路营业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中国移动通信福建有限公司德化分公司浔阳营业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自来水公司调度室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德化县自来水公司供水服务大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台商投资区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台商投资区国土规划建设局驻行政服务中心窗口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台商投资区规划建设与交通运输局行政审批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台商投资区洛阳镇前园村妇代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台商投资区洛阳镇前园村妇联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台商投资区妇幼保健所计生服务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台商投资区妇幼保健院计划生育服务中心（流动人口计划生育管理站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台商投资区工商局企业注册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：泉州台商投资区市场监督管理局行政审批科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撤销泉州市“巾帼文明岗”荣誉称号的单位名单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55</w:t>
      </w:r>
      <w:r>
        <w:rPr>
          <w:rFonts w:cs="宋体;SimSun"/>
          <w:b/>
          <w:sz w:val="32"/>
          <w:szCs w:val="32"/>
        </w:rPr>
        <w:t>个）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</w:t>
      </w:r>
      <w:r>
        <w:rPr>
          <w:rFonts w:eastAsia="仿宋_GB2312" w:ascii="仿宋_GB2312" w:hAnsi="仿宋_GB2312"/>
          <w:b/>
          <w:sz w:val="32"/>
          <w:szCs w:val="32"/>
        </w:rPr>
        <w:t>(22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人民检察院宣传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邮政局</w:t>
      </w:r>
      <w:r>
        <w:rPr>
          <w:rFonts w:eastAsia="仿宋_GB2312" w:ascii="仿宋_GB2312" w:hAnsi="仿宋_GB2312"/>
          <w:sz w:val="32"/>
          <w:szCs w:val="32"/>
        </w:rPr>
        <w:t>11185</w:t>
      </w:r>
      <w:r>
        <w:rPr>
          <w:rFonts w:ascii="仿宋_GB2312" w:hAnsi="仿宋_GB2312" w:eastAsia="仿宋_GB2312"/>
          <w:sz w:val="32"/>
          <w:szCs w:val="32"/>
        </w:rPr>
        <w:t>客户服务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经委企业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城市监察支队咨询服务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通淮公证处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女性比例低于</w:t>
      </w:r>
      <w:r>
        <w:rPr>
          <w:rFonts w:eastAsia="仿宋_GB2312" w:ascii="仿宋_GB2312" w:hAnsi="仿宋_GB2312"/>
          <w:spacing w:val="-20"/>
          <w:sz w:val="32"/>
          <w:szCs w:val="32"/>
        </w:rPr>
        <w:t>50%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电业局电力工程公司市场开发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自来水有限公司财务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公交发展有限公司闽</w:t>
      </w:r>
      <w:r>
        <w:rPr>
          <w:rFonts w:eastAsia="仿宋_GB2312" w:ascii="仿宋_GB2312" w:hAnsi="仿宋_GB2312"/>
          <w:sz w:val="32"/>
          <w:szCs w:val="32"/>
        </w:rPr>
        <w:t>C-0885</w:t>
      </w:r>
      <w:r>
        <w:rPr>
          <w:rFonts w:ascii="仿宋_GB2312" w:hAnsi="仿宋_GB2312" w:eastAsia="仿宋_GB2312"/>
          <w:sz w:val="32"/>
          <w:szCs w:val="32"/>
        </w:rPr>
        <w:t>车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边防检查站机要指挥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海关加贸科合同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儿童医院神经内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邮政局泉秀女子邮递分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邮政局速递营业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邮政局浮桥邮储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泉州开元寺事务管理处接待科</w:t>
      </w:r>
      <w:r>
        <w:rPr>
          <w:rFonts w:ascii="仿宋_GB2312" w:hAnsi="仿宋_GB2312" w:cs="宋体;SimSun" w:eastAsia="仿宋_GB2312"/>
          <w:sz w:val="32"/>
          <w:szCs w:val="32"/>
        </w:rPr>
        <w:t>（无创建积极性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自愿放弃）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中国旅行社华侨大厦管家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移动通信分公司刺桐客户服务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盐业公司专营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华联商厦日用品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泉州市裕园茶业有限公司</w:t>
      </w:r>
      <w:r>
        <w:rPr>
          <w:rFonts w:ascii="仿宋_GB2312" w:hAnsi="仿宋_GB2312" w:cs="宋体;SimSun" w:eastAsia="仿宋_GB2312"/>
          <w:sz w:val="32"/>
          <w:szCs w:val="32"/>
        </w:rPr>
        <w:t>（无创建积极性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自愿放弃）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医药公司参茸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蔬菜公司南菜门市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构撤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鲤城区</w:t>
      </w:r>
      <w:r>
        <w:rPr>
          <w:rFonts w:eastAsia="仿宋_GB2312" w:ascii="仿宋_GB2312" w:hAnsi="仿宋_GB2312"/>
          <w:b/>
          <w:sz w:val="32"/>
          <w:szCs w:val="32"/>
        </w:rPr>
        <w:t>(6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鲤城区电信局江南分局营业组（不存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鲤城区海滨街道计生办（机构合并已不存在）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eastAsia="仿宋_GB2312"/>
          <w:spacing w:val="-8"/>
          <w:sz w:val="32"/>
          <w:szCs w:val="32"/>
        </w:rPr>
        <w:t>鲤城区海滨鲤城区海滨街道便民办事服务大厅</w:t>
      </w:r>
      <w:r>
        <w:rPr>
          <w:rFonts w:eastAsia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spacing w:val="-8"/>
          <w:sz w:val="32"/>
          <w:szCs w:val="32"/>
        </w:rPr>
        <w:t>女性比例低于</w:t>
      </w:r>
      <w:r>
        <w:rPr>
          <w:rFonts w:eastAsia="仿宋_GB2312" w:ascii="仿宋_GB2312" w:hAnsi="仿宋_GB2312"/>
          <w:spacing w:val="-8"/>
          <w:sz w:val="32"/>
          <w:szCs w:val="32"/>
        </w:rPr>
        <w:t>50%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鲤城区个体劳动者协会妇委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岗位不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鲤城区南区丰盛包装商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岗位不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鲤城区浮桥水产干品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岗位不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泽区</w:t>
      </w:r>
      <w:r>
        <w:rPr>
          <w:rFonts w:eastAsia="仿宋_GB2312" w:ascii="仿宋_GB2312" w:hAnsi="仿宋_GB2312"/>
          <w:b/>
          <w:sz w:val="32"/>
          <w:szCs w:val="32"/>
        </w:rPr>
        <w:t>(2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丰泽区丰泽街道东淮社区卫生服务站（机构拆分）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丰泽区天使美容美发总店（关闭）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洛江区</w:t>
      </w:r>
      <w:r>
        <w:rPr>
          <w:rFonts w:eastAsia="仿宋_GB2312" w:ascii="仿宋_GB2312" w:hAnsi="仿宋_GB2312"/>
          <w:b/>
          <w:sz w:val="32"/>
          <w:szCs w:val="32"/>
        </w:rPr>
        <w:t>(2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江区马甲计生服务所（单位合并）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东洋五金塑胶制品有限公司（企业办公场所搬迁）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狮市</w:t>
      </w:r>
      <w:r>
        <w:rPr>
          <w:rFonts w:eastAsia="仿宋_GB2312" w:ascii="仿宋_GB2312" w:hAnsi="仿宋_GB2312"/>
          <w:b/>
          <w:sz w:val="32"/>
          <w:szCs w:val="32"/>
        </w:rPr>
        <w:t>(3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狮市卫生局审核审批窗口（机构撤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狮市湖边社区妇联集体（女性比例低于</w:t>
      </w:r>
      <w:r>
        <w:rPr>
          <w:rFonts w:eastAsia="仿宋_GB2312" w:cs="宋体;SimSun" w:ascii="仿宋_GB2312" w:hAnsi="仿宋_GB2312"/>
          <w:sz w:val="32"/>
          <w:szCs w:val="32"/>
        </w:rPr>
        <w:t>50%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狮市动物卫生监督所化验室（女性比例低于</w:t>
      </w:r>
      <w:r>
        <w:rPr>
          <w:rFonts w:eastAsia="仿宋_GB2312" w:cs="宋体;SimSun" w:ascii="仿宋_GB2312" w:hAnsi="仿宋_GB2312"/>
          <w:sz w:val="32"/>
          <w:szCs w:val="32"/>
        </w:rPr>
        <w:t>50%)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市</w:t>
      </w:r>
      <w:r>
        <w:rPr>
          <w:rFonts w:eastAsia="仿宋_GB2312" w:ascii="仿宋_GB2312" w:hAnsi="仿宋_GB2312"/>
          <w:b/>
          <w:sz w:val="32"/>
          <w:szCs w:val="32"/>
        </w:rPr>
        <w:t>(2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晋江市安海松熹中学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女性领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晋江远华中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女性领导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安市</w:t>
      </w:r>
      <w:r>
        <w:rPr>
          <w:rFonts w:eastAsia="仿宋_GB2312" w:ascii="仿宋_GB2312" w:hAnsi="仿宋_GB2312"/>
          <w:b/>
          <w:sz w:val="32"/>
          <w:szCs w:val="32"/>
        </w:rPr>
        <w:t>(4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南安市柳城街道计生服务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岗位不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移动福建公司南安分公司柳城营业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岗位撤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移动福建公司南安分公司溪美营业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岗位撤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安市迈迪鞋业有限公司成型车间包衬组（女性比例低于</w:t>
      </w:r>
      <w:r>
        <w:rPr>
          <w:rFonts w:eastAsia="仿宋_GB2312" w:cs="宋体;SimSun" w:ascii="仿宋_GB2312" w:hAnsi="仿宋_GB2312"/>
          <w:sz w:val="32"/>
          <w:szCs w:val="32"/>
        </w:rPr>
        <w:t>50%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安县</w:t>
      </w:r>
      <w:r>
        <w:rPr>
          <w:rFonts w:eastAsia="仿宋_GB2312" w:ascii="仿宋_GB2312" w:hAnsi="仿宋_GB2312"/>
          <w:b/>
          <w:sz w:val="32"/>
          <w:szCs w:val="32"/>
        </w:rPr>
        <w:t>(5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安县婚姻登记中心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岗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女性领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惠巡县质量技术监督局代码窗口（无女性领导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女性比例低于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0%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安县工商局城关分局综合市场管理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岗位撤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安县金熊发展有限公司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创建积极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新华都购物广场有限公司惠安科山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已关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溪县</w:t>
      </w:r>
      <w:r>
        <w:rPr>
          <w:rFonts w:eastAsia="仿宋_GB2312" w:ascii="仿宋_GB2312" w:hAnsi="仿宋_GB2312"/>
          <w:b/>
          <w:sz w:val="32"/>
          <w:szCs w:val="32"/>
        </w:rPr>
        <w:t>(2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ascii="仿宋_GB2312" w:hAnsi="仿宋_GB2312" w:cs="宋体;SimSun" w:eastAsia="仿宋_GB2312"/>
          <w:sz w:val="32"/>
          <w:szCs w:val="32"/>
        </w:rPr>
        <w:t>安溪县凤城镇南街社区居委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（无女性领导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女性比例低于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0%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ascii="仿宋_GB2312" w:hAnsi="仿宋_GB2312" w:cs="宋体;SimSun" w:eastAsia="仿宋_GB2312"/>
          <w:sz w:val="32"/>
          <w:szCs w:val="32"/>
        </w:rPr>
        <w:t>安溪县华夏幼儿园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（无女性领导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女性比例低于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0%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春县</w:t>
      </w:r>
      <w:r>
        <w:rPr>
          <w:rFonts w:eastAsia="仿宋_GB2312" w:ascii="仿宋_GB2312" w:hAnsi="仿宋_GB2312"/>
          <w:b/>
          <w:sz w:val="32"/>
          <w:szCs w:val="32"/>
        </w:rPr>
        <w:t>(5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春县医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女性领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春县远大广播电器有限公司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女性领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春生态旅游商品开发有限公司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岗位人数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春县怡和祥连锁大药店新华商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女性领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/>
      </w:pPr>
      <w:r>
        <w:rPr>
          <w:rFonts w:ascii="仿宋_GB2312" w:hAnsi="仿宋_GB2312" w:cs="宋体;SimSun" w:eastAsia="仿宋_GB2312"/>
          <w:sz w:val="32"/>
          <w:szCs w:val="32"/>
        </w:rPr>
        <w:t>永春县国泰贸易有限公司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公司倒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德化县</w:t>
      </w:r>
      <w:r>
        <w:rPr>
          <w:rFonts w:eastAsia="仿宋_GB2312" w:ascii="仿宋_GB2312" w:hAnsi="仿宋_GB2312"/>
          <w:b/>
          <w:sz w:val="32"/>
          <w:szCs w:val="32"/>
        </w:rPr>
        <w:t>(2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化县三德陶瓷有限公司（无创建积极性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自愿放弃）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化县邮政局浔北邮储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岗位撤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2" w:leader="none"/>
        </w:tabs>
        <w:spacing w:lineRule="exact" w:line="560"/>
        <w:jc w:val="lef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2:00Z</dcterms:created>
  <dc:creator>王田</dc:creator>
  <dc:description/>
  <cp:keywords/>
  <dc:language>en-US</dc:language>
  <cp:lastModifiedBy>SDWM</cp:lastModifiedBy>
  <cp:lastPrinted>2018-05-02T12:49:00Z</cp:lastPrinted>
  <dcterms:modified xsi:type="dcterms:W3CDTF">2018-05-31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