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TextBody"/>
              <w:jc w:val="both"/>
              <w:rPr>
                <w:rFonts w:ascii="华文中宋" w:hAnsi="华文中宋" w:eastAsia="华文中宋" w:cs="华文中宋"/>
                <w:kern w:val="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26"/>
                <w:kern w:val="0"/>
                <w:sz w:val="100"/>
                <w:szCs w:val="100"/>
              </w:rPr>
              <w:t>泉州市妇女联合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会</w:t>
            </w:r>
          </w:p>
        </w:tc>
      </w:tr>
    </w:tbl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53365</wp:posOffset>
                </wp:positionV>
                <wp:extent cx="58293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95pt" to="453.8pt,19.9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泉州市妇联关于寻求泉州市第二届巾帼巧匠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工艺美术精品展作品征集展览项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承办单位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文化服务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展示泉州女性在传承优秀文化的地位和作用，更好地为广大女性工艺美术大师、非遗传承人提供宣传展示、拓宽市场的平台，泉州市妇联将联合相关部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举办“泉州市第二届巾帼巧匠精品展”。为确保活动的实效性、专业性，提高活动的影响力，达到预期效果，市妇联决定向社会公开寻求有专业资质的机构承办该项活动。现将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力产业振兴  推动跨越发展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主办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委人才工作领导小组办公室、中国闽台缘博物馆、泉州市文化广电新闻出版局、泉州市城镇集体工业联合社、泉州市总工会、泉州市妇女联合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在中国闽台缘博物馆展出，分二个阶段进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展作品征集阶段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览阶段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经费预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资金额</w:t>
      </w:r>
      <w:r>
        <w:rPr>
          <w:rFonts w:ascii="仿宋_GB2312" w:hAnsi="仿宋_GB2312" w:cs="仿宋_GB2312" w:eastAsia="仿宋_GB2312"/>
          <w:color w:val="000000"/>
          <w:spacing w:val="-13"/>
          <w:sz w:val="32"/>
          <w:szCs w:val="32"/>
        </w:rPr>
        <w:t>度不超过</w:t>
      </w:r>
      <w:r>
        <w:rPr>
          <w:rFonts w:eastAsia="仿宋_GB2312" w:cs="仿宋_GB2312" w:ascii="仿宋_GB2312" w:hAnsi="仿宋_GB2312"/>
          <w:color w:val="000000"/>
          <w:spacing w:val="-1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13"/>
          <w:sz w:val="32"/>
          <w:szCs w:val="32"/>
        </w:rPr>
        <w:t>万元。</w:t>
      </w:r>
    </w:p>
    <w:p>
      <w:pPr>
        <w:pStyle w:val="Normal"/>
        <w:spacing w:lineRule="exact" w:line="5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接主体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依法设立，具有独立承担民事责任能力；有内部管理监督、独立健全财务管理、会计核算和资产管理等制度；有提供服务所需人员、专业能力和必要设施；有依法缴纳税收和社保资金的良好记录；机构服务前三年内无重大违法违纪记录，资质审查合格，社会信誉、商业信誉良好；具备开展活动项目要求的其他条件。</w:t>
      </w:r>
    </w:p>
    <w:p>
      <w:pPr>
        <w:pStyle w:val="Normal"/>
        <w:spacing w:lineRule="exact" w:line="5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申办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资质复印件及原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泉州市第二届巾帼巧匠工艺美术精品展作品征集展览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材料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报送泉州市妇联妇女发展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许少华  吴珊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38029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地址：泉州东海行政中心交通科研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泉州市妇联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微软用户</dc:creator>
  <dc:description/>
  <dc:language>en-US</dc:language>
  <cp:lastModifiedBy>惠普</cp:lastModifiedBy>
  <cp:lastPrinted>2018-08-06T11:25:00Z</cp:lastPrinted>
  <dcterms:modified xsi:type="dcterms:W3CDTF">2018-08-09T02:45:32Z</dcterms:modified>
  <cp:revision>3</cp:revision>
  <dc:subject/>
  <dc:title>2013年泉州市“美丽家庭”创建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