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泉州市市直机关妇工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市直妇〔</w:t>
      </w:r>
      <w:r>
        <w:rPr>
          <w:rFonts w:eastAsia="仿宋_GB2312" w:cs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直机关妇工委关于组织参加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纪念“</w:t>
      </w:r>
      <w:bookmarkStart w:id="0" w:name="OLE_LINK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八”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际妇女节</w:t>
      </w:r>
    </w:p>
    <w:p>
      <w:pPr>
        <w:pStyle w:val="Normal"/>
        <w:spacing w:lineRule="exact" w:line="540"/>
        <w:ind w:firstLine="17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年主题纪念大会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各系统、单位妇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纪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</w:t>
      </w:r>
      <w:r>
        <w:rPr>
          <w:rFonts w:eastAsia="仿宋_GB2312" w:cs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贯彻市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作答时代命题、聚力赶超攻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团结引领全市广大妇女为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个泉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贡献巾帼力量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市妇联定于</w:t>
      </w: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举办</w:t>
      </w:r>
      <w:r>
        <w:rPr>
          <w:rFonts w:ascii="Times New Roman" w:hAnsi="Times New Roman" w:cs="Times New Roman" w:eastAsia="仿宋_GB2312"/>
          <w:sz w:val="32"/>
          <w:szCs w:val="32"/>
        </w:rPr>
        <w:t>泉州市纪念三八国际妇女节</w:t>
      </w:r>
      <w:r>
        <w:rPr>
          <w:rFonts w:eastAsia="仿宋_GB2312" w:cs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周年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倾情礼赞新中国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巾帼奋进新时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分享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下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:45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东海行政中心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楼会议</w:t>
      </w:r>
      <w:bookmarkStart w:id="1" w:name="_GoBack"/>
      <w:bookmarkEnd w:id="1"/>
      <w:r>
        <w:rPr>
          <w:rFonts w:ascii="Times New Roman" w:hAnsi="Times New Roman" w:cs="Times New Roman" w:eastAsia="仿宋_GB2312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直机关各系统、单位女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各妇委会安排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女干部职工参加活动，安排人数中不含本单位的处级女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通知参人员准时报到，并按照座位表安排入座，无故不得请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会人员回执表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4:00</w:t>
      </w:r>
      <w:r>
        <w:rPr>
          <w:rFonts w:ascii="Times New Roman" w:hAnsi="Times New Roman" w:cs="Times New Roman" w:eastAsia="仿宋_GB2312"/>
          <w:sz w:val="32"/>
          <w:szCs w:val="32"/>
        </w:rPr>
        <w:t>前发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黄莉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8380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qzszjgfgw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件：纪念大会参会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市直机关妇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回执表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系统（单位）妇委会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00"/>
        <w:gridCol w:w="1620"/>
        <w:gridCol w:w="1036"/>
      </w:tblGrid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注：本回执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 xml:space="preserve">前以电子邮件形式发送 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至市直机关妇工委邮箱。邮箱：</w:t>
      </w:r>
      <w:r>
        <w:rPr>
          <w:rFonts w:eastAsia="仿宋_GB2312" w:ascii="仿宋_GB2312" w:hAnsi="仿宋_GB2312"/>
          <w:sz w:val="32"/>
          <w:szCs w:val="32"/>
        </w:rPr>
        <w:t>qzszjgfgw@163.com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46710</wp:posOffset>
                </wp:positionV>
                <wp:extent cx="54006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3pt" to="425.25pt,27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泉州市市直机关妇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292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27.45pt,2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6:00Z</dcterms:created>
  <dc:creator>User</dc:creator>
  <dc:description/>
  <dc:language>en-US</dc:language>
  <cp:lastModifiedBy>Administrator</cp:lastModifiedBy>
  <cp:lastPrinted>2019-02-28T15:39:00Z</cp:lastPrinted>
  <dcterms:modified xsi:type="dcterms:W3CDTF">2019-02-28T07:39:25Z</dcterms:modified>
  <cp:revision>5</cp:revision>
  <dc:subject/>
  <dc:title>泉州市市直机关妇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