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zh-CN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zh-CN" w:eastAsia="zh-CN"/>
        </w:rPr>
        <w:t>泉州市市直机关妇工委关于拟推荐</w:t>
      </w:r>
      <w:r>
        <w:rPr>
          <w:rFonts w:eastAsia="方正小标宋简体" w:ascii="方正小标宋简体" w:hAnsi="方正小标宋简体"/>
          <w:bCs/>
          <w:sz w:val="44"/>
          <w:szCs w:val="44"/>
          <w:lang w:val="zh-CN" w:eastAsia="zh-CN"/>
        </w:rPr>
        <w:t>2019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zh-CN" w:eastAsia="zh-CN"/>
        </w:rPr>
        <w:t>年度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val="zh-CN" w:eastAsia="zh-CN"/>
        </w:rPr>
        <w:t>泉州市“最美家庭”候选名单的公示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  <w:szCs w:val="36"/>
          <w:lang w:val="zh-CN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泉州市妇联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寻找泉州市最美家庭活动暨福建省最美家庭推荐工作的通知》（泉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val="zh-CN" w:eastAsia="zh-CN"/>
        </w:rPr>
        <w:t>文件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市直机关妇工委拟推荐何国文、纪美娥家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家庭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泉州市“最美家庭”候选家庭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。若有异议，请于公示期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机关妇工委</w:t>
      </w:r>
      <w:r>
        <w:rPr>
          <w:rFonts w:ascii="仿宋_GB2312" w:hAnsi="仿宋_GB2312" w:cs="仿宋_GB2312" w:eastAsia="仿宋_GB2312"/>
          <w:sz w:val="32"/>
          <w:szCs w:val="32"/>
        </w:rPr>
        <w:t>电话或书面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89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泉州市东海行政中心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妇联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机关妇工委拟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泉州市最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机关妇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机关妇工委拟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美家庭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国文、纪美娥家庭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徐建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傅玲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家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