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1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泉州市妇联关于推荐福建省抗疫“最美家庭”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根据《福建省妇联关于开展福建省抗疫最美家庭推荐工作的通知》要求，市妇联组织推荐全省抗疫“最美家庭”候选家庭，经各县（市、区）及有关单位自下而上层层推荐、好中选优，市妇联综合评审，确定了福建省抗疫“最美家庭”候选名单，现予以公示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公示期间，如对候选家庭有异议，请实名并通过来电、来访、来信等形式，对公示对象进行实事求是地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福建省抗疫“最美家庭”候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鲤城区：陈雅玲、黄毅阳家庭；郑志玲、周俊彬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丰泽区：陈培芬家庭、杜红扇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洛江区：黄秋蓉家庭、陈秀珍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泉港区：刘文觉家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晋江市：丁红红家庭、林胜利家庭、王宽贤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石狮市：林世源、陈静家庭；陈丽华、蔡凤芽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南安市：黄宏毅家庭、李斯墩家庭、杨宝春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惠安县：黄婉娥家庭、林荣全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安溪县：蔡斯艺家庭、王迎芳家庭、吴丽萍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永春县：</w:t>
      </w:r>
      <w:r>
        <w:rPr>
          <w:spacing w:val="-6"/>
          <w:sz w:val="32"/>
          <w:szCs w:val="32"/>
          <w:lang w:val="en-US" w:eastAsia="zh-CN"/>
        </w:rPr>
        <w:t>黄冬红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spacing w:val="-6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德化县：</w:t>
      </w:r>
      <w:r>
        <w:rPr>
          <w:spacing w:val="-6"/>
          <w:sz w:val="32"/>
          <w:szCs w:val="32"/>
          <w:lang w:val="en-US" w:eastAsia="zh-CN"/>
        </w:rPr>
        <w:t>苏芙蓉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台商区：杨汉文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市直妇工委：唐跃宏家庭、叶超翼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lang w:val="en-US" w:eastAsia="zh-CN"/>
        </w:rPr>
      </w:pPr>
      <w:r>
        <w:rPr>
          <w:lang w:val="en-US" w:eastAsia="zh-CN"/>
        </w:rPr>
        <w:t>公示时间：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—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24</w:t>
      </w:r>
      <w:r>
        <w:rPr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lang w:val="en-US" w:eastAsia="zh-CN"/>
        </w:rPr>
      </w:pPr>
      <w:r>
        <w:rPr>
          <w:lang w:val="en-US" w:eastAsia="zh-CN"/>
        </w:rPr>
        <w:t>联系电话</w:t>
      </w:r>
      <w:r>
        <w:rPr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lang w:val="en-US" w:eastAsia="zh-CN"/>
        </w:rPr>
      </w:pPr>
      <w:r>
        <w:rPr>
          <w:lang w:val="en-US" w:eastAsia="zh-CN"/>
        </w:rPr>
        <w:t>市妇联儿童工作部：</w:t>
      </w:r>
      <w:r>
        <w:rPr>
          <w:lang w:val="en-US" w:eastAsia="zh-CN"/>
        </w:rPr>
        <w:t>0595-283802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lang w:val="en-US" w:eastAsia="zh-CN"/>
        </w:rPr>
      </w:pPr>
      <w:r>
        <w:rPr>
          <w:lang w:val="en-US" w:eastAsia="zh-CN"/>
        </w:rPr>
        <w:t xml:space="preserve">                                  </w:t>
      </w:r>
      <w:r>
        <w:rPr>
          <w:lang w:val="en-US" w:eastAsia="zh-CN"/>
        </w:rPr>
        <w:t>泉州市妇女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lang w:val="en-US" w:eastAsia="zh-CN"/>
        </w:rPr>
      </w:pPr>
      <w:r>
        <w:rPr>
          <w:lang w:val="en-US" w:eastAsia="zh-CN"/>
        </w:rPr>
        <w:t xml:space="preserve">                                   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0"/>
      <w:szCs w:val="30"/>
      <w:lang w:val="en-US" w:eastAsia="zh-CN" w:bidi="hi-IN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kjkj</dc:creator>
  <dc:description/>
  <dc:language>en-US</dc:language>
  <cp:lastModifiedBy>kjkj</cp:lastModifiedBy>
  <cp:lastPrinted>2019-06-20T17:22:00Z</cp:lastPrinted>
  <dcterms:modified xsi:type="dcterms:W3CDTF">2020-04-20T03:32:42Z</dcterms:modified>
  <cp:revision>2</cp:revision>
  <dc:subject/>
  <dc:title>关于2019年度全国最美家庭推荐工作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