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泉州市妇联关于寻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《泉州女性》编辑、组稿、设计、制作承办单位的通知</w:t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文化服务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了做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《泉州女性》编辑出版工作，更好、更全面地讲述泉州巾帼故事，展现巾帼风采建功新时代，传播妇联好声音，市妇联决定向社会公开寻求有专业资质的机构承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《泉州女性》编辑出版项目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泉州市妇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《泉州女性》四期杂志组稿、编辑、设计、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印制要求：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本，封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克特种纸。内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克高级双胶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8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插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克铜版纸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四色双面全彩色印刷，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4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印刷数量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活动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资金额度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承接主体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依法设立、具有独立承担民事责任能力；有内部管理监督、独立健全财务管理、会计核算和资产管理等制度；有提供服务所需人员、专业能力和必要设施；有依法缴纳税收和社保资金的良好记录；机构服务前三年内无重大违法违记记录，资质审查合格，社会信誉、商业信誉良好；具备开展活动项目要求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有关申办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机构资质原件及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《泉州女性》编辑出版项目实施方案（包括：基本要求、执行方案、资金预算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上材料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报送市妇联宣传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人：林晖 吴燕红     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3802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80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80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80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泉州市妇女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1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DF</cp:lastModifiedBy>
  <cp:lastPrinted>2021-05-13T19:43:00Z</cp:lastPrinted>
  <dcterms:modified xsi:type="dcterms:W3CDTF">2021-05-13T09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