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妇联关于寻找福建省、泉州市最美基层妇联执委名单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福建省妇联《关于开展寻找“最美基层妇联执委”活动的通知》，结合市妇联工作安排，市妇联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开展寻找福建省和泉州市两级“最美基层妇联执委”活动。经市妇联党组会议研究同意，拟推荐</w:t>
      </w:r>
      <w:r>
        <w:rPr>
          <w:rFonts w:ascii="仿宋_GB2312" w:hAnsi="仿宋_GB2312" w:cs="仿宋_GB2312" w:eastAsia="仿宋_GB2312"/>
          <w:sz w:val="32"/>
          <w:szCs w:val="32"/>
        </w:rPr>
        <w:t>于璐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人推荐参评福建省“最美基层妇联执委”，</w:t>
      </w:r>
      <w:r>
        <w:rPr>
          <w:rFonts w:ascii="仿宋_GB2312" w:hAnsi="仿宋_GB2312" w:cs="仿宋_GB2312" w:eastAsia="仿宋_GB2312"/>
          <w:sz w:val="32"/>
          <w:szCs w:val="32"/>
        </w:rPr>
        <w:t>彭碧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泉州市“最美基层妇联执委”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内如有异议，请向驻市委组织部纪检监察组或市妇联办公室（组织部）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妇联办公室（组织部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28959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拟推荐参评福建省“最美基层妇联执委”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推荐为泉州市“最美基层妇联执委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妇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656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参评福建省“最美基层妇联执委”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6"/>
        <w:gridCol w:w="1119"/>
        <w:gridCol w:w="4082"/>
        <w:gridCol w:w="5851"/>
      </w:tblGrid>
      <w:tr>
        <w:trPr>
          <w:trHeight w:val="51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　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妇联职务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pacing w:val="-1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10"/>
                <w:sz w:val="30"/>
                <w:szCs w:val="30"/>
              </w:rPr>
              <w:t>单位职务</w:t>
            </w:r>
          </w:p>
        </w:tc>
      </w:tr>
      <w:tr>
        <w:trPr>
          <w:trHeight w:val="51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乡镇（街道）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璐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区妇联执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高新区党工委委员、管委会副主任</w:t>
            </w:r>
          </w:p>
        </w:tc>
      </w:tr>
      <w:tr>
        <w:trPr>
          <w:trHeight w:val="56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春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泽区东海街道妇联兼职副主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明职业大学马克思主义学院教授</w:t>
            </w:r>
          </w:p>
        </w:tc>
      </w:tr>
      <w:tr>
        <w:trPr>
          <w:trHeight w:val="41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港区妇联兼职副主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玲珑集团发展有限公司董事长</w:t>
            </w:r>
          </w:p>
        </w:tc>
      </w:tr>
      <w:tr>
        <w:trPr>
          <w:trHeight w:val="41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辜伟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妇联执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启萌社会工作服务中心 主任</w:t>
            </w:r>
          </w:p>
        </w:tc>
      </w:tr>
      <w:tr>
        <w:trPr>
          <w:trHeight w:val="54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雪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台商投资区张坂镇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妇联执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泉州台商投资区弘昇漆线精雕工艺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艺术总监</w:t>
            </w:r>
          </w:p>
        </w:tc>
      </w:tr>
      <w:tr>
        <w:trPr>
          <w:trHeight w:val="58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村（社区）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银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江区马甲镇永安村妇联执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洛江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甲镇永安村支委、妇联执委</w:t>
            </w:r>
          </w:p>
        </w:tc>
      </w:tr>
      <w:tr>
        <w:trPr>
          <w:trHeight w:val="68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郑丽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石狮市宝盖镇郑厝村妇联执委、兼职副主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石狮市宝盖镇郑厝村委会两委</w:t>
            </w:r>
          </w:p>
        </w:tc>
      </w:tr>
      <w:tr>
        <w:trPr>
          <w:trHeight w:val="58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南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安市向阳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迹村执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安市向阳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迹村党支部书记、村委会主任</w:t>
            </w:r>
          </w:p>
        </w:tc>
      </w:tr>
      <w:tr>
        <w:trPr>
          <w:trHeight w:val="85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爱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安县小岞镇螺山村妇联执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安县小岞镇螺山村党支部副书记、村委会副主任、惠女调解室主任</w:t>
            </w:r>
          </w:p>
        </w:tc>
      </w:tr>
      <w:tr>
        <w:trPr>
          <w:trHeight w:val="85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秀桔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德化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浔镇大洋社区妇联执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德化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浔镇大洋社区党支部书记、居委会主任</w:t>
            </w:r>
          </w:p>
        </w:tc>
      </w:tr>
      <w:tr>
        <w:trPr>
          <w:trHeight w:val="821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新兴领域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双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踏（中国）有限公司妇联主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踏（中国）有限公司 鞋采购高级总监</w:t>
            </w:r>
          </w:p>
        </w:tc>
      </w:tr>
      <w:tr>
        <w:trPr>
          <w:trHeight w:val="85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环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铁观音女茶师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遗传习所妇联主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铁观音女茶师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遗传习所所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</w:tbl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为泉州市“最美基层妇联执委”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1125"/>
        <w:gridCol w:w="4849"/>
        <w:gridCol w:w="5589"/>
      </w:tblGrid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　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妇联职务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pacing w:val="-1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10"/>
                <w:sz w:val="30"/>
                <w:szCs w:val="30"/>
              </w:rPr>
              <w:t>单位职务</w:t>
            </w:r>
          </w:p>
        </w:tc>
      </w:tr>
      <w:tr>
        <w:trPr>
          <w:trHeight w:val="46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乡镇（街道）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彭碧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洛江区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泉州市虹岩茶业有限公司总经理</w:t>
            </w:r>
          </w:p>
        </w:tc>
      </w:tr>
      <w:tr>
        <w:trPr>
          <w:trHeight w:val="48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邱绵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石狮市宝盖镇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石狮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宝盖镇中心幼儿园园长</w:t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尤娴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晋江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晋江一中初中音乐教研组长</w:t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卢君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南安妇联兼职副主席、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南安市人民法院民一庭副庭长、一级法官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蒋越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惠安县山霞镇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惠安县山霞中心小学德育处主任</w:t>
            </w:r>
          </w:p>
        </w:tc>
      </w:tr>
      <w:tr>
        <w:trPr>
          <w:trHeight w:val="4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谢翠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安溪县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安溪县绿绦工艺有限公司董事长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池珠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德化县妇联执委、兼职副主席、县女能人联谊会会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福建省泉州市德化县顺美集团副总经理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村（社区）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婉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鲤城区海滨街道金山社区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鲤城区金山社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调解员</w:t>
            </w:r>
          </w:p>
        </w:tc>
      </w:tr>
      <w:tr>
        <w:trPr>
          <w:trHeight w:val="36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李瑞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丰泽社区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丰泽社区党委副书记、组委</w:t>
            </w:r>
          </w:p>
        </w:tc>
      </w:tr>
      <w:tr>
        <w:trPr>
          <w:trHeight w:val="41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廖娇娥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8"/>
                <w:szCs w:val="28"/>
                <w:lang w:eastAsia="zh-CN"/>
              </w:rPr>
              <w:t>泉港区峰尾镇郭厝村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泉港区峰尾镇郭厝村聘用干部</w:t>
            </w:r>
          </w:p>
        </w:tc>
      </w:tr>
      <w:tr>
        <w:trPr>
          <w:trHeight w:val="4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黄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晋江市华泰社区兼职副主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晋江市启航社工服务中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总干事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钟秋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安溪县参内镇湾美社区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安溪县参内镇湾美社区书记、主任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张秀宝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永春县吾峰镇侯龙村第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福建省泉州市百荣服装有限公司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杨秋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台商投资区东园镇锦厝村妇联主席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泉州台商投资区东园镇锦厝村副主任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新兴领域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笑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zh-TW" w:eastAsia="zh-CN" w:bidi="ar-SA"/>
              </w:rPr>
              <w:t>泉州源和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zh-TW" w:eastAsia="zh-CN" w:bidi="ar-SA"/>
              </w:rPr>
              <w:t>1916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zh-TW" w:eastAsia="zh-CN" w:bidi="ar-SA"/>
              </w:rPr>
              <w:t>创意产业园区妇联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主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泉州微公益协会秘书长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淑娟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泽区高新产业园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妇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泽区启凡社工服务中心副总干事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幼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洛江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市镇五金机电产业园妇联主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泉州众志金刚石工具有限公司总裁办主任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秋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泉港区家园义工协会妇联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泉港区家园义工协会社工、区妇女援助中心社工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  <w:t>王美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石狮市儿童产业联合会妇联主席、执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石狮市小风车服饰总经理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雪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滨海医院妇联主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滨海医院社会发展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君红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聚龙小镇妇联副主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u w:val="none"/>
                <w:lang w:val="en-US" w:eastAsia="zh-CN"/>
              </w:rPr>
              <w:t>惠安聚龙物业管理有限公司总经理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银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桃城镇桃溪社区临江经典小区妇联主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桃溪社区党委纪检委员宣传委员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丽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秀园区妇联主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化县陈家艺术陶瓷研究所 所长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银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万龙时代科技有限公司妇联主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万龙时代科技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部副经理</w:t>
            </w:r>
          </w:p>
        </w:tc>
      </w:tr>
      <w:tr>
        <w:trPr>
          <w:trHeight w:val="6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鲍宇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泉福艺术馆妇联主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惠安县九龙工艺美术有限公司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销售财务总监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SDF</cp:lastModifiedBy>
  <cp:lastPrinted>2022-02-24T02:18:00Z</cp:lastPrinted>
  <dcterms:modified xsi:type="dcterms:W3CDTF">2022-02-23T07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DE1094DA48B49A313EDB2A4A9E3A</vt:lpwstr>
  </property>
  <property fmtid="{D5CDD505-2E9C-101B-9397-08002B2CF9AE}" pid="3" name="KSOProductBuildVer">
    <vt:lpwstr>2052-11.1.0.11365</vt:lpwstr>
  </property>
</Properties>
</file>