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Contents2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泉州市妇联关于寻找福建省、泉州市最美基层妇联执委名单的公示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福建省妇联《关于开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寻找“最美基层妇联执委”活动的通知》，结合市妇联工作安排，市妇联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份开展寻找福建省和泉州市两级“最美基层妇联执委”活动。经市妇联党组会议研究同意，拟推荐</w:t>
      </w:r>
      <w:r>
        <w:rPr>
          <w:rFonts w:ascii="仿宋_GB2312" w:hAnsi="仿宋_GB2312" w:cs="仿宋_GB2312" w:eastAsia="仿宋_GB2312"/>
          <w:sz w:val="32"/>
          <w:szCs w:val="32"/>
        </w:rPr>
        <w:t>李淑娟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等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人推荐参评福建省“最美基层妇联执委”，吕雅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为泉州市“最美基层妇联执委”，现予以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示期内如有异议，请向驻市委组织部纪检监察组或市妇联办公室（组织部）反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示时间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工作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示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妇联办公室（组织部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289590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拟推荐参评福建省“最美基层妇联执委”名单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拟推荐为泉州市“最美基层妇联执委”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泉州市妇联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656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拟推荐参评福建省“最美基层妇联执委”名单</w:t>
      </w:r>
    </w:p>
    <w:tbl>
      <w:tblPr>
        <w:tblW w:w="14342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07"/>
        <w:gridCol w:w="900"/>
        <w:gridCol w:w="1327"/>
        <w:gridCol w:w="5608"/>
        <w:gridCol w:w="5100"/>
      </w:tblGrid>
      <w:tr>
        <w:trPr>
          <w:trHeight w:val="698" w:hRule="atLeast"/>
        </w:trPr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32"/>
                <w:szCs w:val="32"/>
                <w:lang w:eastAsia="zh-CN"/>
              </w:rPr>
              <w:t>推荐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32"/>
                <w:szCs w:val="32"/>
                <w:lang w:eastAsia="zh-CN"/>
              </w:rPr>
              <w:t>类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32"/>
                <w:szCs w:val="32"/>
              </w:rPr>
              <w:t>姓　名</w:t>
            </w:r>
          </w:p>
        </w:tc>
        <w:tc>
          <w:tcPr>
            <w:tcW w:w="56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32"/>
                <w:szCs w:val="32"/>
              </w:rPr>
              <w:t>妇联职务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color w:val="000000"/>
                <w:spacing w:val="-1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pacing w:val="-10"/>
                <w:sz w:val="32"/>
                <w:szCs w:val="32"/>
              </w:rPr>
              <w:t>单位职务</w:t>
            </w:r>
          </w:p>
        </w:tc>
      </w:tr>
      <w:tr>
        <w:trPr>
          <w:trHeight w:val="590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lang w:eastAsia="zh-CN"/>
              </w:rPr>
              <w:t>县（市、区）、乡镇（街道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李淑娟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丰泽区华大街道妇联执委、高新产业园区妇女联合会主席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启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凡社工服务中心项目主管</w:t>
            </w:r>
          </w:p>
        </w:tc>
      </w:tr>
      <w:tr>
        <w:trPr>
          <w:trHeight w:val="59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邱绵绵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eastAsia="zh-CN"/>
              </w:rPr>
              <w:t>石狮市宝盖镇执委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eastAsia="zh-CN"/>
              </w:rPr>
              <w:t>石狮市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宝盖镇中心幼儿园园长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eastAsia="zh-CN"/>
              </w:rPr>
              <w:t>、书记</w:t>
            </w:r>
          </w:p>
        </w:tc>
      </w:tr>
      <w:tr>
        <w:trPr>
          <w:trHeight w:val="59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王美丽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南安市溪美街道妇联执委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福建理想实业有限公司执行董事</w:t>
            </w:r>
          </w:p>
        </w:tc>
      </w:tr>
      <w:tr>
        <w:trPr>
          <w:trHeight w:val="59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王秀忍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惠安县妇联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执委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惠安县人民法院净峰人民法庭庭长</w:t>
            </w:r>
          </w:p>
        </w:tc>
      </w:tr>
      <w:tr>
        <w:trPr>
          <w:trHeight w:val="59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王秋芬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泉州市安溪县凤城镇妇联兼职副主席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泉州市安溪县凤城镇城东社区党支部书记、居委会主任</w:t>
            </w:r>
          </w:p>
        </w:tc>
      </w:tr>
      <w:tr>
        <w:trPr>
          <w:trHeight w:val="590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村（社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黄婉颖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鲤城区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海滨街道金山社区妇联执委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鲤城区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海滨街道金山社区调解员</w:t>
            </w:r>
          </w:p>
        </w:tc>
      </w:tr>
      <w:tr>
        <w:trPr>
          <w:trHeight w:val="59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王红霞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洛江区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万安街道万盛社区妇联执委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福建伯恩物业集团有限公司泉州分公司项目经理助理</w:t>
            </w:r>
          </w:p>
        </w:tc>
      </w:tr>
      <w:tr>
        <w:trPr>
          <w:trHeight w:val="59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张雪霞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泉港区山腰街道聚福社区妇联兼职副主席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泉州市泉港区益海实验小学教师</w:t>
            </w:r>
          </w:p>
        </w:tc>
      </w:tr>
      <w:tr>
        <w:trPr>
          <w:trHeight w:val="59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陈少芬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FF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晋江市磁灶镇苏垵村妇联执委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FF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厦门济鸿贸易有限公司总经理、磁灶镇巾帼群英联谊会会长</w:t>
            </w:r>
          </w:p>
        </w:tc>
      </w:tr>
      <w:tr>
        <w:trPr>
          <w:trHeight w:val="59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陈少芳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永春县岵山镇铺下村妇联执委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永春县岵山镇铺下村党总支书记、村委会主任</w:t>
            </w:r>
          </w:p>
        </w:tc>
      </w:tr>
      <w:tr>
        <w:trPr>
          <w:trHeight w:val="59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赖丽月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德化县浔中镇富东社区妇联执委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德化县浔中镇富东社区党支部书记、居委会主任</w:t>
            </w:r>
          </w:p>
        </w:tc>
      </w:tr>
      <w:tr>
        <w:trPr>
          <w:trHeight w:val="590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新兴领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许晓男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鸿星尔克集团妇联主席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鸿星尔克集团人力资源部经理</w:t>
            </w:r>
          </w:p>
        </w:tc>
      </w:tr>
      <w:tr>
        <w:trPr>
          <w:trHeight w:val="59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黄芳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晋江市社会组织综合妇联主席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晋江市启航社工服务中心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总干事</w:t>
            </w:r>
          </w:p>
        </w:tc>
      </w:tr>
      <w:tr>
        <w:trPr>
          <w:trHeight w:val="59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陈惠玲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福建省闽旋科技股份有限公司妇联主席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福建省闽旋科技股份有限公司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产研总监</w:t>
            </w:r>
          </w:p>
        </w:tc>
      </w:tr>
      <w:tr>
        <w:trPr>
          <w:trHeight w:val="59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潘菀琴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鼎模农业综合开发有限公司妇联主席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福建省鼎模农业综合开发股份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总经理</w:t>
            </w:r>
          </w:p>
        </w:tc>
      </w:tr>
    </w:tbl>
    <w:p>
      <w:pPr>
        <w:pStyle w:val="Style15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Style15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Style15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Style15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Style15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Style15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Style15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Style15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Style15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Style15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Style15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Style15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拟推荐为泉州市“最美基层妇联执委”名单</w:t>
      </w:r>
    </w:p>
    <w:p>
      <w:pPr>
        <w:pStyle w:val="Style15"/>
        <w:rPr/>
      </w:pPr>
      <w:r>
        <w:rPr/>
      </w:r>
    </w:p>
    <w:tbl>
      <w:tblPr>
        <w:tblW w:w="14342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07"/>
        <w:gridCol w:w="832"/>
        <w:gridCol w:w="1085"/>
        <w:gridCol w:w="4846"/>
        <w:gridCol w:w="6172"/>
      </w:tblGrid>
      <w:tr>
        <w:trPr>
          <w:trHeight w:val="698" w:hRule="atLeast"/>
        </w:trPr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32"/>
                <w:szCs w:val="32"/>
                <w:lang w:eastAsia="zh-CN"/>
              </w:rPr>
              <w:t>推荐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32"/>
                <w:szCs w:val="32"/>
                <w:lang w:eastAsia="zh-CN"/>
              </w:rPr>
              <w:t>类别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32"/>
                <w:szCs w:val="32"/>
              </w:rPr>
              <w:t>姓　名</w:t>
            </w:r>
          </w:p>
        </w:tc>
        <w:tc>
          <w:tcPr>
            <w:tcW w:w="48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32"/>
                <w:szCs w:val="32"/>
              </w:rPr>
              <w:t>妇联职务</w:t>
            </w:r>
          </w:p>
        </w:tc>
        <w:tc>
          <w:tcPr>
            <w:tcW w:w="61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color w:val="000000"/>
                <w:spacing w:val="-1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pacing w:val="-10"/>
                <w:sz w:val="32"/>
                <w:szCs w:val="32"/>
              </w:rPr>
              <w:t>单位职务</w:t>
            </w:r>
          </w:p>
        </w:tc>
      </w:tr>
      <w:tr>
        <w:trPr>
          <w:trHeight w:val="584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lang w:eastAsia="zh-CN"/>
              </w:rPr>
              <w:t>县（市、区）、乡镇（街道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吕雅莉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鲤城区鲤中街道妇联执委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鲤城区鲤中街道党建服务股股长</w:t>
            </w:r>
          </w:p>
        </w:tc>
      </w:tr>
      <w:tr>
        <w:trPr>
          <w:trHeight w:val="584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李秀娟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丰泽区丰泽街道妇联兼职副主席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泉州名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门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儿童之家托育园园长</w:t>
            </w:r>
          </w:p>
        </w:tc>
      </w:tr>
      <w:tr>
        <w:trPr>
          <w:trHeight w:val="584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林宝宝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洛江区妇联执委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洛江区直机关党员活动中心职员、区直妇工委主任</w:t>
            </w:r>
          </w:p>
        </w:tc>
      </w:tr>
      <w:tr>
        <w:trPr>
          <w:trHeight w:val="584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刘春琼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泉港区妇联执委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泉港区教育局初教股负责人</w:t>
            </w:r>
          </w:p>
        </w:tc>
      </w:tr>
      <w:tr>
        <w:trPr>
          <w:trHeight w:val="584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林玲玲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石狮市蚶江镇妇联执委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石狮市近邻社会工作服务中心理事长</w:t>
            </w:r>
          </w:p>
        </w:tc>
      </w:tr>
      <w:tr>
        <w:trPr>
          <w:trHeight w:val="584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陈白鹭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晋江市妇联执委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晋江市第三实验幼儿园党支部书记，园长</w:t>
            </w:r>
          </w:p>
        </w:tc>
      </w:tr>
      <w:tr>
        <w:trPr>
          <w:trHeight w:val="584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雷智华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安市妇联执委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安新工机械有限公司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副总经理</w:t>
            </w:r>
          </w:p>
        </w:tc>
      </w:tr>
      <w:tr>
        <w:trPr>
          <w:trHeight w:val="584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黄琼玲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惠安县妇联兼职副主席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惠安县财政局党组成员、副局长</w:t>
            </w:r>
          </w:p>
        </w:tc>
      </w:tr>
      <w:tr>
        <w:trPr>
          <w:trHeight w:val="584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苏春燕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安溪县蓝田乡妇联执委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安溪县蓝田乡人民政府组织干事</w:t>
            </w:r>
          </w:p>
        </w:tc>
      </w:tr>
      <w:tr>
        <w:trPr>
          <w:trHeight w:val="584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方碧双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永春县妇联执委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永春县桃城镇芳亭纸织画社有限公司艺术总监</w:t>
            </w:r>
          </w:p>
        </w:tc>
      </w:tr>
      <w:tr>
        <w:trPr>
          <w:trHeight w:val="584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连素琼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德化县妇联执委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FF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德化县总工会副主席、二级主任科员</w:t>
            </w:r>
          </w:p>
        </w:tc>
      </w:tr>
      <w:tr>
        <w:trPr>
          <w:trHeight w:val="584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庄诗晗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台商投资区百崎回族乡妇联副主席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台商投资区百崎回族乡财政所干部</w:t>
            </w:r>
          </w:p>
        </w:tc>
      </w:tr>
      <w:tr>
        <w:trPr>
          <w:trHeight w:val="584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lang w:eastAsia="zh-CN"/>
              </w:rPr>
              <w:t>村（社区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苏乙真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鲤城区金龙街道石崎社区妇联执委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泉州鲤城欣荣幼儿园园长</w:t>
            </w:r>
          </w:p>
        </w:tc>
      </w:tr>
      <w:tr>
        <w:trPr>
          <w:trHeight w:val="584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郑幼雪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丰泽区泉秀街道华丰社区妇联副主席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丰泽区泉秀街道华丰社区党委副书记、居委会委员</w:t>
            </w:r>
          </w:p>
        </w:tc>
      </w:tr>
      <w:tr>
        <w:trPr>
          <w:trHeight w:val="584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刘春桃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洛江区罗溪镇双溪村妇联执委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泉州市富春花境园艺有限公司总经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中级花卉园艺师</w:t>
            </w:r>
          </w:p>
        </w:tc>
      </w:tr>
      <w:tr>
        <w:trPr>
          <w:trHeight w:val="584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陈良琴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泉港区界山镇狮东村妇联执委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泉港区界山镇狮东村支部委员、村委</w:t>
            </w:r>
          </w:p>
        </w:tc>
      </w:tr>
      <w:tr>
        <w:trPr>
          <w:trHeight w:val="584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李翠娥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石狮市锦尚镇港前村妇联执委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石狮市城市物业管理公司（纺织服装基地）副经理</w:t>
            </w:r>
          </w:p>
        </w:tc>
      </w:tr>
      <w:tr>
        <w:trPr>
          <w:trHeight w:val="584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洪万亚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晋江市金井镇围头村妇联副主席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晋江市海峡水产养殖有限公司总经理</w:t>
            </w:r>
          </w:p>
        </w:tc>
      </w:tr>
      <w:tr>
        <w:trPr>
          <w:trHeight w:val="584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黄亚平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安市码头社区妇联副主席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安市码头社区党支部书记、居委会主任</w:t>
            </w:r>
          </w:p>
        </w:tc>
      </w:tr>
      <w:tr>
        <w:trPr>
          <w:trHeight w:val="584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李美华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惠安县小岞镇新桥村妇联执委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个体户</w:t>
            </w:r>
          </w:p>
        </w:tc>
      </w:tr>
      <w:tr>
        <w:trPr>
          <w:trHeight w:val="584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陈雪云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安溪县蓬莱镇美滨村妇联执委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安溪县蓬莱镇美滨村村民委员会</w:t>
            </w:r>
          </w:p>
        </w:tc>
      </w:tr>
      <w:tr>
        <w:trPr>
          <w:trHeight w:val="584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陈七妹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永春县五里街镇儒林社区妇联执委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永春县五里街镇儒林社区党委委员</w:t>
            </w:r>
          </w:p>
        </w:tc>
      </w:tr>
      <w:tr>
        <w:trPr>
          <w:trHeight w:val="584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陈丽蓉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德化县龙浔镇兴南社区妇联执委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德化县兴南社区党支部书记兼居委会主任</w:t>
            </w:r>
          </w:p>
        </w:tc>
      </w:tr>
      <w:tr>
        <w:trPr>
          <w:trHeight w:val="584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郭翠芬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台商投资区东园镇下铵村妇联执委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台商投资区东园镇下垵村党总支部委员</w:t>
            </w:r>
          </w:p>
        </w:tc>
      </w:tr>
      <w:tr>
        <w:trPr>
          <w:trHeight w:val="584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lang w:eastAsia="zh-CN"/>
              </w:rPr>
              <w:t>新兴领域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陈立芸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</w:rPr>
              <w:t>泉州市中闽百汇购物有限公司妇联主席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泉州市中闽百汇购物有限公司党支部书记</w:t>
            </w:r>
          </w:p>
        </w:tc>
      </w:tr>
      <w:tr>
        <w:trPr>
          <w:trHeight w:val="584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翁馥颖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嘉亨家化股份有限公司妇联主席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嘉亨家化股份有限公司董事、行政部经理</w:t>
            </w:r>
          </w:p>
        </w:tc>
      </w:tr>
      <w:tr>
        <w:trPr>
          <w:trHeight w:val="584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曾莎莎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北京市京师（泉州）律师事务所妇联副主席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北京市京师（泉州）律师事务所婚姻家事法律事务部主任</w:t>
            </w:r>
          </w:p>
        </w:tc>
      </w:tr>
      <w:tr>
        <w:trPr>
          <w:trHeight w:val="584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lang w:eastAsia="zh-CN"/>
              </w:rPr>
              <w:t>新兴领域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张盈盈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泉州禾伦织造有限公司妇联主席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泉州禾伦织造有限公司副总经理</w:t>
            </w:r>
          </w:p>
        </w:tc>
      </w:tr>
      <w:tr>
        <w:trPr>
          <w:trHeight w:val="584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柯童铧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福建省千济堂药业有限公司妇联主席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福建省千济堂药业有限公司总经理</w:t>
            </w:r>
          </w:p>
        </w:tc>
      </w:tr>
      <w:tr>
        <w:trPr>
          <w:trHeight w:val="584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蔡沂轩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石狮市新的社会阶层人士联谊会妇联主席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泉州市鹿口品牌设计有限公司董事长、总经理</w:t>
            </w:r>
          </w:p>
        </w:tc>
      </w:tr>
      <w:tr>
        <w:trPr>
          <w:trHeight w:val="584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郑幼茸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</w:rPr>
              <w:t>晋江市英林心公益慈善基金会妇联主席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晋江市英林心公益慈善基金会党支部书记、心商店负责人</w:t>
            </w:r>
          </w:p>
        </w:tc>
      </w:tr>
      <w:tr>
        <w:trPr>
          <w:trHeight w:val="584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林晓燕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卡尔美有限公司妇联主席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卡尔美有限公司人力行政中心总监</w:t>
            </w:r>
          </w:p>
        </w:tc>
      </w:tr>
      <w:tr>
        <w:trPr>
          <w:trHeight w:val="584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方雅芳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福建成辉置业有限公司妇联妇联主席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福建成辉置业有限公司妇联综合室主任</w:t>
            </w:r>
          </w:p>
        </w:tc>
      </w:tr>
      <w:tr>
        <w:trPr>
          <w:trHeight w:val="584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林琴花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安越图文化传播有限公司（美团外卖）妇联主席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安越图文化传播有限公司人力资源行政总监</w:t>
            </w:r>
          </w:p>
        </w:tc>
      </w:tr>
      <w:tr>
        <w:trPr>
          <w:trHeight w:val="584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color w:val="000000"/>
                <w:spacing w:val="-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pacing w:val="-6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张清菊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香盛蛋糕屋妇联主席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香盛蛋糕屋总经理</w:t>
            </w:r>
          </w:p>
        </w:tc>
      </w:tr>
      <w:tr>
        <w:trPr>
          <w:trHeight w:val="584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8"/>
                <w:szCs w:val="28"/>
              </w:rPr>
              <w:t>李丽娟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8"/>
                <w:szCs w:val="28"/>
              </w:rPr>
              <w:t>安溪县新的社会阶层联谊会妇联主席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8"/>
                <w:szCs w:val="28"/>
              </w:rPr>
              <w:t>福建省泉州沁鸿缘茶叶有限公司总经理</w:t>
            </w:r>
          </w:p>
        </w:tc>
      </w:tr>
      <w:tr>
        <w:trPr>
          <w:trHeight w:val="584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余素茹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永春县助困公益协会妇女联合会执委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永春县助困公益协会后勤负责人</w:t>
            </w:r>
          </w:p>
        </w:tc>
      </w:tr>
      <w:tr>
        <w:trPr>
          <w:trHeight w:val="584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王冬燕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德化县新秀园执委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福建省德化县凌越陶瓷厂总经理</w:t>
            </w:r>
          </w:p>
        </w:tc>
      </w:tr>
      <w:tr>
        <w:trPr>
          <w:trHeight w:val="584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夏文君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泉州台商投资区八仙过海旅游有限公司妇联主席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泉州欧乐堡海洋王国乐园总经理</w:t>
            </w:r>
          </w:p>
        </w:tc>
      </w:tr>
      <w:tr>
        <w:trPr>
          <w:trHeight w:val="584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张燕燕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九牧王股份有限公司妇联执委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九牧王股份有限公司外联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Indent1">
    <w:name w:val="Body Text Indent1"/>
    <w:basedOn w:val="Normal"/>
    <w:qFormat/>
    <w:pPr>
      <w:ind w:left="420" w:hanging="0"/>
    </w:pPr>
    <w:rPr/>
  </w:style>
  <w:style w:type="paragraph" w:styleId="BodyTextFirstIndent21">
    <w:name w:val="Body Text First Indent 21"/>
    <w:basedOn w:val="BodyTextIndent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uos</dc:creator>
  <dc:description/>
  <dc:language>en-US</dc:language>
  <cp:lastModifiedBy>casic</cp:lastModifiedBy>
  <cp:lastPrinted>2022-02-24T10:18:00Z</cp:lastPrinted>
  <dcterms:modified xsi:type="dcterms:W3CDTF">2023-02-20T09:59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