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华文中宋;宋体" w:ascii="仿宋_GB2312;仿宋" w:hAnsi="仿宋_GB2312;仿宋"/>
          <w:b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年福建省第</w:t>
      </w:r>
      <w:r>
        <w:rPr>
          <w:rFonts w:ascii="仿宋_GB2312;仿宋" w:hAnsi="仿宋_GB2312;仿宋" w:cs="华文中宋;宋体" w:eastAsia="仿宋_GB2312;仿宋"/>
          <w:b/>
          <w:sz w:val="36"/>
          <w:szCs w:val="36"/>
          <w:lang w:val="en-US" w:eastAsia="zh-CN"/>
        </w:rPr>
        <w:t>二</w:t>
      </w: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批“两癌”拟救助对象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3"/>
        <w:gridCol w:w="1230"/>
        <w:gridCol w:w="4365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患病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救助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丽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混合型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房恶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幼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粘液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怨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（鳞状细胞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状细胞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景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浸润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乳腺非特殊型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培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非特殊性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枝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转移性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爱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房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房恶性肿瘤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黎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非转移（特殊型）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育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鲤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浸润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丽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碧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，鳞状细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（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房恶性肿瘤（非特殊型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乳腺癌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玉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浸润性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耿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三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浸润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浸润性乳腺癌，非特殊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祥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荣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腺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路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梅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恶性肿瘤（非特殊性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浸润性小叶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（非特殊型浸润性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（高级别导管原位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海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琼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英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丽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月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（鳞状细胞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泉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红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婷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秀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秀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浸润性导管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祝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浸润性导管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丽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非特殊型浸润性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玲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美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想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低分化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再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浸润性非特殊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细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原位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中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培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晋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内上象限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房恶性肿瘤（浸润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梨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房恶性肿瘤（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玉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癌术后（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非特殊型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亚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房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琼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性肿瘤宫颈鳞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浸润性导管癌，右侧乳腺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非特殊型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房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阿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浸润性导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碧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浸润性导管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阿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低分化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房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月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腺恶性肿瘤（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（侧）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桂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非特殊型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宗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非特殊型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阿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房恶性肿瘤（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梅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房恶性肿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）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Ⅱ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型浸润性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琼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细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低分化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惠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状细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，左侧卵巢囊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中央部浸润性导管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内下象限浸润性导管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外上象限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美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顺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房恶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润性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阿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香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浸润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乳腺肿瘤，浸润性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C1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冬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麟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素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丽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玉还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状细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宫颈恶性肿瘤中分化鳞状细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房恶性肿瘤（非特殊浸润性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明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乳房恶性肿瘤（浸润性导管癌 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惠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鳞状细胞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淑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侧乳腺浸润性非特殊性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彩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恶性肿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冷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侧乳腺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6:00Z</dcterms:created>
  <dc:creator>雨林木风</dc:creator>
  <dc:description/>
  <dc:language>en-US</dc:language>
  <cp:lastModifiedBy>WPS_1556289980</cp:lastModifiedBy>
  <cp:lastPrinted>2023-09-11T10:02:00Z</cp:lastPrinted>
  <dcterms:modified xsi:type="dcterms:W3CDTF">2023-09-13T08:41:02Z</dcterms:modified>
  <cp:revision>4</cp:revision>
  <dc:subject/>
  <dc:title>泉州市妇联关于2017年“贫困母亲两癌救助专项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126087E34CC1A923C9687123D8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