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美丽庭院示范户明细表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val="en-US" w:eastAsia="zh-CN"/>
        </w:rPr>
        <w:t>省级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）</w:t>
      </w:r>
    </w:p>
    <w:p>
      <w:pPr>
        <w:pStyle w:val="Normal"/>
        <w:ind w:firstLine="804"/>
        <w:rPr>
          <w:rFonts w:ascii="Times New Roman" w:hAnsi="Times New Roman" w:eastAsia="仿宋_GB2312;仿宋" w:cs="Times New Roman"/>
          <w:b/>
          <w:b/>
          <w:bCs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pacing w:val="-4"/>
          <w:sz w:val="28"/>
          <w:szCs w:val="28"/>
        </w:rPr>
        <w:t xml:space="preserve">          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96"/>
        <w:gridCol w:w="4337"/>
      </w:tblGrid>
      <w:tr>
        <w:trPr>
          <w:tblHeader w:val="true"/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户主姓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家庭住址</w:t>
            </w:r>
          </w:p>
        </w:tc>
      </w:tr>
      <w:tr>
        <w:trPr>
          <w:trHeight w:val="96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溪美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建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周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2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建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周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1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王建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美街道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贵峰村周埔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1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柳城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赵世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村露水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赵守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露江村露水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0"/>
                <w:szCs w:val="30"/>
              </w:rPr>
              <w:t>190-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赵世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村露水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世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柳城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街道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露江村大埕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9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美林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赐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新宫边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进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梧山村塘后埔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0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启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学校脚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贞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溪二村松仔脚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39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白沙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黄小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美林街道白沙村柑园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松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金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松岭开发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省新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尤转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南金村土楼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8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陈建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省东村细坑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-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满山红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奕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满山红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保福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剑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省新镇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满山红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下白土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檀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丽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省新镇檀林村顶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东田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东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东田村竹脚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评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山村新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蔡有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湖山村学校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万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南坑村加冬井环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西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金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西村田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汤井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元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汤井村下田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振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汤井村格仔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32"/>
                <w:szCs w:val="32"/>
              </w:rPr>
              <w:t>英都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芸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李燕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芸林村东</w:t>
            </w:r>
            <w:r>
              <w:rPr>
                <w:rFonts w:ascii="Times New Roman" w:hAnsi="Times New Roman" w:cs="Times New Roman" w:eastAsia="微软雅黑"/>
                <w:spacing w:val="-4"/>
                <w:kern w:val="0"/>
                <w:sz w:val="32"/>
                <w:szCs w:val="32"/>
              </w:rPr>
              <w:t>埌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新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6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霞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金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霞溪村塔美新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56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民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鸿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民山村二房二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86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英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登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英东村格仔头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五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大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洪志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大新村三落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六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sz w:val="32"/>
                <w:szCs w:val="32"/>
              </w:rPr>
              <w:t>梁伯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石山村山尾后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七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良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洪国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良山村洞后埔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仑苍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蕉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振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蕉坑村蕉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2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文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蕉坑村蕉坑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2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甲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廷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甲村后畲中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玉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甲村东一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翔云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翔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卓志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翔云镇翔山村福居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章登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翔云镇翔山村当溪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椒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翁烟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翔云镇椒岭村科坂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6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黄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王泉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翔云镇黄田村圆山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1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翔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梁占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翔云镇翔云村光内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眉山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小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石俊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小眉村岩池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观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友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观音村下角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周金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山后村内周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木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等线" w:eastAsia="仿宋_GB2312;仿宋"/>
                <w:bCs/>
                <w:spacing w:val="-4"/>
                <w:sz w:val="32"/>
                <w:szCs w:val="32"/>
              </w:rPr>
              <w:t>眉山乡高田村温厝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田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建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眉山乡田内村百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金淘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毓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李志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镇毓南村岭脚外角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杨培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镇毓南村虎形角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陈瑞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镇金淘村锦坑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时潮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王龙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时潮村洋中</w:t>
            </w:r>
            <w:r>
              <w:rPr>
                <w:rFonts w:eastAsia="仿宋_GB2312;仿宋" w:cs="Times New Roman" w:ascii="Times New Roman" w:hAnsi="Times New Roman"/>
                <w:bCs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南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蔡国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金淘镇南丰村后畲</w:t>
            </w:r>
            <w:r>
              <w:rPr>
                <w:rFonts w:eastAsia="仿宋_GB2312;仿宋" w:cs="Times New Roman" w:ascii="Times New Roman" w:hAnsi="Times New Roman"/>
                <w:bCs/>
                <w:spacing w:val="-4"/>
                <w:kern w:val="0"/>
                <w:sz w:val="32"/>
                <w:szCs w:val="32"/>
              </w:rPr>
              <w:t>57</w:t>
            </w: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蔡海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金淘镇南丰村后畲</w:t>
            </w:r>
            <w:r>
              <w:rPr>
                <w:rFonts w:eastAsia="仿宋_GB2312;仿宋" w:cs="Times New Roman" w:ascii="Times New Roman" w:hAnsi="Times New Roman"/>
                <w:bCs/>
                <w:spacing w:val="-4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盖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添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镇盖溪村梧桐坂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林双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镇盖溪村梧桐板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6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水阁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黄耀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淘镇水阁村顶水阁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7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十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蓬华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华美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金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华美村芸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珠安楼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凯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蓬岛村后门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城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水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山城村洽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恒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山城村中屈路上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厝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其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蓬华镇苏厝村中龟山葫芦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诗山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红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吕宝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红星村学校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鹏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跃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鹏峰村双溪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;仿宋"/>
                <w:spacing w:val="-4"/>
                <w:kern w:val="0"/>
                <w:sz w:val="32"/>
                <w:szCs w:val="32"/>
              </w:rPr>
              <w:t>许培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山二村林柄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社一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叶石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社一村杞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西上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伟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西上村内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联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联山村贞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前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余文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前山村后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凤坡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梁耀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诗山镇凤坡村瑞莲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码头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进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庭村崎埔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耀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庭村崎埔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晓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东村路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盖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良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盖村操场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秀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盖村操场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艺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美村附小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宫占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碧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宫占村高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春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金中村宫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良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美村锦美街北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西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山村南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炳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安村大光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都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佳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都村幕仔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  <w:t>（十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汤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建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码头镇新汤村尚湖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九都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彭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文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九都镇彭林村移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新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陈朝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九都镇新东村坑中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新民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陈保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九都镇新民村后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</w:rPr>
              <w:t>墘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金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黄伟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九都镇金圭村内厝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美星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蔡忠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九都镇美星村下辽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2"/>
                <w:szCs w:val="32"/>
              </w:rPr>
              <w:t>97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向阳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向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金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向阳村尾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厝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川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厝村卓厝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-1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立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卓厝村卓厝内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田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姚建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田村下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罗东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新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刘志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新明村仑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坂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种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山坂村墩后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潭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小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潭溪村土楼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高塘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阳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罗东镇高塘村岭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2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银河新城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劲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0"/>
                <w:szCs w:val="30"/>
              </w:rPr>
              <w:t>罗东镇银河新城社区银河御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30"/>
                <w:szCs w:val="30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30"/>
                <w:szCs w:val="30"/>
              </w:rPr>
              <w:t>院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乐峰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福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潘景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乐峰镇福山村福垅</w:t>
            </w: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炉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潘育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乐峰镇炉山村慕美</w:t>
            </w: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261</w:t>
            </w: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潘宝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乐峰镇炉山村村内</w:t>
            </w: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569</w:t>
            </w: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炉中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潘向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  <w:t>乐峰镇炉中村桥尾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梅山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一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埔仔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玉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宫边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德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二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宝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埔仔村二房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竞丰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建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后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俞掌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竞丰村池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格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建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埔仔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94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戴朝阳（戴朝晖、戴春晖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桥头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戴春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格内村柑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灯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启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山镇灯光村水福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7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十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洪梅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鸿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梅溪村尾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介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梅溪村尾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梅溪村坝顶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郭培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梅镇梅溪村尾桥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二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洪濑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洋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曾国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洋村梁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9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剑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洋村岭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建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大洋村岭兜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溪霞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成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溪霞祠口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卿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溪霞村祠口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卿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江滨东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0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建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林瑞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江滨花苑东区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东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玉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洪濑镇东林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二十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康美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梅魁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世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-2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培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承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承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-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苏松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康美镇梅魁村下洋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二十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丰州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燎原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孝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1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芙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1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张小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燎原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60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环山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育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敏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颜建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丰州镇环山村杏田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  <w:t>二十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4"/>
                <w:kern w:val="0"/>
                <w:sz w:val="32"/>
                <w:szCs w:val="32"/>
              </w:rPr>
              <w:t>霞美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文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霞美村霞新大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陈清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霞美村拾柱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5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杏埔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吕灿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杏埔新村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999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仙河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吴志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仙河村霞福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6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黄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黄联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四黄村下厝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山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李明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山美村果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8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四甲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郑维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霞美镇四甲村三甲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4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二十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官桥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篮桥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曾金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篮桥社区金桥路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9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曾庄社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柯金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曾庄社区共建街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泗溪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沈火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泗溪村青士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  <w:r>
              <w:rPr>
                <w:rFonts w:ascii="Times New Roman" w:hAnsi="Times New Roman" w:eastAsia="Times New Roman"/>
                <w:spacing w:val="-4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沈清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泗溪村青士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3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沈佩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泗溪村青士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沈维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泗溪村青士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64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和铺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声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和铺村东龙片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68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文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和铺村下美后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0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振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和铺村池亭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57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王昆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官桥镇和铺村溪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</w:rPr>
              <w:t>墘</w:t>
            </w:r>
            <w:r>
              <w:rPr>
                <w:rFonts w:eastAsia="仿宋_GB2312;仿宋" w:ascii="Times New Roman" w:hAnsi="Times New Roman"/>
                <w:spacing w:val="-4"/>
                <w:kern w:val="0"/>
                <w:sz w:val="32"/>
                <w:szCs w:val="32"/>
              </w:rPr>
              <w:t>135</w:t>
            </w:r>
            <w:r>
              <w:rPr>
                <w:rFonts w:ascii="Times New Roman" w:hAnsi="Times New Roman" w:eastAsia="仿宋_GB2312;仿宋"/>
                <w:spacing w:val="-4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二十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水头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朴三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吕培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三村大村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呈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陈顺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呈美村中角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83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吴孟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水头鑫顺别墅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朴二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吕月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二村后洋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7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朴一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吕维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一村学堂前木屋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埕边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陈树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埕边村东北小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朴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李文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朴山村朴南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上林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林纪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上林村溪尾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56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九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江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吴天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江崎村顶乡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6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巷内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振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巷内村蓬鑫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6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（十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大盈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王仲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大盈村后铺坪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3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林鸿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大盈村外田头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（十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龙风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曾焕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水头镇龙风村东泉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6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二十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石井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桥头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许志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桥头村第三小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-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许德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桥头村第四小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古山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洪琼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古山村上片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650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洪明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古山村上片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35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院前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李其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院前村东安上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1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李明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院前村中片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院下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余寄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院下村新街右起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58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 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余枫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院下村院东中大路左起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3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 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岑兜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洪欣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岑兜村水边内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洪向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岑兜村水边内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（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奎霞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林泽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奎霞村东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吴乌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石井镇奎霞村西区</w:t>
            </w: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245-15</w:t>
            </w:r>
            <w:r>
              <w:rPr>
                <w:rFonts w:ascii="Times New Roman" w:hAnsi="Times New Roman" w:cs="Times New Roman" w:eastAsia="仿宋_GB2312;仿宋"/>
                <w:spacing w:val="-4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  <w:t>1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4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4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1:00Z</dcterms:created>
  <dc:creator>Administrator</dc:creator>
  <dc:description/>
  <dc:language>en-US</dc:language>
  <cp:lastModifiedBy>WPS_1556289980</cp:lastModifiedBy>
  <dcterms:modified xsi:type="dcterms:W3CDTF">2023-09-25T09:2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F380F5A54729B4375E5471D288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