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美丽庭院示范户明细表（市级）</w:t>
      </w:r>
    </w:p>
    <w:p>
      <w:pPr>
        <w:pStyle w:val="Normal"/>
        <w:spacing w:before="249" w:after="0"/>
        <w:rPr>
          <w:rFonts w:ascii="Times New Roman" w:hAnsi="Times New Roman" w:eastAsia="仿宋_GB2312;仿宋" w:cs="Times New Roman"/>
          <w:b/>
          <w:b/>
          <w:bCs/>
          <w:spacing w:val="-4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pacing w:val="-4"/>
          <w:sz w:val="28"/>
          <w:szCs w:val="28"/>
        </w:rPr>
        <w:t xml:space="preserve">   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19"/>
        <w:gridCol w:w="3358"/>
      </w:tblGrid>
      <w:tr>
        <w:trPr>
          <w:trHeight w:val="650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4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0"/>
                <w:szCs w:val="30"/>
              </w:rPr>
              <w:t>序号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4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0"/>
                <w:szCs w:val="30"/>
              </w:rPr>
              <w:t>户主姓名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4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0"/>
                <w:szCs w:val="30"/>
              </w:rPr>
              <w:t>家庭住址</w:t>
            </w:r>
          </w:p>
        </w:tc>
      </w:tr>
      <w:tr>
        <w:trPr>
          <w:trHeight w:val="554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南埔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（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天竺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陈才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天竺村地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（二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刘净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南埔村新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1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（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天湖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陈文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天湖村白井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（四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柳厝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柯铅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柳厝村柳厝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（五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塘头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汪庆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塘头村厝斗自然村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（六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先锋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蔡良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先锋村港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（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沙格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肖纯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沙格村许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（八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凤翔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陈宝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凤翔西头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9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（九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惠屿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肖咸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惠屿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肖咸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惠屿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肖锦成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惠屿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肖荣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惠屿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肖美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惠屿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肖国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南埔镇惠屿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8"/>
                <w:szCs w:val="28"/>
              </w:rPr>
              <w:t>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8"/>
                <w:szCs w:val="28"/>
              </w:rPr>
              <w:t>界山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槐山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林顺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槐山村南枫路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林立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槐山村槐窑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55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林栋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槐山村槐窑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374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二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李宝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界山村南山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蔡棋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界山镇界山村五间张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玉湖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林明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玉湖村东亭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陈国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玉湖村东亭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25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林  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玉湖村东亭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陈元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玉湖村东亭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47-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陈锦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玉湖村东亭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四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大前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</w:rPr>
              <w:t>11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陈燕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大前村大路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999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陈金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大前村大路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808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五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河阳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</w:rPr>
              <w:t>13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潘坤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河阳村潘厝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45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潘海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河阳村潘厝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53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潘林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界山镇河阳村潘厝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8"/>
                <w:szCs w:val="28"/>
              </w:rPr>
              <w:t>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8"/>
                <w:szCs w:val="28"/>
              </w:rPr>
              <w:t>后龙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涂坑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刘加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泉港区后龙镇涂坑村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刘晓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泉港区后龙镇涂坑村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刘立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泉港区后龙镇涂坑村白石宫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23-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泉港区后龙镇涂坑村白石宫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23-1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刘建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泉港区后龙镇涂坑村白石宫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刘子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泉港区后龙镇涂坑村三角台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169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刘政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泉港区后龙镇涂坑村三角台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73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二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龙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陈伟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泉港区后龙镇后龙村后龙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191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许厝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庆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港区后龙镇许厝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四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坑仔底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侨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港区后龙镇坑仔底村岭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龙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港区后龙镇坑仔底村岭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五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后墘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其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港区后龙镇后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村竹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六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割山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陈辉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泉港区后龙镇割山村楼下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（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后田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柯文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泉港区后龙镇后田村后田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98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陈志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泉港区后龙镇割山村楼下山门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绍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泉港区后龙镇田里村上田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上田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pacing w:val="-4"/>
                <w:sz w:val="28"/>
                <w:szCs w:val="28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4"/>
                <w:sz w:val="28"/>
                <w:szCs w:val="28"/>
              </w:rPr>
              <w:t>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8"/>
                <w:szCs w:val="28"/>
              </w:rPr>
              <w:t>峰尾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奎璧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林贤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峰尾镇奎璧村中南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二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诚峰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刘宗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峰尾镇诚峰村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刘华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峰尾镇诚峰村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郭厝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郭景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峰尾镇郭厝村南头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48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郭玉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峰尾镇郭厝村后曾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四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诚平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刘荣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峰尾镇诚平村后山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39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五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峥嵘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林良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峰尾镇峥嵘村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六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联岩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张华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峰尾镇联岩村东坑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前亭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郑金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峰尾镇前亭村西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（八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上楼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林海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峰尾镇上楼村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38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4"/>
                <w:sz w:val="28"/>
                <w:szCs w:val="28"/>
              </w:rPr>
              <w:t>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8"/>
                <w:szCs w:val="28"/>
              </w:rPr>
              <w:t>山腰街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普安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张炳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普安村中角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二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埭港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庄学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埭港村七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叶厝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叶伟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叶厝村埔尾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四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海滨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谢清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山腰海滨村埕边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五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新宅社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陈惠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新宅社区土庄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221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六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锦山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庄龙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锦山大派园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264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锦联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林美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锦联村石桥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八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鸢峰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钟志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鸢峰村颍山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（九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锦塔社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庄学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 xml:space="preserve">锦塔社区陈庄 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十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菜堂村（连片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郑建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埭尾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庄湘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埭尾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庄惠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埭尾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庄荣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小二房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庄占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小二房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庄占成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小二房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7-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30"/>
                <w:szCs w:val="30"/>
              </w:rPr>
              <w:t>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8"/>
                <w:szCs w:val="28"/>
              </w:rPr>
              <w:t>前黄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凤山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连伟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前黄镇凤山村大厅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457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二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古县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林水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古县村亭头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香芹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谢宝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香芹村前炉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四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凤南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连惠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凤南村西吴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246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五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三朱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朱骄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前黄镇三朱村后林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六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凤安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连泉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前黄镇凤安村安兜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后张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张君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泉港区前黄镇后张村北坑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八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凤北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连锡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泉港区前黄镇凤北村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（九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凤林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连翔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前黄镇凤林村田墩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8"/>
                <w:szCs w:val="28"/>
              </w:rPr>
              <w:t>192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30"/>
                <w:szCs w:val="30"/>
              </w:rPr>
              <w:t>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30"/>
                <w:szCs w:val="30"/>
              </w:rPr>
              <w:t>涂岭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世上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陈冬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涂岭镇世上村三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二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松园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郑友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涂岭镇松园村赤土埔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103-2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芦朴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张惠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涂岭镇芦朴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四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秀溪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林良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涂岭镇秀溪村园头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五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寨后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蔡秀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涂岭镇寨后村大厝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六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</w:rPr>
              <w:t>涂型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陈友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</w:rPr>
              <w:t>涂岭镇涂型村涂型</w:t>
            </w: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樟脚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林伟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樟脚村樟脚小组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八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邱后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李明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涂岭镇邱后村墩园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九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</w:rPr>
              <w:t>涂岭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</w:rPr>
              <w:t>吴淑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</w:rPr>
              <w:t>涂岭镇涂岭村新街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十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黄田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陈秀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黄田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组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陈贵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黄田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组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方西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黄田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组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4-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陈振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黄田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组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赖安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黄田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组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陈淑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黄田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组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78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</w:rPr>
              <w:t>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</w:rPr>
              <w:t>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Cs/>
                <w:spacing w:val="-4"/>
                <w:sz w:val="15"/>
                <w:szCs w:val="15"/>
              </w:rPr>
            </w:pPr>
            <w:r>
              <w:rPr>
                <w:rFonts w:eastAsia="仿宋_GB2312;仿宋" w:cs="仿宋" w:ascii="仿宋" w:hAnsi="仿宋"/>
                <w:bCs/>
                <w:spacing w:val="-4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 w:cs="Times New Roman"/>
        <w:sz w:val="28"/>
        <w:szCs w:val="28"/>
      </w:rPr>
    </w:pPr>
    <w:r>
      <w:rPr>
        <w:rFonts w:eastAsia="仿宋_GB2312;仿宋" w:cs="Times New Roman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eastAsia="仿宋_GB2312;仿宋" w:cs="Times New Roman"/>
      <w:kern w:val="2"/>
      <w:sz w:val="24"/>
      <w:szCs w:val="24"/>
    </w:rPr>
  </w:style>
  <w:style w:type="character" w:styleId="Style15">
    <w:name w:val="批注框文本 字符"/>
    <w:qFormat/>
    <w:rPr>
      <w:rFonts w:ascii="Calibri" w:hAnsi="Calibri" w:cs="Calibri"/>
      <w:sz w:val="2"/>
      <w:szCs w:val="2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next w:val="Footer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仿宋_GB2312;仿宋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7:00Z</dcterms:created>
  <dc:creator>Administrator</dc:creator>
  <dc:description/>
  <cp:keywords/>
  <dc:language>en-US</dc:language>
  <cp:lastModifiedBy>pan jinju</cp:lastModifiedBy>
  <cp:lastPrinted>2023-09-21T15:30:00Z</cp:lastPrinted>
  <dcterms:modified xsi:type="dcterms:W3CDTF">2023-09-25T13:32:00Z</dcterms:modified>
  <cp:revision>2</cp:revision>
  <dc:subject/>
  <dc:title>泉州市妇女联合会  泉州市农业农村局关于印发《泉州市“美丽庭院”创建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AAC3BB1814498AB5B1915BFBA6A2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