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美丽庭院示范户明细表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市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）</w:t>
      </w:r>
    </w:p>
    <w:p>
      <w:pPr>
        <w:pStyle w:val="Normal"/>
        <w:ind w:firstLine="804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  <w:t xml:space="preserve">         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96"/>
        <w:gridCol w:w="4337"/>
      </w:tblGrid>
      <w:tr>
        <w:trPr>
          <w:tblHeader w:val="true"/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32"/>
                <w:szCs w:val="32"/>
              </w:rPr>
              <w:t>户主姓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32"/>
                <w:szCs w:val="32"/>
              </w:rPr>
              <w:t>家庭住址</w:t>
            </w:r>
          </w:p>
        </w:tc>
      </w:tr>
      <w:tr>
        <w:trPr>
          <w:trHeight w:val="96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溪美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建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周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2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建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周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1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建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周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1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镇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春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镇山村南门口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宣化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佳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佳良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宣化村乌门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6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湖新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永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湖新社区湖中路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柳城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施坪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李远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柳城街道施坪村坤寨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李建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柳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施坪村顶梧坝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5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蔡佳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柳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施坪村洋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露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赵世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村露水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赵守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露江村露水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0"/>
                <w:szCs w:val="30"/>
              </w:rPr>
              <w:t>190-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赵世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村露水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吴世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村大埕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9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霞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陈清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霞东村彬星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2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美林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冬青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新宫边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赐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新宫边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进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塘后埔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0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啊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新宫边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河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福照新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5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启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学校脚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贞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松仔脚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39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白沙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小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美林街道白沙村柑园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松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子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松岭村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8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文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松岭村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6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金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松岭开发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玉叶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清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玉叶村后田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157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省新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油园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桂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油园村宫边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蔡忠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油园村梅溪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6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垵后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尤泉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垵后村胜利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园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尤祖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园内村乌厝门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尤转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南金村土楼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8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建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新镇省东村细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-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身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郑德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新镇省身村许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满山红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奕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满山红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保福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剑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满山红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下白土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尤荣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新镇新厅村古井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东田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东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东田村竹脚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金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山村山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敦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山村山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盖凤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江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盖凤村对面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评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山村新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有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山村学校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美洋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双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美洋村唱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万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坑村加冬井环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彭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志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彭溪村尾辽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西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金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西村田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鑫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西村田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汤井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元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汤井村下田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振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汤井村格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西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文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西坑村竹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英都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芸林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燕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芸林村东埌新村</w:t>
            </w: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66</w:t>
            </w: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溪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洪金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霞溪村塔美新村</w:t>
            </w: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156</w:t>
            </w: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洪健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霞溪大墘街</w:t>
            </w: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72</w:t>
            </w: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民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洪鸿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民山村二房二</w:t>
            </w: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286</w:t>
            </w: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英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登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英东村格仔头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五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荣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亚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荣星村河滨北路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六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大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志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大新村三落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国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大新村三落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七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梁伯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山村山尾后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八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龙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火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龙江村桥头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良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国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良山村洞后埔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永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良山村田金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西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良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西峰村后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十一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坂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李天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坂头村坝内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仑苍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园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维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园美村油东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宗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园美村园美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宇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阮安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宇村大宇东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0A06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振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宇村大宇东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0B6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辉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添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辉煌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蕉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振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蕉坑村蕉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2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甲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廷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甲村后畲中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玉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甲村东一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翔云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山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翔山村福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昌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翔山村中院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自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翔山村当溪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二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椒岭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翁冰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椒岭村科坂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梁序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椒岭村连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梁银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椒岭村中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田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淡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黄田村寨仔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金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黄田村寨仔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梁辉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翔云村四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梁辉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翔云镇翔云村溪湖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眉山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正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高田村林招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等线" w:eastAsia="仿宋_GB2312;仿宋"/>
                <w:bCs/>
                <w:spacing w:val="-4"/>
                <w:sz w:val="32"/>
                <w:szCs w:val="32"/>
              </w:rPr>
              <w:t>黄木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等线" w:eastAsia="仿宋_GB2312;仿宋"/>
                <w:bCs/>
                <w:spacing w:val="-4"/>
                <w:sz w:val="32"/>
                <w:szCs w:val="32"/>
              </w:rPr>
              <w:t>眉山乡高田村温厝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外寨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土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外寨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田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建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田内村百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庆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田内村百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吕少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田内村中崙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翠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前进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贻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前进村洋荷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天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辉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天山村琦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观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忠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观音村下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金淘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石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侯毅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石林村丰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亚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石林村龟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侯晓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石林村丰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莲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仁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莲坑村下莲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春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莲坑村下莲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0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时潮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进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时潮村三联二组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森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时潮村洋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祝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杏山村绍前顶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奋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杏山村石境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占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奋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占石村丹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益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占石村占石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长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金淘村锦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志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金淘村凤阳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田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南丰村御道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亭川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种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亭川村黄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马荣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亭川村内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晨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世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晨光村吾坂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肖梓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淘镇晨光村吾坂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十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蓬华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华美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金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华美村芸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珠安楼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晓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华美村林格坪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本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院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山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蓬岛村湖当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城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炳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山城村中屈路上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育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山城村洽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振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山城村萍空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厝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艺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苏厝村中心区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黎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培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黎阳村湖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清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黎阳村祥厦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诗山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红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吕宝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红星村学校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吕聪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红星村凤山东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鹏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跃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鹏峰村双溪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来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鹏峰村深泉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吕孙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山二村苏尾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秉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山二村林柄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许培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山二村林柄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社一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挺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社一村莿墩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艺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社一村莿墩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石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社一村杞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西上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伟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西上村内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志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西上村雁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庆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西上村雁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0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联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联山村贞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前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余文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前山村后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凤坡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梁耀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凤坡村瑞莲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码头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坝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思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坝村长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方其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坝村内三落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联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雷志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联村锦林红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高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联村洪山山子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宫占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算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宫占村顶宫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碧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宫占村高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春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中村宫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春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中村宫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明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安村下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炳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安村大光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坑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珠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坑内村东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德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林村后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玉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林村大祖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铺前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雷水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铺前村土楼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谢清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东村什班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晓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东村路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良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美村锦美街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西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山村南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盖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秀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盖村操场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都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佳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都村幕仔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美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献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美岭村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  <w:r>
              <w:rPr>
                <w:rFonts w:ascii="Times New Roman" w:hAnsi="Times New Roman" w:eastAsia="Times New Roman"/>
                <w:spacing w:val="-4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汤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建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汤村尚湖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伟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汤村后宫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2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家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南村龙虾东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九都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彭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炳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彭林村江西辽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文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彭林村移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朝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新东村坑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甘清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新东村坑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相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新民村深田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定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新民村石戍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伟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金圭村内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桉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金圭村后坑埌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美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忠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美星村下辽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忠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美星村下辽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向阳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姚木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田村上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旗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电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旗星村下岭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坑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发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坑头村路外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马迹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方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马迹村林口区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向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川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向阳村巷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金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向阳村尾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振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向阳村巷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张冬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田村上站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罗东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志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新明村仑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坂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种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山坂村墩后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潭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小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潭溪村土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塘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阳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高塘村岭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银河新城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劲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罗东镇银河新城社区银河御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30"/>
                <w:szCs w:val="30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30"/>
                <w:szCs w:val="30"/>
              </w:rPr>
              <w:t>院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埔心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0"/>
                <w:szCs w:val="30"/>
              </w:rPr>
            </w:r>
          </w:p>
        </w:tc>
      </w:tr>
      <w:tr>
        <w:trPr>
          <w:trHeight w:val="9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琪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黄超贤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埔心村石埔岩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厝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辉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蔡厝村太高寨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振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煌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振兴村六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锦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罗溪村草埔脚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维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侯锦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维新村纣埕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乐峰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潘仁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湖内村西埔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潘志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湖内村印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福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潘文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福山村杜恩脚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潘环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福山村福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组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潭边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水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潭边村赤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文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潭边村李仔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 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炉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培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炉星村下坂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种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乐峰镇炉星村下坂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梅山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一</w:t>
            </w: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埔仔</w:t>
            </w: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Cs/>
                <w:spacing w:val="-4"/>
                <w:sz w:val="24"/>
                <w:szCs w:val="32"/>
              </w:rPr>
            </w:pPr>
            <w:r>
              <w:rPr>
                <w:rFonts w:eastAsia="仿宋_GB2312;仿宋" w:ascii="Times New Roman" w:hAnsi="Times New Roman"/>
                <w:bCs/>
                <w:spacing w:val="-4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宝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二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金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二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庆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宫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茂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南山坡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德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二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麦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丰溪村帮溪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庆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丰溪村顶尾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勇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丰溪村崎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竞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建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后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明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牛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俞掌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池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成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九骨脚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格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新厝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格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建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埔仔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3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戴朝阳（戴朝晖、戴春晖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桥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文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顶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春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柑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志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桥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88-17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洪梅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根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梅溪村溪仔墘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国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梅溪村坝顶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培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尾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姚木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西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孙振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溪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祖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松仔尾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小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坝顶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法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松仔尾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二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洪濑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跃进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文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跃进村尾宫顶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振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跃进村桥亭后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扬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徐进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扬美村扬西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徐良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扬美村扬西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陆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扬美村沿溪墘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厝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爱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厝斗村村透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民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厝斗村产田路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程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厝斗村新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西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深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西林村新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印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西林村东生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谯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良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谯琉村西塘尾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明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谯琉村埕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溪霞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衍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溪霞村街头顶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金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溪霞村街头顶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建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景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建洪新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东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玉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东林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二十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康美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梅魁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世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-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培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承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承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-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松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庆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呈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长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埔美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金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埔美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菊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埔美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建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二十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丰州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燎原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孝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芙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张小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张清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张觉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张建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丰州镇燎原村</w:t>
            </w:r>
            <w:r>
              <w:rPr>
                <w:rFonts w:eastAsia="仿宋_GB2312;仿宋"/>
                <w:sz w:val="32"/>
                <w:szCs w:val="32"/>
              </w:rPr>
              <w:t>128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环山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育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敏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建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双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章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双溪村井兜下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炳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双溪村井兜下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端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双溪村井兜顶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二十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霞美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文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霞美村霞新大厝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8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清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霞美村拾柱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5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海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霞美村灶仔茂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志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霞美村霞光贰拾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少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霞美村霞光贰拾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埔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吕灿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杏埔新村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9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吕文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杏埔过塘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吴志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仙河村霞福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6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黄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联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四黄村下厝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埔当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许振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埔当村土楼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许长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埔当村土楼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玉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傅景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玉田村下埕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徐金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张坑村店上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金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吴迎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霞美镇金山村应加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二十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官桥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篮桥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曾金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篮桥社区金桥路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9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曾庄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柯金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曾庄社区共建街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柯永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共建街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洪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永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洪岭村牛运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漳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素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漳里村漳州辽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泗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沈火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泗溪村青士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沈清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泗溪村青士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沈佩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泗溪村青士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沈维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泗溪村青士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和铺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声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和铺村东龙片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8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文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和铺村下美后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振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和铺村池亭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东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维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东星村田洋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丽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东星村庄雅庭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内厝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体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内厝社区下塘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时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内厝社区下塘二中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荣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内厝社区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时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内厝社区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水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内厝社区二中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吕秀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官桥镇内厝社区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二十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水头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朴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吕伯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三村大村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459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吕来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三村大村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呈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陈顺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呈美村中角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83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陈忠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呈美村中角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3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吴孟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水头村鑫顺别墅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朴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吕思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朴二村后洋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3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吕联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朴二村后洋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7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朴一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吕华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朴一村学堂前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吕乙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朴一村学堂前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山前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吴维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山前村后帮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7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朴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李文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山村朴南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李世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山村朴北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李成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山村洋美茂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上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清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上林村上林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乐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上林村溪尾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龙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曾焕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龙风村东泉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6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江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吴天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江崎村顶乡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6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蔡良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江崎村下乡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5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吴文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南安水头镇江崎村顶乡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10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巷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进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巷内村蓬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1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清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头镇巷内村蓬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埕边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高景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埕边村东北小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40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陈永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埕边村东南小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大盈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仲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大盈村后铺坪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3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鸿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大盈村外田头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文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大盈村后铺坪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4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二十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石井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郭前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郑建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郭前村古郭路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昔坂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许德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昔坂村祖厝下片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桥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许志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桥头村第三小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-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许德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桥头村第四小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仙景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龙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仙景村景东小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古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琼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古山村上片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5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明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古山村上片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5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奎霞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泽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奎霞村东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吴乌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奎霞村西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45-1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瑞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奎霞村西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75-1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杨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添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杨山村下园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68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岑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欣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岑兜村水边内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向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岑兜村水边内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highlight w:val="yellow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维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岑兜村田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</w:rPr>
              <w:t>墘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老港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卓荣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老港村西环二路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8-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苏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吕婉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苏内村大苏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6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院前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李其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院前村东安上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1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李明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院前村中片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前坂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张日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前坂村中片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0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郑伯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西星小区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田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黄平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田东村东头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3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和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黄华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和美村环村西路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西福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陈安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西福村路西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97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十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院下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余寄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院下村新街右起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5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 </w:t>
            </w:r>
          </w:p>
        </w:tc>
      </w:tr>
      <w:tr>
        <w:trPr>
          <w:trHeight w:val="82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余枫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井镇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院下村院东中大路左起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3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 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4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4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1:00Z</dcterms:created>
  <dc:creator>Administrator</dc:creator>
  <dc:description/>
  <dc:language>en-US</dc:language>
  <cp:lastModifiedBy>WPS_1556289980</cp:lastModifiedBy>
  <dcterms:modified xsi:type="dcterms:W3CDTF">2023-09-25T09:4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F380F5A54729B4375E5471D288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