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美丽庭院示范户明细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省级）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50"/>
        <w:gridCol w:w="386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内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丽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志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仙童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增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美宫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朝安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朝安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育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文洋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鱼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内村罗内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墩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玉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墩坂村墩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经兜村狮渊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怡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经岭村西姑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涝港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建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涝港村廖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黎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码头村顶码溪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营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凤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上营村上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金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石古村牛角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志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土楼村益民南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清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霞保村霞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雅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清金 谢万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厢镇雅兴村溪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仔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良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仔格村古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庭村三宝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南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山村顶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淑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山村顶新墘安置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乙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溪村中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侦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魁斗村东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贞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田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石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大䓍埔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朝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岭村大䓍埔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耀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林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红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林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洋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庵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美村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莲美村塘下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驷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林明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驷岭村草埔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草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结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添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驷岭村墩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冬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海</w:t>
            </w:r>
            <w:r>
              <w:rPr>
                <w:rStyle w:val="Font81"/>
                <w:rFonts w:ascii="宋体" w:hAnsi="宋体" w:cs="宋体"/>
                <w:sz w:val="28"/>
                <w:szCs w:val="28"/>
                <w:lang w:val="en-US" w:eastAsia="zh-CN" w:bidi="ar"/>
              </w:rPr>
              <w:t>坵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54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福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木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乡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富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美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林村长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福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堤村人头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陈满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格头村武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-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武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李金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黄武村树林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五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上村大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志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地村新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福斗村曲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3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成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359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县剑斗镇红星村上后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廷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月星村新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炉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炳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镇</w:t>
            </w:r>
            <w:r>
              <w:rPr>
                <w:rFonts w:ascii="宋体" w:hAnsi="宋体" w:cs="宋体"/>
                <w:sz w:val="28"/>
                <w:szCs w:val="28"/>
              </w:rPr>
              <w:t>前炉村长垅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选择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斗双洋村上洋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德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德镇加纳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建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格村石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基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德村长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佑村中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户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川村福溪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地村井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火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东村青草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扬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来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槐扬村扬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植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海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槐植村茶叶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连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西村西坑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十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通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通村八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蓬莱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宏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鸿福村涵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美坑沟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后墘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香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福村北墘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</w:t>
            </w: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国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炉山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庆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艺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盟村招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锦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西村大坵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进茶叶庄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大坵仑</w:t>
            </w: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巧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温厝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进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西村温厝</w:t>
            </w: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桃舟村田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生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下格村仙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莲山村莲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西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达新村达新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培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连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吾培村吾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十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蓝田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殊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登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田乡乌殊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一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生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吉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蓝一村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金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外黄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坤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黄柏村来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伯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石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进德村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忠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全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大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金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乡尚忠村后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十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龙门镇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观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建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观兰山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志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观兰山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炳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门镇观山村福地厝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白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庆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海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白世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白芸村白芸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光孝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张万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龙门镇光孝村樟兜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  <w:sz w:val="32"/>
                <w:szCs w:val="32"/>
              </w:rPr>
              <w:t>林旭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8"/>
                <w:szCs w:val="28"/>
              </w:rPr>
              <w:t>龙门镇光孝村五房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美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清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内寮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永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门镇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卿村崎仔边</w:t>
            </w:r>
            <w:r>
              <w:rPr>
                <w:rFonts w:eastAsia="宋体" w:cs="宋体" w:ascii="宋体" w:hAnsi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0</w:t>
            </w:r>
            <w:r>
              <w:rPr>
                <w:rFonts w:ascii="宋体" w:hAnsi="宋体" w:cs="宋体"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仙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许锦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龙门镇仙东村山兜</w:t>
            </w:r>
            <w:r>
              <w:rPr>
                <w:rFonts w:eastAsia="宋体" w:cs="宋体" w:ascii="宋体" w:hAnsi="宋体"/>
                <w:spacing w:val="-4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建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龙门镇仙东村吾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乡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仁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村杉垵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金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祥华村德安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月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华乡祥地村湖婆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庆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土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赐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地村土楼角落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寨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金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寨村招垵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道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宝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道村苏洋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连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坑村三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桃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根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白桃村坪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森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田村沙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前社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福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石狮分场石狮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尾洋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都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清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乡丰都村岭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垵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水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垵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-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十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永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8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坚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建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头镇产贤村黄柏园</w:t>
            </w:r>
            <w:r>
              <w:rPr>
                <w:rFonts w:eastAsia="宋体" w:cs="宋体" w:ascii="宋体" w:hAnsi="宋体"/>
                <w:sz w:val="28"/>
                <w:szCs w:val="28"/>
              </w:rPr>
              <w:t>12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元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敬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中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建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贤村乾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埔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祖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全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下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培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附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荣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郭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自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头镇郭埔村田中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-14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芸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芸村溪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金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山村后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内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鹏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内村大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渊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沈长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渊兜村风古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演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洪振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演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柯玉霞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谷村崎沟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尚卿乡（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银坑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火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银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灶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伟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灶美村高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中山村山头角落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乡中山村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村中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山村高肥山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濑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世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濑村潮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坂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永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坂村中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虎邱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琼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东村社边溪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坵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丽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湖坵村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邱街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湖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高发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湖西村水办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良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深内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上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金榜西边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詹诗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罗岩村上詹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良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望亭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林巧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美亭村跳头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周庆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竹园村湖石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长卿镇（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衡阳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淑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衡阳村崩行兜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池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华美村洋尾</w:t>
            </w:r>
            <w:r>
              <w:rPr>
                <w:rFonts w:cs="宋体" w:ascii="宋体" w:hAnsi="宋体"/>
                <w:sz w:val="32"/>
                <w:szCs w:val="32"/>
              </w:rPr>
              <w:t>61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甲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南斗村石牌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桂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格村山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珊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刘金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珊屏村美林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89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清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坪村厚龙</w:t>
            </w: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建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溪村三选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金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林村下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西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宝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西村暗香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祥泉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炳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祥泉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十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玉南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列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玉南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十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坪镇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福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火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福村新田角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来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山村六斗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建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潭村中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树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村三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格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秋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格村金竹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岭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世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西坪山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地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水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地村四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松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坪田洋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斌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村下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十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清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夏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建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城镇上山村贡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6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坪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甲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大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州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江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州村田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帽山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海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帽山村新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墀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仑村心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玉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洋村香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金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359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美村下加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59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涓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(5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龙涓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民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玉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涓乡新民村洋中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洋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桂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涓乡下洋村榜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赤片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李世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eastAsia="zh-CN" w:bidi="ar-SA"/>
              </w:rPr>
              <w:t>龙涓赤片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-4"/>
                <w:w w:val="100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福都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连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都村山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福黎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海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黎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600"/>
        <w:ind w:right="-35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8:24Z</dcterms:created>
  <dc:creator>Administrator</dc:creator>
  <dc:description/>
  <dc:language>en-US</dc:language>
  <cp:lastModifiedBy>WPS_1556289980</cp:lastModifiedBy>
  <cp:lastPrinted>2023-09-25T09:12:00Z</cp:lastPrinted>
  <dcterms:modified xsi:type="dcterms:W3CDTF">2023-09-26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831E5A8FF4D4FAA44670242334B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